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инансовых средствах, передаваемых территориальным фондо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го медицинского страхования Архангель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ховым медицинским организациям на проведение обязательного медицинского страхования населения за 9 месяцев 2017 года, об ожидаемых расхода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конца 2017 года на момент составления информации, на 2018 год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19 и 2020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2"/>
        <w:gridCol w:w="1418"/>
        <w:gridCol w:w="1417"/>
        <w:gridCol w:w="1419"/>
      </w:tblGrid>
      <w:tr>
        <w:trPr>
          <w:trHeight w:val="14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медицинск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о средств территориальным фондом в страховые медицинские организ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9 месяцев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асходы на финансирование страховых медицинских организаций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до конца 2017 года на момент составления информаци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асходы на финансирование страховых медицинских организац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ГС-Медицина»-«Росгосстрах-Архангельск-Медиц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4 60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7 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ий филиал АО «Страховая компания «Согаз-М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36 6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2 2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1 30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79 3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37 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12 68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90 097,4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лановые расходы на финансирование страховых медицинских организаций в 2018 году и на плановый период 2019 и 2020 годов в разрезе страховых медицинских организаций не представлены в связи с ежемесячным определением размера финансовых средств для финансирования страховых медицинских организаций, в расчете на одно застрахованное лицо, с учетом различия в затратах на оказание медицинской помощи отдельным группам застрахованных лиц в зависимости от пола, возраста в соответствии с разделом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Правил обязательного медицинского страхования, утвержденных приказом </w:t>
      </w:r>
      <w:hyperlink r:id="rId1">
        <w:r>
          <w:rPr>
            <w:rStyle w:val="InternetLink"/>
            <w:rFonts w:cs="Times New Roman" w:ascii="Times New Roman" w:hAnsi="Times New Roman"/>
            <w:iCs/>
          </w:rPr>
          <w:t xml:space="preserve">Министерства здравоохранения и социального развития Российской Федерации от 28.02.2011 № 158н 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118369;fld=134;dst=10056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1:00Z</dcterms:created>
  <dc:creator>mishni</dc:creator>
  <dc:description/>
  <cp:keywords/>
  <dc:language>en-US</dc:language>
  <cp:lastModifiedBy>Фокина</cp:lastModifiedBy>
  <cp:lastPrinted>2017-09-28T16:15:00Z</cp:lastPrinted>
  <dcterms:modified xsi:type="dcterms:W3CDTF">2017-10-02T08:32:00Z</dcterms:modified>
  <cp:revision>9</cp:revision>
  <dc:subject/>
  <dc:title/>
</cp:coreProperties>
</file>