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 проекту </w:t>
      </w:r>
      <w:r>
        <w:rPr>
          <w:b/>
          <w:sz w:val="28"/>
        </w:rPr>
        <w:t xml:space="preserve">территориальной программы государств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арантий бесплатного оказания гражданам медицинс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мощи в Архангельской области на 2018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9 и 2020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территориальной программы государственных гарантий </w:t>
      </w:r>
      <w:r>
        <w:rPr>
          <w:color w:val="000000"/>
          <w:sz w:val="28"/>
          <w:szCs w:val="28"/>
        </w:rPr>
        <w:t>бесплатного</w:t>
      </w:r>
      <w:r>
        <w:rPr>
          <w:sz w:val="28"/>
          <w:szCs w:val="28"/>
        </w:rPr>
        <w:t xml:space="preserve"> оказания гражданам медицинской помощи в Архангельской области на 2018 год и </w:t>
      </w:r>
      <w:r>
        <w:rPr>
          <w:sz w:val="28"/>
        </w:rPr>
        <w:t>на плановый период 2019 и 2020 годов</w:t>
      </w:r>
      <w:r>
        <w:rPr>
          <w:sz w:val="28"/>
          <w:szCs w:val="28"/>
        </w:rPr>
        <w:t xml:space="preserve"> (далее – Территориальная программа) разработан в соответствии с Федеральным законом Российской Федерации от 21 ноября 2011 года № 323-ФЗ </w:t>
        <w:br/>
        <w:t xml:space="preserve">«Об основах охраны здоровья граждан в Российской Федерации», Федеральным законом от 29 ноября 2010 года № 326-ФЗ «Об обязательном медицинском страховании в Российской Федерации» (далее - </w:t>
      </w:r>
      <w:r>
        <w:rPr>
          <w:rFonts w:eastAsia="Calibri" w:cs="Times New Roman CYR"/>
          <w:sz w:val="28"/>
          <w:szCs w:val="28"/>
          <w:lang w:eastAsia="en-US"/>
        </w:rPr>
        <w:t>Федеральный закон № 326-ФЗ)</w:t>
      </w:r>
      <w:r>
        <w:rPr>
          <w:sz w:val="28"/>
          <w:szCs w:val="28"/>
        </w:rPr>
        <w:t xml:space="preserve">, постановлением Правительства Российской Федерации </w:t>
        <w:br/>
        <w:t>от 06 мая 2003 года № 255 «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».</w:t>
      </w:r>
    </w:p>
    <w:p>
      <w:pPr>
        <w:pStyle w:val="ConsPlusNormal"/>
        <w:spacing w:lineRule="atLeast" w:line="360"/>
        <w:ind w:firstLine="708"/>
        <w:jc w:val="both"/>
        <w:rPr/>
      </w:pPr>
      <w:r>
        <w:rPr/>
        <w:t xml:space="preserve">В соответствии с законом Архангельской области от 23 сентября </w:t>
        <w:br/>
        <w:t xml:space="preserve">2008 года № 562-29-ОЗ «О бюджетном процессе Архангельской области» одновременно с проектом областного закона об областном бюджете </w:t>
        <w:br/>
        <w:t>и проектом областного закона о бюджете территориального фонда обязательного медицинского страхования представляется проект территориальной программы государственных гарантий бесплатного оказания гражданам медицинской помощи в Архангельской области.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В соответствии с постановлением Правительства Российской Федерации от 19 декабря 2016 года № 1403 Территориальные программы на очередной финансовый год утверждаются до 30 декабря. В настоящее время Программа государственных гарантий бесплатного оказания гражданам медицинской помощи на 2018 год и на плановый период 2019 и 2020 годов постановлением Правительства Российской Федерации не утвержде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и задачами Территориальной программы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Архангельской области единого механизма реализации конституционных прав граждан на получение бесплатной медицинской помощи гарантированного объема и качества за счет средств бюджетов всех уровней и средств обязательного медицинского страхования (далее – ОМС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ресурсов системы здравоохранения Архангельской област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медицинской помощ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оект Территориальной программы </w:t>
      </w:r>
      <w:r>
        <w:rPr>
          <w:rFonts w:eastAsia="Calibri"/>
          <w:sz w:val="28"/>
          <w:szCs w:val="28"/>
          <w:lang w:eastAsia="en-US"/>
        </w:rPr>
        <w:t xml:space="preserve">сформирован на основе Программы государственных гарантий бесплатного оказания гражданам медицинской помощи на 2017 год, утвержденной постановлением Правительства Российской Федерации от 19 декабря 2016 года № 1403 </w:t>
        <w:br/>
        <w:t xml:space="preserve">(далее – Федеральная программа), и проекта Программы </w:t>
      </w:r>
      <w:r>
        <w:rPr>
          <w:bCs/>
          <w:sz w:val="28"/>
          <w:szCs w:val="28"/>
        </w:rPr>
        <w:t xml:space="preserve">государственных гарантий бесплатного оказания гражданам медицинской помощи на 2018 год </w:t>
      </w:r>
      <w:r>
        <w:rPr>
          <w:sz w:val="28"/>
          <w:szCs w:val="28"/>
        </w:rPr>
        <w:t xml:space="preserve">и </w:t>
      </w:r>
      <w:r>
        <w:rPr>
          <w:sz w:val="28"/>
        </w:rPr>
        <w:t>на плановый период 2019 и 2020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ект Программы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едеральной программы источником финансового обеспечения расходов на оказание скорой, первичной медико-санитарной и специализированной медицинской помощи при заболеваниях и состояниях, не включенных в базовую программу обязательного медицинского страхования (заболевания, передаваемые половым путем, туберкулез, ВИЧ-инфекция и синдром приобретенного иммунодефицита, психические расстройства и расстройства поведения, в том числе связанные с употреблением психоактивных веществ) и не застрахованным по обязательному медицинскому страхованию лицам являются средства област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запланировано дальнейшее развитие паллиативной медицинской помощи, медицинской реабилитации, что позволит увеличить доступность данных видов медицинской помощи для населения облас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оекте Территориальной программы</w:t>
      </w:r>
      <w:r>
        <w:rPr>
          <w:bCs/>
          <w:sz w:val="28"/>
          <w:szCs w:val="28"/>
        </w:rPr>
        <w:t xml:space="preserve"> предлагается установить </w:t>
      </w:r>
      <w:r>
        <w:rPr>
          <w:sz w:val="28"/>
          <w:szCs w:val="28"/>
        </w:rPr>
        <w:t>средние нормативы объемов медицинской помощи раздельно в зависимости от источника финансирования (за счет средств областного бюджета на одного жителя и за счет средств обязательного медицинского страхования на одно застрахованное лиц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нормативы объемов медицинской помощи сформированы с учетом половозрастного состава и плотности населения, уровня и структуры заболеваемости населения Архангельской области, потребности населения в медицинской помощи, демографических особенностей Архангельской области, транспортной доступности, с учетом этапов оказания медицинской помощи и в соответствии с порядками оказания медицинской помощ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медицинской помощи, оказываемой за счет бюджетных ассигнований субъекта, в последние годы имеется устойчивая тенденция снижения показателей заболеваемости социально значимыми заболеваниями и смертности от туберкулеза. С учетом снижения потребности населения планируется постепенная оптимизация среднего норматива объема специализированной медицинской помощи, оказываемой в стационарных условиях за счет средств областного бюдж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рриториальных нормативов объемов по видам и условиям оказания медицинской помощи в сравнении с федеральными нормативами представлена в таблице № 1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60"/>
        <w:gridCol w:w="1275"/>
        <w:gridCol w:w="1276"/>
        <w:gridCol w:w="1275"/>
      </w:tblGrid>
      <w:tr>
        <w:trPr>
          <w:trHeight w:val="3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и условия оказания медицинской помощ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ы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норматив на 2018-2020 годы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альный норматив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 за счет средств областного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зов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 по территориальной  програм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зов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Медицинская помощь в амбулаторных условия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 за счет средств областного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профилактической ц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ращения в связи с заболеван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32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2 по территориальной  програм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профилактической ц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отлож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ращения в связи с заболе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 Медицинская помощь в условиях дневного стациона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  за счет средств областного бюдже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17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2 по территориальной програм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 Медицинская помощь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 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госпит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14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.2 по территориальной програм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госпит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235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 Паллиативная медицинская помощь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йко-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перечень медицинских организаций, осуществляющих деятельность в сфере обязательного медицинского страхования Архангельской области </w:t>
        <w:br/>
        <w:t xml:space="preserve">с 01 января 2018 года включены 5 новых медицинских организаций. Общее число медицинских организаций, участвующих в реализации территориальной программы обязательного медицинского страхования, составит 121, из них негосударственных форм собственности 4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территориальной программы на 2018 год и на плановый период 2019 и 2020 годов являются средства областного бюджета и бюджета территориального фонда обязательного медицинского страхования Архангельской области (далее – ТФОМС А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траховых взносов на обязательное медицинское страхование неработающего населения Архангельской области рассчитан в соответствии с Федеральными законами от 29 ноября 2010 года № 326-ФЗ </w:t>
        <w:br/>
        <w:t xml:space="preserve">«Об обязательном медицинском страховании в Российской Федерации» и            от 30 ноября 2011 года № 354-ФЗ «О размере и порядке расчета тарифа страхового взноса на обязательное медицинское страхование неработающего населения» и составляет на 2018 год 8 431,4 млн. рублей (2017 год – </w:t>
        <w:br/>
        <w:t>7 890,6 млн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ая стоимость территориальной программы на 2018 год составляет 25 922,3 млн. рублей, что выше ее утвержденной стоимости на 2017 год на 4 713,8 млн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областного бюджета – 4 634,5 млн. рублей (увеличение на 1 113,7 млн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язательного медицинского страхования (далее – ОМС) – 21 287,8 млн. рублей (увеличение на 3 600,1 млн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ушевой норматив финансирования территориальной программы составит в 2018 году 22 476,8 рублей, или увеличится на 4 268,1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4 158,5 рубля на одного жителя (увеличение на 1 009,2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ОМС – 18 318,3 рублей на одно застрахованное лицо (увеличение на 3 258,9 рублей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стоимость территориальной программы на 2019 год составляет 26 644,9 млн. рублей, в том числе за счет средств областного бюджета – 4 572,2 млн. рублей, по программе ОМС – 22 072,7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ушевой норматив финансирования на 2019 год составит 23 137,6 рублей, в том числе за счет средств областного бюджета 4 143,9 рублей на одного жителя, по программе ОМС – 18 993,7 рублей на одно застрахованн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стоимость территориальной программы на 2020 год составляет 27 927,9 млн. рублей, в том числе за счет средств областного бюджета – 4 967,8 млн. рублей, по программе ОМС – 22 960,1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ушевой норматив финансирования на 2020 год составит 24 301,5 рублей, в том числе за счет средств областного бюджета 4 544,1 рублей на одного жителя, по программе ОМС – 19 757,4 рублей на одно застрахованн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е расходы на единицу объема медицинской помощи за счет средств областного бюджета на 2018 год составя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410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ПГГ н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норматив на 2018 год с учетом коэффициента дифференци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усмотрено проектом постано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к утверждению по ПГГ на 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34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29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 профилактическими и иными целями в амбулато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 поводу заболевания в амбулато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8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1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лечения в условиях дневных стацио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79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госпитализации в медицинских организациях, оказывающих медицинскую помощь 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7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7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66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 в медицинских организациях (их структурных подразделениях), оказывающих паллиативную медицинскую помощь 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3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территориальной программы  ОМС является субвенция из бюджета Федерального фонда обязательного медицинского страхования бюджетам территориальных фондов обязательного медицинского страхования. </w:t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субвенции</w:t>
      </w:r>
    </w:p>
    <w:p>
      <w:pPr>
        <w:pStyle w:val="Normal"/>
        <w:tabs>
          <w:tab w:val="clear" w:pos="708"/>
          <w:tab w:val="decimal" w:pos="3261" w:leader="none"/>
        </w:tabs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133"/>
        <w:gridCol w:w="1476"/>
        <w:gridCol w:w="1476"/>
        <w:gridCol w:w="1476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ий подушевой норматив финансирования базовой программы обязательного медицинского страхования за счет субвенций Федерального фонда О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б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1 застрах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нное лиц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 81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 20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 657,7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лиц, застрахованных по обязательному медицинскому страхованию на территории Арханге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62 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62 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62 106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эффициент дифференциации для Арханге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03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 субв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 399 05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 183 95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 071 363,7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ий подушевой норматив финансирования территориальной программы обязательного медицинского страхования Арханге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лей на 1 застрах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нное лиц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 3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 99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 757,4</w:t>
            </w:r>
          </w:p>
        </w:tc>
      </w:tr>
    </w:tbl>
    <w:p>
      <w:pPr>
        <w:pStyle w:val="Normal"/>
        <w:tabs>
          <w:tab w:val="clear" w:pos="708"/>
          <w:tab w:val="decimal" w:pos="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медицинской помощи определены в соответствии с планируемыми нормативами объема медицинской помощи, нормативами финансовых затрат и составят на 2018 год – 21 027,4 млн. рублей, на 2019 год – 21 802,3 млн. рублей, на 2020 год – 22 678,3 млн. рублей.</w:t>
      </w:r>
    </w:p>
    <w:p>
      <w:pPr>
        <w:pStyle w:val="33"/>
        <w:ind w:right="0" w:firstLine="720"/>
        <w:rPr>
          <w:szCs w:val="28"/>
        </w:rPr>
      </w:pPr>
      <w:r>
        <w:rPr>
          <w:szCs w:val="28"/>
        </w:rPr>
        <w:t>Затраты на ведение дела страховых медицинских организаций рассчитаны по нормативу, установленному на 2017 год (1,3 процента от сумм средств, поступивших по дифференцированным подушевым нормативам), и на 2018 год составят 260,4 млн. рублей, на 2019 год – 270,4 млн. рублей, на 2020 год – 281,8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выполнения ТФОМС АО своих функций на 2018 год определены в сумме 111,3 млн. рублей, на плановый период 2019 и 2020 годов – в таком же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е расходы на единицу объема медицинской помощи за счет средств ОМС на 2018 год составя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875"/>
        <w:gridCol w:w="2694"/>
        <w:gridCol w:w="1701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ПГГ на 201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норматив на 2018 год с учетом коэффициента дифференци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усмотрено проектом постано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тверждению по ПГ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скорой медицинской помощ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 09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788</w:t>
            </w:r>
            <w:r>
              <w:rPr/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8,5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 профилактическими и иными целями в амбулаторных услов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4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 поводу заболевания в амбулаторных услов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 7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8,9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ри оказании медицинской помощи в неотложной форме в амбулаторных услов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2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лечения в условиях дневных стациона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1 74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76,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госпитализации в медицинских организациях, оказывающих медицинскую помощь в стационарных услов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1 33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9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937,9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 по медицинской реабили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 81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представленном проекте постановления типичных коррупциогенных факторов и проявлений коррупциогенности, а также иных положений, которые могут способствовать проявлениям коррупции, не обнаружено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здравоохране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Архангельской области  </w:t>
        <w:tab/>
        <w:tab/>
        <w:tab/>
        <w:tab/>
        <w:t xml:space="preserve">                          А.А. Карп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31">
    <w:name w:val=" Знак Знак3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ind w:right="-524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5:00Z</dcterms:created>
  <dc:creator>OEM</dc:creator>
  <dc:description/>
  <dc:language>en-US</dc:language>
  <cp:lastModifiedBy>Семина Татьяна Дмитриевна</cp:lastModifiedBy>
  <cp:lastPrinted>2017-10-06T13:04:00Z</cp:lastPrinted>
  <dcterms:modified xsi:type="dcterms:W3CDTF">2017-10-06T12:36:00Z</dcterms:modified>
  <cp:revision>4</cp:revision>
  <dc:subject/>
  <dc:title>Пояснительная записка</dc:title>
</cp:coreProperties>
</file>