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сорок п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8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        «Об исполнении бюджета территориального фонда обяза-тельного медицинского страхования Архангельской области за 2017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за 2017 год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 xml:space="preserve">Собрания депутатов                                                                В.Ф. Новожилов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шестого созыва (сорок пят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18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законе «Об исполнении бюджета территориального фонда обязательного медицинского страхования Архангельской области за 2017 год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   Принять областной закон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Архангельской области          за 2017 год»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2.  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</w:rPr>
        <w:t>3.  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ind w:firstLine="708"/>
        <w:rPr/>
      </w:pPr>
      <w:r>
        <w:rPr>
          <w:sz w:val="28"/>
        </w:rPr>
        <w:t xml:space="preserve">Собрания депутатов                                                                В.Ф. Новожилов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5:00Z</dcterms:created>
  <dc:creator>Mahonin</dc:creator>
  <dc:description/>
  <cp:keywords/>
  <dc:language>en-US</dc:language>
  <cp:lastModifiedBy>pyatoi</cp:lastModifiedBy>
  <cp:lastPrinted>2015-03-17T18:00:00Z</cp:lastPrinted>
  <dcterms:modified xsi:type="dcterms:W3CDTF">2018-03-21T07:31:00Z</dcterms:modified>
  <cp:revision>18</cp:revision>
  <dc:subject/>
  <dc:title>Проект</dc:title>
</cp:coreProperties>
</file>