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за первое полугодие 2018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первое полугодие    2018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ода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 территориального фонда обязательного медицинского страхования Архангельской области на 2018 год утвержден областным законом от 20 декабря 2017 года № 588-40-ОЗ «О бюджете территориального фонда обязательного медицинского страхования Архангельской области      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2008 года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Архангельской области и руководитель уполномоченного исполнительного органа государственной власти Архангельской области в сфере охраны здоровья выступают на сессии Архангельского областного Собрания депутатов с отчетом об исполнении бюджета территориального фонда обязательного медицинского страхования Архангельской области за первое полугодие текущего финансового года. </w:t>
        <w:br/>
        <w:t>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         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за первое полугодие </w:t>
        <w:br/>
        <w:t>2018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-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  <w:tab/>
        <w:t xml:space="preserve">                                                        А.В. Алсуфье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1:00Z</dcterms:created>
  <dc:creator>Ясько</dc:creator>
  <dc:description/>
  <cp:keywords/>
  <dc:language>en-US</dc:language>
  <cp:lastModifiedBy>Семина Татьяна Дмитриевна</cp:lastModifiedBy>
  <cp:lastPrinted>2018-08-02T16:06:00Z</cp:lastPrinted>
  <dcterms:modified xsi:type="dcterms:W3CDTF">2018-08-02T13:06:00Z</dcterms:modified>
  <cp:revision>15</cp:revision>
  <dc:subject/>
  <dc:title/>
</cp:coreProperties>
</file>