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Heading4"/>
        <w:spacing w:before="0" w:after="0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Архангельского областного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Собрания депутатов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Прокопьевой Е.В.</w:t>
      </w:r>
    </w:p>
    <w:p>
      <w:pPr>
        <w:pStyle w:val="Normal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ая Екатерина Владимировн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 xml:space="preserve">области, пунктов 2 и 3 статьи 34 областного закона </w:t>
        <w:br/>
        <w:t xml:space="preserve">от 23 сентября 2008 года № 562-29-ОЗ «О бюджетном процессе Архангельской области» Правительство Архангельской области вносит для рассмотрения </w:t>
        <w:br/>
        <w:t xml:space="preserve">на четвертой сессии Архангельского областного Собрания депутатов проект постановления Архангельского областного Собрания депутатов </w:t>
        <w:br/>
        <w:t xml:space="preserve">«Об отчете об исполнении бюджета территориального фонда обязательного медицинского страхования Архангельской области за девять месяцев </w:t>
        <w:br/>
        <w:t>2018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фициальными представителями Правительства Архангельской области 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министр здравоохранения Архангельской области Карпунов Антон Александрович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девять месяцев 2018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 </w:t>
        <w:br/>
        <w:t>2018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18 год и на плановый период 2019 и 2020 годов </w:t>
        <w:br/>
        <w:t>с пояснением отклонений указанной росписи от показателей областного закона «О бюджете территориального фонда обязательного медицинского страхования Архангельской области на 2018 год и на плановый период 2019 и 2020 годов»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18 год и на плановый период 2019 и 2020 годов за девять месяцев 2018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1:00Z</dcterms:created>
  <dc:creator>Пользователь</dc:creator>
  <dc:description/>
  <cp:keywords/>
  <dc:language>en-US</dc:language>
  <cp:lastModifiedBy>Семина Татьяна Дмитриевна</cp:lastModifiedBy>
  <cp:lastPrinted>2018-08-07T12:41:00Z</cp:lastPrinted>
  <dcterms:modified xsi:type="dcterms:W3CDTF">2018-11-13T13:31:00Z</dcterms:modified>
  <cp:revision>43</cp:revision>
  <dc:subject/>
  <dc:title>Председателю</dc:title>
</cp:coreProperties>
</file>