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14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</w:t>
      </w:r>
    </w:p>
    <w:p>
      <w:pPr>
        <w:pStyle w:val="Normal"/>
        <w:ind w:left="100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100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8 года № 475-р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99"/>
        <w:gridCol w:w="4498"/>
        <w:gridCol w:w="1400"/>
        <w:gridCol w:w="1437"/>
        <w:gridCol w:w="1478"/>
        <w:gridCol w:w="1417"/>
        <w:gridCol w:w="914"/>
      </w:tblGrid>
      <w:tr>
        <w:trPr/>
        <w:tc>
          <w:tcPr>
            <w:tcW w:w="147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хангельской области за девять месяцев 2018 года</w:t>
            </w:r>
          </w:p>
        </w:tc>
      </w:tr>
      <w:tr>
        <w:trPr/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4762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территориального фонда обязательного медицинского страхования Архангельской области за девять месяцев 2018 года исполнен по доходам в сумме 16 291 296,0 тыс. рублей, по расходам - в сумме 14 582 472,8 </w:t>
            </w:r>
            <w:r>
              <w:rPr/>
              <w:t>тыс. рублей.</w:t>
            </w:r>
          </w:p>
          <w:tbl>
            <w:tblPr>
              <w:tblW w:w="1456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4136"/>
              <w:gridCol w:w="8470"/>
            </w:tblGrid>
            <w:tr>
              <w:trPr>
                <w:trHeight w:val="3415" w:hRule="atLeast"/>
              </w:trPr>
              <w:tc>
                <w:tcPr>
                  <w:tcW w:w="145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935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9355" w:hanging="0"/>
                    <w:rPr>
                      <w:bCs/>
                    </w:rPr>
                  </w:pPr>
                  <w:r>
                    <w:rPr>
                      <w:bCs/>
                    </w:rPr>
                    <w:t>По приложению № 1</w:t>
                  </w:r>
                </w:p>
                <w:p>
                  <w:pPr>
                    <w:pStyle w:val="Normal"/>
                    <w:autoSpaceDE w:val="false"/>
                    <w:ind w:left="9355" w:hanging="0"/>
                    <w:jc w:val="both"/>
                    <w:rPr/>
                  </w:pPr>
                  <w:r>
                    <w:rPr>
                      <w:bCs/>
                    </w:rPr>
                    <w:t xml:space="preserve">к областному закону от 20 декабря 2017 года   № 588-40-ОЗ </w:t>
                  </w:r>
                  <w:r>
                    <w:rPr/>
                    <w:t>«О бюджете территориального фонда обязательного медицинского страхования Архангельской области на 2018 год и на плановый период 2019 и 2020 годов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ных администраторов источников финанс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рриториального фонда обязательного медицинского страхования Архангельской обла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 девять месяцев 2018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7" w:hRule="atLeast"/>
                <w:cantSplit w:val="true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ы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руппы, подгрупп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и и вида источников</w:t>
                  </w:r>
                </w:p>
              </w:tc>
              <w:tc>
                <w:tcPr>
                  <w:tcW w:w="8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3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41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альный фонд обязательного медицинского страхов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95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09 0000 510</w:t>
                  </w:r>
                </w:p>
              </w:tc>
              <w:tc>
                <w:tcPr>
                  <w:tcW w:w="8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территориальных фондов обязательного медицинского страх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/>
        <w:tc>
          <w:tcPr>
            <w:tcW w:w="14884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иложению №  2</w:t>
            </w:r>
          </w:p>
          <w:tbl>
            <w:tblPr>
              <w:tblW w:w="1504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6"/>
            </w:tblGrid>
            <w:tr>
              <w:trPr/>
              <w:tc>
                <w:tcPr>
                  <w:tcW w:w="15046" w:type="dxa"/>
                  <w:tcBorders/>
                  <w:vAlign w:val="bottom"/>
                </w:tcPr>
                <w:tbl>
                  <w:tblPr>
                    <w:tblW w:w="1457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2641"/>
                    <w:gridCol w:w="5216"/>
                    <w:gridCol w:w="423"/>
                    <w:gridCol w:w="1534"/>
                    <w:gridCol w:w="1805"/>
                    <w:gridCol w:w="1560"/>
                    <w:gridCol w:w="62"/>
                  </w:tblGrid>
                  <w:tr>
                    <w:trPr>
                      <w:trHeight w:val="2516" w:hRule="atLeast"/>
                    </w:trPr>
                    <w:tc>
                      <w:tcPr>
                        <w:tcW w:w="14575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9355" w:hanging="0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 xml:space="preserve">к областному закону от 20 декабря 2017 года   № 588-40-ОЗ </w:t>
                        </w:r>
                        <w:r>
                          <w:rPr/>
                          <w:t>«О бюджете территориального фонда обязательного медицинского страхования Архангельской области на 2018 год и на плановый период 2019 и 2020 годов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359" w:leader="none"/>
                          </w:tabs>
                          <w:autoSpaceDE w:val="false"/>
                          <w:ind w:left="9355" w:right="-108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ind w:left="9223" w:hanging="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Источники финансирования дефицита бюджета территориального фонд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обязательного медицинского страхования Архангельской области за девять месяцев 2018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3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334" w:leader="none"/>
                          </w:tabs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>тыс. руб.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  <w:cantSplit w:val="true"/>
                    </w:trPr>
                    <w:tc>
                      <w:tcPr>
                        <w:tcW w:w="397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52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3762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Утверждено на 2018 год</w:t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полнено з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евять месяце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18 года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397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2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областным законом</w:t>
                        </w:r>
                      </w:p>
                    </w:tc>
                    <w:tc>
                      <w:tcPr>
                        <w:tcW w:w="180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бюджетной росписью</w:t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33" w:hRule="atLeast"/>
                      <w:cantSplit w:val="true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pacing w:val="-1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pacing w:val="-10"/>
                          </w:rPr>
                          <w:t xml:space="preserve">главного админи-стратора 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ов финансирова</w:t>
                        </w:r>
                      </w:p>
                    </w:tc>
                    <w:tc>
                      <w:tcPr>
                        <w:tcW w:w="52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ия дефицита бюджета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0 00 00 00 0000 000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rPr/>
                        </w:pPr>
                        <w:r>
                          <w:rPr/>
                          <w:t>ИСТОЧНИКИ ВНУТРЕННЕГО ФИНАНСИРОВАНИЯ ДЕФИЦИТО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7 124,7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8 259,4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708 823,2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0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7 124,7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8 259,4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708 823,2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5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686 275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686 275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291 296,0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0 00 0000 5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139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1 686 275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1 686 275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291 296,0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1 05 02 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09 0000 51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величение прочих остатков денежных средств бюджетов территориальных фондов обязательного медицинского страхования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1 686 275,6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1 686 275,6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 291 296,0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0 00 00 0000 6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853 400,3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854 535,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 582 472,8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00</w:t>
                        </w:r>
                      </w:p>
                    </w:tc>
                    <w:tc>
                      <w:tcPr>
                        <w:tcW w:w="264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0 00 0000 600</w:t>
                        </w:r>
                      </w:p>
                    </w:tc>
                    <w:tc>
                      <w:tcPr>
                        <w:tcW w:w="52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853 400,3</w:t>
                        </w:r>
                      </w:p>
                    </w:tc>
                    <w:tc>
                      <w:tcPr>
                        <w:tcW w:w="18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854 535,0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 582 472,8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3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5</w:t>
                        </w:r>
                      </w:p>
                    </w:tc>
                    <w:tc>
                      <w:tcPr>
                        <w:tcW w:w="26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05 02 01 09 0000 610</w:t>
                        </w:r>
                      </w:p>
                    </w:tc>
                    <w:tc>
                      <w:tcPr>
                        <w:tcW w:w="52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меньшение прочих остатков денежных средств бюджетов территориальных фондов обязательного медицинс</w:t>
                        </w:r>
                      </w:p>
                    </w:tc>
                    <w:tc>
                      <w:tcPr>
                        <w:tcW w:w="195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го страхова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853 400,3</w:t>
                        </w:r>
                      </w:p>
                    </w:tc>
                    <w:tc>
                      <w:tcPr>
                        <w:tcW w:w="18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 854 535,0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 582 472,8</w:t>
                        </w:r>
                      </w:p>
                    </w:tc>
                    <w:tc>
                      <w:tcPr>
                        <w:tcW w:w="6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9390" w:hanging="0"/>
              <w:rPr>
                <w:bCs/>
              </w:rPr>
            </w:pPr>
            <w:r>
              <w:rPr>
                <w:bCs/>
              </w:rPr>
              <w:t>По приложению № 3</w:t>
            </w:r>
          </w:p>
          <w:p>
            <w:pPr>
              <w:pStyle w:val="Normal"/>
              <w:autoSpaceDE w:val="false"/>
              <w:ind w:left="9390" w:hanging="0"/>
              <w:jc w:val="both"/>
              <w:rPr/>
            </w:pPr>
            <w:r>
              <w:rPr>
                <w:bCs/>
              </w:rPr>
              <w:t>к областному закону от 20 декабря 2017 года          № 588-40-ОЗ «О бюджете территориального    фонда обязательного медицинского страхования Архангельской области на 2018 год и на плановый период 2019 и 2020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Территориальный фонд обязательного медицинского страхования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9 09 0000 13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004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</w:t>
              <w:br/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9 0000 14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</w:t>
              <w:br/>
              <w:t>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90 09 0000 18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в бюджеты территориальных фондов обязательного медицинского страхования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9"/>
        <w:gridCol w:w="10914"/>
      </w:tblGrid>
      <w:tr>
        <w:trPr>
          <w:tblHeader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6040 09 0000 18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5093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</w:t>
            </w:r>
            <w:r>
              <w:rPr/>
              <w:br/>
            </w:r>
            <w:r>
              <w:rPr>
                <w:sz w:val="24"/>
                <w:szCs w:val="24"/>
              </w:rPr>
              <w:t>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59999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5136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 прошлых лет на осуществление единовременных выплат медицинским работникам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7300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093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51360 09 0000 151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right="-172" w:hanging="0"/>
        <w:rPr>
          <w:bCs/>
        </w:rPr>
      </w:pPr>
      <w:r>
        <w:rPr>
          <w:bCs/>
        </w:rPr>
        <w:t>По приложению № 4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>к областному закону от 20 декабря 2017 года</w:t>
        <w:br/>
        <w:t>№ 588-40-ОЗ «О бюджете территориального</w:t>
        <w:br/>
        <w:t>фонда обязательного медицинского страхования Архангельской области на 2018 год и на плановый период 2019 и 2020 годов»</w:t>
      </w:r>
    </w:p>
    <w:p>
      <w:pPr>
        <w:pStyle w:val="Normal"/>
        <w:ind w:left="8640" w:right="-730" w:hanging="0"/>
        <w:rPr>
          <w:bCs/>
        </w:rPr>
      </w:pPr>
      <w:r>
        <w:rPr>
          <w:bCs/>
        </w:rPr>
      </w:r>
    </w:p>
    <w:p>
      <w:pPr>
        <w:pStyle w:val="Normal"/>
        <w:ind w:right="-31" w:hanging="0"/>
        <w:rPr>
          <w:szCs w:val="2"/>
        </w:rPr>
      </w:pPr>
      <w:r>
        <w:rPr>
          <w:szCs w:val="2"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"/>
        <w:gridCol w:w="2552"/>
        <w:gridCol w:w="4166"/>
        <w:gridCol w:w="1424"/>
        <w:gridCol w:w="1215"/>
        <w:gridCol w:w="2408"/>
        <w:gridCol w:w="1560"/>
      </w:tblGrid>
      <w:tr>
        <w:trPr>
          <w:cantSplit w:val="true"/>
        </w:trPr>
        <w:tc>
          <w:tcPr>
            <w:tcW w:w="146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д</w:t>
            </w:r>
            <w:r>
              <w:rPr>
                <w:b/>
                <w:bCs/>
                <w:szCs w:val="28"/>
              </w:rPr>
              <w:t xml:space="preserve">евять месяцев </w:t>
            </w:r>
            <w:r>
              <w:rPr>
                <w:b/>
                <w:bCs/>
              </w:rPr>
              <w:t>2018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0,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(РАБОТ) </w:t>
              <w:br/>
              <w:t>И КОМПЕНСАЦИИ ЗАТРАТ ГОСУДАРСТВА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,3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,3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0 00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,3</w:t>
            </w:r>
          </w:p>
        </w:tc>
      </w:tr>
      <w:tr>
        <w:trPr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3 02999 09 0000 13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,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511"/>
        <w:gridCol w:w="4394"/>
        <w:gridCol w:w="2553"/>
        <w:gridCol w:w="2409"/>
        <w:gridCol w:w="1560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=5/4</w:t>
            </w:r>
          </w:p>
        </w:tc>
      </w:tr>
      <w:tr>
        <w:trPr>
          <w:trHeight w:val="53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</w:t>
            </w:r>
          </w:p>
        </w:tc>
      </w:tr>
      <w:tr>
        <w:trPr>
          <w:trHeight w:val="267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 xml:space="preserve">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0040 09 0000 1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</w:t>
              <w:br/>
              <w:t xml:space="preserve">за нарушение законодательства Российской Федерации </w:t>
              <w:br/>
              <w:t>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5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</w:t>
              <w:br/>
              <w:t>и в возмещение ущерба имуществ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2109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</w:t>
              <w:br/>
              <w:t>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</w:t>
              <w:br/>
              <w:t>или нецелевого использования бюджетных сред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09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</w:t>
              <w:br/>
              <w:t xml:space="preserve">в возмещение ущерба, причиненного </w:t>
              <w:br/>
              <w:t xml:space="preserve">в результате незаконного </w:t>
              <w:br/>
              <w:t xml:space="preserve">или нецелевого использования бюджетных средств (в части территориальных фондов обязательного медицинского страхования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1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1090 09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  <w:br/>
              <w:t>в бюджеты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7 06040 09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67 14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 257 3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69 0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 261 6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69 0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 261 6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2 02 55093 09 0000 15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99 0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049 2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8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02 59999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2 3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>
          <w:trHeight w:val="10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59999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 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2 3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0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0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00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0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8 513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,2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8 73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2</w:t>
            </w:r>
          </w:p>
        </w:tc>
      </w:tr>
      <w:tr>
        <w:trPr>
          <w:trHeight w:val="139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 14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5 9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0000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 14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5 9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9 5093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венций прошлых лет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91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4 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9 51360 09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межбюджетных трансфертов прошлых лет </w:t>
              <w:br/>
              <w:t xml:space="preserve">на осуществление единовременных выплат медицинским работникам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3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- 1 2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3</w:t>
            </w:r>
          </w:p>
        </w:tc>
      </w:tr>
      <w:tr>
        <w:trPr>
          <w:trHeight w:val="3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686 27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291 2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 6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>к областному закону от 20 декабря 2017 года          № 588-40-ОЗ «О бюджете территориального    фонда обязательного медицинского страхования Архангельской области на 2018 год и на плановый период 2019 и 2020 годов»</w:t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05" w:hanging="0"/>
        <w:jc w:val="both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49"/>
        <w:gridCol w:w="566"/>
        <w:gridCol w:w="294"/>
        <w:gridCol w:w="273"/>
        <w:gridCol w:w="347"/>
        <w:gridCol w:w="640"/>
        <w:gridCol w:w="573"/>
        <w:gridCol w:w="708"/>
        <w:gridCol w:w="239"/>
        <w:gridCol w:w="1321"/>
        <w:gridCol w:w="485"/>
        <w:gridCol w:w="1074"/>
        <w:gridCol w:w="141"/>
        <w:gridCol w:w="1422"/>
        <w:gridCol w:w="992"/>
        <w:gridCol w:w="997"/>
      </w:tblGrid>
      <w:tr>
        <w:trPr/>
        <w:tc>
          <w:tcPr>
            <w:tcW w:w="1462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го фонда обязательного медицинского страхования Архангельской области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ам, целевым статьям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девять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 месяце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2018 год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</w:r>
          </w:p>
        </w:tc>
      </w:tr>
      <w:tr>
        <w:trPr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ым законо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росписью 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бласт-ному закон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бюджет-ной роспис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26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850"/>
        <w:gridCol w:w="567"/>
        <w:gridCol w:w="567"/>
        <w:gridCol w:w="1560"/>
        <w:gridCol w:w="708"/>
        <w:gridCol w:w="1560"/>
        <w:gridCol w:w="1559"/>
        <w:gridCol w:w="1563"/>
        <w:gridCol w:w="992"/>
        <w:gridCol w:w="993"/>
      </w:tblGrid>
      <w:tr>
        <w:trPr>
          <w:tblHeader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=9/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=9/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ы персоналу </w:t>
              <w:br/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48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508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48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508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46,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5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646,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 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2 1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3 268,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10 5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2 1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3 268,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10 5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2 1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3 268,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10 5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в сфере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2 1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43 268,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10 5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75 5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75 507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46 5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75 5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75 507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43 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75 50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75 507,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43 32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5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6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761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6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761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3 1 00 7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62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761,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0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53 40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54 535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 582 4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-730" w:hanging="0"/>
        <w:rPr>
          <w:bCs/>
        </w:rPr>
      </w:pPr>
      <w:r>
        <w:rPr>
          <w:bCs/>
        </w:rPr>
        <w:t>По приложению № 8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>к областному закону от 20 декабря 2017 года          № 588-40-ОЗ «О бюджете территориального    фонда обязательного медицинского страхования Архангельской области на 2018 год и на плановый период 2019 и 2020 годов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680"/>
        <w:gridCol w:w="1056"/>
        <w:gridCol w:w="2977"/>
        <w:gridCol w:w="387"/>
        <w:gridCol w:w="1881"/>
      </w:tblGrid>
      <w:tr>
        <w:trPr/>
        <w:tc>
          <w:tcPr>
            <w:tcW w:w="146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енных из других бюджетов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девять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04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девять</w:t>
            </w:r>
            <w:r>
              <w:rPr>
                <w:b/>
                <w:bCs/>
                <w:szCs w:val="28"/>
              </w:rPr>
              <w:t xml:space="preserve"> месяцев</w:t>
            </w:r>
            <w:r>
              <w:rPr>
                <w:b/>
                <w:bCs/>
              </w:rPr>
              <w:t xml:space="preserve"> 2018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/2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69 052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61 625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99 05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49 28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99 05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49 28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 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336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98" w:right="-31" w:hanging="0"/>
        <w:rPr>
          <w:bCs/>
        </w:rPr>
      </w:pPr>
      <w:r>
        <w:rPr>
          <w:bCs/>
        </w:rPr>
        <w:t>По приложению № 10</w:t>
      </w:r>
    </w:p>
    <w:p>
      <w:pPr>
        <w:pStyle w:val="Normal"/>
        <w:autoSpaceDE w:val="false"/>
        <w:ind w:left="9498" w:hanging="0"/>
        <w:jc w:val="both"/>
        <w:rPr/>
      </w:pPr>
      <w:r>
        <w:rPr>
          <w:bCs/>
        </w:rPr>
        <w:t>к областному закону от 20 декабря 2017 года</w:t>
        <w:br/>
        <w:t>№ 588-40-ОЗ «О бюджете территориального</w:t>
        <w:br/>
        <w:t>фонда обязательного медицинского страхования Архангельской области на 2018 год и на плановый период 2019 и 2020 годов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83"/>
        <w:gridCol w:w="126"/>
        <w:gridCol w:w="1310"/>
        <w:gridCol w:w="2132"/>
        <w:gridCol w:w="697"/>
        <w:gridCol w:w="387"/>
        <w:gridCol w:w="398"/>
        <w:gridCol w:w="1483"/>
      </w:tblGrid>
      <w:tr>
        <w:trPr/>
        <w:tc>
          <w:tcPr>
            <w:tcW w:w="1475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енных другим бюджетам бюджетной сист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ссийской Федерации за девять месяцев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19" w:hRule="atLeast"/>
          <w:cantSplit w:val="true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девять месяцев 2018 год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/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ым закон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 роспись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бластному закону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бюджетной росписи</w:t>
            </w:r>
          </w:p>
        </w:tc>
      </w:tr>
      <w:tr>
        <w:trPr/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4/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4/3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45,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45,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5:00Z</dcterms:created>
  <dc:creator>Ясько</dc:creator>
  <dc:description/>
  <cp:keywords/>
  <dc:language>en-US</dc:language>
  <cp:lastModifiedBy>Семина Татьяна Дмитриевна</cp:lastModifiedBy>
  <cp:lastPrinted>2018-10-22T12:16:00Z</cp:lastPrinted>
  <dcterms:modified xsi:type="dcterms:W3CDTF">2018-11-14T07:59:00Z</dcterms:modified>
  <cp:revision>20</cp:revision>
  <dc:subject/>
  <dc:title>Отчет</dc:title>
</cp:coreProperties>
</file>