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дьмого созыва (дес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9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 отчете об исполнении областного бюджета за первое полугодие 2019 год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1. Отчет об исполнении областного бюджета за первое полугодие </w:t>
        <w:br/>
        <w:t>2019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Е.В. Прокопье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Mahonin</dc:creator>
  <dc:description/>
  <cp:keywords/>
  <dc:language>en-US</dc:language>
  <cp:lastModifiedBy>Добрянская Татьяна Николаевна</cp:lastModifiedBy>
  <dcterms:modified xsi:type="dcterms:W3CDTF">2019-08-14T12:39:00Z</dcterms:modified>
  <cp:revision>4</cp:revision>
  <dc:subject/>
  <dc:title>Проект</dc:title>
</cp:coreProperties>
</file>