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529"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августа 2019 г. № 364-р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 xml:space="preserve">Исполнение областного бюджета по поступлениям доходов областного бюджета з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4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00"/>
        <w:gridCol w:w="2000"/>
      </w:tblGrid>
      <w:tr>
        <w:trPr>
          <w:tblHeader w:val="true"/>
          <w:trHeight w:val="48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  <w:br/>
              <w:t xml:space="preserve">на 30.06.2019 </w:t>
            </w:r>
          </w:p>
        </w:tc>
      </w:tr>
      <w:tr>
        <w:trPr>
          <w:tblHeader w:val="true"/>
          <w:trHeight w:val="30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71 434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1 999,3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прибыль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1000 00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0 204,4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1 794,9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 373,7</w:t>
            </w:r>
          </w:p>
        </w:tc>
      </w:tr>
      <w:tr>
        <w:trPr>
          <w:trHeight w:val="6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Акцизы по подакцизным товарам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(продукции), производимым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 373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 759,8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 759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 372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2 273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анспорт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599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горный бизне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5000 02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091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1 253,9</w:t>
            </w:r>
          </w:p>
        </w:tc>
      </w:tr>
      <w:tr>
        <w:trPr>
          <w:trHeight w:val="68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2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боры за пользование объектами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животного мира и за пользование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объектами водных биологических </w:t>
            </w:r>
          </w:p>
          <w:p>
            <w:pPr>
              <w:pStyle w:val="Normal"/>
              <w:ind w:firstLine="240"/>
              <w:rPr/>
            </w:pPr>
            <w:r>
              <w:rPr/>
              <w:t>ресурс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4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62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04,7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Государственная пошлина по делам,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рассматриваемым конституционными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(уставными) судами субъектов </w:t>
            </w:r>
          </w:p>
          <w:p>
            <w:pPr>
              <w:pStyle w:val="Normal"/>
              <w:ind w:firstLine="240"/>
              <w:rPr/>
            </w:pPr>
            <w:r>
              <w:rPr/>
              <w:t>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202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8,2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5,6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имущест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Налог, взимаемый в виде стоимост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атента в связи с применением </w:t>
            </w:r>
          </w:p>
          <w:p>
            <w:pPr>
              <w:pStyle w:val="Normal"/>
              <w:ind w:left="284" w:hanging="0"/>
              <w:rPr/>
            </w:pPr>
            <w:r>
              <w:rPr/>
              <w:t>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11000 02 0000 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                         В ГОСУДАРСТВЕННОЙ И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21,4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, получаемые в виде арендной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бо иной платы за передачу в возмездное пользование государственного и муниципального  имущества (за исключением имущества </w:t>
            </w:r>
          </w:p>
          <w:p>
            <w:pPr>
              <w:pStyle w:val="Normal"/>
              <w:ind w:left="284" w:hanging="0"/>
              <w:rPr/>
            </w:pPr>
            <w:r>
              <w:rPr/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ежи от государственн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и муниципальных унитарных </w:t>
            </w:r>
          </w:p>
          <w:p>
            <w:pPr>
              <w:pStyle w:val="Normal"/>
              <w:ind w:firstLine="240"/>
              <w:rPr/>
            </w:pPr>
            <w:r>
              <w:rPr/>
              <w:t>предприят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8,2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рочие доходы от использования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имущества и прав, находящихся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 государственной и муниципальной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собственности (за исключением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имущества бюджетных и автономн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учреждений, а также имущества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осударственных и муниципальн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унитарных предприятий, в том числе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казенных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574,1</w:t>
            </w:r>
          </w:p>
        </w:tc>
      </w:tr>
      <w:tr>
        <w:trPr>
          <w:trHeight w:val="3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</w:t>
            </w:r>
          </w:p>
          <w:p>
            <w:pPr>
              <w:pStyle w:val="Normal"/>
              <w:ind w:firstLine="240"/>
              <w:rPr/>
            </w:pPr>
            <w:r>
              <w:rPr/>
              <w:t>на окружающую сред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7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2000 01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1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лата за использование лес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00 00 0000 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956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15,3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оходы от оказания платных услуг </w:t>
            </w:r>
          </w:p>
          <w:p>
            <w:pPr>
              <w:pStyle w:val="Normal"/>
              <w:ind w:firstLine="240"/>
              <w:rPr/>
            </w:pPr>
            <w:r>
              <w:rPr/>
              <w:t>(работ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оходы от компенсации затрат </w:t>
            </w:r>
          </w:p>
          <w:p>
            <w:pPr>
              <w:pStyle w:val="Normal"/>
              <w:ind w:firstLine="240"/>
              <w:rPr/>
            </w:pPr>
            <w:r>
              <w:rPr/>
              <w:t>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00 00 0000 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04,2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</w:t>
            </w:r>
          </w:p>
          <w:p>
            <w:pPr>
              <w:pStyle w:val="Normal"/>
              <w:rPr/>
            </w:pPr>
            <w:r>
              <w:rPr/>
              <w:t>И НЕМАТЕРИАЛЬНЫХ АКТИВ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9,3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оходы от реализации имущества,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находящегося в государственной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и муниципальной собственности </w:t>
            </w:r>
          </w:p>
          <w:p>
            <w:pPr>
              <w:pStyle w:val="Normal"/>
              <w:ind w:left="284" w:hanging="0"/>
              <w:rPr/>
            </w:pPr>
            <w:r>
              <w:rPr/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3</w:t>
            </w:r>
          </w:p>
        </w:tc>
      </w:tr>
      <w:tr>
        <w:trPr>
          <w:trHeight w:val="71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9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ПЛАТЕЖИ </w:t>
            </w:r>
          </w:p>
          <w:p>
            <w:pPr>
              <w:pStyle w:val="Normal"/>
              <w:rPr/>
            </w:pPr>
            <w:r>
              <w:rPr/>
              <w:t>И СБО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Сборы, вносимые заказчикам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документации, подлежащей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осударственной экологической </w:t>
            </w:r>
          </w:p>
          <w:p>
            <w:pPr>
              <w:pStyle w:val="Normal"/>
              <w:ind w:left="284" w:hanging="0"/>
              <w:rPr/>
            </w:pPr>
            <w:r>
              <w:rPr/>
              <w:t>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7000 01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латежи, взимаемые государственными и муниципальными органам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(организациями) за выполнение </w:t>
            </w:r>
          </w:p>
          <w:p>
            <w:pPr>
              <w:pStyle w:val="Normal"/>
              <w:ind w:left="284" w:hanging="0"/>
              <w:rPr/>
            </w:pPr>
            <w:r>
              <w:rPr/>
              <w:t>определенных функ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10,4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енежные взыскания (штрафы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за нарушение антимонополь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>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>за нарушение законодательства о налогах и сбора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 нарушение бюджет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>законодательств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от возмещения ущерба при </w:t>
            </w:r>
          </w:p>
          <w:p>
            <w:pPr>
              <w:pStyle w:val="Normal"/>
              <w:ind w:left="284" w:hanging="0"/>
              <w:rPr/>
            </w:pPr>
            <w:r>
              <w:rPr/>
              <w:t>возникновении страховых случае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6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Российской Федерации о недрах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об особо охраняемых природ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>территориях, об охране и использовании животного мира, об экологической экспертизе, в области охраны окружающей среды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о рыболовстве и сохранении вод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иологических ресурсов, земель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конодательства, лес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конодательства, вод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>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>за нарушение законодательства о реклам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6000 01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Российской Федерации о пожарной </w:t>
            </w:r>
          </w:p>
          <w:p>
            <w:pPr>
              <w:pStyle w:val="Normal"/>
              <w:ind w:left="284" w:hanging="0"/>
              <w:rPr/>
            </w:pPr>
            <w:r>
              <w:rPr/>
              <w:t>безопас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енежные взыскания (штрафы)</w:t>
            </w:r>
          </w:p>
          <w:p>
            <w:pPr>
              <w:pStyle w:val="Normal"/>
              <w:ind w:left="284" w:hanging="0"/>
              <w:rPr/>
            </w:pPr>
            <w:r>
              <w:rPr/>
              <w:t>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04,4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ind w:left="284" w:hanging="0"/>
              <w:rPr/>
            </w:pPr>
            <w:r>
              <w:rPr/>
              <w:t>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оступления сумм в возмещение вреда, причиняемого автомобильным дорогам транспортными средствами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осуществляющими перевозки </w:t>
            </w:r>
          </w:p>
          <w:p>
            <w:pPr>
              <w:pStyle w:val="Normal"/>
              <w:ind w:left="284" w:hanging="0"/>
              <w:rPr/>
            </w:pPr>
            <w:r>
              <w:rPr/>
              <w:t>тяжеловесных и (или) крупногабаритных груз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0,6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оступления сумм в возмещение ущерба в связи с нарушением исполнителем (подрядчиком) условий государствен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контрактов или иных договоров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финансируемых за счет средств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дорожных фондов, либо в связи с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уклонением от заключения таких </w:t>
            </w:r>
          </w:p>
          <w:p>
            <w:pPr>
              <w:pStyle w:val="Normal"/>
              <w:ind w:left="284" w:hanging="0"/>
              <w:rPr/>
            </w:pPr>
            <w:r>
              <w:rPr/>
              <w:t>контрактов или иных догово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чие поступления от денеж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взысканий (штрафов) и иных сумм </w:t>
            </w:r>
          </w:p>
          <w:p>
            <w:pPr>
              <w:pStyle w:val="Normal"/>
              <w:ind w:left="284" w:hanging="0"/>
              <w:rPr/>
            </w:pPr>
            <w:r>
              <w:rPr/>
              <w:t>в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4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7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выяснен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3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8 998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0000 00 0000 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1 394,3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10000 00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4 121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Дота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                                       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выравнивание бюджет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>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1500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 295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Дота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оддержку мер по обеспечению  сбалансированности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1500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Дота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1500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 706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Дота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, связанны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 особым режимом безопас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ункционирования закрыт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административно-территори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1501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20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0000 00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 568,5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мероприятия федеральной целевой программы «Развитие водохозяйственного комплекса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>в 2012 – 2020 годах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1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1,3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2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15,3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мероприятий государственной программы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«Доступная среда»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2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подготовку управленческих кадров для организац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родного хозяйства Россий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>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6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                                     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государственную поддержк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портивных организаций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существляющих подготовк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портивного резерва для сбор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команд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8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8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44,9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</w:t>
            </w:r>
          </w:p>
          <w:p>
            <w:pPr>
              <w:pStyle w:val="Normal"/>
              <w:ind w:left="454" w:hanging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8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020,1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мероприятий, предусмотрен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егиональной программой переселения, включенной в Государственную </w:t>
            </w:r>
          </w:p>
          <w:p>
            <w:pPr>
              <w:pStyle w:val="Normal"/>
              <w:ind w:left="454" w:hanging="0"/>
              <w:rPr/>
            </w:pPr>
            <w:r>
              <w:rPr/>
              <w:t>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8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09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7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на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вложений в объекты государственной собственности субъект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111 02 0000 150</w:t>
              <w:br/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ложений в объекты государственной (муниципальной) собственности субъектов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(или) софинансирование мероприятий, не относящихся к капитальным вложениям в объекты государстве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(муниципальной) собственности </w:t>
            </w:r>
          </w:p>
          <w:p>
            <w:pPr>
              <w:pStyle w:val="Normal"/>
              <w:ind w:left="454" w:hanging="0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1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региональных проектов «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единого цифрового контура </w:t>
            </w:r>
          </w:p>
          <w:p>
            <w:pPr>
              <w:pStyle w:val="Normal"/>
              <w:ind w:left="454" w:hanging="0"/>
              <w:rPr/>
            </w:pPr>
            <w:r>
              <w:rPr/>
              <w:t>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1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268,0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Единовременные компенсационны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ыплаты медицинским работникам </w:t>
            </w:r>
          </w:p>
          <w:p>
            <w:pPr>
              <w:pStyle w:val="Normal"/>
              <w:ind w:left="454" w:hanging="0"/>
              <w:rPr/>
            </w:pPr>
            <w:r>
              <w:rPr/>
              <w:t>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3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5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бновление материально-технической базы дл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ормирования у обучающихся </w:t>
            </w:r>
          </w:p>
          <w:p>
            <w:pPr>
              <w:pStyle w:val="Normal"/>
              <w:ind w:left="454" w:hanging="0"/>
              <w:rPr/>
            </w:pPr>
            <w:r>
              <w:rPr/>
              <w:t>современных технологических</w:t>
            </w:r>
          </w:p>
          <w:p>
            <w:pPr>
              <w:pStyle w:val="Normal"/>
              <w:ind w:left="454" w:hanging="0"/>
              <w:rPr/>
            </w:pPr>
            <w:r>
              <w:rPr/>
              <w:t>и гуманитарных навы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6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7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62,2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создание детских технопарков «Кванториум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7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оддержку образования для детей с ограниченными возможностями здоровь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18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азвитие паллиативной медицинской помощ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0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46,7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мероприятий по предупреждению и борьбе с социально значимыми </w:t>
            </w:r>
          </w:p>
          <w:p>
            <w:pPr>
              <w:pStyle w:val="Normal"/>
              <w:ind w:left="454" w:hanging="0"/>
              <w:rPr/>
            </w:pPr>
            <w:r>
              <w:rPr/>
              <w:t>инфекционными заболева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0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4,1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недрение целевой модели цифровой образовательной среды </w:t>
            </w:r>
          </w:p>
          <w:p>
            <w:pPr>
              <w:pStyle w:val="Normal"/>
              <w:ind w:left="454" w:hanging="0"/>
              <w:rPr/>
            </w:pPr>
            <w:r>
              <w:rPr/>
              <w:t>в общеобразовательных организациях и профессиональных образовательных организац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1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2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приобретение спортивного оборудования и инвентаря </w:t>
            </w:r>
          </w:p>
          <w:p>
            <w:pPr>
              <w:pStyle w:val="Normal"/>
              <w:ind w:left="454" w:hanging="0"/>
              <w:rPr/>
            </w:pPr>
            <w:r>
              <w:rPr/>
              <w:t>для приведения организаций спортивной подготовки в нормативное состоя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2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дополнительных мест для детей в возрасте от 1,5 до 3 лет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 образовательных организациях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существляющих образовательную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еятельность по образовательным </w:t>
            </w:r>
          </w:p>
          <w:p>
            <w:pPr>
              <w:pStyle w:val="Normal"/>
              <w:ind w:left="454" w:hanging="0"/>
              <w:rPr/>
            </w:pPr>
            <w:r>
              <w:rPr/>
              <w:t>программам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3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24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отдельных мероприятий государственной программы Россий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>Федерации «Развитие здравоохранения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38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софинансирование расходов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озникающих при оказании гражданам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ысокотехнологичной медицинской помощи, не включенной в базовую </w:t>
            </w:r>
          </w:p>
          <w:p>
            <w:pPr>
              <w:pStyle w:val="Normal"/>
              <w:ind w:left="454" w:hanging="0"/>
              <w:rPr/>
            </w:pPr>
            <w:r>
              <w:rPr/>
              <w:t>программу обязательного медицинского страх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0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0,0</w:t>
            </w:r>
          </w:p>
        </w:tc>
      </w:tr>
      <w:tr>
        <w:trPr>
          <w:trHeight w:val="133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компенсацию отдельным категориям граждан оплаты </w:t>
            </w:r>
          </w:p>
          <w:p>
            <w:pPr>
              <w:pStyle w:val="Normal"/>
              <w:ind w:left="454" w:hanging="0"/>
              <w:rPr/>
            </w:pPr>
            <w:r>
              <w:rPr/>
              <w:t>взноса на капитальный ремонт общего имущества в многоквартирном дом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6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7,9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поддержку творческой деятельности и укрепле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материально-технической базы </w:t>
            </w:r>
          </w:p>
          <w:p>
            <w:pPr>
              <w:pStyle w:val="Normal"/>
              <w:ind w:left="454" w:hanging="0"/>
              <w:rPr/>
            </w:pPr>
            <w:r>
              <w:rPr/>
              <w:t>муниципальных театров в населенных пунктах с численностью населения</w:t>
            </w:r>
          </w:p>
          <w:p>
            <w:pPr>
              <w:pStyle w:val="Normal"/>
              <w:ind w:left="454" w:hanging="0"/>
              <w:rPr/>
            </w:pPr>
            <w:r>
              <w:rPr/>
              <w:t>до 300 тысяч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6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9,8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беспечение развития и укрепления материально-</w:t>
            </w:r>
          </w:p>
          <w:p>
            <w:pPr>
              <w:pStyle w:val="Normal"/>
              <w:ind w:left="454" w:hanging="0"/>
              <w:rPr/>
            </w:pPr>
            <w:r>
              <w:rPr/>
              <w:t>технической базы домов культуры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в населенных пунктах с числом </w:t>
            </w:r>
          </w:p>
          <w:p>
            <w:pPr>
              <w:pStyle w:val="Normal"/>
              <w:ind w:left="454" w:hanging="0"/>
              <w:rPr/>
            </w:pPr>
            <w:r>
              <w:rPr/>
              <w:t>жителей до 50 тысяч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6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5,7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я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78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5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федеральной целевой программы «Развитие физической культуры и спорта в Российской Федерации на 2016 – 2020 годы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95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мероприятий по обеспечению жильем молодых сем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49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56,1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мероприятий по укреплению единства российской нации и этнокультурному </w:t>
            </w:r>
          </w:p>
          <w:p>
            <w:pPr>
              <w:pStyle w:val="Normal"/>
              <w:ind w:left="454" w:hanging="0"/>
              <w:rPr/>
            </w:pPr>
            <w:r>
              <w:rPr/>
              <w:t>развитию народов Росс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1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поддержку творческой деятельности и техническое </w:t>
            </w:r>
          </w:p>
          <w:p>
            <w:pPr>
              <w:pStyle w:val="Normal"/>
              <w:ind w:left="454" w:hanging="0"/>
              <w:rPr/>
            </w:pPr>
            <w:r>
              <w:rPr/>
              <w:t>оснащение детских и кукольных теат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1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0,0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оддержку отрасли культу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1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8,5</w:t>
            </w:r>
          </w:p>
        </w:tc>
      </w:tr>
      <w:tr>
        <w:trPr>
          <w:trHeight w:val="116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15,4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государственную поддержку малого и среднего предпринимательства, </w:t>
            </w:r>
          </w:p>
          <w:p>
            <w:pPr>
              <w:pStyle w:val="Normal"/>
              <w:ind w:left="454" w:hanging="0"/>
              <w:rPr/>
            </w:pPr>
            <w:r>
              <w:rPr/>
              <w:t>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2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823,9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каз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есвязанной поддержк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ельскохозяйственны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товаропроизводителям в области </w:t>
            </w:r>
          </w:p>
          <w:p>
            <w:pPr>
              <w:pStyle w:val="Normal"/>
              <w:ind w:left="454" w:hanging="0"/>
              <w:rPr/>
            </w:pPr>
            <w:r>
              <w:rPr/>
              <w:t>растениевод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4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68,4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овышение продуктивности в молочном скотоводств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554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1,5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действие достижению целевых показателей реализации региональных програм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азвития агропромышлен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>комплекс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43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92,4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закупк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авиационных работ органам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для оказания медицинской помощ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4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52,5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программ формирования совреме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>городско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</w:tr>
      <w:tr>
        <w:trPr>
          <w:trHeight w:val="6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беспечение развития и укрепление материально-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технической базы муницип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омов культуры, поддержку творческой деятельности муниципальных театров </w:t>
            </w:r>
          </w:p>
          <w:p>
            <w:pPr>
              <w:pStyle w:val="Normal"/>
              <w:ind w:left="454" w:hanging="0"/>
              <w:rPr/>
            </w:pPr>
            <w:r>
              <w:rPr/>
              <w:t>в городах с численностью населения до 300 тысяч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8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оддержку обустройства мест массового отдыха населения (городских парк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0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беспечение устойчивого развития сельских территор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2,8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мероприятий в области мелио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емель сельскохозяйствен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>назнач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8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0,3</w:t>
            </w:r>
          </w:p>
        </w:tc>
      </w:tr>
      <w:tr>
        <w:trPr>
          <w:trHeight w:val="227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на софинансирование государственных программ субъектов Россий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едерации, содержащих мероприятия по развитию материально-техниче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>базы детских поликлиник и детских поликлинических отделений медицинских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674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ложений в объекты государстве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>собственности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1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ложений в объекты государственной (муниципальной) собственности в рамках строительства (реконструкции)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бъектов обеспечивающе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нфраструктуры с длительным сроком окупаемости, входящих в состав инвестиционных проектов по созданию в субъектах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>туристских класте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384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на софинансирование капитальных вложений в объекты государственной (муниципальной) собственности в рамках реализации подпрограммы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«Гражданская авиация </w:t>
            </w:r>
          </w:p>
          <w:p>
            <w:pPr>
              <w:pStyle w:val="Normal"/>
              <w:ind w:left="454" w:hanging="0"/>
              <w:rPr/>
            </w:pPr>
            <w:r>
              <w:rPr/>
              <w:t>и аэронавигационное обслуживание» государственной программы Российской Федерации «Развитие транспортной системы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386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557,2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ложений в объекты государственной (муниципальной) собственности в рамках реализации мероприят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едеральной целевой программы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«Развитие космодромов на период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2017 – 2025 годов в обеспече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>космической деятельности Российской Федераци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12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654,7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сид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софинансирование капит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ложений в объекты государственной (муниципальной) собственности в рамках обеспечения устойчив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>развития сельских территор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67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7,4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убвенции бюджетам бюджетной </w:t>
            </w:r>
          </w:p>
          <w:p>
            <w:pPr>
              <w:pStyle w:val="Normal"/>
              <w:ind w:first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097,5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первичного 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оинского учета на территориях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де отсутствуют военные </w:t>
            </w:r>
          </w:p>
          <w:p>
            <w:pPr>
              <w:pStyle w:val="Normal"/>
              <w:ind w:left="454" w:hanging="0"/>
              <w:rPr/>
            </w:pPr>
            <w:r>
              <w:rPr/>
              <w:t>комиссариа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1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4,8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>на осуществление полномочий</w:t>
            </w:r>
          </w:p>
          <w:p>
            <w:pPr>
              <w:pStyle w:val="Normal"/>
              <w:ind w:left="454" w:hanging="0"/>
              <w:rPr/>
            </w:pPr>
            <w:r>
              <w:rPr/>
              <w:t>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отде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лномочий в области вод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отнош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2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отде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лномочий в области лес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отнош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2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912,6</w:t>
            </w:r>
          </w:p>
        </w:tc>
      </w:tr>
      <w:tr>
        <w:trPr>
          <w:trHeight w:val="82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полномоч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 обеспечению жильем отде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атегорий граждан, установлен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едеральным законом от 12 январ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1995 года № 5-ФЗ «О ветеранах»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 соответствии с Указом Президента Российской Федерации от 7 мая 2008 года № 714 «Об обеспечении жильем ветеранов Великой Отечественной войны </w:t>
            </w:r>
          </w:p>
          <w:p>
            <w:pPr>
              <w:pStyle w:val="Normal"/>
              <w:ind w:left="454" w:hanging="0"/>
              <w:rPr/>
            </w:pPr>
            <w:r>
              <w:rPr/>
              <w:t>1941 – 1945 годов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3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9,1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полномоч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 обеспечению жильем отде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атегорий граждан, установлен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едеральным законом от 12 января </w:t>
            </w:r>
          </w:p>
          <w:p>
            <w:pPr>
              <w:pStyle w:val="Normal"/>
              <w:ind w:left="454" w:hanging="0"/>
              <w:rPr/>
            </w:pPr>
            <w:r>
              <w:rPr/>
              <w:t>1995 года № 5-ФЗ «О ветеранах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35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существление передан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лномочий Российской Федерации по предоставлению отдельных мер социальной поддержки граждан, </w:t>
            </w:r>
          </w:p>
          <w:p>
            <w:pPr>
              <w:pStyle w:val="Normal"/>
              <w:ind w:left="454" w:hanging="0"/>
              <w:rPr/>
            </w:pPr>
            <w:r>
              <w:rPr/>
              <w:t>подвергшихся воздействию ради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37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3,1</w:t>
            </w:r>
          </w:p>
        </w:tc>
      </w:tr>
      <w:tr>
        <w:trPr>
          <w:trHeight w:val="4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полномоч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 обеспечению жильем отде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атегорий граждан, установлен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Федеральным законом от 24 ноябр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1995 года № 181-ФЗ «О социаль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ащите инвалидов в Россий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>Федераци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7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передан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лномочия 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 осуществлению ежегод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енежной выплаты лицам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гражденным нагрудным знаком </w:t>
            </w:r>
          </w:p>
          <w:p>
            <w:pPr>
              <w:pStyle w:val="Normal"/>
              <w:ind w:left="454" w:hanging="0"/>
              <w:rPr/>
            </w:pPr>
            <w:r>
              <w:rPr/>
              <w:t>«Почетный донор Росси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963,5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осударственного единовремен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собия и ежемесячной денеж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омпенсации гражданам пр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>осложн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4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жилищно-коммунальных услуг </w:t>
            </w:r>
          </w:p>
          <w:p>
            <w:pPr>
              <w:pStyle w:val="Normal"/>
              <w:ind w:left="454" w:hanging="0"/>
              <w:rPr/>
            </w:pPr>
            <w:r>
              <w:rPr/>
              <w:t>отдельным категориям гражда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5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581,1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единовременного пособия при всех </w:t>
            </w:r>
          </w:p>
          <w:p>
            <w:pPr>
              <w:pStyle w:val="Normal"/>
              <w:ind w:left="454" w:hanging="0"/>
              <w:rPr/>
            </w:pPr>
            <w:r>
              <w:rPr/>
              <w:t>формах устройства детей, лишенных родительского попечения, в семь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6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,9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>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7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7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нвалидам компенсаций страхов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ремий по договорам обязатель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трахования граждан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тветственности владельцев </w:t>
            </w:r>
          </w:p>
          <w:p>
            <w:pPr>
              <w:pStyle w:val="Normal"/>
              <w:ind w:left="454" w:hanging="0"/>
              <w:rPr/>
            </w:pPr>
            <w:r>
              <w:rPr/>
              <w:t>транспортных средст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8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реализацию полномочий Российской Федерации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по осуществлению социальных выплат безработным гражданам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29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120,3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осударственных пособий лицам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е подлежащим обязательному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оциальному страхованию на случай временной нетрудоспособност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в связи с материнством, и лицам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уволенным в связи с ликвидацие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рганизаций (прекращение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еятельности, полномочий </w:t>
            </w:r>
          </w:p>
          <w:p>
            <w:pPr>
              <w:pStyle w:val="Normal"/>
              <w:ind w:left="454" w:hanging="0"/>
              <w:rPr/>
            </w:pPr>
            <w:r>
              <w:rPr/>
              <w:t>физическими лицам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38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867,0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увеличение площади лесовосстанов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42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2,4</w:t>
            </w:r>
          </w:p>
        </w:tc>
      </w:tr>
      <w:tr>
        <w:trPr>
          <w:trHeight w:val="54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снащение учреждений, выполняющих мероприятия по воспроизводству лесов, специализирова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лесохозяйственной техни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оборудованием для проведени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омплекса мероприяти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о лесовосстановлению </w:t>
            </w:r>
          </w:p>
          <w:p>
            <w:pPr>
              <w:pStyle w:val="Normal"/>
              <w:ind w:left="454" w:hanging="0"/>
              <w:rPr/>
            </w:pPr>
            <w:r>
              <w:rPr/>
              <w:t>и лесоразведени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43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1,2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</w:t>
            </w:r>
          </w:p>
          <w:p>
            <w:pPr>
              <w:pStyle w:val="Normal"/>
              <w:ind w:left="454" w:hanging="0"/>
              <w:rPr/>
            </w:pPr>
            <w:r>
              <w:rPr/>
              <w:t>формирование запаса лесных семян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для лесовосстанов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43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оборудованием для проведени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омплекса мероприятий по охране </w:t>
            </w:r>
          </w:p>
          <w:p>
            <w:pPr>
              <w:pStyle w:val="Normal"/>
              <w:ind w:left="454" w:hanging="0"/>
              <w:rPr/>
            </w:pPr>
            <w:r>
              <w:rPr/>
              <w:t>лесов от пожа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43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88,2</w:t>
            </w:r>
          </w:p>
        </w:tc>
      </w:tr>
      <w:tr>
        <w:trPr>
          <w:trHeight w:val="27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каз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тдельным категориям граждан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оциальной услуги по обеспечению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лекарственными препаратами дл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медицинского применения по рецептам на лекарственные препараты, медицинскими изделиями по рецепта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медицинские изделия, а такж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пециализированными продуктами </w:t>
            </w:r>
          </w:p>
          <w:p>
            <w:pPr>
              <w:pStyle w:val="Normal"/>
              <w:ind w:left="454" w:hanging="0"/>
              <w:rPr/>
            </w:pPr>
            <w:r>
              <w:rPr/>
              <w:t>лечебного питания для детей-</w:t>
            </w:r>
          </w:p>
          <w:p>
            <w:pPr>
              <w:pStyle w:val="Normal"/>
              <w:ind w:left="454" w:hanging="0"/>
              <w:rPr/>
            </w:pPr>
            <w:r>
              <w:rPr/>
              <w:t>инвали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46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69,1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убвенции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ежемесяч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ыплаты в связи с рождением </w:t>
            </w:r>
          </w:p>
          <w:p>
            <w:pPr>
              <w:pStyle w:val="Normal"/>
              <w:ind w:left="454" w:hanging="0"/>
              <w:rPr/>
            </w:pPr>
            <w:r>
              <w:rPr/>
              <w:t>(усыновлением) первого ребен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57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446,7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90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34,1</w:t>
            </w:r>
          </w:p>
        </w:tc>
      </w:tr>
      <w:tr>
        <w:trPr>
          <w:trHeight w:val="20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 607,3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4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2,6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4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9,3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ыплату </w:t>
            </w:r>
          </w:p>
          <w:p>
            <w:pPr>
              <w:pStyle w:val="Normal"/>
              <w:ind w:left="454" w:hanging="0"/>
              <w:rPr/>
            </w:pPr>
            <w:r>
              <w:rPr/>
              <w:t>региональной доплаты к пенс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5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676,8</w:t>
            </w:r>
          </w:p>
        </w:tc>
      </w:tr>
      <w:tr>
        <w:trPr>
          <w:trHeight w:val="2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ополнительных мест для дете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 возрасте от 2 месяцев до 3 лет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в образовательных организациях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существляющих образовательную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деятельность по образовательным </w:t>
            </w:r>
          </w:p>
          <w:p>
            <w:pPr>
              <w:pStyle w:val="Normal"/>
              <w:ind w:left="454" w:hanging="0"/>
              <w:rPr/>
            </w:pPr>
            <w:r>
              <w:rPr/>
              <w:t>программам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5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71,6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реализацию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тдельных полномочий в области </w:t>
            </w:r>
          </w:p>
          <w:p>
            <w:pPr>
              <w:pStyle w:val="Normal"/>
              <w:ind w:left="454" w:hanging="0"/>
              <w:rPr/>
            </w:pPr>
            <w:r>
              <w:rPr/>
              <w:t>лекарственного обеспеч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6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99,4</w:t>
            </w:r>
          </w:p>
        </w:tc>
      </w:tr>
      <w:tr>
        <w:trPr>
          <w:trHeight w:val="30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оснащение референс-центров дл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роведения иммуногистохимических, </w:t>
            </w:r>
          </w:p>
          <w:p>
            <w:pPr>
              <w:pStyle w:val="Normal"/>
              <w:ind w:left="454" w:hanging="0"/>
              <w:rPr/>
            </w:pPr>
            <w:r>
              <w:rPr/>
              <w:t>патоморфологических исследований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лучевых методов исследований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оснащение сети региональных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медицинских организаций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казывающих помощь больным </w:t>
            </w:r>
          </w:p>
          <w:p>
            <w:pPr>
              <w:pStyle w:val="Normal"/>
              <w:ind w:left="454" w:hanging="0"/>
              <w:rPr/>
            </w:pPr>
            <w:r>
              <w:rPr/>
              <w:t>онкологическими заболеваниями</w:t>
            </w:r>
          </w:p>
          <w:p>
            <w:pPr>
              <w:pStyle w:val="Normal"/>
              <w:ind w:left="454" w:hanging="0"/>
              <w:rPr/>
            </w:pPr>
            <w:r>
              <w:rPr/>
              <w:t>в субъектах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9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636,1</w:t>
            </w:r>
          </w:p>
        </w:tc>
      </w:tr>
      <w:tr>
        <w:trPr>
          <w:trHeight w:val="54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91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3,1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92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29,2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>и замену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19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финансовое обеспечение расход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рганизационные мероприятия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вязанные с обеспечением лиц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лекарственными препаратами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редназначенными для лечени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больных гемофилией, муковисцидозом, гипофизарным нанизмом, болезнью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оше, злокачественным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овообразованиями лимфоидной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роветворной и родственных и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тканей, рассеянным склерозом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гемолитико-уремическим синдромом, юношеским артритом </w:t>
              <w:br/>
              <w:t>с системным началом, мукополисахаридозом I, II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и VI типов, а также после </w:t>
            </w:r>
          </w:p>
          <w:p>
            <w:pPr>
              <w:pStyle w:val="Normal"/>
              <w:ind w:left="454" w:hanging="0"/>
              <w:rPr/>
            </w:pPr>
            <w:r>
              <w:rPr/>
              <w:t>трансплантации органов и (или) ткан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21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7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>на приобретение автотранспор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29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организацию профессионального обучения и дополнительного профессиональ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бразования лиц предпенсион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>возрас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29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финансовое обеспечение дорожной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39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ind w:left="454" w:hanging="0"/>
              <w:rPr/>
            </w:pPr>
            <w:r>
              <w:rPr/>
              <w:t>автомобильные дорог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39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омфортной городской среды в малых городах и исторических поселениях – победителях Всероссийского конкурса </w:t>
            </w:r>
          </w:p>
          <w:p>
            <w:pPr>
              <w:pStyle w:val="Normal"/>
              <w:ind w:left="454" w:hanging="0"/>
              <w:rPr/>
            </w:pPr>
            <w:r>
              <w:rPr/>
              <w:t>лучших проектов создания комфортной городско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2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возмещение части затрат на уплату процентов по инвестиционным кредитам (займам) </w:t>
            </w:r>
          </w:p>
          <w:p>
            <w:pPr>
              <w:pStyle w:val="Normal"/>
              <w:ind w:left="454" w:hanging="0"/>
              <w:rPr/>
            </w:pPr>
            <w:r>
              <w:rPr/>
              <w:t>в  агропромышленном комплекс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33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7</w:t>
            </w:r>
          </w:p>
        </w:tc>
      </w:tr>
      <w:tr>
        <w:trPr>
          <w:trHeight w:val="9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>модельных муниципальных библиоте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5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6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осуществление медицинской </w:t>
            </w:r>
          </w:p>
          <w:p>
            <w:pPr>
              <w:pStyle w:val="Normal"/>
              <w:ind w:left="454" w:hanging="0"/>
              <w:rPr/>
            </w:pPr>
            <w:r>
              <w:rPr/>
              <w:t>деятельности, связанной с донорством органов человека в целях трансплантации (пересадк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7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Российской Федерации на создание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истемы поддержки фермеров </w:t>
            </w:r>
          </w:p>
          <w:p>
            <w:pPr>
              <w:pStyle w:val="Normal"/>
              <w:ind w:left="454" w:hanging="0"/>
              <w:rPr/>
            </w:pPr>
            <w:r>
              <w:rPr/>
              <w:t>и развитие сельской кооп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548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Прочие межбюджетные трансферты,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передаваемые бюджетам субъек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>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4999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3 00000 00 0000 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589,1</w:t>
            </w:r>
          </w:p>
        </w:tc>
      </w:tr>
      <w:tr>
        <w:trPr>
          <w:trHeight w:val="268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</w:t>
            </w:r>
          </w:p>
          <w:p>
            <w:pPr>
              <w:pStyle w:val="Normal"/>
              <w:ind w:left="284" w:hanging="0"/>
              <w:rPr/>
            </w:pPr>
            <w:r>
              <w:rPr/>
              <w:t>малоэтажного жилищного строи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3 0204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589,1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4 0200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оступления от денежн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пожертвований, предоставляем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негосударственными организациями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получателям средств бюджетов </w:t>
            </w:r>
          </w:p>
          <w:p>
            <w:pPr>
              <w:pStyle w:val="Normal"/>
              <w:ind w:firstLine="240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4 020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 00000 00 0000 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в бюджеты субъектов Российской </w:t>
            </w:r>
          </w:p>
          <w:p>
            <w:pPr>
              <w:pStyle w:val="Normal"/>
              <w:ind w:left="284" w:hanging="0"/>
              <w:rPr/>
            </w:pPr>
            <w:r>
              <w:rPr/>
              <w:t>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 0200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от физических и юридических лиц </w:t>
            </w:r>
          </w:p>
          <w:p>
            <w:pPr>
              <w:pStyle w:val="Normal"/>
              <w:ind w:left="284" w:hanging="0"/>
              <w:rPr/>
            </w:pPr>
            <w:r>
              <w:rPr/>
              <w:t>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 0201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оступления от денеж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ожертвований, предоставляемых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физическими лицами получателям </w:t>
            </w:r>
          </w:p>
          <w:p>
            <w:pPr>
              <w:pStyle w:val="Normal"/>
              <w:ind w:left="284" w:hanging="0"/>
              <w:rPr/>
            </w:pPr>
            <w:r>
              <w:rPr/>
              <w:t>средств бюджетов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 020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в бюджеты субъектов Российской </w:t>
            </w:r>
          </w:p>
          <w:p>
            <w:pPr>
              <w:pStyle w:val="Normal"/>
              <w:ind w:left="284" w:hanging="0"/>
              <w:rPr/>
            </w:pPr>
            <w:r>
              <w:rPr/>
              <w:t>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 0203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9,6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</w:t>
            </w:r>
          </w:p>
          <w:p>
            <w:pPr>
              <w:pStyle w:val="Normal"/>
              <w:rPr/>
            </w:pPr>
            <w:r>
              <w:rPr/>
              <w:t>И ИНЫХ МЕЖБЮДЖЕТНЫХ ТРАНСФЕРТОВ, ИМЕЮЩИХ ЦЕЛЕВОЕ НАЗНАЧЕНИЕ, ПРОШЛЫ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0000 00 0000 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21,1</w:t>
            </w:r>
          </w:p>
        </w:tc>
      </w:tr>
      <w:tr>
        <w:trPr>
          <w:trHeight w:val="70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бюджетов субъектов Российской Федерации от возврата организациями остатков субсидий прошлы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200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436,1</w:t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бюджетов субъектов Российской Федерации от возврата остатков субсидий на мероприятия подпрограммы «Обеспечение жильем молодых семей» федеральной целевой программы «Жилище» на 2015 – 2020 годы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2502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54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бюджетов субъектов Российской Федерации от возврата остатков субсидий на государственную поддержку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малого и среднего предпринимательства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включая крестьянские (фермерские) </w:t>
            </w:r>
          </w:p>
          <w:p>
            <w:pPr>
              <w:pStyle w:val="Normal"/>
              <w:ind w:left="284" w:hanging="0"/>
              <w:rPr/>
            </w:pPr>
            <w:r>
              <w:rPr/>
              <w:t>хозяйства,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25064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бюджетов субъектов Российской Федерации от возврата остатков субсидий на мероприятия по поддержке социально ориентированных некоммерческих организаций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25085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ходы бюджетов субъектов Российской Федерации от возврата остатков субсидий на поддержку отрасли культуры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25519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бюджетов субъектов Российской Федерации от возврата остатков субсидий на поддержку государственных программ субъектов Российской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Федерации и муниципальных программ формирования современной городской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реды из бюджетов муниципаль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>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25555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бюджетов субъектов Российской Федерации от возврата остатков субвенций на осуществление первичн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воинского учета на территориях, </w:t>
            </w:r>
          </w:p>
          <w:p>
            <w:pPr>
              <w:pStyle w:val="Normal"/>
              <w:ind w:left="284" w:hanging="0"/>
              <w:rPr/>
            </w:pPr>
            <w:r>
              <w:rPr/>
              <w:t>где отсутствуют военные комиссариаты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35118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бюджетов субъектов Российской Федерации от возврата остатков иных межбюджетных трансфертов на подключение общедоступных библиотек Российской Федерации к сет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«Интернет» и развитие системы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иблиотечного дела с учетом задач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расширения информацион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>технологий и оцифровки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45146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15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ходы бюджетов субъектов Российской Федерации от возврата прочих остатков субсидий, субвенций и иных </w:t>
            </w:r>
          </w:p>
          <w:p>
            <w:pPr>
              <w:pStyle w:val="Normal"/>
              <w:ind w:left="284" w:hanging="0"/>
              <w:rPr/>
            </w:pPr>
            <w:r>
              <w:rPr/>
              <w:t>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60010 02 0000 1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,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602,4</w:t>
            </w:r>
          </w:p>
        </w:tc>
      </w:tr>
      <w:tr>
        <w:trPr>
          <w:trHeight w:val="40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2 0000 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 602,4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30 4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0" w:hanging="0"/>
        <w:jc w:val="center"/>
        <w:rPr/>
      </w:pPr>
      <w:r>
        <w:rPr>
          <w:b/>
          <w:bCs/>
        </w:rPr>
        <w:t xml:space="preserve">Исполнение областного бюджета по разделам и подразделам классификации расходов бюджетов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9 года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760"/>
        <w:gridCol w:w="760"/>
        <w:gridCol w:w="2024"/>
      </w:tblGrid>
      <w:tr>
        <w:trPr>
          <w:tblHeader w:val="true"/>
          <w:trHeight w:val="571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0.06.2019</w:t>
            </w:r>
          </w:p>
        </w:tc>
      </w:tr>
      <w:tr>
        <w:trPr>
          <w:tblHeader w:val="true"/>
          <w:trHeight w:val="285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 764,7</w:t>
            </w:r>
          </w:p>
        </w:tc>
      </w:tr>
      <w:tr>
        <w:trPr>
          <w:trHeight w:val="41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70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403,6</w:t>
            </w:r>
          </w:p>
        </w:tc>
      </w:tr>
      <w:tr>
        <w:trPr>
          <w:trHeight w:val="9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482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 386,8</w:t>
            </w:r>
          </w:p>
        </w:tc>
      </w:tr>
      <w:tr>
        <w:trPr>
          <w:trHeight w:val="60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871,5</w:t>
            </w:r>
          </w:p>
        </w:tc>
      </w:tr>
      <w:tr>
        <w:trPr>
          <w:trHeight w:val="29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28,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0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6 849,3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4,8</w:t>
            </w:r>
          </w:p>
        </w:tc>
      </w:tr>
      <w:tr>
        <w:trPr>
          <w:trHeight w:val="2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 181,7</w:t>
            </w:r>
          </w:p>
        </w:tc>
      </w:tr>
      <w:tr>
        <w:trPr>
          <w:trHeight w:val="50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 756,4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 425,3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1 845,6</w:t>
            </w:r>
          </w:p>
        </w:tc>
      </w:tr>
      <w:tr>
        <w:trPr>
          <w:trHeight w:val="14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 112,7</w:t>
            </w:r>
          </w:p>
        </w:tc>
      </w:tr>
      <w:tr>
        <w:trPr>
          <w:trHeight w:val="1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26,4</w:t>
            </w:r>
          </w:p>
        </w:tc>
      </w:tr>
      <w:tr>
        <w:trPr>
          <w:trHeight w:val="16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3 479,1</w:t>
            </w:r>
          </w:p>
        </w:tc>
      </w:tr>
      <w:tr>
        <w:trPr>
          <w:trHeight w:val="1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3,6</w:t>
            </w:r>
          </w:p>
        </w:tc>
      </w:tr>
      <w:tr>
        <w:trPr>
          <w:trHeight w:val="15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2 077,8</w:t>
            </w:r>
          </w:p>
        </w:tc>
      </w:tr>
      <w:tr>
        <w:trPr>
          <w:trHeight w:val="16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7 171,0</w:t>
            </w:r>
          </w:p>
        </w:tc>
      </w:tr>
      <w:tr>
        <w:trPr>
          <w:trHeight w:val="18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7 215,1</w:t>
            </w:r>
          </w:p>
        </w:tc>
      </w:tr>
      <w:tr>
        <w:trPr>
          <w:trHeight w:val="20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30,9</w:t>
            </w:r>
          </w:p>
        </w:tc>
      </w:tr>
      <w:tr>
        <w:trPr>
          <w:trHeight w:val="45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5 099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5 031,7</w:t>
            </w:r>
          </w:p>
        </w:tc>
      </w:tr>
      <w:tr>
        <w:trPr>
          <w:trHeight w:val="2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8 492,5</w:t>
            </w:r>
          </w:p>
        </w:tc>
      </w:tr>
      <w:tr>
        <w:trPr>
          <w:trHeight w:val="15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79 543,8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6,3</w:t>
            </w:r>
          </w:p>
        </w:tc>
      </w:tr>
      <w:tr>
        <w:trPr>
          <w:trHeight w:val="49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01,6</w:t>
            </w:r>
          </w:p>
        </w:tc>
      </w:tr>
      <w:tr>
        <w:trPr>
          <w:trHeight w:val="28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5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40,0</w:t>
            </w:r>
          </w:p>
        </w:tc>
      </w:tr>
      <w:tr>
        <w:trPr>
          <w:trHeight w:val="16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61,6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 724,4</w:t>
            </w:r>
          </w:p>
        </w:tc>
      </w:tr>
      <w:tr>
        <w:trPr>
          <w:trHeight w:val="26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 034,9</w:t>
            </w:r>
          </w:p>
        </w:tc>
      </w:tr>
      <w:tr>
        <w:trPr>
          <w:trHeight w:val="25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28 379,5</w:t>
            </w:r>
          </w:p>
        </w:tc>
      </w:tr>
      <w:tr>
        <w:trPr>
          <w:trHeight w:val="13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552,2</w:t>
            </w:r>
          </w:p>
        </w:tc>
      </w:tr>
      <w:tr>
        <w:trPr>
          <w:trHeight w:val="18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3 001,5</w:t>
            </w:r>
          </w:p>
        </w:tc>
      </w:tr>
      <w:tr>
        <w:trPr>
          <w:trHeight w:val="40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668,6</w:t>
            </w:r>
          </w:p>
        </w:tc>
      </w:tr>
      <w:tr>
        <w:trPr>
          <w:trHeight w:val="26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6 481,5</w:t>
            </w:r>
          </w:p>
        </w:tc>
      </w:tr>
      <w:tr>
        <w:trPr>
          <w:trHeight w:val="20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2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5 053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182,7</w:t>
            </w:r>
          </w:p>
        </w:tc>
      </w:tr>
      <w:tr>
        <w:trPr>
          <w:trHeight w:val="8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3 092,2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090,5</w:t>
            </w:r>
          </w:p>
        </w:tc>
      </w:tr>
      <w:tr>
        <w:trPr>
          <w:trHeight w:val="15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5 656,9</w:t>
            </w:r>
          </w:p>
        </w:tc>
      </w:tr>
      <w:tr>
        <w:trPr>
          <w:trHeight w:val="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63 168,4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 208,5</w:t>
            </w:r>
          </w:p>
        </w:tc>
      </w:tr>
      <w:tr>
        <w:trPr>
          <w:trHeight w:val="13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16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9 304,3</w:t>
            </w:r>
          </w:p>
        </w:tc>
      </w:tr>
      <w:tr>
        <w:trPr>
          <w:trHeight w:val="10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195,7</w:t>
            </w:r>
          </w:p>
        </w:tc>
      </w:tr>
      <w:tr>
        <w:trPr>
          <w:trHeight w:val="48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26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299,5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5 690,5</w:t>
            </w:r>
          </w:p>
        </w:tc>
      </w:tr>
      <w:tr>
        <w:trPr>
          <w:trHeight w:val="9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46,5</w:t>
            </w:r>
          </w:p>
        </w:tc>
      </w:tr>
      <w:tr>
        <w:trPr>
          <w:trHeight w:val="11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3 155,2</w:t>
            </w:r>
          </w:p>
        </w:tc>
      </w:tr>
      <w:tr>
        <w:trPr>
          <w:trHeight w:val="14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28 753,7</w:t>
            </w:r>
          </w:p>
        </w:tc>
      </w:tr>
      <w:tr>
        <w:trPr>
          <w:trHeight w:val="16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1 729,4</w:t>
            </w:r>
          </w:p>
        </w:tc>
      </w:tr>
      <w:tr>
        <w:trPr>
          <w:trHeight w:val="18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05,6</w:t>
            </w:r>
          </w:p>
        </w:tc>
      </w:tr>
      <w:tr>
        <w:trPr>
          <w:trHeight w:val="20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096,7</w:t>
            </w:r>
          </w:p>
        </w:tc>
      </w:tr>
      <w:tr>
        <w:trPr>
          <w:trHeight w:val="23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024,8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633,3</w:t>
            </w:r>
          </w:p>
        </w:tc>
      </w:tr>
      <w:tr>
        <w:trPr>
          <w:trHeight w:val="17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20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22,6</w:t>
            </w:r>
          </w:p>
        </w:tc>
      </w:tr>
      <w:tr>
        <w:trPr>
          <w:trHeight w:val="1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022,6</w:t>
            </w:r>
          </w:p>
        </w:tc>
      </w:tr>
      <w:tr>
        <w:trPr>
          <w:trHeight w:val="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310,2</w:t>
            </w:r>
          </w:p>
        </w:tc>
      </w:tr>
      <w:tr>
        <w:trPr>
          <w:trHeight w:val="5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8 570,5</w:t>
            </w:r>
          </w:p>
        </w:tc>
      </w:tr>
      <w:tr>
        <w:trPr>
          <w:trHeight w:val="69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6 977,7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1 472,8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2 874,5</w:t>
            </w:r>
          </w:p>
        </w:tc>
      </w:tr>
      <w:tr>
        <w:trPr>
          <w:trHeight w:val="260" w:hRule="atLeast"/>
        </w:trPr>
        <w:tc>
          <w:tcPr>
            <w:tcW w:w="734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283" w:hanging="0"/>
        <w:jc w:val="center"/>
        <w:rPr/>
      </w:pPr>
      <w:r>
        <w:rPr>
          <w:b/>
          <w:bCs/>
        </w:rPr>
        <w:t xml:space="preserve">Отчет об исполнении областного бюджета по ведомственной структуре расходов областного бюджет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9 года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ind w:right="-14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701"/>
        <w:gridCol w:w="709"/>
        <w:gridCol w:w="1417"/>
      </w:tblGrid>
      <w:tr>
        <w:trPr>
          <w:tblHeader w:val="true"/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-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- </w:t>
              <w:br/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</w:t>
              <w:br/>
              <w:t xml:space="preserve">раз- 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  <w:b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  <w:br/>
              <w:t xml:space="preserve"> рас- </w:t>
              <w:br/>
              <w:t xml:space="preserve">хо- </w:t>
              <w:br/>
              <w:t>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0.06.2019</w:t>
            </w:r>
          </w:p>
        </w:tc>
      </w:tr>
      <w:tr>
        <w:trPr>
          <w:tblHeader w:val="true"/>
          <w:trHeight w:val="9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АРХИТЕКТУРЫ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 45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по регистрации и учету граждан, имеющих право на получение жилищных субси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вязи с переселением из районов Крайнего Севера и приравн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им местнос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44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33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средств в федеральный бюджет в связи с нарушением условий предоставления (расходования) субсидий, установленных соглаш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федеральной целевой программы «Развитие водохозяйственного комплекса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2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«Гражданская ави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эронавигационное обслуживание» государственной программы Российской Федерации «Развитие транспортной систе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                           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Развитие космодромов на период 2017  ̶  2025 годов в обеспечение космической деятельности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9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                       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ое описание границ муниципальных образований                        и внесение изменений в схему территориального планирова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10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75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                        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5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ое описание границ муниципальных образований                        и внесение изменений в схему территориального планирова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6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8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5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16,9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9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незаконного потребления наркотически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сихотропных веще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</w:t>
              <w:softHyphen/>
              <w:t>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46,8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06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3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доступ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4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Развитие космодромов на период 2017  ̶  2025 годов в обеспечение космической деятельности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5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5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5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апитальному ремонту многоквартирных домов, переселению граждан из аварийного жилищного фо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ереселению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                             по переселению граждан                                 из аварийного жилищного фонда и переселению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                          по переселению граждан из аварийного жилищного фон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7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7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3,7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3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                         по переселению граждан                          из аварийного жилищного фонда, в том числе переселению граждан из аварийного жилищного фо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34,9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81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820,4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82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ополнительных мест для детей в возрасте от 2 меся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лет в образовательных организациях, осуществляющих образовательную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ополнительных мест для детей в возрасте от 1,5 до 3 л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оздание в субъектах Российской Федерации дополнительных мест для детей в возрасте от 2 меся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 лет в образовательных организациях, осуществляющих образовательную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                               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2,4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доступ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фортным жильем жителе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стойчивое развитие сельских территорий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емья и де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порт Беломорья. Спорт высших достижений и подготовка спортивного резерва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 ̶ 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стойчивое развитие сельских территор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 778,7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Защита населения и территорий Архангельской области  от чрезвычайных ситуаций, обеспечение пожарной безопасности и безопасности на водных объектах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нижение рисков и смягчение последствий чрезвычайных ситуаций меж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регионального характера, а также обеспечение безопасности людей на водных объектах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9,3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6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ализация региональной политики в сфере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0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2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2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орм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еализация региональной политики в сфере энерге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2,9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913,2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86,3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5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Развитие космодромов на период 2017  ̶  2025 годов в обеспечение космической деятельности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                     и реализация региональной политики в сфере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2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коммерческой организации «Фонд капитального ремонта многоквартирных домо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                           по капитальному ремонту многоквартирных домов, переселению граждан из аварийного жилищного фон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переселению граждан    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                                по переселению граждан                           из аварийного жилищного фонда и переселению граждан 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                        по переселению граждан                              из аварийного жилищного фонда, в том числе переселению граждан из аварийного жилищного фо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                        по переселению граждан                           из аварийного жилищного фонда, в том числе переселению граждан                       из аварийного жилищного фонда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15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464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приобретения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овышение пропускной способности электрических сетей на территор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орм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еализация региональной политики в сфере энерге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46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недополученных доходов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государственного регулирования розничных це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сжиженный газ, реализуемый для бытовых нужд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недополученных доходов организаций, возникающих в результате государственного регулирования тарифов                                        на электрическую энергию, поставляемую покупателям                        на розничных рынках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недополученных доходов, возникающих в результате государственного регулирования тарифов на тепловую энергию, поставляемую насе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требителям, приравн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селению, на нужд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969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0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07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недополученных доходов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государственного регулирования розничных ц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опливо твердое, реализуемое населению для нужд ото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недополученных доходов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государственного регулирования тариф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холодную воду и водоотведение для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требителей, приравн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 00 7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2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стойчивое развитие сельских территор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6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6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6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1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1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1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1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Формирование современной городской среды в Архангельской области (2018  ̶  2024 г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Формирование современной городской среды в Архангельской области (2018  ̶  2024 г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 ̶ 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ПРИРОДНЫХ РЕСУРСОВ                                                И ЛЕСОПРОМЫШЛЕННОГО КОМПЛЕКС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37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6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лесного комплекс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государственной программы Архангельской области «Развитие лесного комплекса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8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8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Воспроизводство                   и использование природных ресур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оспроизводства и использования природны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од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7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лесного комплекс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7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использования ле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государственными органами                     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Воспроизводство ле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лесовосстано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учреждений, выполняющих мероприятия по воспроизводству лесов, специализированной лесохозяйственной техникой                    и оборудованием для проведения комплекса мероприятий                              по лесовосстановлению                                     и лесоразвед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апаса лесных семян для лесовосстано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защита ле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7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государственной программы Архангельской области «Развитие лесного комплекс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66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9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5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4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9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65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2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</w:t>
            </w:r>
          </w:p>
        </w:tc>
      </w:tr>
      <w:tr>
        <w:trPr>
          <w:trHeight w:val="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государственными органами                             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4 00 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1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                      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обеспечение экологической безопасност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Воспроизводство                       и использование природных ресур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             в соответствии с частью первой статьи 6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4 апреля 1995 года № 52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1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обеспечение экологической безопасност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охраны окружающей среды,                                         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ликвидацию объектов накопленного экологического ущер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сфере обращения с отходами производства и потребления, в том числе                        с твердыми коммунальными отхо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Воспроизводство                 и использование природных ресур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1,6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               в соответствии с частью 1 статьи 33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 июля 2009 года № 209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1,6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лесного комплекса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защита ле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государственной программы Архангельской области «Развитие лесного комплекса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5 2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ъектов недвижимого имущества       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30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 0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 01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 048,7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77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снащение референс ̶ 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бъекта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оборудованием региональных сосудистых цен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ервичных сосудистых отд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дицинской деятельности, связанной с донорством органов человека                     в целях трансплантации (пересадк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468,9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46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2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6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841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41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9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R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, в том числе детя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9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3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Социальная поддержка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208,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994,2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95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медицинских организаций передвижными медицинскими комплексами для оказания медицинской помощи жителям населенных пун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численностью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1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322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322,8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5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6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ножественной лекарственной устойчивостью возбудител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перечнем, утвержденным Министерством здравоохранения Российской Федерации, а также медицинских изде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 санитарную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, в том числе детя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системы лекарственного обеспечения, в том числе                                в амбулаторных услов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9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52,4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52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отдельным категориям граждан социальной услуги  по обеспечению лекарственными препаратами для медицинского применения по рецептам на лекарственные препараты, медицинскими изделиями 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8 00 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акцинации против пневмококковой инфекции граждан старше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групп риска, прожив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рганизациях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3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257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25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мена фельдшерских, фельдшерско-акушерских пунк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рачебных амбулаторий для населенных пунктов                                      с численностью населения от 100 до 2000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                                       и автономным учреждениям, государственным (муниципальным) унитарным предприятиям                            на осуществление капитальных вложений в объекты капитального строительства государственной (муниципальной) собственности     или приобретение объектов недвижимого имущества                            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                               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                                и автономным учреждениям, государственным (муниципальным) унитарным предприятиям                       на осуществление капитальных вложений в объекты капитального строительства государственной (муниципальной) собственности   или приобретение объектов недвижимого имущества                              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                                  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порт Беломорья. Спорт высших достижений                              и подготовка спортивного резерва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9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,6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4,3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купки авиационных работ органами государственной власти субъектов Российской Федерации в целях оказания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97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9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9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2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дицинской реабили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анаторно-курортного леч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48,1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готовка, переработка, хранение                  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29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29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реализации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профилактике ВИЧ-инфекции                     и гепатитов B и C, 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R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R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R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1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40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86,2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8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9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аршрутизацию женщин на родораз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ые медицинские организац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, в том числе детя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7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6,7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8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3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единовременных компенсационных выплат медицинским работникам в возрасте до 50 лет, имеющим высшее образование, прибывшим (переехавшим из другого населенного пункта) на рабо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ий населенный пункт, либо рабочий поселок, либо поселок городск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системы лекарственного обеспечения, в том числе                                       в амбулаторных услов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3,5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 ̶ уремическим синдромом, юношеским артритом                    с системным началом, мукополисахаридозом I, II и VI типов, а также после трансплантации органов и (или) ткан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91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9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орматизации в здравоохран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ых проектов «Создание единого цифрового контура в здравоохранении                         на основе единой государственной информационной системы здравоохранения (ЕГИСЗ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 5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34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                                 в соответствии с частью 1 статьи 15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ноября 2011 года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4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4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5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5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8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 87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здравоохранения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лноценным питанием беременных женщин, кормящих матерей и детей                                  в возрасте до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9,8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9,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мер государственной охраны                                  и популяризации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местного самоуправления                             в Архангельской области                         и государственная поддержка социально ориентированных некоммерческих организаций           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1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в соответствии с пунктом 1 статьи 9.1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 июня 2002 года № 73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ъектах культурного наследия (памятниках ис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ы) народов Российской Федерации» полномочий Российской Федерации в отношении объектов культурного наслед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70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Культура Русского Севера                                      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66,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4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64,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образовательных учреждений в сфере культуры (школ искусств и училищ) Архангельской области музыкальными инструментами, оборудов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териалами для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современными стандартами профессион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ополните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1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1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3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3,2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1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 образовательных учреждений в сфере культуры (школ искусств и училищ) Архангельской области музыкальными инструментами, оборудованием и материалами                  для творчества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современными стандартами профессионального и дополните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64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6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64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государственных образовательных учреждений Архангельской области в сфере культуры музыкальными инструментами, оборудов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териалами для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овременными стандартами профессион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ополните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государственны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41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78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(реконструкция)                                   и капитальный ремонт учреждений культурно-досугового ти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482,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4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2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естиваля любительских творческих коллекти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ручением гра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ыставок ведущих федер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гиональных музе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сероссийских, международных и межрегиональных творческих проектов в области музыкального  и театрального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ультурно-просветительских программ для школь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ультимедиа-гидов                   по экспозициям и выставочным проек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приобретения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                      и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творческих проектов, направленных на укрепление российской гражданской идентичности на основе духовно- нравственных и культурных ценностей народ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рхангельскому региональному отделению Общероссийской общественной организации «Союз писателей Рос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 значимые культурные мероприятия в рамках проекта «ЛЮБО  ̶  ДОРОГ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творческой деятельности и укрепление материально-технической базы муниципальных теа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аселенных пун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численностью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1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1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1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2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2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СВЯЗИ                              И ИНФОРМАЦИОННЫХ ТЕХНОЛОГИ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489,5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35,7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35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работы по социальному обслуживанию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циальной защите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водных объе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строение (развитие), внед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эксплуатация аппаратно-программного комплекса «Безопасный горо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сударственная 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мущественно-земельных отношен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рганизация и обеспечение бюджетного процесса  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9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доступности и качества предоставл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нципу «одного окна», в том числе на базе многофункциональных цент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систем электронного правительства, развитие информационного обще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2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0,9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0,9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транспортной системы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62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8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8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8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89 123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учного потенциал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Ломоносова в социально-экономическом и социокультурном развит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2 84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3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об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на финансовое обеспечение программ дошкольного образования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̶ технической базы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                           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                  в рамках государственной программы Архангельской области «Развитие образования и науки Архангельской области                       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   и незаконного потребления наркотических средств                                    и психотропных веществ     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экстремизма и терроризма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сударственная 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разовательных учреждений в населенных пунктах Ле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2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2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2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2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 789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 657,1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об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2 74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материально ̶ технической базы для формирования у обучающихся современных технолог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уманитарных навы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новых мест                                 в образовательных организациях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4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бразования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автономным учреждениям, государственным (муниципальным) унитарным предприят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 ̶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предоставления услуг в сфере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целевой модели цифровой образовательно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троительство                  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                   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7 00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  и незаконного потребления наркотических средств                              и психотропных веществ  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экстремизма и терроризма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4 00 7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порт Беломорья. Спорт высших достижений и подготовка спортивного резерва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местного самоуправления                          в Архангельской области                                   и государственная 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разовательных учреждений в населенных пунктах Ле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2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7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6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4,5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7,6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«Кванториу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7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доступность дополнительных общеобразовательных программ естественно ̶ научной и технической направленности для обучающихся. Создание детского технопарка «Кванториу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государственной программы Архангельской области «Развит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9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и незаконного потребления наркотических средств                                  и психотропных веществ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экстремизма и терроризма  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6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2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86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59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59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515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51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 50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государственной программы Российской Федерации «Доступная среда» </w:t>
            </w:r>
          </w:p>
          <w:p>
            <w:pPr>
              <w:pStyle w:val="Normal"/>
              <w:rPr/>
            </w:pPr>
            <w:r>
              <w:rPr/>
              <w:t>на 2011  ̶  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системы предоставления услуг                     в сфере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               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профессион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систем электронного правительства, развитие информационного обще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системы предоставления услуг                      в сфере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тдыха и оздоровления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Ломоносова в социально-экономическом и социокультурном развит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53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567,8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               и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9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597, от 1 июн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61, от 28 декабр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4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7, от 1 июня 2012 года № 761, от 28 декабря 2012 года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7, от 1 июня 2012 года № 761, от 28 декабря 2012 года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7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предоставления услуг в сфере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54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               в соответствии с частью 1 статьи 7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 декабря 2012 года № 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учного потенциал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аво быть равны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незаконного потребления наркотически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сихотропных веще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о-патриотическое воспитание граждан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призывная подготовка молодежи 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7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61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615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 ̶  2025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615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                 и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95,5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на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9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9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6,1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7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7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                    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3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и детей-сир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етей, оставшихся без попечения род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детям, оставшимся без попечения родителей, лицам из их числа                         по договорам найма специализированных жилых помещений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детям, оставшимся без попечения родителей, лицам из их числа                          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04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торговли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                        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                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 и смягчение последствий чрезвычайных ситуаций межмуниципального и регионального характера, а также обеспечение безопасности людей  на водных объектах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гражданской обороны и защиты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73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47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азвития сельск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егулирования рынков сельскохозяйственной продукции, сырья и продовольствия Архангель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3  ̶ 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3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49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животноводческую продук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элитного семе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вощеводства защищенного гру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леменного живот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прямых понесенных затрат на 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одернизацию объектов агропромышленного комплекс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также на приобретение техники и </w:t>
            </w:r>
            <w:r>
              <w:rPr/>
              <w:t>оборудования (областной</w:t>
            </w:r>
            <w:r>
              <w:rPr>
                <w:color w:val="000000"/>
              </w:rPr>
              <w:t xml:space="preserve">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процентной ставки по инвестиционным кредитам (займам) в агропромышленном комплексе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развития малых форм хозяйств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дуктивности                              в молочном скотовод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рыбохозяйств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5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елиорации земель сельскохозяйственного назначения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развития сель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егулирования рынков сельскохозяйственной продукции, сырья и продовольствия Архангель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3  ̶ 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рыбохозяйств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            в соответствии с частью первой статьи 6 Федерального зак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4 апреля 1995 года № 52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животном мире» полномочий Российской Федерации в области организации, регул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храны водных биолог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торговли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стойчивое развитие сельских территор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7 08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63,1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                            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3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3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еспечение бюджетного процесса и развитие информационных систем управления финансами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1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2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для финансового обеспечения повышения оплаты труда работников государственных </w:t>
            </w:r>
          </w:p>
          <w:p>
            <w:pPr>
              <w:pStyle w:val="Normal"/>
              <w:rPr/>
            </w:pPr>
            <w:r>
              <w:rPr/>
              <w:t xml:space="preserve">и муниципальных учреждений Архангельской области,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и местного самоуправ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7, от 1 июня 2012 года № 761, от 28 декабря 2012 года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государственны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государственным долго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уплата процентов                              за рассрочку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ополнительным соглаш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от 25 декабря 201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Соглашению от 3 авгу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года № 01 ̶ 01 ̶ 06/06 ̶ 2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1 от 25 декабря 2017 года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 августа 201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2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1 от 25 декабря 2017 года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 ноября 201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2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1 от 27 декабря 2017 года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 декабря 201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36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центов за рассроч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Дополнительным соглашением № 2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 апреля 201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01 ̶ 01 ̶ 06/06 ̶ 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бюджету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едерального бюджета бюджетного кредита для строительства, реконструкции, капитального ремонта, ремо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держания автомобильных дорог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2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 мая 2011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8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едерального бюджета бюджетного кредита для строительства, реконструкции, капитального ремонта, ремо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держания автомобильных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2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8 сентября 2011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3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едерального бюджета бюджетного кредита для строительства, реконструкции, капитального ремонта, ремо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держания автомобильных дорог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Дополнительным соглашением № 4 к Согла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 декабря 2010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 ̶ 01 ̶ 06/06 ̶ 5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бюджету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едерального бюджета бюджетного кред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держке монопрофильных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 207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             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977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97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97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1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109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109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е бюджетного процесса и развитие информационных систем управления финанс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3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расходов               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                         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35,9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1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19,4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19,4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за прирост поступления в областной бюджет налога, взимаемого в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менением упрощенной системы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ТРАНСПОРТ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 49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транспортной системы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48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77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Социальная поддержка граждан в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в части субсид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транспортной системы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4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сбалансированной государственной тарифной политики на транспор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40,1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организациям воздушного тран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недополученных доходов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государственного регулирования тариф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возку пассажиров и баг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1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организациям железнодорожного транспорта на возмещение недополученных доходов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государственного регулирования тариф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еревозку пассажиров и багажа                          в пригород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жмуниципальном сообщ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организациям железнодорожного транспорта потерь в доходах, возник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едоставления 50- 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разовательных организациях высш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дным тран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ственного пассажирского транспорта и транспортной инфраструктуры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за исключением субсид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в части субсид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1,0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6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70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Культура Русского Севера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троительства (реконструкции) объектов обеспечивающе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лительным сроком окупаемости, входящих в состав инвестиционных проектов по созданию в субъектах Российской Федерации туристских кластеров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развития сель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егулирования рынков сельскохозяйственной продукции, сырья и продовольствия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 ̶ 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7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местного самоуправления                           в Архангельской области                               и государственная 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и объектов мостового хозяйства в Ленск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транспортной системы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29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ственного пассажирского транспорта и транспортной инфраструктуры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вершенствование сети автомобильных дорог общего пользования регион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региональных автомобильных дорог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3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3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3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3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и сокращение количества мест концентрации дорожно-транспортных происшествий на дорогах Архангельской обла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омплексное развитие объединенной дорожной сети Архангельской области </w:t>
            </w:r>
          </w:p>
          <w:p>
            <w:pPr>
              <w:pStyle w:val="Normal"/>
              <w:rPr/>
            </w:pPr>
            <w:r>
              <w:rPr/>
              <w:t>и Архангельской городской аглом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539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16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средств на ликвидацию потерь дорожн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сенне-весенних павод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благоприятных последствий природного и техногенного характера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транспортной системы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ЧЕСКОГО РАЗВИТ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876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   и инвестиционная деятельность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6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вести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6,5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государственны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96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5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56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и инвести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5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втономной некоммерческой организацией «Агентство регионального развития Архангельской области» участия Архангельской области                                        в Международном Арктическом форуме «Арктика  ̶  территория диалог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втономной некоммерческой организацией «Информационно ̶ аналитический центр Государственной комиссии         по вопросам развития Арктики» мероприятий по подготовке участия Архангельской области                                   в Международном Арктическом форуме «Арктика  ̶  территория диалог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215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7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7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7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убликаций и информационных материалов Микрокредитной компанией «Архангельский региональный фонд «Развит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втономной некоммерческой организацией «Агентство регионального развития Архангельской области» мероприятий по поддержке мал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икрофинансирования Микрокредитной компанией Архангельский региональный фонд «Развит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ромышленност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промышленных пред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ссоциацией «Кластер судостроения и производства морской техники Архангельской области» II Международного форума «Судостроение в Аркт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  и инвести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бюджетам муниципальных образований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вка муки и лекарственных средств в районы Крайнего Се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равненные к ним мест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раниченными сроками завоза гру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ТРУДА, ЗАНЯТОСТИ                                                 И СОЦИАЛЬНОГО РАЗВИТ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7 38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Содействие занятости населения Архангельской области, улучшение условий и охран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7,1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7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и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7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Активная политика занятости и социальная поддержка безработных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5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0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31,2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6,7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0,3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0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мобильности трудовых ресурсов (2015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 также инвалидов, нуждающихся                            в сопровождаемом содействии их занят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8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8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работы по социальному обслуживанию граждан                                 и социальной защите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работы по социальному обслуживанию граждан                               и социальной защите населения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и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ктивная политика занятости и социальная поддержка безработны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4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тдыха и оздоровления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4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6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5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работы по социальному обслуживанию граждан                              и социальной защите населения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85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4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9,7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и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ктивная политика занятости и социальная поддержка безработны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безработным гражданам в соответствии с Законом Российской Федерации                 от 19 апреля 1991 года № 1032-1 «О занятости населения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688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65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работы по социальному обслуживанию граждан и социальной защите населения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93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548,5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2,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2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07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19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8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7, от 1 июня 2012 года № 761, от 28 декабря 2012 года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                                    и автономным учреждениям, государственным (муниципальным) унитарным предприятиям                       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5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5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емья и дети   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2,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качества жизни граждан пожилого возраста и инвалидов           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аво быть равны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9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5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укреплением материально- 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24 24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 42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 255,5</w:t>
            </w:r>
          </w:p>
        </w:tc>
      </w:tr>
      <w:tr>
        <w:trPr>
          <w:trHeight w:val="2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 ̶ ФЗ «О ветеранах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казом Президента Российской Федерации от 7 мая 2008 года № 714 «Об обеспечении жильем ветеранов Великой Отечественной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  ̶  1945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региональной доплаты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67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220,9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220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36,1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36,1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го единовременного пособия                                и ежемесячной денежной компенсации гражданам при возникновении поствакцинальных осложнений в соответств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Федеральным зако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 сентября 1998 года № 157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иммунопрофилактике инфекционных болезн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8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82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822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 законом от 25 апреля 2002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региональной доплаты                     к пенсии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4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4,3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9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9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9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ветеранов труда                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00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6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6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тружеников тыла                  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                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ветеранам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6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3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3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труженикам ты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реабилитированным лицам и лицам, признанным пострадавшими                    от политических репре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7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гражданам, имеющим награды Архангельской области, в соответствии с областным законом от 23 сентября 2008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7 ̶ 29 ̶ ОЗ «О наград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материальное обеспечение граждан за особые заслуги в развитии сферы культуры Архангельской области 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ежемесячное материальное обеспечение граждан, имеющих особые заслуги  в развитии социальной сферы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                                   в населенных пунктах Архангельской области, территории которых не входят в зону охвата объектов сети цифрового эфирного телерадиовещ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граждан пожилого возраста и инвалидов               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социально ̶ 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  ̶  1945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и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1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ктивная политика занятости и социальная поддержка безработны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14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безработным гражданам в соответствии                                с Законом Российской Федерации     от 19 апреля 1991 года № 1032-1                  «О занятости населения                              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1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7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5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87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циальная поддержка граждан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87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работы по социальному обслуживанию граждан и социальной защите населе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                  в соответствии с пунктом 3 статьи 25 Федерального закона от 24 июня 1999 года № 120-ФЗ «Об основах системы профилактики безнадзорности и правонарушений несовершеннолетних» полномочий Российской Федерации                                    по осуществлению деятельности, связанной с перевозкой между субъектами Российской Федерации, а также в пределах территорий государств  ̶  участников Содружества Независимых Государств несовершеннолетних, самовольно ушедших из семей, организаций для детей-сирот                           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87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, назначаемые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                        в соответствии с Федеральным законом от 19 мая 1995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 с материнством, и лицам, уволенным в связи с ликвидацией организаций (прекращением деятельности, полномочий физическими лицами)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6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21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2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несовершеннолетних детей, состоящих на иждив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живающих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многодетных семей                     (за исключением публичных нормативных обязательств) и мер социальной поддержки семей с тремя и более детьми, в том числе до достижения возраста 21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4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3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4,9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4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многодетных семей </w:t>
            </w:r>
          </w:p>
          <w:p>
            <w:pPr>
              <w:pStyle w:val="Normal"/>
              <w:rPr/>
            </w:pPr>
            <w:r>
              <w:rPr/>
              <w:t>в денежн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1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8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87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лицам, награжденным медалью ордена «Родительская слава» или орденом «Родительская сла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Социальная поддержка граждан в Архангельской области (2013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работы по социальному обслуживанию граждан                             и социальной защите населения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граждан пожилого возраста и инвалидов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оритетные социально значимые мероприятия          в сфере социальной политик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и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казание содействия добровольному переселению в Архангельскую область соотечественников, проживающих за рубеж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6  ̶  2024 г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                              в Российскую Федерацию соотечественников, проживающих за рубеж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МУЩЕСТВЕННЫХ ОТНОШЕНИ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7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9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имущественно-земельных отношен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4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и инвестиционная деятельность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 0R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 0R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 0R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Развитие имущественно-земельных отношен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09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                         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2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               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98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дных объе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64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нижение рисков             и смягчение последствий чрезвычайных ситуаций межмуниципального                                         и регионального характера, а также обеспечение безопасности люд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3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8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8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8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68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                    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8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,1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,1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государственной программы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5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, внедрение и эксплуатация аппаратно ̶ программного комплекса «Безопасный город»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425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                    на водных объектах                                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3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3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69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2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2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щественным объединениям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7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Защита населения и территорий Архангельской области                            от чрезвычайных ситуаций, обеспечение пожарной безопасности и безопасности                        на водных объе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35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5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0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4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порт Беломорья. Спорт высших достижений и подготовка спортивного резерва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4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ъектов спортивной инфраструктуры спортивно- технологическим оборудов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портивного оборудования и инвентаря                     для приведения организаций спортивной подготовки                                   в нормативное состоя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ъектов недвижимого имущества      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физической культуры и спорта                              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</w:t>
            </w:r>
          </w:p>
          <w:p>
            <w:pPr>
              <w:pStyle w:val="Normal"/>
              <w:rPr/>
            </w:pPr>
            <w:r>
              <w:rPr/>
              <w:t xml:space="preserve">в Архангельской области </w:t>
            </w:r>
          </w:p>
          <w:p>
            <w:pPr>
              <w:pStyle w:val="Normal"/>
              <w:rPr/>
            </w:pPr>
            <w:r>
              <w:rPr/>
              <w:t>(2014 ̶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 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 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 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2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33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33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порт Беломорья. Спорт высших достижений                                  и подготовка спортивного резерва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3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812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81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812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93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7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1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 ̶ 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ОЛНОМОЧЕННЫЙ ПО </w:t>
            </w:r>
            <w:r>
              <w:rPr>
                <w:b/>
                <w:color w:val="000000"/>
              </w:rPr>
              <w:t xml:space="preserve">ПРАВАМ ЧЕЛОВЕКА В </w:t>
            </w:r>
            <w:r>
              <w:rPr>
                <w:b/>
                <w:bCs/>
                <w:color w:val="000000"/>
              </w:rPr>
              <w:t>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ГУБЕРНАТОРА АРХАНГЕЛЬСКОЙ ОБЛАСТИ     И ПРАВИТЕЛЬСТВ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8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40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атор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                             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епутатов Государственной Думы 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3,3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Государственной Думы  и их помощники в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4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епутатов Государственной Думы                   и их помощников в избирательных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членов Совета Федерации и их помощников                  в субъекта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4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68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68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31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99,6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99,6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1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1,2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56,9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и незаконного потребления наркотических средств                               и психотропных веществ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незаконного потребления наркотических средств                            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местного самоуправления в Архангельской области                              и государственная поддержка социально ориентированных некоммерче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ального общественного самоуправления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2,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рриториального общественного самоуправления                   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крепление единства российской нации                        и этнокультурное развитие народов России, проживающих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52,5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5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18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3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8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9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3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стойчивое развитие сельских территорий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6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вести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                                     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7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1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77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     и незаконного потребления наркотических средств                               и психотропных веществ     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незаконного потребления наркотических средств                               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       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олодежь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8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молодежной политики                                  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Гражданско-патриотическое воспитание граждан Российской Федерации                                     и допризывная подготовка молодежи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8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гражданско-патриотическому воспитанию граждан Российской Федерации                          и допризывной подготовке молодеж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5,3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                             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                          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ая печ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2,6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           и незаконного потребления наркотических средств                                 и психотропных веществ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печати                             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2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                           и развитие печатных средств массовой информации, обеспечение информирования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социально-экономическом развит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       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 ̶  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                             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̶ счетной палаты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ГЕНТСТВО ПО ТАРИФА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ЦЕНАМ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2,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3,9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3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              и инвестиционная деятельность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3,9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ведение сбалансированной политики                                               в области государственного регулирования тарифов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3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3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и инвестиционная деятельность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ведение сбалансированной политики                         в области государственного регулирования тарифов на территории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                 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8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 Архангельской области                          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избирательной комисс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                                   в Архангельское областное Собрание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9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5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0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                             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8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77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депутатов Архангельского областного Собрания депутатов                                              в избирательных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1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                  в отношении объектов на территории Соловецкого архипела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средств в федеральный бюджет в связи с нарушением условий предоставления (расходования) субсидий, установленных соглашениями                         о предоставлении субсидий                         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Развитие инфраструктуры Соловецкого архипелага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6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ЖИЛИЩНАЯ ИНСПЕКЦ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энергетики и жилищно-коммунального хозяйства Архангель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                        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лицензионного контроля в сфере осуществления предпринимательской деятельности по управлению многоквартирными дом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энергетики и жилищно-коммунального хозяйства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                 и реализация региональной политики в сфере энергетики                      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Развитие энергетики и жилищно-коммунального хозяйства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                 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96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7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70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70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7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6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3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ировых суд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4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ировых суд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РЕВИЗИОННАЯ ИНСПЕКЦ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4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внутреннего государственного финансового контроля и контроля            в сфере закупок товаров, работ, услу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внутреннего государственного финансового контроля и контроля в сфере закупок товаров, работ, услу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20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АКТНОЕ АГЕНТСТВО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1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7,8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7,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и инвестиционная деятельность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организации государственных закупок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7,8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0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и инвестиционная деятельность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организации государственных закупок в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ПЕКЦИЯ ПО ВЕТЕРИНАРНОМУ НАДЗОРУ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32,0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3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развития сельского хозяйства                         и регулирования рынков сельскохозяйственной продукции, сырья и продовольствия Архангельской области на 2013  ̶ 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3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7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3</w:t>
            </w:r>
          </w:p>
        </w:tc>
      </w:tr>
      <w:tr>
        <w:trPr>
          <w:trHeight w:val="2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5,5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5,5</w:t>
            </w:r>
          </w:p>
        </w:tc>
      </w:tr>
      <w:tr>
        <w:trPr>
          <w:trHeight w:val="10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1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ГЕНТСТВО СТРАТЕГИЧЕСКИХ РАЗРАБОТО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и инвестиционная деятельность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       и инвестиционная деятельность       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      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 (2014  ̶  2021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Архангельской области «Экономическое развитие                        и инвестиционная деятельность                  в Архангель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4  ̶  2024 годы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2 874,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4. Исполнение областного бюджета по реализации государственных, адресных и иных программ Архангельской области и непрограммных направлений деятельности з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тыс. рублей</w:t>
      </w:r>
    </w:p>
    <w:tbl>
      <w:tblPr>
        <w:tblW w:w="93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37"/>
        <w:gridCol w:w="715"/>
        <w:gridCol w:w="1676"/>
      </w:tblGrid>
      <w:tr>
        <w:trPr>
          <w:tblHeader w:val="true"/>
          <w:trHeight w:val="419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  <w:br/>
              <w:t>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0.06.2019</w:t>
            </w:r>
          </w:p>
        </w:tc>
      </w:tr>
      <w:tr>
        <w:trPr>
          <w:tblHeader w:val="true"/>
          <w:trHeight w:val="57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ГОСУДАРСТВЕННЫЕ ПРОГРАММЫ АРХАНГЕЛЬ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12 35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здравоохранения Архангельской области (2013 -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6 76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филактика заболеван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формирование здорового образа жизни, развитие первичной медико-санитарной помощ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5,0</w:t>
            </w:r>
          </w:p>
        </w:tc>
      </w:tr>
      <w:tr>
        <w:trPr>
          <w:trHeight w:val="12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 челове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1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3,1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реализации мероприятий по профилактике ВИЧ-инфекции и гепатитов 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C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R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R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R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 595,4</w:t>
            </w:r>
          </w:p>
        </w:tc>
      </w:tr>
      <w:tr>
        <w:trPr>
          <w:trHeight w:val="18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6,1</w:t>
            </w:r>
          </w:p>
        </w:tc>
      </w:tr>
      <w:tr>
        <w:trPr>
          <w:trHeight w:val="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1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29,2</w:t>
            </w:r>
          </w:p>
        </w:tc>
      </w:tr>
      <w:tr>
        <w:trPr>
          <w:trHeight w:val="60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дицинской деятельности, связанной с донорством органов человека в целях трансплантации (пересадк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закупки авиационных работ органами государственной власти субъектов Российской Федерации в целях оказания медицинской помощ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55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10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55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1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5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0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466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466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653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9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9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закупок диагностических средств для выявления, определения чувствительности микобактерии туберкул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1</w:t>
            </w:r>
          </w:p>
        </w:tc>
      </w:tr>
      <w:tr>
        <w:trPr>
          <w:trHeight w:val="11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возникающих при оказании гражданам Российской Федерации высокотехнологичной медицинской помощ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ключенной в базовую программу обязательного медицинского страх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41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4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94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R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храна здоровья матер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ребенк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924,4</w:t>
            </w:r>
          </w:p>
        </w:tc>
      </w:tr>
      <w:tr>
        <w:trPr>
          <w:trHeight w:val="10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8,5</w:t>
            </w:r>
          </w:p>
        </w:tc>
      </w:tr>
      <w:tr>
        <w:trPr>
          <w:trHeight w:val="4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40,6</w:t>
            </w:r>
          </w:p>
        </w:tc>
      </w:tr>
      <w:tr>
        <w:trPr>
          <w:trHeight w:val="12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86,2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86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2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4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16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лноценным питанием беременных женщин, кормящих матерей и детей в возрас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трех л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35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9</w:t>
            </w:r>
          </w:p>
        </w:tc>
      </w:tr>
      <w:tr>
        <w:trPr>
          <w:trHeight w:val="6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ршрутизацию женщин на родоразрешение в государственные медицинские организаци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50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дицинской реабилитации и санаторно-курортного лечения, в том числе дет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98,6</w:t>
            </w:r>
          </w:p>
        </w:tc>
      </w:tr>
      <w:tr>
        <w:trPr>
          <w:trHeight w:val="4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4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аллиативной помощи, в том числе детям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6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715,5</w:t>
            </w:r>
          </w:p>
        </w:tc>
      </w:tr>
      <w:tr>
        <w:trPr>
          <w:trHeight w:val="3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52,5</w:t>
            </w:r>
          </w:p>
        </w:tc>
      </w:tr>
      <w:tr>
        <w:trPr>
          <w:trHeight w:val="5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5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5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7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73,9</w:t>
            </w:r>
          </w:p>
        </w:tc>
      </w:tr>
      <w:tr>
        <w:trPr>
          <w:trHeight w:val="4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9,9</w:t>
            </w:r>
          </w:p>
        </w:tc>
      </w:tr>
      <w:tr>
        <w:trPr>
          <w:trHeight w:val="13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8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8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3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3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,0</w:t>
            </w:r>
          </w:p>
        </w:tc>
      </w:tr>
      <w:tr>
        <w:trPr>
          <w:trHeight w:val="4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</w:tr>
      <w:tr>
        <w:trPr>
          <w:trHeight w:val="5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1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единовременных компенсационных выплат медицинским работникам в возрасте до 50 лет, имеющим высшее образование, прибывшим (переехавшим из другого населенного пункта) на работу в сельский населенный пункт, либо рабочий поселок, либо поселок городского тип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R1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 253,6</w:t>
            </w:r>
          </w:p>
        </w:tc>
      </w:tr>
      <w:tr>
        <w:trPr>
          <w:trHeight w:val="4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99,4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52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1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52,4</w:t>
            </w:r>
          </w:p>
        </w:tc>
      </w:tr>
      <w:tr>
        <w:trPr>
          <w:trHeight w:val="29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 с системным началом, мукополисахаридозом I, II и VI типов, а также после трансплантации органов и (или) ткан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2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7</w:t>
            </w:r>
          </w:p>
        </w:tc>
      </w:tr>
      <w:tr>
        <w:trPr>
          <w:trHeight w:val="21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3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69,1</w:t>
            </w:r>
          </w:p>
        </w:tc>
      </w:tr>
      <w:tr>
        <w:trPr>
          <w:trHeight w:val="9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54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4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91,8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91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31,5</w:t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257,2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25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7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R3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информат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здравоохранен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16,0</w:t>
            </w:r>
          </w:p>
        </w:tc>
      </w:tr>
      <w:tr>
        <w:trPr>
          <w:trHeight w:val="10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6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1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Б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 563,3</w:t>
            </w:r>
          </w:p>
        </w:tc>
      </w:tr>
      <w:tr>
        <w:trPr>
          <w:trHeight w:val="8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мена фельдшерских, фельдшерско-акушерских пунктов и врачебных амбулаторий для населенных пунктов с численностью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2000 челове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1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23-ФЗ «Об основах охраны здоровья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оссийской Федерации» полномочий Российской Федерации в сфере охраны здоровь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12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3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59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4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2,0</w:t>
            </w:r>
          </w:p>
        </w:tc>
      </w:tr>
      <w:tr>
        <w:trPr>
          <w:trHeight w:val="11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6,0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6,0</w:t>
            </w:r>
          </w:p>
        </w:tc>
      </w:tr>
      <w:tr>
        <w:trPr>
          <w:trHeight w:val="15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4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75,4</w:t>
            </w:r>
          </w:p>
        </w:tc>
      </w:tr>
      <w:tr>
        <w:trPr>
          <w:trHeight w:val="12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,8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,8</w:t>
            </w:r>
          </w:p>
        </w:tc>
      </w:tr>
      <w:tr>
        <w:trPr>
          <w:trHeight w:val="2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5,2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5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89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4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5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8,2</w:t>
            </w:r>
          </w:p>
        </w:tc>
      </w:tr>
      <w:tr>
        <w:trPr>
          <w:trHeight w:val="7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0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2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78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638,5</w:t>
            </w:r>
          </w:p>
        </w:tc>
      </w:tr>
      <w:tr>
        <w:trPr>
          <w:trHeight w:val="6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4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Б 00 90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1 84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обще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ополнительного образова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8 292,0</w:t>
            </w:r>
          </w:p>
        </w:tc>
      </w:tr>
      <w:tr>
        <w:trPr>
          <w:trHeight w:val="4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«Кванториум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51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74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74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8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</w:tr>
      <w:tr>
        <w:trPr>
          <w:trHeight w:val="14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года № 597, от 1 июня 2012 года № 76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 декабря 2012 года № 168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6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6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4,7</w:t>
            </w:r>
          </w:p>
        </w:tc>
      </w:tr>
      <w:tr>
        <w:trPr>
          <w:trHeight w:val="16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на финансовое обеспечение программ дошкольного образования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7,8</w:t>
            </w:r>
          </w:p>
        </w:tc>
      </w:tr>
      <w:tr>
        <w:trPr>
          <w:trHeight w:val="2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новых мест в образовательных организациях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7,0</w:t>
            </w:r>
          </w:p>
        </w:tc>
      </w:tr>
      <w:tr>
        <w:trPr>
          <w:trHeight w:val="9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. Создание детского технопарка «Кванториум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6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1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1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9 420,9</w:t>
            </w:r>
          </w:p>
        </w:tc>
      </w:tr>
      <w:tr>
        <w:trPr>
          <w:trHeight w:val="7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8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787,5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1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52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18,6</w:t>
            </w:r>
          </w:p>
        </w:tc>
      </w:tr>
      <w:tr>
        <w:trPr>
          <w:trHeight w:val="14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года № 597, от 1 июня 2012 года № 76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 декабря 2012 года № 168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3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1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90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6,1</w:t>
            </w:r>
          </w:p>
        </w:tc>
      </w:tr>
      <w:tr>
        <w:trPr>
          <w:trHeight w:val="4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приемного родител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9,1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8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6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3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3,8</w:t>
            </w:r>
          </w:p>
        </w:tc>
      </w:tr>
      <w:tr>
        <w:trPr>
          <w:trHeight w:val="19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4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7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12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87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2,8</w:t>
            </w:r>
          </w:p>
        </w:tc>
      </w:tr>
      <w:tr>
        <w:trPr>
          <w:trHeight w:val="23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</w:t>
            </w:r>
          </w:p>
          <w:p>
            <w:pPr>
              <w:pStyle w:val="Normal"/>
              <w:rPr/>
            </w:pPr>
            <w:r>
              <w:rPr/>
              <w:t>(2013 – 2025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2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R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944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272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27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6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508,9</w:t>
            </w:r>
          </w:p>
        </w:tc>
      </w:tr>
      <w:tr>
        <w:trPr>
          <w:trHeight w:val="14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а № 597, от 1 июня 2012 года № 76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8 декабря 2012 года № 168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7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9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государственной программы Российской Федерации «Доступная сред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1 – 2025 го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R0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R0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R0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предоставления услуг в сфере образова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318,9</w:t>
            </w:r>
          </w:p>
        </w:tc>
      </w:tr>
      <w:tr>
        <w:trPr>
          <w:trHeight w:val="9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профессиональных образовательных организац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2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ФЗ «Об образовании в Российской Федерации» полномочий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7</w:t>
            </w:r>
          </w:p>
        </w:tc>
      </w:tr>
      <w:tr>
        <w:trPr>
          <w:trHeight w:val="11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6</w:t>
            </w:r>
          </w:p>
        </w:tc>
      </w:tr>
      <w:tr>
        <w:trPr>
          <w:trHeight w:val="3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59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3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государственных органов 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4</w:t>
            </w:r>
          </w:p>
        </w:tc>
      </w:tr>
      <w:tr>
        <w:trPr>
          <w:trHeight w:val="11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0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0,7</w:t>
            </w:r>
          </w:p>
        </w:tc>
      </w:tr>
      <w:tr>
        <w:trPr>
          <w:trHeight w:val="3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3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</w:tr>
      <w:tr>
        <w:trPr>
          <w:trHeight w:val="7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78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2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научного потенциала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2,0</w:t>
            </w:r>
          </w:p>
        </w:tc>
      </w:tr>
      <w:tr>
        <w:trPr>
          <w:trHeight w:val="73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4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Наследие М.В. Ломоносо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оциально-экономическом и социокультурном развити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2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70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54,2</w:t>
            </w:r>
          </w:p>
        </w:tc>
      </w:tr>
      <w:tr>
        <w:trPr>
          <w:trHeight w:val="6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8,9</w:t>
            </w:r>
          </w:p>
        </w:tc>
      </w:tr>
      <w:tr>
        <w:trPr>
          <w:trHeight w:val="10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17,0</w:t>
            </w:r>
          </w:p>
        </w:tc>
      </w:tr>
      <w:tr>
        <w:trPr>
          <w:trHeight w:val="11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2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4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55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4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3,4</w:t>
            </w:r>
          </w:p>
        </w:tc>
      </w:tr>
      <w:tr>
        <w:trPr>
          <w:trHeight w:val="3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образовательны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5</w:t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78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R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7 431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работы по социальному обслуживанию граждан и социальной защите населения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 948,4</w:t>
            </w:r>
          </w:p>
        </w:tc>
      </w:tr>
      <w:tr>
        <w:trPr>
          <w:trHeight w:val="41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-ФЗ «Об основах системы профилактики безнадзорности и правонарушений несовершеннолетних»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59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 013,8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2,8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2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6,5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6,5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4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52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642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8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15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а № 597, от 1 июня 2012 года № 76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 декабря 2012 года № 168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03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8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5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9,4</w:t>
            </w:r>
          </w:p>
        </w:tc>
      </w:tr>
      <w:tr>
        <w:trPr>
          <w:trHeight w:val="6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5,9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5,9</w:t>
            </w:r>
          </w:p>
        </w:tc>
      </w:tr>
      <w:tr>
        <w:trPr>
          <w:trHeight w:val="12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2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7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8 470,6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, назначаемые                         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11,2</w:t>
            </w:r>
          </w:p>
        </w:tc>
      </w:tr>
      <w:tr>
        <w:trPr>
          <w:trHeight w:val="19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Указом Президент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мая 2008 года № 714 «Об обеспечении жильем ветеранов Великой Отечественной войн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41 – 1945 год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1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1</w:t>
            </w:r>
          </w:p>
        </w:tc>
      </w:tr>
      <w:tr>
        <w:trPr>
          <w:trHeight w:val="4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0</w:t>
            </w:r>
          </w:p>
        </w:tc>
      </w:tr>
      <w:tr>
        <w:trPr>
          <w:trHeight w:val="3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региональной доплаты к пенс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673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6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6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220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220,9</w:t>
            </w:r>
          </w:p>
        </w:tc>
      </w:tr>
      <w:tr>
        <w:trPr>
          <w:trHeight w:val="12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обеспечению жильем отдельных категорий граждан, установленных Федеральным законом </w:t>
            </w:r>
          </w:p>
          <w:p>
            <w:pPr>
              <w:pStyle w:val="Normal"/>
              <w:rPr/>
            </w:pPr>
            <w:r>
              <w:rPr/>
              <w:t>от 24 ноября 1995 года № 181-ФЗ «О социальной защите инвалидов в Российской Фед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1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3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36,1</w:t>
            </w:r>
          </w:p>
        </w:tc>
      </w:tr>
      <w:tr>
        <w:trPr>
          <w:trHeight w:val="4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36,1</w:t>
            </w:r>
          </w:p>
        </w:tc>
      </w:tr>
      <w:tr>
        <w:trPr>
          <w:trHeight w:val="14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иммунопрофилактике инфекционных болезн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50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81,1</w:t>
            </w:r>
          </w:p>
        </w:tc>
      </w:tr>
      <w:tr>
        <w:trPr>
          <w:trHeight w:val="4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0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822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822,2</w:t>
            </w:r>
          </w:p>
        </w:tc>
      </w:tr>
      <w:tr>
        <w:trPr>
          <w:trHeight w:val="1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3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3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20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Федеральным законом от 25 апреля 200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2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3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государственных пособий лиц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длежащим обязательному социальному страхованию на случай временной нетрудоспособности и в связи с материнств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-ФЗ «О государственных пособиях гражданам, имеющим дет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67,0</w:t>
            </w:r>
          </w:p>
        </w:tc>
      </w:tr>
      <w:tr>
        <w:trPr>
          <w:trHeight w:val="4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21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3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21,0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55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46,7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49,6</w:t>
            </w:r>
          </w:p>
        </w:tc>
      </w:tr>
      <w:tr>
        <w:trPr>
          <w:trHeight w:val="5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4,3</w:t>
            </w:r>
          </w:p>
        </w:tc>
      </w:tr>
      <w:tr>
        <w:trPr>
          <w:trHeight w:val="4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4,3</w:t>
            </w:r>
          </w:p>
        </w:tc>
      </w:tr>
      <w:tr>
        <w:trPr>
          <w:trHeight w:val="7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социального пособия на погреб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озмещение расходов по гарантированному перечню услуг по погребени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1,1</w:t>
            </w:r>
          </w:p>
        </w:tc>
      </w:tr>
      <w:tr>
        <w:trPr>
          <w:trHeight w:val="4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,1</w:t>
            </w:r>
          </w:p>
        </w:tc>
      </w:tr>
      <w:tr>
        <w:trPr>
          <w:trHeight w:val="5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7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91,6</w:t>
            </w:r>
          </w:p>
        </w:tc>
      </w:tr>
      <w:tr>
        <w:trPr>
          <w:trHeight w:val="5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3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3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98,2</w:t>
            </w:r>
          </w:p>
        </w:tc>
      </w:tr>
      <w:tr>
        <w:trPr>
          <w:trHeight w:val="4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98,2</w:t>
            </w:r>
          </w:p>
        </w:tc>
      </w:tr>
      <w:tr>
        <w:trPr>
          <w:trHeight w:val="8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006,5</w:t>
            </w:r>
          </w:p>
        </w:tc>
      </w:tr>
      <w:tr>
        <w:trPr>
          <w:trHeight w:val="4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8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8</w:t>
            </w:r>
          </w:p>
        </w:tc>
      </w:tr>
      <w:tr>
        <w:trPr>
          <w:trHeight w:val="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66,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66,7</w:t>
            </w:r>
          </w:p>
        </w:tc>
      </w:tr>
      <w:tr>
        <w:trPr>
          <w:trHeight w:val="7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2,3</w:t>
            </w:r>
          </w:p>
        </w:tc>
      </w:tr>
      <w:tr>
        <w:trPr>
          <w:trHeight w:val="5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3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3</w:t>
            </w:r>
          </w:p>
        </w:tc>
      </w:tr>
      <w:tr>
        <w:trPr>
          <w:trHeight w:val="4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5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9,7</w:t>
            </w:r>
          </w:p>
        </w:tc>
      </w:tr>
      <w:tr>
        <w:trPr>
          <w:trHeight w:val="5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9,7</w:t>
            </w:r>
          </w:p>
        </w:tc>
      </w:tr>
      <w:tr>
        <w:trPr>
          <w:trHeight w:val="12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несовершеннолетних детей, состо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ждивении и проживающих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 социальной поддержки многодетных семей (за исключением публичных нормативных обязательств) и мер социальной поддержки семей с тремя и более детьми, в том числе до достижения </w:t>
              <w:br/>
              <w:t>возраста 21 год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45,6</w:t>
            </w:r>
          </w:p>
        </w:tc>
      </w:tr>
      <w:tr>
        <w:trPr>
          <w:trHeight w:val="4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4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4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1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0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36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1,6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ветеранам труд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69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33,7</w:t>
            </w:r>
          </w:p>
        </w:tc>
      </w:tr>
      <w:tr>
        <w:trPr>
          <w:trHeight w:val="36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33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труженикам тыл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5</w:t>
            </w:r>
          </w:p>
        </w:tc>
      </w:tr>
      <w:tr>
        <w:trPr>
          <w:trHeight w:val="3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5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4,9</w:t>
            </w:r>
          </w:p>
        </w:tc>
      </w:tr>
      <w:tr>
        <w:trPr>
          <w:trHeight w:val="3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4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4,9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гражданам, имеющим награды Архангельской области, в соответствии с областным законом от 23 сентября 2008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7-29-ОЗ «О наградах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многодетных семей в денежной форм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13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6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6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87,9</w:t>
            </w:r>
          </w:p>
        </w:tc>
      </w:tr>
      <w:tr>
        <w:trPr>
          <w:trHeight w:val="4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87,9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8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0</w:t>
            </w:r>
          </w:p>
        </w:tc>
      </w:tr>
      <w:tr>
        <w:trPr>
          <w:trHeight w:val="12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3</w:t>
            </w:r>
          </w:p>
        </w:tc>
      </w:tr>
      <w:tr>
        <w:trPr>
          <w:trHeight w:val="4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75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</w:tr>
      <w:tr>
        <w:trPr>
          <w:trHeight w:val="4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>
          <w:trHeight w:val="9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лицам, награжденным медалью ордена «Родительская слава» или орденом «Родительская слав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4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денежная выплата женщинам, родившим первого ребенка в возрасте от 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4 лет включительн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9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в населенных пунктах Архангельской области, территории которых не входят в зону охвата объектов сети цифрового эфирного телерадиовещ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7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78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2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R46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системы отдых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оздоровления дет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04,2</w:t>
            </w:r>
          </w:p>
        </w:tc>
      </w:tr>
      <w:tr>
        <w:trPr>
          <w:trHeight w:val="3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6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6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доровлению дет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85,5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1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</w:tr>
      <w:tr>
        <w:trPr>
          <w:trHeight w:val="7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3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3</w:t>
            </w:r>
          </w:p>
        </w:tc>
      </w:tr>
      <w:tr>
        <w:trPr>
          <w:trHeight w:val="13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 xml:space="preserve">по финансовому обеспечению оплаты стоимости набора продуктов питания в оздоровительных лагерях с дневным пребыванием детей </w:t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78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9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емья и дети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19,1</w:t>
            </w:r>
          </w:p>
        </w:tc>
      </w:tr>
      <w:tr>
        <w:trPr>
          <w:trHeight w:val="4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9,1</w:t>
            </w:r>
          </w:p>
        </w:tc>
      </w:tr>
      <w:tr>
        <w:trPr>
          <w:trHeight w:val="3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2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«Повышение качества жизни граждан пожилого возраста и инвалид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52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мая 2008 года № 714 «Об обеспечении жильем ветеранов Великой Отечественной войн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41 – 1945 год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3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72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5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78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</w:tr>
      <w:tr>
        <w:trPr>
          <w:trHeight w:val="23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иоритетные социально значимые мероприятия в сфере социальной политик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7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47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ступная сред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8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2,0</w:t>
            </w:r>
          </w:p>
        </w:tc>
      </w:tr>
      <w:tr>
        <w:trPr>
          <w:trHeight w:val="4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в части субсидий местным бюджетам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аво быть равным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5,7</w:t>
            </w:r>
          </w:p>
        </w:tc>
      </w:tr>
      <w:tr>
        <w:trPr>
          <w:trHeight w:val="4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5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5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5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9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Архангельской области «Культура Русского Север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13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12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4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образовательных учреждений в сфере культуры (школ искусств и училищ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полнительного образования в сфере культур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1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5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4</w:t>
            </w:r>
          </w:p>
        </w:tc>
      </w:tr>
      <w:tr>
        <w:trPr>
          <w:trHeight w:val="20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-ФЗ 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1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9</w:t>
            </w:r>
          </w:p>
        </w:tc>
      </w:tr>
      <w:tr>
        <w:trPr>
          <w:trHeight w:val="4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9</w:t>
            </w:r>
          </w:p>
        </w:tc>
      </w:tr>
      <w:tr>
        <w:trPr>
          <w:trHeight w:val="3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59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0,8</w:t>
            </w:r>
          </w:p>
        </w:tc>
      </w:tr>
      <w:tr>
        <w:trPr>
          <w:trHeight w:val="11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2</w:t>
            </w:r>
          </w:p>
        </w:tc>
      </w:tr>
      <w:tr>
        <w:trPr>
          <w:trHeight w:val="3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2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06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06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47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29,8</w:t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 ведущих федеральных и региональных музее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всероссийских, международ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жрегиональных творческих проектов в области музыкального и театрального искус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7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ультурно-просветительских программ для школьник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ультимедиа-гидов по экспозиц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ыставочным проекта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государственных образовательных учреждений Архангельской области в сфере культуры музыкальными инструментами, оборудованием и материалами для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временными стандартами профессионального и дополнительного образования в сфере культур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47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искус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</w:tr>
      <w:tr>
        <w:trPr>
          <w:trHeight w:val="3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2</w:t>
            </w:r>
          </w:p>
        </w:tc>
      </w:tr>
      <w:tr>
        <w:trPr>
          <w:trHeight w:val="7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2</w:t>
            </w:r>
          </w:p>
        </w:tc>
      </w:tr>
      <w:tr>
        <w:trPr>
          <w:trHeight w:val="6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0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мер государственной охраны и популяризации объектов культурного наследия (памятников истории и культуры) народов Российской Федерации, располож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3</w:t>
            </w:r>
          </w:p>
        </w:tc>
      </w:tr>
      <w:tr>
        <w:trPr>
          <w:trHeight w:val="7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рхангельскому региональному отделению Общероссийской организации «Союз писателей Росс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учреждений культур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6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6</w:t>
            </w:r>
          </w:p>
        </w:tc>
      </w:tr>
      <w:tr>
        <w:trPr>
          <w:trHeight w:val="3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 значимые культурные мероприятия в рамках проекта «ЛЮБО-ДОРОГО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2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78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15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троительства (реконструкции) объектов обеспечивающе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лительным сроком окупаемости, вход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став инвестиционных проектов по созд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бъектах Российской Федерации туристских кластеров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38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6</w:t>
            </w:r>
          </w:p>
        </w:tc>
      </w:tr>
      <w:tr>
        <w:trPr>
          <w:trHeight w:val="5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4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,2</w:t>
            </w:r>
          </w:p>
        </w:tc>
      </w:tr>
      <w:tr>
        <w:trPr>
          <w:trHeight w:val="34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R5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развития сельского хозяйства и регулирования рынков сельскохозяйственной продукции, сырь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родовольствия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 2013 – 2021 го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16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53,7</w:t>
            </w:r>
          </w:p>
        </w:tc>
      </w:tr>
      <w:tr>
        <w:trPr>
          <w:trHeight w:val="3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федерального проекта «Создание системы поддержки ферм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звитие сельской кооп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животноводческую продукци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9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8,2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10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элитного семеновод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5</w:t>
            </w:r>
          </w:p>
        </w:tc>
      </w:tr>
      <w:tr>
        <w:trPr>
          <w:trHeight w:val="5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5</w:t>
            </w:r>
          </w:p>
        </w:tc>
      </w:tr>
      <w:tr>
        <w:trPr>
          <w:trHeight w:val="10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5</w:t>
            </w:r>
          </w:p>
        </w:tc>
      </w:tr>
      <w:tr>
        <w:trPr>
          <w:trHeight w:val="4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вощеводства защищенного грун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леменного животновод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9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5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5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7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,7</w:t>
            </w:r>
          </w:p>
        </w:tc>
      </w:tr>
      <w:tr>
        <w:trPr>
          <w:trHeight w:val="5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процентной ставки по инвестиционным кредитам (займам) в агропромышленном комплексе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9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4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развития малых форм хозяйств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9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0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8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8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8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9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,2</w:t>
            </w:r>
          </w:p>
        </w:tc>
      </w:tr>
      <w:tr>
        <w:trPr>
          <w:trHeight w:val="7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74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2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9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5,0</w:t>
            </w:r>
          </w:p>
        </w:tc>
      </w:tr>
      <w:tr>
        <w:trPr>
          <w:trHeight w:val="6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9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R5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рыбохозяйственного комплекса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5</w:t>
            </w:r>
          </w:p>
        </w:tc>
      </w:tr>
      <w:tr>
        <w:trPr>
          <w:trHeight w:val="19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-ФЗ «О животном мире»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59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8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41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4,7</w:t>
            </w:r>
          </w:p>
        </w:tc>
      </w:tr>
      <w:tr>
        <w:trPr>
          <w:trHeight w:val="9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1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1,8</w:t>
            </w:r>
          </w:p>
        </w:tc>
      </w:tr>
      <w:tr>
        <w:trPr>
          <w:trHeight w:val="4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,5</w:t>
            </w:r>
          </w:p>
        </w:tc>
      </w:tr>
      <w:tr>
        <w:trPr>
          <w:trHeight w:val="7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елиорации земель сельскохозяйственного назначения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72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10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R5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65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445,6</w:t>
            </w:r>
          </w:p>
        </w:tc>
      </w:tr>
      <w:tr>
        <w:trPr>
          <w:trHeight w:val="3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1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61,5</w:t>
            </w:r>
          </w:p>
        </w:tc>
      </w:tr>
      <w:tr>
        <w:trPr>
          <w:trHeight w:val="2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2,1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3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2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4</w:t>
            </w:r>
          </w:p>
        </w:tc>
      </w:tr>
      <w:tr>
        <w:trPr>
          <w:trHeight w:val="7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2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1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6</w:t>
            </w:r>
          </w:p>
        </w:tc>
      </w:tr>
      <w:tr>
        <w:trPr>
          <w:trHeight w:val="6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1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8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1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9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0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федеральной целевой программы «Развитие космодромов на пери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– 2025 годов в обеспечение космической деятельности Российской Фед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68,1</w:t>
            </w:r>
          </w:p>
        </w:tc>
      </w:tr>
      <w:tr>
        <w:trPr>
          <w:trHeight w:val="1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68,1</w:t>
            </w:r>
          </w:p>
        </w:tc>
      </w:tr>
      <w:tr>
        <w:trPr>
          <w:trHeight w:val="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6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65,3</w:t>
            </w:r>
          </w:p>
        </w:tc>
      </w:tr>
      <w:tr>
        <w:trPr>
          <w:trHeight w:val="4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8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R4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45,5</w:t>
            </w:r>
          </w:p>
        </w:tc>
      </w:tr>
      <w:tr>
        <w:trPr>
          <w:trHeight w:val="1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7,6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4,5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4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3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3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4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6,9</w:t>
            </w:r>
          </w:p>
        </w:tc>
      </w:tr>
      <w:tr>
        <w:trPr>
          <w:trHeight w:val="10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5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5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5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86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Архангельской области «Содействие занятости населения Архангельской области, улучшение услов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 охраны труда (2014 – 2024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 646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ктивная политика занятости и социальная поддержка безработных граждан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 818,3</w:t>
            </w:r>
          </w:p>
        </w:tc>
      </w:tr>
      <w:tr>
        <w:trPr>
          <w:trHeight w:val="7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безработным граждан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Законом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 апреля 1991 года № 1032-1 «О занятости населения в Российской Фед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19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2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2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73,8</w:t>
            </w:r>
          </w:p>
        </w:tc>
      </w:tr>
      <w:tr>
        <w:trPr>
          <w:trHeight w:val="2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5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7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5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95,1</w:t>
            </w:r>
          </w:p>
        </w:tc>
      </w:tr>
      <w:tr>
        <w:trPr>
          <w:trHeight w:val="114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3,0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3,0</w:t>
            </w:r>
          </w:p>
        </w:tc>
      </w:tr>
      <w:tr>
        <w:trPr>
          <w:trHeight w:val="3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,3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,3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</w:tr>
      <w:tr>
        <w:trPr>
          <w:trHeight w:val="2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31,2</w:t>
            </w:r>
          </w:p>
        </w:tc>
      </w:tr>
      <w:tr>
        <w:trPr>
          <w:trHeight w:val="11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6,7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6,7</w:t>
            </w:r>
          </w:p>
        </w:tc>
      </w:tr>
      <w:tr>
        <w:trPr>
          <w:trHeight w:val="5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7,5</w:t>
            </w:r>
          </w:p>
        </w:tc>
      </w:tr>
      <w:tr>
        <w:trPr>
          <w:trHeight w:val="3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0,3</w:t>
            </w:r>
          </w:p>
        </w:tc>
      </w:tr>
      <w:tr>
        <w:trPr>
          <w:trHeight w:val="6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0,3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6</w:t>
            </w:r>
          </w:p>
        </w:tc>
      </w:tr>
      <w:tr>
        <w:trPr>
          <w:trHeight w:val="3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8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 в Архангель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24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1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мобильности трудовых ресурсов (2015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7,8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6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R4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казание содействия добровольному переселению в Архангельскую область соотечественников, проживающих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 рубежом (2016 – 2024 годы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R08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 также инвалидов, нуждающихся в сопровождаемом содейств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х занятости (2018 – 2024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7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актив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занятости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8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7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8,4</w:t>
            </w:r>
          </w:p>
        </w:tc>
      </w:tr>
      <w:tr>
        <w:trPr>
          <w:trHeight w:val="2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филактика незаконного потребления наркотических средст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сихотропных веществ, реабилитац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ресоциализация потребителей наркотических средств и психотропных вещест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5</w:t>
            </w:r>
          </w:p>
        </w:tc>
      </w:tr>
      <w:tr>
        <w:trPr>
          <w:trHeight w:val="2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преступлений и иных правонарушений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9</w:t>
            </w:r>
          </w:p>
        </w:tc>
      </w:tr>
      <w:tr>
        <w:trPr>
          <w:trHeight w:val="6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чати и средств массовой информ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0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1,0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76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5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 63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7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69,0</w:t>
            </w:r>
          </w:p>
        </w:tc>
      </w:tr>
      <w:tr>
        <w:trPr>
          <w:trHeight w:val="12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27,5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27,5</w:t>
            </w:r>
          </w:p>
        </w:tc>
      </w:tr>
      <w:tr>
        <w:trPr>
          <w:trHeight w:val="3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8,5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8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7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щественным объединениям пожарной охра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7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6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664,3</w:t>
            </w:r>
          </w:p>
        </w:tc>
      </w:tr>
      <w:tr>
        <w:trPr>
          <w:trHeight w:val="3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81,9</w:t>
            </w:r>
          </w:p>
        </w:tc>
      </w:tr>
      <w:tr>
        <w:trPr>
          <w:trHeight w:val="12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6,1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6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1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60,4</w:t>
            </w:r>
          </w:p>
        </w:tc>
      </w:tr>
      <w:tr>
        <w:trPr>
          <w:trHeight w:val="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60,4</w:t>
            </w:r>
          </w:p>
        </w:tc>
      </w:tr>
      <w:tr>
        <w:trPr>
          <w:trHeight w:val="2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1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8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5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70,2</w:t>
            </w:r>
          </w:p>
        </w:tc>
      </w:tr>
      <w:tr>
        <w:trPr>
          <w:trHeight w:val="10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8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8,3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3,3</w:t>
            </w:r>
          </w:p>
        </w:tc>
      </w:tr>
      <w:tr>
        <w:trPr>
          <w:trHeight w:val="1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,1</w:t>
            </w:r>
          </w:p>
        </w:tc>
      </w:tr>
      <w:tr>
        <w:trPr>
          <w:trHeight w:val="2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71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 в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5,9</w:t>
            </w:r>
          </w:p>
        </w:tc>
      </w:tr>
      <w:tr>
        <w:trPr>
          <w:trHeight w:val="3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5,9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4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остроение (развитие), внедрение и эксплуатация аппаратно-программного комплекса «Безопасный город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199,3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7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3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7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24,1</w:t>
            </w:r>
          </w:p>
        </w:tc>
      </w:tr>
      <w:tr>
        <w:trPr>
          <w:trHeight w:val="2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обеспечение экологической безопасност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ликвидацию объектов накопленного экологического ущерб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1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76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Воспроизводств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использование природных ресурс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1,6</w:t>
            </w:r>
          </w:p>
        </w:tc>
      </w:tr>
      <w:tr>
        <w:trPr>
          <w:trHeight w:val="23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2-ФЗ «О животном мире» полномочий Российской Федерации в области ох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спользования объектов животного м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охотничьих ресурсов и водных биологических ресурсо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1,6</w:t>
            </w:r>
          </w:p>
        </w:tc>
      </w:tr>
      <w:tr>
        <w:trPr>
          <w:trHeight w:val="11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4,1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4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59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ос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спользования природных ресурс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71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42,5</w:t>
            </w:r>
          </w:p>
        </w:tc>
      </w:tr>
      <w:tr>
        <w:trPr>
          <w:trHeight w:val="5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51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4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средств в федеральный бюджет в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условий предоставления (расходования) субсидий, установленных соглашениями о предоставлении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18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</w:t>
            </w:r>
          </w:p>
        </w:tc>
      </w:tr>
      <w:tr>
        <w:trPr>
          <w:trHeight w:val="16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одного хозяй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727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федеральной целевой программы «Развитие водохозяйственного комплекса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2 – 2020 годах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5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1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R0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3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Патриотическое воспитание, развитие физической культуры, спорта, туриз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365,7</w:t>
            </w:r>
          </w:p>
        </w:tc>
      </w:tr>
      <w:tr>
        <w:trPr>
          <w:trHeight w:val="7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порт Беломорья. Спорт высших достижений и подготовка спортивного резерва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599,8</w:t>
            </w:r>
          </w:p>
        </w:tc>
      </w:tr>
      <w:tr>
        <w:trPr>
          <w:trHeight w:val="9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2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– 2020 год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54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60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6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812,8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2</w:t>
            </w:r>
          </w:p>
        </w:tc>
      </w:tr>
      <w:tr>
        <w:trPr>
          <w:trHeight w:val="5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99,3</w:t>
            </w:r>
          </w:p>
        </w:tc>
      </w:tr>
      <w:tr>
        <w:trPr>
          <w:trHeight w:val="4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7,3</w:t>
            </w:r>
          </w:p>
        </w:tc>
      </w:tr>
      <w:tr>
        <w:trPr>
          <w:trHeight w:val="7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05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4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 в муниципальных образован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8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4</w:t>
            </w:r>
          </w:p>
        </w:tc>
      </w:tr>
      <w:tr>
        <w:trPr>
          <w:trHeight w:val="21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учреждений спортивной направленности по адаптивной физической культуре и спорту, осуществляем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ах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</w:t>
            </w:r>
            <w:r>
              <w:rPr/>
              <w:t>2024 г</w:t>
            </w:r>
            <w:r>
              <w:rPr>
                <w:color w:val="000000"/>
              </w:rPr>
              <w:t>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R02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R02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R02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Молодежь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89,9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4,7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5,3</w:t>
            </w:r>
          </w:p>
        </w:tc>
      </w:tr>
      <w:tr>
        <w:trPr>
          <w:trHeight w:val="3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8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ражданско-патриотическое воспитание граждан Российской Федерации и допризывная подготовка молодежи в Архангельской области (2014 – 2024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37,4</w:t>
            </w:r>
          </w:p>
        </w:tc>
      </w:tr>
      <w:tr>
        <w:trPr>
          <w:trHeight w:val="3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7,4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78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8,5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3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3,1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Архангельской области «Экономическое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инвестиционная деятель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3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41,2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13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2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втономной некоммерческой организацией «Агентство регионального развития Архангельской области» участия Архангельской области в Международном Арктическом форуме «Арктика – территория диалог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7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</w:tr>
      <w:tr>
        <w:trPr>
          <w:trHeight w:val="16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втономной некоммерческой организацией «Инфоормационно-аналитический центр Государственной комиссии по вопросам развития Арктики» мероприятий по подготовке участия Архангельской области в Международном Арктическом форуме «Арктика – территория диалог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5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субъектов мало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88,6</w:t>
            </w:r>
          </w:p>
        </w:tc>
      </w:tr>
      <w:tr>
        <w:trPr>
          <w:trHeight w:val="103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26,4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2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7</w:t>
            </w:r>
          </w:p>
        </w:tc>
      </w:tr>
      <w:tr>
        <w:trPr>
          <w:trHeight w:val="5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78,8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убликаций и информационных материалов микрокредитной компанией «Архангельский региональный фонд «Развитие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втономной некоммерческой организацией «Агентство регионального развития Архангельской области»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держке малого и среднего предпринима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2</w:t>
            </w:r>
          </w:p>
        </w:tc>
      </w:tr>
      <w:tr>
        <w:trPr>
          <w:trHeight w:val="2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7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икрофинансирования Микрокредитной компанией Архангельский региональный фонд «Развитие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R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R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R5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19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96,5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бюджетам муниципальных образований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78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5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вершенствование организации государственных закупок                                     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17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0,0</w:t>
            </w:r>
          </w:p>
        </w:tc>
      </w:tr>
      <w:tr>
        <w:trPr>
          <w:trHeight w:val="11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</w:tr>
      <w:tr>
        <w:trPr>
          <w:trHeight w:val="42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4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ведение сбалансированной политики в области государственного регулирования тарифов на территори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2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2,9</w:t>
            </w:r>
          </w:p>
        </w:tc>
      </w:tr>
      <w:tr>
        <w:trPr>
          <w:trHeight w:val="12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</w:t>
            </w:r>
          </w:p>
        </w:tc>
      </w:tr>
      <w:tr>
        <w:trPr>
          <w:trHeight w:val="4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ромышленност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3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промышленных предприят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2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ссоциацией «Кластер судостроения и производства морской техники Архангельской области» II Международного форума «Судостроение в Арктике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75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Архангельской области «Формирование современной городской среды в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18 – 2024 годы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,4</w:t>
            </w:r>
          </w:p>
        </w:tc>
      </w:tr>
      <w:tr>
        <w:trPr>
          <w:trHeight w:val="2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4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5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</w:tr>
      <w:tr>
        <w:trPr>
          <w:trHeight w:val="8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3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торговли в Архангельской области 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2</w:t>
            </w:r>
          </w:p>
        </w:tc>
      </w:tr>
      <w:tr>
        <w:trPr>
          <w:trHeight w:val="37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беспечения пос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телей городских округов услугами торговл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1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2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>
          <w:trHeight w:val="3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8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лесного комплекса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61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спользования лес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4,9</w:t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3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2</w:t>
            </w:r>
          </w:p>
        </w:tc>
      </w:tr>
      <w:tr>
        <w:trPr>
          <w:trHeight w:val="2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оспроизводство лес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59,1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лесовосстанов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4</w:t>
            </w:r>
          </w:p>
        </w:tc>
      </w:tr>
      <w:tr>
        <w:trPr>
          <w:trHeight w:val="13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апаса лесных семян для лесовосстанов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54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и защита лес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632,3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8,7</w:t>
            </w:r>
          </w:p>
        </w:tc>
      </w:tr>
      <w:tr>
        <w:trPr>
          <w:trHeight w:val="13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54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88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57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5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5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 Архангельской области «Развитие лесного комплекса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465,1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29,1</w:t>
            </w:r>
          </w:p>
        </w:tc>
      </w:tr>
      <w:tr>
        <w:trPr>
          <w:trHeight w:val="13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96,4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52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44,2</w:t>
            </w:r>
          </w:p>
        </w:tc>
      </w:tr>
      <w:tr>
        <w:trPr>
          <w:trHeight w:val="3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6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6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51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13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8,9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8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5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5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65,1</w:t>
            </w:r>
          </w:p>
        </w:tc>
      </w:tr>
      <w:tr>
        <w:trPr>
          <w:trHeight w:val="11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2,0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2,0</w:t>
            </w:r>
          </w:p>
        </w:tc>
      </w:tr>
      <w:tr>
        <w:trPr>
          <w:trHeight w:val="3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</w:tr>
      <w:tr>
        <w:trPr>
          <w:trHeight w:val="4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0 7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 – 2024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 30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5</w:t>
            </w:r>
          </w:p>
        </w:tc>
      </w:tr>
      <w:tr>
        <w:trPr>
          <w:trHeight w:val="3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2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0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2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55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пропускной способности электрических сетей на территори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78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ификация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48,9</w:t>
            </w:r>
          </w:p>
        </w:tc>
      </w:tr>
      <w:tr>
        <w:trPr>
          <w:trHeight w:val="9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Развитие космодромов на пери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– 2025 годов в обеспечение космической деятельности Российской Фед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R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 711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9,9</w:t>
            </w:r>
          </w:p>
        </w:tc>
      </w:tr>
      <w:tr>
        <w:trPr>
          <w:trHeight w:val="11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3,3</w:t>
            </w:r>
          </w:p>
        </w:tc>
      </w:tr>
      <w:tr>
        <w:trPr>
          <w:trHeight w:val="3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3,3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6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2,9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,1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10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3,9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8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25,7</w:t>
            </w:r>
          </w:p>
        </w:tc>
      </w:tr>
      <w:tr>
        <w:trPr>
          <w:trHeight w:val="14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969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8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                                 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07,5</w:t>
            </w:r>
          </w:p>
        </w:tc>
      </w:tr>
      <w:tr>
        <w:trPr>
          <w:trHeight w:val="9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07,5</w:t>
            </w:r>
          </w:p>
        </w:tc>
      </w:tr>
      <w:tr>
        <w:trPr>
          <w:trHeight w:val="10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реализуемое населению для нужд отоп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7,4</w:t>
            </w:r>
          </w:p>
        </w:tc>
      </w:tr>
      <w:tr>
        <w:trPr>
          <w:trHeight w:val="13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7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2,2</w:t>
            </w:r>
          </w:p>
        </w:tc>
      </w:tr>
      <w:tr>
        <w:trPr>
          <w:trHeight w:val="9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12,2</w:t>
            </w:r>
          </w:p>
        </w:tc>
      </w:tr>
      <w:tr>
        <w:trPr>
          <w:trHeight w:val="5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                             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коммерческой организации «Фонд капитального ремонта многоквартирных домо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5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                           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</w:t>
            </w:r>
          </w:p>
        </w:tc>
      </w:tr>
      <w:tr>
        <w:trPr>
          <w:trHeight w:val="8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лицензионного контроля в сфере осуществления предпринимательской деятельности по управлению многоквартирными дом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1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787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12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78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ерриториального общественного самоуправления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2,6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78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0,0</w:t>
            </w:r>
          </w:p>
        </w:tc>
      </w:tr>
      <w:tr>
        <w:trPr>
          <w:trHeight w:val="3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единства российской нации и этнокультурное развитие народов России, проживающих на территории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0 R5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и объектов мостового хозяйства в Ленском район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разовательных учреждений в населенных пунктах Ленского район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 00 76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9 4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сбалансированной государственной тарифной полити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ранспорте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40,1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9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5,5</w:t>
            </w:r>
          </w:p>
        </w:tc>
      </w:tr>
      <w:tr>
        <w:trPr>
          <w:trHeight w:val="13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5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41,4</w:t>
            </w:r>
          </w:p>
        </w:tc>
      </w:tr>
      <w:tr>
        <w:trPr>
          <w:trHeight w:val="27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91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3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дным транспорто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32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1,0</w:t>
            </w:r>
          </w:p>
        </w:tc>
      </w:tr>
      <w:tr>
        <w:trPr>
          <w:trHeight w:val="6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76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общественного пассажирского транспорта и транспортной инфраструктуры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95,6</w:t>
            </w:r>
          </w:p>
        </w:tc>
      </w:tr>
      <w:tr>
        <w:trPr>
          <w:trHeight w:val="8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3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33,1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за исключением субсидий местным бюджетам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0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 и транспортной инфраструктуры (в части субсидий местным бюджетам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6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7875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R39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совершенствование сети автомобильных дорог общего пользования регионального значе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09,4</w:t>
            </w:r>
          </w:p>
        </w:tc>
      </w:tr>
      <w:tr>
        <w:trPr>
          <w:trHeight w:val="8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4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7,4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39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 641,7</w:t>
            </w:r>
          </w:p>
        </w:tc>
      </w:tr>
      <w:tr>
        <w:trPr>
          <w:trHeight w:val="75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региональных автомобильных дорог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7321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6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 и осуществления иных расход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98,6</w:t>
            </w:r>
          </w:p>
        </w:tc>
      </w:tr>
      <w:tr>
        <w:trPr>
          <w:trHeight w:val="36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3,0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4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5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5,8</w:t>
            </w:r>
          </w:p>
        </w:tc>
      </w:tr>
      <w:tr>
        <w:trPr>
          <w:trHeight w:val="6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6</w:t>
            </w:r>
          </w:p>
        </w:tc>
      </w:tr>
      <w:tr>
        <w:trPr>
          <w:trHeight w:val="12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0,3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0,3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7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7</w:t>
            </w:r>
          </w:p>
        </w:tc>
      </w:tr>
      <w:tr>
        <w:trPr>
          <w:trHeight w:val="4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3</w:t>
            </w:r>
          </w:p>
        </w:tc>
      </w:tr>
      <w:tr>
        <w:trPr>
          <w:trHeight w:val="1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1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01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3</w:t>
            </w:r>
          </w:p>
        </w:tc>
      </w:tr>
      <w:tr>
        <w:trPr>
          <w:trHeight w:val="64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1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3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9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в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</w:tr>
      <w:tr>
        <w:trPr>
          <w:trHeight w:val="9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сокращение количества мест концентрации дорожно-транспортных происшествий на дорогах Архангельской обла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7324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Комплексное развитие объединенной дорожной сети Архангельской области и Архангельской агломераци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222,6</w:t>
            </w:r>
          </w:p>
        </w:tc>
      </w:tr>
      <w:tr>
        <w:trPr>
          <w:trHeight w:val="9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2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2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539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инфраструктуры Соловецкого архипелага 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 06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Гражданская авиация и аэронавигационное обслуживание» государственной программы Российской Федерации «Развитие транспортной систем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538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96,8</w:t>
            </w:r>
          </w:p>
        </w:tc>
      </w:tr>
      <w:tr>
        <w:trPr>
          <w:trHeight w:val="3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1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4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3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0</w:t>
            </w:r>
          </w:p>
        </w:tc>
      </w:tr>
      <w:tr>
        <w:trPr>
          <w:trHeight w:val="10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арушением условий предоставления (расходования)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0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13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2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капитальных вложений в объекты государственной собственности субъект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R1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Развитие имущественно-земельных отношений Архангельской области (2014 – 2021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76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0,8</w:t>
            </w:r>
          </w:p>
        </w:tc>
      </w:tr>
      <w:tr>
        <w:trPr>
          <w:trHeight w:val="13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7,7</w:t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7,7</w:t>
            </w:r>
          </w:p>
        </w:tc>
      </w:tr>
      <w:tr>
        <w:trPr>
          <w:trHeight w:val="2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8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(2014 – 2024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7 028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41,6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4,8</w:t>
            </w:r>
          </w:p>
        </w:tc>
      </w:tr>
      <w:tr>
        <w:trPr>
          <w:trHeight w:val="7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1,4</w:t>
            </w:r>
          </w:p>
        </w:tc>
      </w:tr>
      <w:tr>
        <w:trPr>
          <w:trHeight w:val="11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9</w:t>
            </w:r>
          </w:p>
        </w:tc>
      </w:tr>
      <w:tr>
        <w:trPr>
          <w:trHeight w:val="3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9</w:t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6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91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2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9,0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18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78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государственным долгом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31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3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71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10,2</w:t>
            </w:r>
          </w:p>
        </w:tc>
      </w:tr>
      <w:tr>
        <w:trPr>
          <w:trHeight w:val="200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них: уплата процентов за рассрочку в соответствии с Дополнительным соглашением № 1 от 25 декабря 2017 года к Соглашению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 августа 2017 года № 01-01-06/06-2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с Дополнительным соглашением № 1 от 25 декабря 2017 года к Соглашению от 22 августа 201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1-06/06-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ополнительным соглашением № 1 от 25 декабря 2017 года к Соглашению от 25 ноября 201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1-06/06-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с Дополнительным соглашением № 1 от 27 декабря 2017 года к Соглашению от 21 декабря 201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1-06/06-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с Дополнительным соглашением № 2 к Соглашению от 16 апреля 2010 года № 01-01-06/06-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с Дополнительным соглашением № 2 к Соглашению от 17 мая 2011 года № 01-01-06/06-8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ополнительным соглашением № 2 к Соглашению от 28 сентября 2011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1-06/06-370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центов за рассрочку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ополнительным соглашением № 4 к Соглашению от 15 декабря 2010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1-06/06-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 133,6</w:t>
            </w:r>
          </w:p>
        </w:tc>
      </w:tr>
      <w:tr>
        <w:trPr>
          <w:trHeight w:val="5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5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20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1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1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19,4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97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опросов местного знач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16,5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прирост поступления в областной бюджет налога, взимаемого в связи с применением упрощенной системы налогооблож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788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внутреннего государственного финансового контроля и контроля в сфере закупок товаров, работ, у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42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2,8</w:t>
            </w:r>
          </w:p>
        </w:tc>
      </w:tr>
      <w:tr>
        <w:trPr>
          <w:trHeight w:val="115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4,3</w:t>
            </w:r>
          </w:p>
        </w:tc>
      </w:tr>
      <w:tr>
        <w:trPr>
          <w:trHeight w:val="3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4,3</w:t>
            </w:r>
          </w:p>
        </w:tc>
      </w:tr>
      <w:tr>
        <w:trPr>
          <w:trHeight w:val="21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Архангельской области «Эффективное государственное управление в Архангель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14 – 2021 годы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 133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9,5</w:t>
            </w:r>
          </w:p>
        </w:tc>
      </w:tr>
      <w:tr>
        <w:trPr>
          <w:trHeight w:val="100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4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4</w:t>
            </w:r>
          </w:p>
        </w:tc>
      </w:tr>
      <w:tr>
        <w:trPr>
          <w:trHeight w:val="36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R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доступности и качества предоставления государственных и муниципальных услуг по принципу «одного окна», в том числе на базе многофункциональных центров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68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6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систем электронного правительства, развитие информационного общества Арханге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23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9,5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 00 70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12,6</w:t>
            </w:r>
          </w:p>
        </w:tc>
      </w:tr>
      <w:tr>
        <w:trPr>
          <w:trHeight w:val="4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7,8</w:t>
            </w:r>
          </w:p>
        </w:tc>
      </w:tr>
      <w:tr>
        <w:trPr>
          <w:trHeight w:val="7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 00 98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299,1</w:t>
            </w:r>
          </w:p>
        </w:tc>
      </w:tr>
      <w:tr>
        <w:trPr>
          <w:trHeight w:val="17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7,0</w:t>
            </w:r>
          </w:p>
        </w:tc>
      </w:tr>
      <w:tr>
        <w:trPr>
          <w:trHeight w:val="10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8,1</w:t>
            </w:r>
          </w:p>
        </w:tc>
      </w:tr>
      <w:tr>
        <w:trPr>
          <w:trHeight w:val="3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8,1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59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97,3</w:t>
            </w:r>
          </w:p>
        </w:tc>
      </w:tr>
      <w:tr>
        <w:trPr>
          <w:trHeight w:val="115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19,6</w:t>
            </w:r>
          </w:p>
        </w:tc>
      </w:tr>
      <w:tr>
        <w:trPr>
          <w:trHeight w:val="5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19,6</w:t>
            </w:r>
          </w:p>
        </w:tc>
      </w:tr>
      <w:tr>
        <w:trPr>
          <w:trHeight w:val="4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6,5</w:t>
            </w:r>
          </w:p>
        </w:tc>
      </w:tr>
      <w:tr>
        <w:trPr>
          <w:trHeight w:val="5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6,5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6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6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8,2</w:t>
            </w:r>
          </w:p>
        </w:tc>
      </w:tr>
      <w:tr>
        <w:trPr>
          <w:trHeight w:val="108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9,3</w:t>
            </w:r>
          </w:p>
        </w:tc>
      </w:tr>
      <w:tr>
        <w:trPr>
          <w:trHeight w:val="34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9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9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ировых суд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0,0</w:t>
            </w:r>
          </w:p>
        </w:tc>
      </w:tr>
      <w:tr>
        <w:trPr>
          <w:trHeight w:val="48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0,0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 00 7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14 – 2021 годы)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1</w:t>
            </w:r>
          </w:p>
        </w:tc>
      </w:tr>
      <w:tr>
        <w:trPr>
          <w:trHeight w:val="2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47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5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апитального строительства государственной собственности Архангельской области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0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0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78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6,8</w:t>
            </w:r>
          </w:p>
        </w:tc>
      </w:tr>
      <w:tr>
        <w:trPr>
          <w:trHeight w:val="3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6,8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R567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АДРЕСНЫЕ ПРОГРАММЫ АРХАНГЕЛЬ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0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0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00,4</w:t>
            </w:r>
          </w:p>
        </w:tc>
      </w:tr>
      <w:tr>
        <w:trPr>
          <w:trHeight w:val="104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71,2</w:t>
            </w:r>
          </w:p>
        </w:tc>
      </w:tr>
      <w:tr>
        <w:trPr>
          <w:trHeight w:val="3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7</w:t>
            </w:r>
          </w:p>
        </w:tc>
      </w:tr>
      <w:tr>
        <w:trPr>
          <w:trHeight w:val="15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7</w:t>
            </w:r>
          </w:p>
        </w:tc>
      </w:tr>
      <w:tr>
        <w:trPr>
          <w:trHeight w:val="16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3,5</w:t>
            </w:r>
          </w:p>
        </w:tc>
      </w:tr>
      <w:tr>
        <w:trPr>
          <w:trHeight w:val="18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3,5</w:t>
            </w:r>
          </w:p>
        </w:tc>
      </w:tr>
      <w:tr>
        <w:trPr>
          <w:trHeight w:val="11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2</w:t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9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НЫЕ ПРОГРАММЫ АРХАНГЕЛЬ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ая программа Архангельской области «Повышение уровня финансовой грамотности населения и развитие финансового образования в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4 – 2020 год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70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4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R20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НЕПРОГРАММНЫЕ НАПРАВЛЕНИЯ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870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0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ернатор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3</w:t>
            </w:r>
          </w:p>
        </w:tc>
      </w:tr>
      <w:tr>
        <w:trPr>
          <w:trHeight w:val="32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10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</w:tr>
      <w:tr>
        <w:trPr>
          <w:trHeight w:val="4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7,0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5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50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Архангельского областного Собрания депута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8,6</w:t>
            </w:r>
          </w:p>
        </w:tc>
      </w:tr>
      <w:tr>
        <w:trPr>
          <w:trHeight w:val="1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10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ы Архангельского областного Собрания депута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4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12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ангельское областное Собрание депута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87,6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77,6</w:t>
            </w:r>
          </w:p>
        </w:tc>
      </w:tr>
      <w:tr>
        <w:trPr>
          <w:trHeight w:val="10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3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3,7</w:t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2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789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7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98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избирательной комиссии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9,8</w:t>
            </w:r>
          </w:p>
        </w:tc>
      </w:tr>
      <w:tr>
        <w:trPr>
          <w:trHeight w:val="29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10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</w:tr>
      <w:tr>
        <w:trPr>
          <w:trHeight w:val="88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71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71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9,5</w:t>
            </w:r>
          </w:p>
        </w:tc>
      </w:tr>
      <w:tr>
        <w:trPr>
          <w:trHeight w:val="47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9,5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5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5,8</w:t>
            </w:r>
          </w:p>
        </w:tc>
      </w:tr>
      <w:tr>
        <w:trPr>
          <w:trHeight w:val="3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,5</w:t>
            </w:r>
          </w:p>
        </w:tc>
      </w:tr>
      <w:tr>
        <w:trPr>
          <w:trHeight w:val="121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8,5</w:t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8,5</w:t>
            </w:r>
          </w:p>
        </w:tc>
      </w:tr>
      <w:tr>
        <w:trPr>
          <w:trHeight w:val="3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3</w:t>
            </w:r>
          </w:p>
        </w:tc>
      </w:tr>
      <w:tr>
        <w:trPr>
          <w:trHeight w:val="7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3,0</w:t>
            </w:r>
          </w:p>
        </w:tc>
      </w:tr>
      <w:tr>
        <w:trPr>
          <w:trHeight w:val="112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8</w:t>
            </w:r>
          </w:p>
        </w:tc>
      </w:tr>
      <w:tr>
        <w:trPr>
          <w:trHeight w:val="42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8,8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3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70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,3</w:t>
            </w:r>
          </w:p>
        </w:tc>
      </w:tr>
      <w:tr>
        <w:trPr>
          <w:trHeight w:val="27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ы Государственной Думы и их помощники в округа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4,5</w:t>
            </w:r>
          </w:p>
        </w:tc>
      </w:tr>
      <w:tr>
        <w:trPr>
          <w:trHeight w:val="6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3,5</w:t>
            </w:r>
          </w:p>
        </w:tc>
      </w:tr>
      <w:tr>
        <w:trPr>
          <w:trHeight w:val="121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,1</w:t>
            </w:r>
          </w:p>
        </w:tc>
      </w:tr>
      <w:tr>
        <w:trPr>
          <w:trHeight w:val="4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51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5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8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8</w:t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7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7</w:t>
            </w:r>
          </w:p>
        </w:tc>
      </w:tr>
      <w:tr>
        <w:trPr>
          <w:trHeight w:val="4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75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5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 00 7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8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85,6</w:t>
            </w:r>
          </w:p>
        </w:tc>
      </w:tr>
      <w:tr>
        <w:trPr>
          <w:trHeight w:val="30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5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42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7</w:t>
            </w:r>
          </w:p>
        </w:tc>
      </w:tr>
      <w:tr>
        <w:trPr>
          <w:trHeight w:val="19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7</w:t>
            </w:r>
          </w:p>
        </w:tc>
      </w:tr>
      <w:tr>
        <w:trPr>
          <w:trHeight w:val="35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22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6</w:t>
            </w:r>
          </w:p>
        </w:tc>
      </w:tr>
      <w:tr>
        <w:trPr>
          <w:trHeight w:val="9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2,3</w:t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2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30,8</w:t>
            </w:r>
          </w:p>
        </w:tc>
      </w:tr>
      <w:tr>
        <w:trPr>
          <w:trHeight w:val="76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1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1</w:t>
            </w:r>
          </w:p>
        </w:tc>
      </w:tr>
      <w:tr>
        <w:trPr>
          <w:trHeight w:val="69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,4</w:t>
            </w:r>
          </w:p>
        </w:tc>
      </w:tr>
      <w:tr>
        <w:trPr>
          <w:trHeight w:val="1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7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в области дорожного хозяйств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1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48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7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323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7812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7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года № 597, от 1 июня 2012 года № 76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 декабря 2012 года № 168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7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7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2 874,5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  <w:r>
        <w:rPr>
          <w:b/>
        </w:rPr>
        <w:t>по источникам ф</w:t>
      </w:r>
      <w:r>
        <w:rPr>
          <w:b/>
          <w:color w:val="000000"/>
        </w:rPr>
        <w:t xml:space="preserve">инансирования дефицита областного бюджета </w:t>
      </w: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9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119"/>
        <w:gridCol w:w="1701"/>
      </w:tblGrid>
      <w:tr>
        <w:trPr>
          <w:tblHeader w:val="true"/>
          <w:trHeight w:val="90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30.06.2019</w:t>
            </w:r>
          </w:p>
        </w:tc>
      </w:tr>
      <w:tr>
        <w:trPr>
          <w:tblHeader w:val="true"/>
          <w:trHeight w:val="25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00 000,0 </w:t>
            </w:r>
          </w:p>
        </w:tc>
      </w:tr>
      <w:tr>
        <w:trPr>
          <w:trHeight w:val="58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00 000,0 </w:t>
            </w:r>
          </w:p>
        </w:tc>
      </w:tr>
      <w:tr>
        <w:trPr>
          <w:trHeight w:val="79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олучение кредитов от кредитных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организаций бюджетами субъектов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Российской Федерации в валюте </w:t>
            </w:r>
          </w:p>
          <w:p>
            <w:pPr>
              <w:pStyle w:val="Normal"/>
              <w:ind w:firstLine="240"/>
              <w:rPr/>
            </w:pPr>
            <w:r>
              <w:rPr/>
              <w:t>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00 000,0 </w:t>
            </w:r>
          </w:p>
        </w:tc>
      </w:tr>
      <w:tr>
        <w:trPr>
          <w:trHeight w:val="6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00 000,0 </w:t>
            </w:r>
          </w:p>
        </w:tc>
      </w:tr>
      <w:tr>
        <w:trPr>
          <w:trHeight w:val="81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огашение бюджетами субъектов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Российской Федерации кредитов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от кредитных организаций в валюте </w:t>
            </w:r>
          </w:p>
          <w:p>
            <w:pPr>
              <w:pStyle w:val="Normal"/>
              <w:ind w:firstLine="240"/>
              <w:rPr/>
            </w:pPr>
            <w:r>
              <w:rPr/>
              <w:t>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00 000,0 </w:t>
            </w:r>
          </w:p>
        </w:tc>
      </w:tr>
      <w:tr>
        <w:trPr>
          <w:trHeight w:val="72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67 343,0 </w:t>
            </w:r>
          </w:p>
        </w:tc>
      </w:tr>
      <w:tr>
        <w:trPr>
          <w:trHeight w:val="8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34 686,0 </w:t>
            </w:r>
          </w:p>
        </w:tc>
      </w:tr>
      <w:tr>
        <w:trPr>
          <w:trHeight w:val="84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34 686,0 </w:t>
            </w:r>
          </w:p>
        </w:tc>
      </w:tr>
      <w:tr>
        <w:trPr>
          <w:trHeight w:val="10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олучение кредитов от других   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2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34 686,0 </w:t>
            </w:r>
          </w:p>
        </w:tc>
      </w:tr>
      <w:tr>
        <w:trPr>
          <w:trHeight w:val="23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из них: привлечение из федерального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бюджета бюджетных кредитов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на пополнение остатков средств на </w:t>
            </w:r>
          </w:p>
          <w:p>
            <w:pPr>
              <w:pStyle w:val="Normal"/>
              <w:ind w:left="454" w:hanging="0"/>
              <w:rPr/>
            </w:pPr>
            <w:r>
              <w:rPr/>
              <w:t>счетах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34 686,0 </w:t>
            </w:r>
          </w:p>
        </w:tc>
      </w:tr>
      <w:tr>
        <w:trPr>
          <w:trHeight w:val="8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67 343,0 </w:t>
            </w:r>
          </w:p>
        </w:tc>
      </w:tr>
      <w:tr>
        <w:trPr>
          <w:trHeight w:val="114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Погашение бюджетами субъектов 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2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67 343,0 </w:t>
            </w:r>
          </w:p>
        </w:tc>
      </w:tr>
      <w:tr>
        <w:trPr>
          <w:trHeight w:val="8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67 343,0 </w:t>
            </w:r>
          </w:p>
        </w:tc>
      </w:tr>
      <w:tr>
        <w:trPr>
          <w:trHeight w:val="23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погашение реструктурирова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адолженности по бюджетному кредиту в соответствии с дополнительным соглашением № 1 от 25 декабря 2017 года к Соглашению от 25 ноябр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2015 года № 01-01-06/06-221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 предоставлении бюджету </w:t>
            </w:r>
          </w:p>
          <w:p>
            <w:pPr>
              <w:pStyle w:val="Normal"/>
              <w:ind w:left="454" w:hanging="0"/>
              <w:rPr/>
            </w:pPr>
            <w:r>
              <w:rPr/>
              <w:t>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погашение реструктурирова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адолженности по бюджетному кредиту в соответствии с дополнительным соглашением № 1 от 25 декабря 2017 года к Соглашению от 3 августа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2017 года № 01-01-06/06-214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 предоставлении бюджету </w:t>
            </w:r>
          </w:p>
          <w:p>
            <w:pPr>
              <w:pStyle w:val="Normal"/>
              <w:ind w:left="454" w:hanging="0"/>
              <w:rPr/>
            </w:pPr>
            <w:r>
              <w:rPr/>
              <w:t>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погашение реструктурирова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адолженности по бюджетному кредиту в соответствии с дополнительным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соглашением № 1 от 25 декабр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2017 года к Соглашению от 22 августа 2017 года № 01-01-06/06-222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 предоставлении бюджету </w:t>
            </w:r>
          </w:p>
          <w:p>
            <w:pPr>
              <w:pStyle w:val="Normal"/>
              <w:ind w:left="454" w:hanging="0"/>
              <w:rPr/>
            </w:pPr>
            <w:r>
              <w:rPr/>
              <w:t>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погашение реструктурированной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задолженности по бюджетному кредиту в соответствии с дополнительным соглашением № 1 от 27 декабря 2017 года к Соглашению от 21 декабря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2017 года № 01-01-06/06-361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о предоставлении бюджету </w:t>
            </w:r>
          </w:p>
          <w:p>
            <w:pPr>
              <w:pStyle w:val="Normal"/>
              <w:ind w:left="454" w:hanging="0"/>
              <w:rPr/>
            </w:pPr>
            <w:r>
              <w:rPr/>
              <w:t>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5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5 485,1 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24 872,3 </w:t>
            </w:r>
          </w:p>
        </w:tc>
      </w:tr>
      <w:tr>
        <w:trPr>
          <w:trHeight w:val="3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24 872,3 </w:t>
            </w:r>
          </w:p>
        </w:tc>
      </w:tr>
      <w:tr>
        <w:trPr>
          <w:trHeight w:val="5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24 872,3 </w:t>
            </w:r>
          </w:p>
        </w:tc>
      </w:tr>
      <w:tr>
        <w:trPr>
          <w:trHeight w:val="54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ind w:left="170" w:hanging="0"/>
              <w:rPr/>
            </w:pPr>
            <w:r>
              <w:rPr/>
              <w:t>средств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2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24 872,3 </w:t>
            </w:r>
          </w:p>
        </w:tc>
      </w:tr>
      <w:tr>
        <w:trPr>
          <w:trHeight w:val="3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730 357,4 </w:t>
            </w:r>
          </w:p>
        </w:tc>
      </w:tr>
      <w:tr>
        <w:trPr>
          <w:trHeight w:val="3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730 357,4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730 357,4 </w:t>
            </w:r>
          </w:p>
        </w:tc>
      </w:tr>
      <w:tr>
        <w:trPr>
          <w:trHeight w:val="66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2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730 357,4 </w:t>
            </w:r>
          </w:p>
        </w:tc>
      </w:tr>
      <w:tr>
        <w:trPr>
          <w:trHeight w:val="4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9 613,7</w:t>
            </w:r>
          </w:p>
        </w:tc>
      </w:tr>
      <w:tr>
        <w:trPr>
          <w:trHeight w:val="79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863" w:hRule="atLeast"/>
        </w:trPr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6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</w:tr>
      <w:tr>
        <w:trPr>
          <w:trHeight w:val="82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Средства от продажи акций и иных форм участия в капитале, находящихся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в собственности субъектов Российской </w:t>
            </w:r>
          </w:p>
          <w:p>
            <w:pPr>
              <w:pStyle w:val="Normal"/>
              <w:ind w:left="170" w:hanging="0"/>
              <w:rPr/>
            </w:pPr>
            <w:r>
              <w:rPr/>
              <w:t>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2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</w:tr>
      <w:tr>
        <w:trPr>
          <w:trHeight w:val="34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ение государственных                                       и муниципальных гарант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</w:t>
            </w:r>
          </w:p>
          <w:p>
            <w:pPr>
              <w:pStyle w:val="Normal"/>
              <w:rPr/>
            </w:pPr>
            <w:r>
              <w:rPr/>
              <w:t>и муниципальных гарант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</w:tr>
      <w:tr>
        <w:trPr>
          <w:trHeight w:val="19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</w:tr>
      <w:tr>
        <w:trPr>
          <w:trHeight w:val="21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Исполнение государственных гарантий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обусловлено уступкой гаранту прав </w:t>
            </w:r>
          </w:p>
          <w:p>
            <w:pPr>
              <w:pStyle w:val="Normal"/>
              <w:ind w:left="170" w:hanging="0"/>
              <w:rPr/>
            </w:pPr>
            <w:r>
              <w:rPr/>
              <w:t>требования бенефициар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2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4,1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,1</w:t>
            </w:r>
          </w:p>
        </w:tc>
      </w:tr>
      <w:tr>
        <w:trPr>
          <w:trHeight w:val="1080" w:hRule="atLeast"/>
        </w:trPr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Возврат бюджетных кредитов,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предоставленных юридическим лицам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из бюджетов субъектов Российской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Федерации в валюте Российской </w:t>
            </w:r>
          </w:p>
          <w:p>
            <w:pPr>
              <w:pStyle w:val="Normal"/>
              <w:ind w:firstLine="240"/>
              <w:rPr/>
            </w:pPr>
            <w:r>
              <w:rPr/>
              <w:t>Федераци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2 0000 6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,1</w:t>
            </w:r>
          </w:p>
        </w:tc>
      </w:tr>
      <w:tr>
        <w:trPr>
          <w:trHeight w:val="55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1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 019,5</w:t>
            </w:r>
          </w:p>
        </w:tc>
      </w:tr>
      <w:tr>
        <w:trPr>
          <w:trHeight w:val="108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 10 02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 019,5</w:t>
            </w:r>
          </w:p>
        </w:tc>
      </w:tr>
      <w:tr>
        <w:trPr>
          <w:trHeight w:val="108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Увеличение финансовых активов в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собственности субъектов Российской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Федерации за счет средств автономных </w:t>
            </w:r>
          </w:p>
          <w:p>
            <w:pPr>
              <w:pStyle w:val="Normal"/>
              <w:ind w:firstLine="240"/>
              <w:rPr/>
            </w:pPr>
            <w:r>
              <w:rPr/>
              <w:t>и бюджетных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10 02 02 0000 5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 019,5</w:t>
            </w:r>
          </w:p>
        </w:tc>
      </w:tr>
      <w:tr>
        <w:trPr>
          <w:trHeight w:val="22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7 55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9:00Z</dcterms:created>
  <dc:creator>surovtseva</dc:creator>
  <dc:description/>
  <cp:keywords/>
  <dc:language>en-US</dc:language>
  <cp:lastModifiedBy>Добрянская Татьяна Николаевна</cp:lastModifiedBy>
  <cp:lastPrinted>2019-08-14T12:35:00Z</cp:lastPrinted>
  <dcterms:modified xsi:type="dcterms:W3CDTF">2019-08-15T11:58:00Z</dcterms:modified>
  <cp:revision>5</cp:revision>
  <dc:subject/>
  <dc:title>В соответствии со статьей 264</dc:title>
</cp:coreProperties>
</file>