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Архангельского областн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окопьевой Е.В.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Уважаемая Екатерина Владимировна!</w:t>
      </w:r>
    </w:p>
    <w:p>
      <w:pPr>
        <w:pStyle w:val="Style2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20" w:right="4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На основании пункта «г» статьи 31.2 и пункта 1 статьи 33 Устава Архангельской области, пунктов 2 и 4 статьи 29 областного закона от 23 сентября 2008 года № 562-29-ОЗ «О бюджетном процессе Архангельской области» вношу для рассмотрения на очередной сессии Архангельского областного Собрания депутатов проект постановления Архангельского областного Собрания депутатов </w:t>
        <w:br/>
        <w:t>«Об отчете об исполнении областного бюджета за девять месяцев 2019 года»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  <w:t xml:space="preserve">Официальным представителем Губернатора Архангельской области </w:t>
        <w:br/>
        <w:t>на сессии Архангельского областного Собрания депутатов по данному проекту постановления Архангельского областного Собрания депутатов назначается министр финансов Архангельской области Усачева Елена Юрьевна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Приложение на ____ л. в 1 экз.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1. Распоряжение Правительства Архангельской области </w:t>
              <w:br/>
              <w:t>от 7 ноября 2019 года № 510-рп «Об исполнении областного бюджета за девять месяцев 2019 года»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2. Отчет об исполнении областного бюджета за девять месяцев 2019 г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3. Пояснительная записка к отчету об исполнении областного бюджета за девять месяцев 2019 года 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4. Отчет о реализации областной адресной инвестиционной программы (приложение № 6 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5. Отчет об использовании бюджетных ассигнований резервного фонда Правительства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6. Информация о получении и погашении кредитов (приложение № 37 к пояснительной записке); информация о задолженности </w:t>
              <w:br/>
              <w:t xml:space="preserve">на начало и конец отчетного периода (приложение № 39 </w:t>
              <w:br/>
              <w:t>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7. Отчет о выданных государственных гарантиях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8. Отчет о состоянии государственного долга Архангельской области 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9. Информация об остатках средств областного бюджета на конец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10. Проект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11. Пояснительная записка к проекту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12. Документы, перечисленные в пунктах 1 – 11, на электронном носителе.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убернатора Архангельской области по внутренней политике – руководитель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К. Андр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финансов </w:t>
            </w:r>
          </w:p>
          <w:p>
            <w:pPr>
              <w:pStyle w:val="Normal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Ю. Усачев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администрации -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С. Андрееч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Добрянская Татьяна Николаевна</cp:lastModifiedBy>
  <cp:lastPrinted>2019-11-12T11:43:00Z</cp:lastPrinted>
  <dcterms:modified xsi:type="dcterms:W3CDTF">2019-11-12T08:44:00Z</dcterms:modified>
  <cp:revision>24</cp:revision>
  <dc:subject/>
  <dc:title/>
</cp:coreProperties>
</file>