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едседателю</w:t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онтрольно-счетной палаты Архангельской области</w:t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center"/>
        <w:outlineLvl w:val="1"/>
        <w:rPr>
          <w:bCs/>
          <w:sz w:val="28"/>
        </w:rPr>
      </w:pPr>
      <w:r>
        <w:rPr>
          <w:bCs/>
          <w:sz w:val="28"/>
        </w:rPr>
        <w:t>Дементьеву А.А.</w:t>
      </w:r>
    </w:p>
    <w:p>
      <w:pPr>
        <w:pStyle w:val="Normal"/>
        <w:ind w:left="567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Уважаемый Александр Александрович!</w:t>
      </w:r>
    </w:p>
    <w:p>
      <w:pPr>
        <w:pStyle w:val="Style21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20" w:right="40" w:firstLine="720"/>
        <w:jc w:val="both"/>
        <w:rPr/>
      </w:pPr>
      <w:r>
        <w:rPr>
          <w:color w:val="000000"/>
          <w:sz w:val="28"/>
          <w:szCs w:val="28"/>
          <w:lang w:val="en-US"/>
        </w:rPr>
        <w:t>В соответствии с пунктом 2 статьи 29 областного закона от 23 сентября 2008 года № 562-29-ОЗ «О бюджетном процессе Архангельской области» направляю отчет об исполнении областного бюджета за девять месяцев</w:t>
        <w:br/>
        <w:t>2019 год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Приложение на ____ л. в 1 экз.</w:t>
      </w:r>
      <w:r>
        <w:rPr/>
        <w:t xml:space="preserve">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1. Пояснительная записка к отчету об исполнении областного бюджета за девять месяцев 2019 года с приложениям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2. Отчет о реализации областной адресной инвестиционной программы (приложение № 6 к пояснительной записке)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3. Отчет об использовании бюджетных ассигнований резервного фонда Правительства Архангельской област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4. Информация о получении и погашении кредитов (приложение № 37 к пояснительной записке); информация о задолженности </w:t>
              <w:br/>
              <w:t xml:space="preserve">на начало и конец отчетного периода (приложение № 39 </w:t>
              <w:br/>
              <w:t>к пояснительной записке)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5. Отчет о выданных государственных гарантиях Архангельской област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6. Отчет о состоянии государственного долга Архангельской области на первый и последний день отчетного периода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7. Информация об остатках средств областного бюджета на конец отчетного периода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8. Отчет об исполнении областного бюджета за девять месяцев 2019 года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9. Проект постановления Архангельского областного Собрания депутатов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10. Пояснительная записка к проекту постановления Архангельского областного Собрания депутатов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11. Документы, перечисленные в пунктах 1 – 10, на электронном носителе.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pacing w:lineRule="atLeast" w:line="36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А. О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126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убернатора Архангельской области по внутренней политике – руководитель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К. Андронов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 финансов </w:t>
            </w:r>
          </w:p>
          <w:p>
            <w:pPr>
              <w:pStyle w:val="Normal"/>
              <w:rPr/>
            </w:pPr>
            <w:r>
              <w:rPr/>
              <w:t>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Ю. Усачева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администрации - 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С. Андрееч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5:00Z</dcterms:created>
  <dc:creator>Mahonin</dc:creator>
  <dc:description/>
  <cp:keywords/>
  <dc:language>en-US</dc:language>
  <cp:lastModifiedBy>Добрянская Татьяна Николаевна</cp:lastModifiedBy>
  <cp:lastPrinted>2019-11-06T13:00:00Z</cp:lastPrinted>
  <dcterms:modified xsi:type="dcterms:W3CDTF">2019-11-06T10:03:00Z</dcterms:modified>
  <cp:revision>15</cp:revision>
  <dc:subject/>
  <dc:title/>
</cp:coreProperties>
</file>