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статках  средств областного бюджета с расшифровкой целевых остатков на 01.10.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аток на счете областного бюджета, руб. </w:t>
            </w:r>
          </w:p>
        </w:tc>
      </w:tr>
      <w:tr>
        <w:trPr>
          <w:tblHeader w:val="true"/>
          <w:trHeight w:val="25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698 685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полномочий в области лесн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33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отдельных полномочий в области лекарственного обесп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6,00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642,30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37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560,00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5,20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циальные выплаты безработным гражданам в соответствии с Законом Российской Федерации                                   от 19 апреля 1991 года № 1032-I "О занятости населения                       в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6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 из бюджета Пенсион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987,63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4,14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2 142, 24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006,86</w:t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–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1 779 496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1 779 496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216 160,55</w:t>
            </w:r>
          </w:p>
        </w:tc>
      </w:tr>
      <w:tr>
        <w:trPr>
          <w:trHeight w:val="31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216 160,55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бюджетный трансферт по соглашению с Правительством города Москвы на социально-экономическое развитие Архангель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994 395 837,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на мероприятия по обеспечению мобилизационной готовности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422 455,83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505 286 930,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Pavlenko</dc:creator>
  <dc:description/>
  <cp:keywords/>
  <dc:language>en-US</dc:language>
  <cp:lastModifiedBy>Pavlenko</cp:lastModifiedBy>
  <cp:lastPrinted>2017-03-17T13:12:00Z</cp:lastPrinted>
  <dcterms:modified xsi:type="dcterms:W3CDTF">2019-10-16T05:40:00Z</dcterms:modified>
  <cp:revision>20</cp:revision>
  <dc:subject/>
  <dc:title/>
</cp:coreProperties>
</file>