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перативная информ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 реализации территориальной программы государственных гарантий бесплатного оказания гражданам медицинской помощи в Архангельской области на 2019 год и на плановый период 2020 и 2021 годов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9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9 года с пояснительной записко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95"/>
        <w:jc w:val="both"/>
        <w:rPr/>
      </w:pPr>
      <w:r>
        <w:rPr>
          <w:sz w:val="26"/>
          <w:szCs w:val="26"/>
        </w:rPr>
        <w:t>Территориальная программа государственных гарантий бесплатного оказания гражданам медицинской помощи в Архангельской области на 2019 год              и на плановый период 2020 и 2021 годов (далее – территориальная программа) утверждена постановлением Правительства Архангельской области от 26 декабря 2018 года № 646-пп.</w:t>
      </w:r>
    </w:p>
    <w:p>
      <w:pPr>
        <w:pStyle w:val="TextBody"/>
        <w:shd w:fill="FFFFFF" w:val="clear"/>
        <w:suppressAutoHyphens w:val="true"/>
        <w:ind w:firstLine="567"/>
        <w:rPr/>
      </w:pPr>
      <w:r>
        <w:rPr>
          <w:sz w:val="26"/>
          <w:szCs w:val="26"/>
        </w:rPr>
        <w:t>В реализации территор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участв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медицинских организаций различных организационно-правовых форм</w:t>
      </w:r>
      <w:r>
        <w:rPr>
          <w:sz w:val="26"/>
          <w:szCs w:val="26"/>
          <w:lang w:val="ru-RU"/>
        </w:rPr>
        <w:t xml:space="preserve">.              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з них негосударственных форм собственности </w:t>
      </w:r>
      <w:r>
        <w:rPr>
          <w:bCs/>
          <w:sz w:val="26"/>
          <w:szCs w:val="26"/>
          <w:lang w:val="ru-RU"/>
        </w:rPr>
        <w:t>– 50 (41%).</w:t>
      </w:r>
      <w:r>
        <w:rPr>
          <w:sz w:val="26"/>
          <w:szCs w:val="26"/>
        </w:rPr>
        <w:t xml:space="preserve"> По сравнению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ом количество негосударственных медицинских организаций, осуществляющих деятельность в сфере обязательного медицинского страхования</w:t>
      </w:r>
      <w:r>
        <w:rPr>
          <w:sz w:val="26"/>
          <w:szCs w:val="26"/>
          <w:lang w:val="ru-RU"/>
        </w:rPr>
        <w:t xml:space="preserve"> (далее – ОМС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увеличилось на 5 организаци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20" w:right="20" w:firstLine="68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Заключено </w:t>
      </w:r>
      <w:r>
        <w:rPr>
          <w:rFonts w:eastAsia="Times New Roman"/>
          <w:color w:val="000000"/>
          <w:sz w:val="26"/>
          <w:szCs w:val="26"/>
          <w:lang w:val="en-US"/>
        </w:rPr>
        <w:t>соглашени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между </w:t>
      </w:r>
      <w:r>
        <w:rPr>
          <w:rFonts w:eastAsia="Times New Roman"/>
          <w:color w:val="000000"/>
          <w:sz w:val="26"/>
          <w:szCs w:val="26"/>
          <w:lang w:val="en-US"/>
        </w:rPr>
        <w:t>Министерств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здравоохранения Российской Федерации, Федеральн</w:t>
      </w:r>
      <w:r>
        <w:rPr>
          <w:rFonts w:eastAsia="Times New Roman"/>
          <w:color w:val="000000"/>
          <w:sz w:val="26"/>
          <w:szCs w:val="26"/>
        </w:rPr>
        <w:t>ы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фонд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обязательного медицинского страхования 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Times New Roman"/>
          <w:color w:val="000000"/>
          <w:sz w:val="26"/>
          <w:szCs w:val="26"/>
          <w:lang w:val="en-US"/>
        </w:rPr>
        <w:t>и Правительств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Архангельской области о реализации территориальной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>ы государственных гарантий бесплатного оказания гражданам медицинской помощи</w:t>
      </w:r>
      <w:r>
        <w:rPr>
          <w:rFonts w:eastAsia="Times New Roman"/>
          <w:color w:val="000000"/>
          <w:sz w:val="26"/>
          <w:szCs w:val="26"/>
        </w:rPr>
        <w:t xml:space="preserve">, в том числе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территориальной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 xml:space="preserve">ы </w:t>
      </w:r>
      <w:r>
        <w:rPr>
          <w:rFonts w:eastAsia="Times New Roman"/>
          <w:color w:val="000000"/>
          <w:sz w:val="26"/>
          <w:szCs w:val="26"/>
        </w:rPr>
        <w:t xml:space="preserve">ОМС, </w:t>
      </w:r>
      <w:r>
        <w:rPr>
          <w:rFonts w:eastAsia="Times New Roman"/>
          <w:color w:val="000000"/>
          <w:sz w:val="26"/>
          <w:szCs w:val="26"/>
          <w:lang w:val="en-US"/>
        </w:rPr>
        <w:t>Архангельской области н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201</w:t>
      </w:r>
      <w:r>
        <w:rPr>
          <w:rFonts w:eastAsia="Times New Roman"/>
          <w:color w:val="000000"/>
          <w:sz w:val="26"/>
          <w:szCs w:val="26"/>
        </w:rPr>
        <w:t>9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и на плановый период 2020 и 2021 годов                от </w:t>
      </w:r>
      <w:r>
        <w:rPr>
          <w:rFonts w:eastAsia="Times New Roman"/>
          <w:color w:val="000000"/>
          <w:sz w:val="26"/>
          <w:szCs w:val="26"/>
        </w:rPr>
        <w:t>11 апреля 2019 года, приложением к которому являетс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план мероприятий 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по устранению замечаний,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>ы государственных гарантий бесплатного оказания гражданам медицинской помощи в Архангельской области на 201</w:t>
      </w:r>
      <w:r>
        <w:rPr>
          <w:rFonts w:eastAsia="Times New Roman"/>
          <w:color w:val="000000"/>
          <w:sz w:val="26"/>
          <w:szCs w:val="26"/>
        </w:rPr>
        <w:t>9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и на плановый период 2020 и 2021 годов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Style22"/>
        <w:spacing w:lineRule="auto" w:line="24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ормативы объемов медицинской помощи и средние нормативы финансовых затрат на единицу объема медицинской помощи по территориальной программе ОМС Архангельской области приведены в соответствие с Программой государственных гарантий бесплатного оказания гражданам медицинской помощи на 2019 год</w:t>
      </w:r>
      <w:r>
        <w:rPr>
          <w:sz w:val="26"/>
          <w:szCs w:val="26"/>
        </w:rPr>
        <w:t xml:space="preserve"> и на плановый период 2020 и 2021 годов</w:t>
      </w:r>
      <w:r>
        <w:rPr>
          <w:rFonts w:eastAsia="Times New Roman"/>
          <w:sz w:val="26"/>
          <w:szCs w:val="26"/>
          <w:lang w:eastAsia="ru-RU"/>
        </w:rPr>
        <w:t>, утвержденной постановлением Правительства Российской Федерации от 10 декабря 2018 года            № 1506 (далее – Базовая программа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полнении объемов медицинской помощи                                     по территориальной программе, в том числе по территориальной программе ОМС, за 9 месяцев 2019 года представлена в таблице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417"/>
        <w:gridCol w:w="1843"/>
        <w:gridCol w:w="1134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условия оказания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на 2019 год (в редакции постановления правительства АО от 16.07.2019 № 386-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 </w:t>
              <w:br/>
              <w:t xml:space="preserve">к оплате </w:t>
              <w:br/>
              <w:t xml:space="preserve">за первое полугодие  </w:t>
              <w:br/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ор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о программе обязательного медицинского страх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дицинская помощь в амбулаторных услов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 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4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 программе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2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0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проведения профилактических медицинских осмотров, в том числе в рамках диспансе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сещение для проведения профилактических  медицинских осмотров без учета диспансе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комплексное посещение в рамках диспансе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 2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экстракорпоральном оплодотворении (криоперен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исл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2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0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ицинская помощь в условиях дневных стацио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 программе обязательного медицинского страх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«он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исло случаев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кстракорпоральном оплодотво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исло случаев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ицинская помощь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По программе обязательного медицинского страхования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«он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«медицинская реабили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аллиативная медицинская помощь в стационарных условиях </w:t>
            </w:r>
            <w:hyperlink w:anchor="Par144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исло койк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За счет средств областного бюджета выполнение объемных показателей составило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- вызовы скорой медицинской помощи – 75,7 процента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- посещения с профилактической целью – 51,4 процента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- обращения в связи с заболеванием – 60,0 процента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- число случаев лечения в условиях дневного стационара – 38,2 процент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случаев госпитализации в условиях круглосуточного стационара – 74,7 процент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койко-дн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оказании паллиативной медицинской помощи            в стационарных условиях – 73,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нт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изкое выполнение плана по посещения с профилактической целью, обращения в связи с заболеванием и в условиях дневного стационара объясняется высокими нормативами, установленными в Базовой программе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в значительной степени данные объемы являются                                   не востребованными, в связи с низким уровнем заболеваемости, что отражается                   в официальной статистике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Calibri" w:hAnsi="Calibri" w:cs="Calibri"/>
          <w:color w:val="000000"/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rFonts w:cs="Calibri" w:ascii="Calibri" w:hAnsi="Calibri"/>
          <w:color w:val="000000"/>
          <w:lang w:val="ru-RU" w:eastAsia="ru-RU"/>
        </w:rPr>
        <w:instrText xml:space="preserve"> LINK Excel.Sheet.12 "C:\\Users\\gavriluk\\Desktop\\Краева\\Desktop\\Социально значимые заболевания.xlsx" "Лист1!R1C1:R8C4" \a \f 4 \h  \* MERGEFORMAT </w:instrText>
      </w:r>
      <w:bookmarkStart w:id="1" w:name="_1627113887"/>
      <w:bookmarkEnd w:id="1"/>
      <w:r>
        <w:rPr>
          <w:rFonts w:cs="Calibri" w:ascii="Calibri" w:hAnsi="Calibri"/>
          <w:color w:val="000000"/>
          <w:sz w:val="20"/>
          <w:szCs w:val="20"/>
          <w:lang w:val="ru-RU" w:eastAsia="ru-RU"/>
        </w:rPr>
      </w:r>
      <w:r>
        <w:rPr>
          <w:sz w:val="20"/>
          <w:szCs w:val="20"/>
          <w:rFonts w:cs="Calibri" w:ascii="Calibri" w:hAnsi="Calibri"/>
          <w:color w:val="000000"/>
          <w:lang w:val="ru-RU" w:eastAsia="ru-RU"/>
        </w:rPr>
        <w:fldChar w:fldCharType="separate"/>
      </w:r>
      <w:r/>
      <w:r>
        <w:rPr>
          <w:rFonts w:cs="Calibri" w:ascii="Calibri" w:hAnsi="Calibri"/>
          <w:color w:val="000000"/>
          <w:sz w:val="20"/>
          <w:szCs w:val="20"/>
          <w:lang w:val="ru-RU" w:eastAsia="ru-RU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39"/>
        <w:gridCol w:w="380"/>
        <w:gridCol w:w="1000"/>
        <w:gridCol w:w="1268"/>
        <w:gridCol w:w="2212"/>
      </w:tblGrid>
      <w:tr>
        <w:trPr>
          <w:trHeight w:val="375" w:hRule="atLeast"/>
        </w:trPr>
        <w:tc>
          <w:tcPr>
            <w:tcW w:w="873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нные об уровне заболеваемости населения Архангельской области в 2017 году социально значимыми заболеваниями</w:t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заболеваемости на 100 тыс. населения</w:t>
            </w:r>
          </w:p>
        </w:tc>
      </w:tr>
      <w:tr>
        <w:trPr>
          <w:trHeight w:val="4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ангельская обла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йская Федераци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Заболеваемость наркологическими расстройствами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8,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25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-106,7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Заболеваемость психическими расстройствами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86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98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11,8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ВИЧ-инфекции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4,5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Заболеваемость туберкулезом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5,9</w:t>
            </w:r>
          </w:p>
        </w:tc>
      </w:tr>
    </w:tbl>
    <w:p>
      <w:pPr>
        <w:pStyle w:val="TextBodyIndent"/>
        <w:rPr>
          <w:sz w:val="26"/>
          <w:szCs w:val="26"/>
          <w:lang w:val="ru-RU"/>
        </w:rPr>
      </w:pPr>
      <w:r/>
      <w:r>
        <w:rPr/>
        <w:fldChar w:fldCharType="end"/>
      </w: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ение объемных показателей за счет средств ОМС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Информация о выполнении объемов медицинской помощи по профилактическим мероприятиям за январь-сентябрь 2019 года</w:t>
      </w:r>
      <w:r>
        <w:rPr/>
        <w:t xml:space="preserve"> представлена в таблице: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559"/>
        <w:gridCol w:w="1843"/>
        <w:gridCol w:w="170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  <w:br/>
              <w:t>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 9 мес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выполн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спансеризация взрослого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 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е осмотры взросл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спансерн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спансеризация детей сирот и детей, оставшихся без попечения родителей,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усыновленных (удочеренных), принятых под опеку (попечительство), в приемную или патронат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спансеризация детей сирот и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е осмотры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ые темпы выполнения профилактических мероприятий обусловлены следующими факторами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пансеризация взрослого населения – 68,3% при плане 75% связана со снижением обращаемости пациентов в летний период. Прогноз выполнения по итогу года – 98-100% 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офилактические осмотры взрослого населения – 52,8% - приказом Минздрава России от 13.03.2019 № 124н изменен порядок проведения данного мероприятия, что повлекло перераспределение объемов в сторону увеличения  диспансеризации взрослого населения, соответственно, требуется корректировка объемов (на ноябрьской комиссии по разработке ТПОМС); 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пансерное наблюдение – данное направление не было нормировано в программе государственных гарантий, а также отсутствовал отдельный учет, что повлекло за собой необходимость проведения организационно-методических мероприятий (обучение персонала, настройка медицинских информационных систем, перераспределение потоков пациентов), направленных на реализацию данного мероприятия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пансеризация детей сирот и профилактические осмотры несовершеннолетних – плановое распределение объемов в течение года с учетом осмотров организованных групп детей в образовательных учреждениях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ГГ на 2020 год предусмотрены изменения видов и значений нормативов объемов медицинской помощи, так общий показатель для проведения профилактических медицинских осмотров, в том числе в рамках диспансеризации (0,79 посещений на 1 застрахованное лицо в 2019 году) исключен, а установлен показатель для проведения диспансеризации и профилактических осмотров. Сравнение объёмов предыдущего, текущего и предстоящего периодов представлено в таблице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90"/>
        <w:gridCol w:w="1075"/>
        <w:gridCol w:w="1014"/>
        <w:gridCol w:w="982"/>
        <w:gridCol w:w="1462"/>
        <w:gridCol w:w="1343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казания медицинской помощ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  <w:r>
              <w:rPr>
                <w:b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9 мес. 2019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выполнения (фактическая потребность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6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диспансер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0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62</w:t>
            </w:r>
          </w:p>
        </w:tc>
      </w:tr>
      <w:tr>
        <w:trPr>
          <w:trHeight w:val="3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 5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 9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42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таблицы видно, что несмотря на отставание в выполнении плана профилактических мероприятий  за 9 месяцев 2019 года (64 % при плане 75 %), прогноз выполнения по итогу года в абсолютном выражении (504 914) на 12 333 комплексных посещения или 3% превышает факт 2018 года (492 581), что свидетельствует о повышении доступности профилактических мероприятий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обратить внимание, что прогноз выполнения по итогам 2019 года (504 914) сопоставим с плановыми объемами на 2020 год (494 423) и даже превышает на 2%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 минздравом АО совместно с ТФОМС АО с целью выполнения объемов и максимального использования средств ОМС было принято решение о внесении на рассмотрении комиссии по разработке ТП ОМС в ноябре текущего года вопроса о перераспределении объемов по профилактическим мероприятиям с учетом нормативов 2019 и 2020 годов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позволит высвободить финансовые средства, которые предлагается направить на увеличение подушевого тарифа финансирования в амбулаторных условиях, что в свою очередь позволит снизить риски резкого колебания уровня заработной платы в январе-феврале 2020 год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Информация о выполнении объемов и </w:t>
      </w:r>
      <w:r>
        <w:rPr/>
        <w:t>стоимости медицинской помощи в стационарных условиях и условиях дневного стационара по профилю «онкология» за январь-сентябрь 2019 года представлена в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5"/>
        <w:gridCol w:w="1134"/>
        <w:gridCol w:w="1418"/>
        <w:gridCol w:w="1276"/>
        <w:gridCol w:w="1275"/>
        <w:gridCol w:w="1134"/>
        <w:gridCol w:w="127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медицинской помощ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 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 на 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о за 9 мес. 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учаи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имость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учаи госпит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имость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учаи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тационарных услов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5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3 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химиотера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1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ловиях дневного стацион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 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8 0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химиотера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 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 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7,3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целом объемы специализированной медицинской помощи по профилю «онкология» в круглосуточном стационаре выполнены на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80,3 %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  <w:br/>
        <w:t xml:space="preserve">(8434 законченных случая) (ВМП с МТР – 70,6%, в т.ч. ГМО АО – 69,2 %) от плана года по соответствующим КСГ. Стоимость медицинской помощи в целом выполнена на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62,8 %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(ВМП с МТР – 69,9%, в т.ч. ГМО АО – 69,2 %). 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казании специализированной медицинской помощи по профилю «онкология» в условиях дневного стационара по итогам 9 мес. объемные показатели выполнены на </w:t>
      </w:r>
      <w:r>
        <w:rPr>
          <w:b/>
          <w:color w:val="000000"/>
          <w:sz w:val="26"/>
          <w:szCs w:val="26"/>
        </w:rPr>
        <w:t xml:space="preserve">68,6%, </w:t>
      </w:r>
      <w:r>
        <w:rPr>
          <w:color w:val="000000"/>
          <w:sz w:val="26"/>
          <w:szCs w:val="26"/>
        </w:rPr>
        <w:t xml:space="preserve">стоимостные – на </w:t>
      </w:r>
      <w:r>
        <w:rPr>
          <w:b/>
          <w:color w:val="000000"/>
          <w:sz w:val="26"/>
          <w:szCs w:val="26"/>
        </w:rPr>
        <w:t>59,2%.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То есть наблюдается отставание выполнения стоимости от объемо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едицинской помощи по профилю «онкология» в круглосуточном и дневном стационаре</w:t>
      </w:r>
      <w:r>
        <w:rPr>
          <w:color w:val="000000"/>
          <w:sz w:val="26"/>
          <w:szCs w:val="26"/>
        </w:rPr>
        <w:t>, что указывает на оказание менее дорогостоящей помощ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еобходимо отметить увеличение средней стоимости случая лечения по профилю «онкология» по итогам 9 мес. к уровню 8 месяцев 2019г. в условиях дневного стационара: за 9 мес. 2019 г. – 73,7 тыс. руб. (8 мес. 2019 г. – 72,0 тыс. руб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оимость случая госпитализации по профилю «онкология» по итогам 9 мес. 2019 года в условиях круглосуточного стационара на уровне стоимости </w:t>
        <w:br/>
        <w:t>8 мес. 2019 года – 98,8 тыс. руб., 8 мес. 2019 г. – 98,9 тыс. руб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Без ВМП и МТР – выполнение объемов в круглосуточном стационаре 82,3%, фактической стоимости – 77,2 %. То есть, в медицинских организациях за пределами Архангельской области оказывается менее затратная медицинская помощь в условиях стационара, за исключением ВМП, по профилю «онкология»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За 9 месяцев 2019 года в условиях стационара применялось 135 схем противоопухолевой лекарственной терапии (за 8 месяцев – 127 схем) </w:t>
        <w:br/>
        <w:t xml:space="preserve">из 447 (30,2 %), в условиях дневного стационара – 139 схем (за 8 месяцев – </w:t>
        <w:br/>
        <w:t>131 схема) из 599 (23,2 %), т.е. отмечается положительная динамика в количестве использованных современных схем противоопухолевого лечения, рекомендованных к применению Министерством здравоохранения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Министерство уделяет особое внимание порядку взаимодействия </w:t>
        <w:br/>
        <w:t xml:space="preserve">ГБУЗ Архангельской области «Архангельский клинический онкологический диспансер» с медицинскими организациями области, нацеленному </w:t>
        <w:br/>
        <w:t xml:space="preserve">на повышение доступности и качества оказания медицинской помощи </w:t>
        <w:br/>
        <w:t>по профилю «онкология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ставлен план выполнения объемов и стоимости специализированной медицинской помощи по профилю «онкология», ежемесячный мониторинг которого осуществляется министерством совместно с территориальным фондом обязательного медицинского страхования Архангельской области. Систематически проводятся рабочие совещания с медицинскими организациями в целях оперативного решения возникающих вопро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тоимость территориальной программы утверждена в сумме 28 144,5 млн. рублей, в том числе за счет средств обязательного медицинского страхования – 22 148,7 млн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На финансовое обеспечение организации обязательного медицинского страхования в части оплаты медицинской помощи, оказанной в 2019 году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правлено 14 000,7 млн. рублей, в том числе средства перечислены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страховыми медицинскими организациями в медицинские организации Архангельской области и территориальным фондом обязательного медицинского страхования Архангельской области (далее – территориальный фонд) на оплату медицинской помощи, оказанной жителям Архангельской области в других субъектах Российской Федерации – 13 765,2 млн. рублей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территориальным фондом в медицинские организации Архангельской области в рамках межтерриториальных расчетов за медицинскую помощь, оказанную жителям других субъектов Российской Федерации – 235,5 млн. рублей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территориальной программы ОМС в части стоимости медицинской помощи по состоянию на 1 октября 2019 года в целом составило 65,6 процента, осуществлена оплата медицинской помощи, оказанной за 8 месяцев текущего год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авилами обязательного медицинского страхования, утвержденными приказом Минздравсоцразвития России от 28 февраля</w:t>
        <w:br/>
        <w:t xml:space="preserve">2019 года № 108н, и договорами на оказание и оплату медицинской помощи </w:t>
        <w:br/>
        <w:t xml:space="preserve">по обязательному медицинскому страхованию оплата медицинской помощи, оказанной застрахованным лицам, осуществляется с учетом результатов контроля объемов, сроков, качества и условий предоставления медицинской помощи в месяце, следующем за отчетным периодом. Таким образом, оплата медицинской помощи, оказанной в сентябре текущего года, производится </w:t>
        <w:br/>
        <w:t>в октябре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 xml:space="preserve">                                          А.А. Карпун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аврилюк Роман Михайлови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8182) 45-44-97</w:t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чальник отдел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обязательного медицинского страхования</w:t>
        <w:tab/>
        <w:tab/>
        <w:tab/>
        <w:tab/>
        <w:t xml:space="preserve">            Р.М. Гаврилюк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515792845BE9261EBFDD334D673AE93B8290A213590E9c74AH" TargetMode="External"/><Relationship Id="rId3" Type="http://schemas.openxmlformats.org/officeDocument/2006/relationships/hyperlink" Target="consultantplus://offline/ref=4E032C843C5AED98A489DD896182A273643515792845BE9261EBFDD334D673AE93B8290A213590E9c74AH" TargetMode="External"/><Relationship Id="rId4" Type="http://schemas.openxmlformats.org/officeDocument/2006/relationships/hyperlink" Target="consultantplus://offline/ref=4E032C843C5AED98A489DD896182A273643515792845BE9261EBFDD334D673AE93B8290A213590E9c74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5:00Z</dcterms:created>
  <dc:creator>Ясько Наталья Николаевна</dc:creator>
  <dc:description/>
  <dc:language>en-US</dc:language>
  <cp:lastModifiedBy>Добрянская Татьяна Николаевна</cp:lastModifiedBy>
  <cp:lastPrinted>2019-11-08T14:53:00Z</cp:lastPrinted>
  <dcterms:modified xsi:type="dcterms:W3CDTF">2019-11-08T11:55:00Z</dcterms:modified>
  <cp:revision>3</cp:revision>
  <dc:subject/>
  <dc:title/>
</cp:coreProperties>
</file>