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b/>
          <w:sz w:val="28"/>
        </w:rPr>
        <w:t>к проекту постановления Архангельского областного Собрания депутатов «</w:t>
      </w:r>
      <w:r>
        <w:rPr>
          <w:rFonts w:eastAsia="MS Mincho;ＭＳ 明朝"/>
          <w:b/>
          <w:sz w:val="28"/>
        </w:rPr>
        <w:t>Об отчете об исполнении бюджета территориального фонда обязательного медицинского страхования Арханге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MS Mincho;ＭＳ 明朝"/>
          <w:b/>
          <w:sz w:val="28"/>
        </w:rPr>
        <w:t>за девять месяцев 2019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Архангельского областного Собрания депутатов «Об отчете об исполнении бюджета территориального фонда обязательного медицинского страхования Архангельской области за девять месяцев</w:t>
        <w:br/>
        <w:t>2019 года»</w:t>
      </w:r>
      <w:r>
        <w:rPr>
          <w:rFonts w:eastAsia="MS Mincho;ＭＳ 明朝"/>
          <w:bCs/>
          <w:sz w:val="28"/>
        </w:rPr>
        <w:t xml:space="preserve"> (далее – проект постановления) </w:t>
      </w:r>
      <w:r>
        <w:rPr>
          <w:sz w:val="28"/>
          <w:szCs w:val="28"/>
        </w:rPr>
        <w:t xml:space="preserve">разработан в соответствии </w:t>
        <w:br/>
        <w:t xml:space="preserve">со статьей 34 </w:t>
      </w:r>
      <w:r>
        <w:rPr>
          <w:sz w:val="28"/>
        </w:rPr>
        <w:t xml:space="preserve">областного закона от 23 сентября 2008 года № 562-29-ОЗ </w:t>
        <w:br/>
        <w:t>«О бюджетном процессе Архангель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территориального фонда обязательного медицинского страхования Архангельской области на 2019 год (далее – бюджет территориального фонда) утвержден областным законом </w:t>
      </w:r>
      <w:r>
        <w:rPr>
          <w:sz w:val="28"/>
          <w:szCs w:val="28"/>
        </w:rPr>
        <w:t xml:space="preserve">20 </w:t>
      </w:r>
      <w:r>
        <w:rPr>
          <w:spacing w:val="-2"/>
          <w:sz w:val="28"/>
          <w:szCs w:val="28"/>
        </w:rPr>
        <w:t>декабря</w:t>
        <w:br/>
        <w:t>2018 года № 48-4-ОЗ «О бюджете территориального фонда обязательного медицинского страхования Архангельской области на 2019 год и на плановый период 2020 и 2021 год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</w:rPr>
        <w:t xml:space="preserve">На основании пункта 4 статьи 34 областного закона от 23 сентября 2008 года № 562-29-ОЗ «О бюджетном процессе Архангельской области» </w:t>
      </w:r>
      <w:r>
        <w:rPr>
          <w:rFonts w:eastAsia="Calibri"/>
          <w:sz w:val="28"/>
          <w:szCs w:val="28"/>
        </w:rPr>
        <w:t>руководитель органа управления территориальным фондом обязательного медицинского страхования и руководитель уполномоченного исполнительного органа государственной власти Архангельской области в сфере охраны здоровья выступают на сессии областного Собрания депутатов с отчетами об исполнении бюджета территориального фонда обязательного медицинского страхования Архангельской области за девять месяцев текущего финансового года. С содокладом выступает председатель контрольно-счетной палаты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предложению субъектов права законодательной инициативы</w:t>
        <w:br/>
        <w:t>по итогам рассмотрения отчет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ектом постановления предлагается принять к сведению </w:t>
      </w:r>
      <w:r>
        <w:rPr>
          <w:rFonts w:eastAsia="MS Mincho;ＭＳ 明朝"/>
          <w:sz w:val="28"/>
        </w:rPr>
        <w:t>отчет об исполнении бюджета территориального фонда обязательного медицинского страхования Архангельской области за девять месяцев 2019 года.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ервый заместитель Губернатора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Архангельской области – председатель </w:t>
        <w:tab/>
      </w:r>
    </w:p>
    <w:p>
      <w:pPr>
        <w:pStyle w:val="Normal"/>
        <w:rPr/>
      </w:pPr>
      <w:r>
        <w:rPr>
          <w:b/>
          <w:sz w:val="28"/>
          <w:szCs w:val="27"/>
        </w:rPr>
        <w:t>Правительства Архангельской области                                   А.В. Алсуф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7:00Z</dcterms:created>
  <dc:creator>Ясько</dc:creator>
  <dc:description/>
  <cp:keywords/>
  <dc:language>en-US</dc:language>
  <cp:lastModifiedBy>Добрянская Татьяна Николаевна</cp:lastModifiedBy>
  <cp:lastPrinted>2019-11-12T11:12:00Z</cp:lastPrinted>
  <dcterms:modified xsi:type="dcterms:W3CDTF">2019-11-13T08:16:00Z</dcterms:modified>
  <cp:revision>6</cp:revision>
  <dc:subject/>
  <dc:title/>
</cp:coreProperties>
</file>