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Председателю</w:t>
      </w:r>
    </w:p>
    <w:p>
      <w:pPr>
        <w:pStyle w:val="Heading4"/>
        <w:spacing w:before="0" w:after="0"/>
        <w:ind w:left="5670" w:hanging="0"/>
        <w:jc w:val="center"/>
        <w:rPr>
          <w:b w:val="false"/>
          <w:b w:val="false"/>
        </w:rPr>
      </w:pPr>
      <w:r>
        <w:rPr>
          <w:b w:val="false"/>
        </w:rPr>
        <w:t>Архангельского областного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>Собрания депутатов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ind w:left="567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рокопьевой Е.</w:t>
      </w:r>
      <w:r>
        <w:rPr>
          <w:b w:val="false"/>
        </w:rPr>
        <w:t>В</w:t>
      </w:r>
      <w:r>
        <w:rPr>
          <w:b w:val="false"/>
          <w:lang w:val="ru-RU"/>
        </w:rPr>
        <w:t>.</w:t>
      </w:r>
    </w:p>
    <w:p>
      <w:pPr>
        <w:pStyle w:val="Normal"/>
        <w:ind w:left="567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важаемая Екатерина Владимировна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firstLine="709"/>
        <w:jc w:val="both"/>
        <w:rPr>
          <w:rFonts w:cs="Courier New"/>
          <w:szCs w:val="20"/>
        </w:rPr>
      </w:pPr>
      <w:r>
        <w:rPr>
          <w:rFonts w:cs="Courier New"/>
          <w:szCs w:val="28"/>
        </w:rPr>
        <w:t xml:space="preserve">На основании пункта «г» статьи 31.2 и пункта 1 статьи 33 Устава Архангельской </w:t>
      </w:r>
      <w:r>
        <w:rPr>
          <w:szCs w:val="28"/>
        </w:rPr>
        <w:t>области, пунктов 2 и 3 статьи 34 областного закона</w:t>
        <w:br/>
        <w:t>от 23 сентября 2008 года № 562-29-ОЗ «О бюджетном процессе Архангельской области» Правительство Архангельской области вносит для рассмотрения</w:t>
        <w:br/>
        <w:t>на тринадцатой сессии Архангельского областного Собрания депутатов проект постановления Архангельского областного Собрания депутатов</w:t>
        <w:br/>
        <w:t>«Об отчете об исполнении бюджета территориального фонда обязательного медицинского страхования Архангельской области за девять месяцев</w:t>
        <w:br/>
        <w:t>2019 года»</w:t>
      </w:r>
      <w:r>
        <w:rPr>
          <w:rFonts w:cs="Courier New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Официальными представителями Правительства Архангельской области</w:t>
        <w:br/>
        <w:t xml:space="preserve">на сессии Архангельского областного Собрания депутатов по данному проекту постановления Архангельского областного Собрания депутатов назначаются директор </w:t>
      </w:r>
      <w:r>
        <w:rPr>
          <w:szCs w:val="28"/>
        </w:rPr>
        <w:t xml:space="preserve">территориального фонда обязательного медицинского страхования Архангельской области </w:t>
      </w:r>
      <w:r>
        <w:rPr/>
        <w:t>Ясько Наталья Николаевна и министр здравоохранения Архангельской области Карпунов Антон Александрович.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/>
      </w:pPr>
      <w:r>
        <w:rPr>
          <w:szCs w:val="28"/>
        </w:rPr>
        <w:t>Приложение на ____ л. в 1 экз.: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1. Проект постановления Архангельского областного Собрания депутатов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2. Пояснительная записка к проекту постановления Архангельского областного Собрания депутатов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3. Отчет об исполнении бюджета территориального фонда обязательного медицинского страхования Архангельской области за девять месяцев 2019 года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4. Пояснительная записка к отчету об исполнении бюджета территориального фонда обязательного медицинского страхования Архангельской области за девять месяцев</w:t>
        <w:br/>
        <w:t>2019 года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 xml:space="preserve">5. Сводная бюджетная роспись территориального фонда обязательного медицинского страхования Архангельской области на 2019 год и на плановый период 2020 и 2021 годов </w:t>
        <w:br/>
        <w:t>с пояснением отклонений указанной росписи от показателей областного закона о бюджете территориального фонда обязательного медицинского страхования Архангельской области на 2019 год и на плановый период 2020 и 2021 годов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Cs w:val="28"/>
        </w:rPr>
        <w:t xml:space="preserve">6. Оперативная информация о реализации территориальной программы государственных гарантий бесплатного оказания гражданам медицинской помощи в Архангельской области </w:t>
        <w:br/>
        <w:t>на 2019 год и на плановый период 2020 и 2021 годов</w:t>
        <w:br/>
        <w:t>за девять месяцев 2019 года с пояснительной запиской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7. Документы, перечисленные в пунктах 1 – 6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Первый заместитель Губернатора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7"/>
        </w:rPr>
      </w:pPr>
      <w:r>
        <w:rPr>
          <w:szCs w:val="27"/>
        </w:rPr>
        <w:t xml:space="preserve">Архангельской области – председатель </w:t>
        <w:tab/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  <w:t>Правительства Архангельской области                                             А.В. Алсуфь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2126"/>
      </w:tblGrid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убернатора Архангельской области по внутренней политике – руководитель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К. Андронов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ительства Архангельской област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В. Вахрушев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истр финан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.Ю. Усачева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истр здравоохран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Карпунов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руководителя администрации - директор правового департамента администрации Губернатора Архангельской области и Правительства Архангель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С. Андреечев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территориального фон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язательного медицинского страх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Н. Ясь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4:00Z</dcterms:created>
  <dc:creator>Пользователь</dc:creator>
  <dc:description/>
  <cp:keywords/>
  <dc:language>en-US</dc:language>
  <cp:lastModifiedBy>Добрянская Татьяна Николаевна</cp:lastModifiedBy>
  <cp:lastPrinted>2019-11-13T11:19:00Z</cp:lastPrinted>
  <dcterms:modified xsi:type="dcterms:W3CDTF">2019-11-13T08:20:00Z</dcterms:modified>
  <cp:revision>9</cp:revision>
  <dc:subject/>
  <dc:title>Председателю</dc:title>
</cp:coreProperties>
</file>