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260"/>
        <w:gridCol w:w="6804"/>
      </w:tblGrid>
      <w:tr>
        <w:trPr>
          <w:trHeight w:val="143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2224" w:leader="none"/>
              </w:tabs>
              <w:spacing w:lineRule="auto" w:line="216"/>
              <w:ind w:left="3124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2224" w:leader="none"/>
              </w:tabs>
              <w:spacing w:lineRule="auto" w:line="216"/>
              <w:ind w:left="3124" w:hanging="0"/>
              <w:jc w:val="left"/>
              <w:rPr>
                <w:szCs w:val="28"/>
              </w:rPr>
            </w:pPr>
            <w:r>
              <w:rPr>
                <w:szCs w:val="28"/>
              </w:rPr>
              <w:t>к областному закону</w:t>
            </w:r>
          </w:p>
          <w:p>
            <w:pPr>
              <w:pStyle w:val="Normal"/>
              <w:tabs>
                <w:tab w:val="clear" w:pos="708"/>
                <w:tab w:val="left" w:pos="2224" w:leader="none"/>
              </w:tabs>
              <w:spacing w:lineRule="auto" w:line="216"/>
              <w:ind w:left="31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4" w:leader="none"/>
              </w:tabs>
              <w:spacing w:lineRule="auto" w:line="216"/>
              <w:ind w:left="31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left="31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7"/>
        <w:spacing w:before="0" w:after="0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</w:t>
      </w:r>
    </w:p>
    <w:p>
      <w:pPr>
        <w:pStyle w:val="Heading7"/>
        <w:spacing w:before="0" w:after="0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областного бюджета 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95"/>
      </w:tblGrid>
      <w:tr>
        <w:trPr>
          <w:tblHeader w:val="true"/>
          <w:trHeight w:val="9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 группы, </w:t>
            </w:r>
          </w:p>
          <w:p>
            <w:pPr>
              <w:pStyle w:val="3"/>
              <w:spacing w:lineRule="auto" w:line="240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руппы, статьи </w:t>
            </w:r>
          </w:p>
          <w:p>
            <w:pPr>
              <w:pStyle w:val="3"/>
              <w:spacing w:lineRule="auto" w:line="240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вида источ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главного администратора источников финансирования дефицита областного бюджета</w:t>
            </w:r>
          </w:p>
        </w:tc>
      </w:tr>
      <w:tr>
        <w:trPr>
          <w:tblHeader w:val="true"/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инистерство строительства и архитектуры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Министерство топливно-энергетического комплекса и жилищно-коммунального хозяйства Архангельской област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инистерство природных ресурсов и лесопромышленного комплекса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инистерство здравоохранения </w:t>
            </w:r>
            <w:r>
              <w:rPr>
                <w:bCs/>
                <w:spacing w:val="-4"/>
                <w:sz w:val="27"/>
                <w:szCs w:val="27"/>
              </w:rPr>
              <w:t>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нспекция по охране объектов культурного наследия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/>
            </w:pPr>
            <w:r>
              <w:rPr>
                <w:bCs/>
                <w:sz w:val="27"/>
                <w:szCs w:val="27"/>
              </w:rPr>
              <w:t>Министерство культуры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инистерство связи и информационных технологий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/>
            </w:pPr>
            <w:r>
              <w:rPr>
                <w:bCs/>
                <w:sz w:val="27"/>
                <w:szCs w:val="27"/>
              </w:rPr>
              <w:t>Министерство образования и науки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инистерство агропромышленного комплекса и торговли </w:t>
            </w:r>
            <w:r>
              <w:rPr>
                <w:bCs/>
                <w:spacing w:val="-6"/>
                <w:sz w:val="27"/>
                <w:szCs w:val="27"/>
              </w:rPr>
              <w:t>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1 06 05 01 02 0000 6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юридическим лицам из бюджетов субъектов Российско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 в валюте Российской Федерации</w:t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о финансов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1 02 00 00 02 0000 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субъектов Российской Федерации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1 02 00 00 02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01 03 01 00 02 0000 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01 03 01 00 02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гашение бюджетами субъектов Российской Федерации кредитов от других бюджетов бюджетной системы Российской Федерации в валюте Российско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01 06 04 01 02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сполнение государственных гарантий субъектов Российской Федерации в валюте Российской Федерации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1 06 05 01 02 0000 6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юридическим лицам из бюджетов субъектов Российско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1 06 05 01 02 0000 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оставление бюджетных кредитов юридическим лицам из бюджетов субъектов Российской Федерации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1 06 05 02 02 0000 6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1 06 05 02 02 0000 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1 06 10 02 02 0000 5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финансовых активов в собственности субъектов Российской Федерации за счет средств организаций, учредителями которых являются субъекты Российской Федерации и лицевые счета которым открыты в территориальных органах Федерального казначейства или в финансовых органах субъектов Российской Федерации в соответствии с законодательством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pacing w:val="-4"/>
                <w:sz w:val="27"/>
                <w:szCs w:val="27"/>
              </w:rPr>
              <w:t>Министерство транспорта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инистерство экономического развития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истерство труда, занятости и социального развития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истерство имущественных отношений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01 06 01 00 02 0000 6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собственности субъектов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Агентство государственной противопожарной службы и гражданской защиты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Агентство по спорту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Уполномоченный по правам человека в 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Администрация Губернатора Архангельской области и Правительства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Контрольно-счетная палата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Агентство по тарифам и ценам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Избирательная комиссия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Архангельское областное Собрание депу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гентство по развитию Соловецкого архипелага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гентство записи актов гражданского состояния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сударственная жилищная инспекция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гентство по организационному обеспечению деятельности мировых судей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нтрольно-ревизионная инспекция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Инспекция государственного строительного надзора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Контрактное агентство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Инспекция по ветеринарному надзору Архангельской области</w:t>
            </w:r>
          </w:p>
        </w:tc>
      </w:tr>
      <w:tr>
        <w:trPr>
          <w:trHeight w:val="144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Иные источники финансирования дефицита областного бюджета, администрирование которых может осуществляться главными администраторами источников финансирования дефицита областного бюджета в пределах их компетен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2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 бюджетов субъектов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2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субъектов Российской Федерации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40" w:before="240" w:after="60"/>
      <w:ind w:hanging="0"/>
      <w:jc w:val="left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955" w:leader="none"/>
      </w:tabs>
      <w:spacing w:lineRule="auto" w:line="240"/>
      <w:ind w:hanging="0"/>
      <w:jc w:val="left"/>
    </w:pPr>
    <w:rPr>
      <w:rFonts w:eastAsia="MS Mincho;ＭＳ 明朝"/>
      <w:b/>
      <w:bCs/>
      <w:color w:val="000000"/>
      <w:sz w:val="27"/>
      <w:szCs w:val="27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259" w:hanging="0"/>
    </w:pPr>
    <w:rPr/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Arial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04:00Z</dcterms:created>
  <dc:creator>Punyagov</dc:creator>
  <dc:description/>
  <cp:keywords/>
  <dc:language>en-US</dc:language>
  <cp:lastModifiedBy>minfin user</cp:lastModifiedBy>
  <cp:lastPrinted>2010-01-27T14:24:00Z</cp:lastPrinted>
  <dcterms:modified xsi:type="dcterms:W3CDTF">2019-09-18T08:58:00Z</dcterms:modified>
  <cp:revision>48</cp:revision>
  <dc:subject/>
  <dc:title>УТВЕРЖДЕН</dc:title>
</cp:coreProperties>
</file>