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период 2021 и 2022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0 году и плановом периоде 2021 и 2022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19-09-18T09:01:00Z</dcterms:modified>
  <cp:revision>12</cp:revision>
  <dc:subject/>
  <dc:title>Проект программы предоставления бюджетных кредитов </dc:title>
</cp:coreProperties>
</file>