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MS Mincho;ＭＳ 明朝"/>
          <w:b/>
          <w:sz w:val="28"/>
          <w:szCs w:val="28"/>
        </w:rPr>
        <w:t>Оценка потерь областного бюджета в 2020 году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т предоставления региональных налоговых льгот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ценка доходов, не поступивших в доход областного бюджета вследствие предоставленных актами областного законодательства дополнительных налоговых льгот отдельным категориям налогоплательщиков, сформирована     с использованием отчетных данных и экспертных оценок налоговых органов,    а также уполномоченных органов власти в соответствующих сферах деятельности. </w:t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 на прибыль организаций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мма недопоступления налога на прибыль организаций в областной бюджет в связи с установлением областными законодательными актами пониженных ставок налога на прибыль для отдельных категорий налогоплательщиков в 2018 году составила 443 млн. рублей в виде инвестиционных налоговых льгот, установленных областным законом              от 24 июня 2009 года № 52-4-ОЗ «О налоговых льготах при осуществлении инвестиционной деятельности на территории Архангельской области»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текущем году общий объем региональных льгот по налогу на прибыль организациям-инвесторам оценивается в 580 млн. рублей, в 2020 году прогнозируется в сумме 450 млн. рублей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 на имущество организаций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мма налога на имущество организаций, не поступившая в областной бюджет в связи с установлением пониженных ставок по налогу по отдельным видам имущества в соответствии с областным законом от 14 ноября 2003 года № 204-25-ОЗ «О налоге на имущество организаций», в 2018 году составила    344 млн. рублей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2019 году в совокупности недопоступление налога на имущество организаций в связи с действием установленных областным законодательством льготных налоговых ставок оценивается в 88 млн. рублей, в 2020 году объем льгот прогнозируется в сумме около 83 млн. рублей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анспортный налог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Сумма транспортного налога, не поступившая в бюджет в связи                   с предоставлением налогоплательщикам налоговых льгот в соответствии            с областным законом от 01 октября 2002 года № 112-16-ОЗ «О транспортном налоге», составила в 2018 году  9,8 млн. рублей, в том числе 9,7 млн. рублей      в виде налоговых вычетов для отдельных категорий граждан (инвалиды, участники ликвидации аварии на ЧАЭС, участники Великой Отечественной войны, участники подразделений особого риска, пенсионеры-опекуны инвалидов с детства)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Недопоступление транспортного налога в связи с наличием установленных областным законодательством льготных ставок транспортного налога                и налоговых вычетов в  2019 году оценивается в 10 млн. рублей, в 2020 году также прогнозируется в сумме 10 млн. рублей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Недопоступление налога, взимаемого в связи с применением упрощенной системы налогообложения, обусловленное действием нулевых ставок налога для отдельных категорий начинающих предпринимателей в соответствии          с областным законом от 3 апреля 2015 года № 262-15-ОЗ «О льготах по налогу, взимаемому в связи с применением упрощенной системы налогообложения,      и налогу, взимаемому в связи с применением патентной системы налогообложения, для налогоплательщиков, впервые зарегистрированных         в качестве индивидуальных предпринимателей», в 2018 году составило            19 млн. рублей, в 2019 году ожидается в сумме 15 млн. рублей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В 2020 году с учетом принятия областного закона от 30 сентября 2019 года № 131-10-ОЗ «О размере налоговой ставки при применении упрощенной системы налогообложения в случае, если объектом налогообложения являются доходы, уменьшенные на величину расходов» недопоступление налога прогнозируется в сумме 91  млн. рублей. 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Всего прогноз недополученных доходов областного бюджета в 2020 году от предоставленных региональных налоговых льгот оценивается                             в 634 млн. рублей.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08:00Z</dcterms:created>
  <dc:creator>admin</dc:creator>
  <dc:description/>
  <dc:language>en-US</dc:language>
  <cp:lastModifiedBy>minfin user</cp:lastModifiedBy>
  <cp:lastPrinted>2019-10-11T09:12:00Z</cp:lastPrinted>
  <dcterms:modified xsi:type="dcterms:W3CDTF">2019-10-11T08:08:00Z</dcterms:modified>
  <cp:revision>2</cp:revision>
  <dc:subject/>
  <dc:title>ИМНС РФ по городам и</dc:title>
</cp:coreProperties>
</file>