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</w:rPr>
        <w:t>седьмого созыва (четырнадцатая сесси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                              2020 г.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51" w:hanging="0"/>
        <w:jc w:val="both"/>
        <w:rPr>
          <w:sz w:val="28"/>
        </w:rPr>
      </w:pPr>
      <w:r>
        <w:rPr>
          <w:sz w:val="28"/>
        </w:rPr>
        <w:t>О проекте областного закона «О внесении изменений и дополнений в областной закон «</w:t>
      </w:r>
      <w:r>
        <w:rPr>
          <w:sz w:val="28"/>
          <w:szCs w:val="28"/>
        </w:rPr>
        <w:t>Об областном бюджете на 2020 год и на плановый период 2021 и 2022 годов</w:t>
      </w:r>
      <w:r>
        <w:rPr>
          <w:sz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ластное Собрание депутатов ПОСТАНОВЛЯЕТ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Принять проект областного закона «О внесении изменений и дополнений в областной закон «Об областном бюджете на 2020 год и на плановый период 2021 и 2022 годов» в первом чте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Председатель областного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Собрания депутатов                                                                Е.В. Прокопье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</w:rPr>
        <w:t>седьмого созыва (четырнадцатая сесси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                    2020 г.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</w:rPr>
        <w:t>Об областном законе «О внесении изменений и дополнений в областной закон «Об областном бюджете на 2020 год и на плановый период 2021 и 2022 годо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бластное Собрание депутатов ПОСТАНОВЛЯЕТ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Принять областной закон «О внесении изменений и дополнений в областной закон «Об областном бюджете на 2020 год и на плановый период 2021 и 2022 годов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править закон Губернатору Архангельской области для подписания и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принят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Председатель областного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Собрания депутатов                                                                Е.В. Прокопьева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22:00Z</dcterms:created>
  <dc:creator>yarmolyuk</dc:creator>
  <dc:description/>
  <cp:keywords/>
  <dc:language>en-US</dc:language>
  <cp:lastModifiedBy>minfin user</cp:lastModifiedBy>
  <cp:lastPrinted>2013-02-25T21:26:00Z</cp:lastPrinted>
  <dcterms:modified xsi:type="dcterms:W3CDTF">2020-01-24T08:58:00Z</dcterms:modified>
  <cp:revision>85</cp:revision>
  <dc:subject/>
  <dc:title>Проект</dc:title>
</cp:coreProperties>
</file>