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пят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0 год и на плановый период 2021 и 2022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20 год и на плановый период 2021 и 2022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пят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0 год и на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0-02-10T13:33:00Z</dcterms:modified>
  <cp:revision>88</cp:revision>
  <dc:subject/>
  <dc:title>Проект</dc:title>
</cp:coreProperties>
</file>