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8"/>
        </w:rPr>
      </w:pPr>
      <w:r>
        <w:rPr>
          <w:spacing w:val="24"/>
          <w:sz w:val="40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 мая 2020 г. № 189-рп</w:t>
      </w:r>
    </w:p>
    <w:p>
      <w:pPr>
        <w:pStyle w:val="Normal"/>
        <w:spacing w:before="360" w:after="180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г. Архангельск</w:t>
      </w:r>
    </w:p>
    <w:p>
      <w:pPr>
        <w:pStyle w:val="Normal"/>
        <w:widowControl w:val="false"/>
        <w:autoSpaceDE w:val="false"/>
        <w:spacing w:before="0" w:after="60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реализации в 2019 году </w:t>
        <w:br/>
        <w:t xml:space="preserve">государственной программы Архангельской области </w:t>
        <w:br/>
      </w:r>
      <w:r>
        <w:rPr>
          <w:b/>
          <w:sz w:val="28"/>
          <w:szCs w:val="28"/>
        </w:rPr>
        <w:t>«Культура Русского Север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ссмотрев отчет министерства культуры Архангельской области </w:t>
        <w:br/>
        <w:t>о реализации в 2019 году государственной программы Архангельской области «</w:t>
      </w:r>
      <w:r>
        <w:rPr>
          <w:sz w:val="28"/>
          <w:szCs w:val="28"/>
        </w:rPr>
        <w:t>Культура Русского Севера</w:t>
      </w:r>
      <w:r>
        <w:rPr>
          <w:iCs/>
          <w:sz w:val="28"/>
          <w:szCs w:val="28"/>
        </w:rPr>
        <w:t>», утвержденной постановлением Правительства Архангельской области от 12 октября 2012 года № 461-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Утвердить прилагаемый отчет о реализации в 2019 году государственной программы Архангельской области «</w:t>
      </w:r>
      <w:r>
        <w:rPr>
          <w:sz w:val="28"/>
          <w:szCs w:val="28"/>
        </w:rPr>
        <w:t xml:space="preserve">Культура Русского </w:t>
      </w:r>
      <w:r>
        <w:rPr>
          <w:spacing w:val="-4"/>
          <w:sz w:val="28"/>
          <w:szCs w:val="28"/>
        </w:rPr>
        <w:t>Севера</w:t>
      </w:r>
      <w:r>
        <w:rPr>
          <w:iCs/>
          <w:spacing w:val="-4"/>
          <w:sz w:val="28"/>
          <w:szCs w:val="28"/>
        </w:rPr>
        <w:t>», утвержденной постановлением Правительства Архангельской области</w:t>
      </w:r>
      <w:r>
        <w:rPr>
          <w:iCs/>
          <w:sz w:val="28"/>
          <w:szCs w:val="28"/>
        </w:rPr>
        <w:t xml:space="preserve"> от 12 октября 2012 года № 461-пп (далее – 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Признать эффективность реализации государственной программы в 2019 году сре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у культуры Архангель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ить контроль за соблюдением сроков выполнения мероприятий государственной программы и достижением установленных значений целевых показа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о 1 июля 2020 года обеспечить внедрение </w:t>
      </w:r>
      <w:r>
        <w:rPr>
          <w:sz w:val="28"/>
          <w:szCs w:val="28"/>
        </w:rPr>
        <w:t xml:space="preserve">государственной информационной системы Архангельской области «Единая архивная информационная система Архангельской области»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широкого доступа граждан к Архивному фонду Российской Федерации и совершенствования управления в сфере архивного 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 30 октября 2020 года осуществить корректировку целевых показателей государственной программы с учетом доведенного лимита средств областного бюджета на 2021 год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1 декабря 2020 года создать модельную муниципальную библиотеку</w:t>
      </w:r>
      <w:r>
        <w:rPr>
          <w:bCs/>
          <w:sz w:val="28"/>
          <w:szCs w:val="28"/>
        </w:rPr>
        <w:t xml:space="preserve"> в городе Северодвинске в рамках реализации регионального проекта «Культурная среда» национального проекта «Культура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15 декабря 2020 года создать виртуальные концертные залы </w:t>
        <w:br/>
        <w:t>в городах Няндоме и Северодвинске в рамках реализации регионального проекта «Цифровая культура» национального проекта «Культура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0 го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ить проведение капитального ремонта семи зданий учреждений культурно-досугового типа в сельской местности </w:t>
      </w:r>
      <w:r>
        <w:rPr>
          <w:bCs/>
          <w:sz w:val="28"/>
          <w:szCs w:val="28"/>
        </w:rPr>
        <w:t xml:space="preserve">в рамках реализации </w:t>
      </w:r>
      <w:r>
        <w:rPr>
          <w:bCs/>
          <w:spacing w:val="-6"/>
          <w:sz w:val="28"/>
          <w:szCs w:val="28"/>
        </w:rPr>
        <w:t>регионального проекта «Культурная среда» национального проекта «Культура»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ить проведение капитального ремонта пяти зданий детских школ искус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спекции по охране объектов культурного наследия Архангель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 20 декабря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 xml:space="preserve">обеспечить проведение государственной историко-культурной экспертизы, обосновывающей включение в единый </w:t>
      </w:r>
      <w:r>
        <w:rPr>
          <w:spacing w:val="-2"/>
          <w:sz w:val="28"/>
          <w:szCs w:val="28"/>
        </w:rPr>
        <w:t>государственный реестр объектов культурного наследия (памятников истории</w:t>
      </w:r>
      <w:r>
        <w:rPr>
          <w:sz w:val="28"/>
          <w:szCs w:val="28"/>
        </w:rPr>
        <w:t xml:space="preserve"> и культуры) народов Российской Федерации шести выявленных объектов культурного наследия, расположенных на Соловецком архипела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до 31 декабря </w:t>
      </w:r>
      <w:r>
        <w:rPr>
          <w:bCs/>
          <w:sz w:val="28"/>
          <w:szCs w:val="28"/>
        </w:rPr>
        <w:t xml:space="preserve">2020 года </w:t>
      </w:r>
      <w:r>
        <w:rPr>
          <w:sz w:val="28"/>
          <w:szCs w:val="28"/>
        </w:rPr>
        <w:t>обеспечить разработку границ территорий 200 объектов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муниципальных образований Архангель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ить содействие в реализации мероприятий государственной </w:t>
      </w:r>
      <w:r>
        <w:rPr>
          <w:spacing w:val="-8"/>
          <w:sz w:val="28"/>
          <w:szCs w:val="28"/>
        </w:rPr>
        <w:t>программы на территориях муниципальных образований Архангель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стных бюджетах средства на выполнение мероприятий государственной программы, реализуемых на условиях софинансирования из местных бюдж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еспечить муниципальные общедоступные (публичные) библиотеки муниципальных образований Архангельской области новыми книгами</w:t>
        <w:br/>
      </w:r>
      <w:r>
        <w:rPr>
          <w:spacing w:val="-2"/>
          <w:sz w:val="28"/>
          <w:szCs w:val="28"/>
        </w:rPr>
        <w:t>и периодическими изданиями в соответствии с нормативами комплект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29 мая 2020 года представить предложения о целесообразности реализации программы «Земский работник культуры» по аналогии с программами «Земский доктор» и «Земский учител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108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аспоряжением Правительства Архангельской области</w:t>
        <w:br/>
        <w:t>от 19 мая 2020 г. № 189-рп</w:t>
      </w:r>
    </w:p>
    <w:p>
      <w:pPr>
        <w:pStyle w:val="ConsPlusNonformat"/>
        <w:spacing w:before="600" w:after="480"/>
        <w:jc w:val="center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ТЧЕТ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19 году государственной программы </w:t>
        <w:br/>
        <w:t>Архангельской области «Культура Русского Севера»</w:t>
      </w:r>
    </w:p>
    <w:p>
      <w:pPr>
        <w:pStyle w:val="Normal"/>
        <w:tabs>
          <w:tab w:val="clear" w:pos="708"/>
          <w:tab w:val="left" w:pos="426" w:leader="none"/>
        </w:tabs>
        <w:spacing w:before="36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рамках государственной программы Архангельской области </w:t>
      </w:r>
      <w:r>
        <w:rPr>
          <w:bCs/>
          <w:sz w:val="28"/>
          <w:szCs w:val="28"/>
        </w:rPr>
        <w:t>«Культура Русского Севера»</w:t>
      </w:r>
      <w:r>
        <w:rPr>
          <w:sz w:val="28"/>
          <w:szCs w:val="28"/>
        </w:rPr>
        <w:t xml:space="preserve">, утвержденной постановлением </w:t>
      </w:r>
      <w:r>
        <w:rPr>
          <w:spacing w:val="-8"/>
          <w:sz w:val="28"/>
          <w:szCs w:val="28"/>
        </w:rPr>
        <w:t>Правительства Архангельской области от 12 октября 2012 года № 461-пп (далее –</w:t>
      </w:r>
      <w:r>
        <w:rPr>
          <w:sz w:val="28"/>
          <w:szCs w:val="28"/>
        </w:rPr>
        <w:t xml:space="preserve"> государственная программа), осуществлялась реализация 42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мероприятия пункта 1.1 «Реализация мер популяризации </w:t>
        <w:br/>
        <w:t>и государственной охраны объектов культурного наследия» достигнуты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следовано 180 объектов культурного наследия (памятников истории и культуры) народов Российской Федерации, расположенных на территории Архангельской области (далее – объекты культурного наследи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разработаны границы территорий в отношении 632 объектов культурного</w:t>
      </w:r>
      <w:r>
        <w:rPr>
          <w:sz w:val="28"/>
          <w:szCs w:val="28"/>
        </w:rPr>
        <w:t xml:space="preserve"> наслед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ы предметы охраны в отношении 6 объектов культурного наследия федерального знач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о 10 объектов культурного насле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рамках мероприятия пункта 1.2 «Организация проведения научно-исследовательских, изыскательских, проектных, противоаварийных, ремонтно-реставрационных работ, государственной экспертизы проектной документации (в том числе результатов инженерных изысканий) и государственной историко-культурной экспертизы проектной документации, обосновывающих проведение работ по сохранению объектов культурного наследия, уплате земельного налога, коммунальных и прочих услуг» достигнуты следующие результаты по объект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 «Кинотеатр «Север», бывший кинотеатр «Эдисон», ранее электростанция» по адресу: г. Архангельск, пер. Театральный, д. 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работана научно-проектная документ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 «Банковая контора (фонды музея изобразительных искусств)» по адресу: г. Архангельск, наб. Северной Двины, д. 7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ы ремонтно-реставрацион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«Дом художника А.А. Борисова» по адресу: Архангельская обл., </w:t>
      </w:r>
      <w:r>
        <w:rPr>
          <w:spacing w:val="-10"/>
          <w:sz w:val="28"/>
          <w:szCs w:val="28"/>
        </w:rPr>
        <w:t>Красноборский р-н, МО «Телеговское», дер. Городищенская. Проведены ремонтно-</w:t>
      </w:r>
      <w:r>
        <w:rPr>
          <w:sz w:val="28"/>
          <w:szCs w:val="28"/>
        </w:rPr>
        <w:t>реставрационные работы цокольного этажа и по восстановлению веранды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1.2.9. «Дом полковника Карцева (ветеринарная лаборатория)» по адресу:</w:t>
      </w:r>
      <w:r>
        <w:rPr>
          <w:rFonts w:eastAsia="Calibri"/>
          <w:sz w:val="28"/>
          <w:szCs w:val="28"/>
        </w:rPr>
        <w:t xml:space="preserve"> г. Архангельск, наб. Северной Двины, д. 121. П</w:t>
      </w:r>
      <w:r>
        <w:rPr>
          <w:sz w:val="28"/>
          <w:szCs w:val="28"/>
        </w:rPr>
        <w:t>роведены ремонтно-</w:t>
      </w:r>
      <w:r>
        <w:rPr>
          <w:spacing w:val="-8"/>
          <w:sz w:val="28"/>
          <w:szCs w:val="28"/>
        </w:rPr>
        <w:t>реставрационные работы по реставрации фасадов, кровли и дренажа, осуществлен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вторский и технический надзор за проведением ремонтно-реставрационных работ.</w:t>
      </w:r>
      <w:r>
        <w:rPr>
          <w:rFonts w:eastAsia="Calibri"/>
          <w:spacing w:val="-1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>1.2.16. </w:t>
      </w:r>
      <w:r>
        <w:rPr>
          <w:sz w:val="28"/>
          <w:szCs w:val="28"/>
        </w:rPr>
        <w:t xml:space="preserve">«Гостиный двор, 1808 г.», Архангельская обл., г. Каргополь, </w:t>
      </w:r>
      <w:r>
        <w:rPr>
          <w:spacing w:val="-8"/>
          <w:sz w:val="28"/>
          <w:szCs w:val="28"/>
        </w:rPr>
        <w:t>ул. Победы, д. 3. Объект культурного наследия выведен из аварийного 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19. «Кирха» (камерный концертный зал областной филармонии)», Архангельская обл., г. Архангельск, ул. Карла Маркса, д. 3. Разработана научно-проектная документация на ремонт фасада здания концертного зала государственного бюджетного учреждения культуры Архангельской области «Поморская филармони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.20. «Гостиный двор» по адресу: Архангельск, ул. Набережная Северной Двины, д. 85/8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-2"/>
          <w:sz w:val="28"/>
          <w:szCs w:val="28"/>
        </w:rPr>
        <w:t>разработана научно-проектная документация для проведения ремонтно-</w:t>
      </w:r>
      <w:r>
        <w:rPr>
          <w:rFonts w:eastAsia="Calibri"/>
          <w:sz w:val="28"/>
          <w:szCs w:val="28"/>
        </w:rPr>
        <w:t>реставрационных работ</w:t>
      </w:r>
      <w:r>
        <w:rPr>
          <w:sz w:val="28"/>
          <w:szCs w:val="28"/>
        </w:rPr>
        <w:t xml:space="preserve"> фасадов и кровли Северной башни;</w:t>
      </w:r>
    </w:p>
    <w:p>
      <w:pPr>
        <w:pStyle w:val="Normal"/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завершены противоаварийные работы на кровле винных и соляных скла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.25. «Церковь Одигитрии» по адресу: Архангельская обл., Мезенский</w:t>
      </w:r>
      <w:r>
        <w:rPr>
          <w:sz w:val="28"/>
          <w:szCs w:val="28"/>
        </w:rPr>
        <w:t xml:space="preserve"> район, дер. Кимжа, д. 47 а». Проведены ремонтно-реставрационные работы оконных и дверных перекры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 рамках реализации мероприятия пункта 1.3 «Обеспечение деятельности инспекции по охране объектов культурного наследия Архангельской области» инспекцией по охране объектов культурного наследия Архангельской области</w:t>
      </w:r>
      <w:r>
        <w:rPr>
          <w:bCs/>
          <w:sz w:val="28"/>
          <w:szCs w:val="28"/>
        </w:rPr>
        <w:t xml:space="preserve"> (далее – инспекция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вед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 проверок юридических лиц, органов местного самоуправления в ча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 требований законодательства Российской Федерации об объектах</w:t>
      </w:r>
      <w:r>
        <w:rPr>
          <w:sz w:val="28"/>
          <w:szCs w:val="28"/>
        </w:rPr>
        <w:t xml:space="preserve"> культурного наследия, обследовано 74 объекта культурного наслед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едание межведомственной рабочей группы по координации работы </w:t>
      </w:r>
      <w:r>
        <w:rPr>
          <w:rFonts w:eastAsia="Calibri"/>
          <w:spacing w:val="-4"/>
          <w:sz w:val="28"/>
          <w:szCs w:val="28"/>
        </w:rPr>
        <w:t>по пресечению, предупреждению и профилактике нарушений законод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Российской Федерации об охране объектов культурного наследия в отношении</w:t>
      </w:r>
      <w:r>
        <w:rPr>
          <w:rFonts w:eastAsia="Calibri"/>
          <w:sz w:val="28"/>
          <w:szCs w:val="28"/>
        </w:rPr>
        <w:t xml:space="preserve"> территорий музеев-заповедников и музеев-усадеб, достопримечательных мест, иных объектов культурного наследия и их зон охран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за отчетный период в рамках реализации мероприятия пункта 2.1 «Развитие библиотечного дела»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число пользователей государственных библиотек Архангельской области</w:t>
      </w:r>
      <w:r>
        <w:rPr>
          <w:sz w:val="28"/>
          <w:szCs w:val="28"/>
        </w:rPr>
        <w:t xml:space="preserve"> составило 45,4 тыс. человек, при этом число удаленных пользователей увеличилось на 1,5 тыс. человек и составило 19,9 тыс. человек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исло стационарных посещений библиотек составило 230,6 тыс. един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число обращений к библиотекам удаленных пользователей увеличилось</w:t>
      </w:r>
      <w:r>
        <w:rPr>
          <w:sz w:val="28"/>
          <w:szCs w:val="28"/>
        </w:rPr>
        <w:t xml:space="preserve"> на 62,6 тыс. единиц и составило 778,6 тыс. обращ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библиотечный фонд государственных библиотек Архангельской области</w:t>
      </w:r>
      <w:r>
        <w:rPr>
          <w:sz w:val="28"/>
          <w:szCs w:val="28"/>
        </w:rPr>
        <w:t xml:space="preserve"> пополнился на 20 557 экземпля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xtendedtextshort"/>
          <w:sz w:val="28"/>
          <w:szCs w:val="28"/>
        </w:rPr>
        <w:t xml:space="preserve">количество </w:t>
      </w:r>
      <w:r>
        <w:rPr>
          <w:rStyle w:val="Extendedtextshort"/>
          <w:bCs/>
          <w:sz w:val="28"/>
          <w:szCs w:val="28"/>
        </w:rPr>
        <w:t>посещений</w:t>
      </w:r>
      <w:r>
        <w:rPr>
          <w:rStyle w:val="Extendedtextshort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го бюджетного учреждения культуры Архангельской области</w:t>
      </w:r>
      <w:r>
        <w:rPr>
          <w:rStyle w:val="Extendedtextshort"/>
          <w:sz w:val="28"/>
          <w:szCs w:val="28"/>
        </w:rPr>
        <w:t xml:space="preserve"> «</w:t>
      </w:r>
      <w:r>
        <w:rPr>
          <w:rStyle w:val="Extendedtextshort"/>
          <w:bCs/>
          <w:sz w:val="28"/>
          <w:szCs w:val="28"/>
        </w:rPr>
        <w:t xml:space="preserve">Архангельская областная специальная библиотека для слепых» </w:t>
      </w:r>
      <w:r>
        <w:rPr>
          <w:rStyle w:val="Extendedtextshort"/>
          <w:sz w:val="28"/>
          <w:szCs w:val="28"/>
        </w:rPr>
        <w:t>составило 19,8 тыс. посещений с увеличением к уровню 2018 года более чем на 1 процен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xtendedtextshort"/>
          <w:sz w:val="28"/>
          <w:szCs w:val="28"/>
        </w:rPr>
        <w:t xml:space="preserve">увеличилось количество посещений библиотечных мероприятий </w:t>
      </w:r>
      <w:r>
        <w:rPr>
          <w:rFonts w:eastAsia="Calibri"/>
          <w:sz w:val="28"/>
          <w:szCs w:val="28"/>
        </w:rPr>
        <w:t xml:space="preserve">государственного бюджетного учреждения культуры Архангельской области «Архангельская областная детская библиотека имени А.П. Гайдара» </w:t>
        <w:br/>
      </w:r>
      <w:r>
        <w:rPr>
          <w:rStyle w:val="Extendedtextshort"/>
          <w:sz w:val="28"/>
          <w:szCs w:val="28"/>
        </w:rPr>
        <w:t xml:space="preserve">на 2,4 процента и составило 29,2 тыс. един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осударственным бюджетным учреждением культуры Архангельской </w:t>
      </w:r>
      <w:r>
        <w:rPr>
          <w:rFonts w:eastAsia="Calibri"/>
          <w:spacing w:val="-2"/>
          <w:sz w:val="28"/>
          <w:szCs w:val="28"/>
        </w:rPr>
        <w:t>области</w:t>
      </w:r>
      <w:r>
        <w:rPr>
          <w:spacing w:val="-2"/>
          <w:sz w:val="28"/>
          <w:szCs w:val="28"/>
        </w:rPr>
        <w:t xml:space="preserve"> «Архангельская областная научная ордена «Знак Почета» библиотека</w:t>
      </w:r>
      <w:r>
        <w:rPr>
          <w:sz w:val="28"/>
          <w:szCs w:val="28"/>
        </w:rPr>
        <w:t xml:space="preserve"> имени Н.А. Добролюбова», имеющим статус центральной библиотеки Архангельской области, осуществляется поддержка веб-портала «Библиотеки </w:t>
      </w:r>
      <w:r>
        <w:rPr>
          <w:spacing w:val="-4"/>
          <w:sz w:val="28"/>
          <w:szCs w:val="28"/>
        </w:rPr>
        <w:t>Архангельской области», проведены областной конкурс «Книга года», выставка</w:t>
      </w:r>
      <w:r>
        <w:rPr>
          <w:sz w:val="28"/>
          <w:szCs w:val="28"/>
        </w:rPr>
        <w:t xml:space="preserve"> «Обязательный экземпляр», презентации полиграфических предприятий </w:t>
        <w:br/>
        <w:t>и издательств, сформирован каталог «Обязательный экземпляр» и другие издания текущей региональной библиограф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 рамках мероприятия пункта 2.2 «Развитие музейного дела» государственными музеями Архангельской обл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овано 162 выставки и выставочных проекта (в том числе 108 открыто в отчетный период), которые посетили 580,2 тыс. человек (с уменьшением к уровню 2018 года на 8,3 тыс. человек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15 крупных выставочных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о экскурсий увеличилось на 457 единиц и составило 8089 еди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>организовано 2875 культурно-образовательных мероприятий (с увеличением</w:t>
      </w:r>
      <w:r>
        <w:rPr>
          <w:sz w:val="28"/>
          <w:szCs w:val="28"/>
        </w:rPr>
        <w:t xml:space="preserve"> к уровню 2018 года на 1789 единиц) и 616 массовых мероприятий, которые посетили 131,4 тыс. человек (в 2018 году – 76,5 тыс. челове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>число предметов основного фонда в совокупности составило 338 629 единиц</w:t>
      </w:r>
      <w:r>
        <w:rPr>
          <w:spacing w:val="-2"/>
          <w:sz w:val="28"/>
          <w:szCs w:val="28"/>
        </w:rPr>
        <w:t xml:space="preserve"> хранения (с увеличением к уровню 2018 года на 2031 единицу</w:t>
      </w:r>
      <w:r>
        <w:rPr>
          <w:sz w:val="28"/>
          <w:szCs w:val="28"/>
        </w:rPr>
        <w:t xml:space="preserve"> хран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осударственный каталог Музейного фонда Российской Федерации </w:t>
        <w:br/>
        <w:t xml:space="preserve">в отчетном периоде внесена информация о 51 900 предметах основного фонда (в 2018 году – 32 482 единиц хранения). Таким образом, общее число музейных предметов, зарегистрированных в Государственном каталоге Музейного фонда Российской Федерации, составило 152 265 единиц, </w:t>
        <w:br/>
        <w:t>или 25,4 процента основного фон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семь передвижных выставок в муниципальных музеях муниципальных образований Архангельской области, в том числе в рамках проекта «Мобильный музей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ной фонд государственных музеев Архангельской области для экспонирования произведений искусства в музеях малых городов Архангельской области составил 285 экспонатов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в рамках мероприятия пункта 2.3 «Развитие профессионального искусства и народного творчества, сохранение, возрождение и развитие народных художественных промыслов и ремесел»: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32 новые постановки, в том числе: 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государственными театрами Архангельской области в рамках 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«Театры – детям!» создано 6 спектаклей, приобретено сценическ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борудование, кресла для зрительного зала и два пассажирских микроавтобуса; </w:t>
      </w:r>
    </w:p>
    <w:p>
      <w:pPr>
        <w:pStyle w:val="Style24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униципальными театрами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 в рамках федерального проекта «Театры малых городов» дополнительно создано 11 спектаклей, приобретено световое, звуковое </w:t>
        <w:br/>
        <w:t>и сценическое оборуд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осударственными театрами и концертными организациями Архангельской</w:t>
      </w:r>
      <w:r>
        <w:rPr>
          <w:sz w:val="28"/>
          <w:szCs w:val="28"/>
        </w:rPr>
        <w:t xml:space="preserve"> области проведено 1827 спектаклей, мероприятий и концертных программ, которые посетили 331,6 тыс. человек (с увеличением к уровню 2018 года </w:t>
        <w:br/>
        <w:t>на 101,5 тыс. человек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0 тыс. участников приняли участие в 5 фестивальных проектах, организованных государственными театрально-концертными учреждениями на территории Архангельской област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театры Архангельской области приняли участие в ряде ведущих фестивалей Российской Федерации:</w:t>
      </w:r>
    </w:p>
    <w:p>
      <w:pPr>
        <w:pStyle w:val="Style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осударственное бюджетное учреждение культуры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ГБУК) «Архангельский драматический театр имени М.В. Ломонос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инял участие в Международном фестивале-лаборатории «Верю!» в г. Астрахани,</w:t>
      </w:r>
      <w:r>
        <w:rPr>
          <w:rFonts w:cs="Times New Roman" w:ascii="Times New Roman" w:hAnsi="Times New Roman"/>
          <w:sz w:val="28"/>
          <w:szCs w:val="28"/>
        </w:rPr>
        <w:t xml:space="preserve"> фестивале «Точка доступа» в г. Санкт-Петербурге, Международном конкурсе-фестивале «Янтарная мозаика» в г. Калининграде, фестивале «Биеннале театрального искусства: Уроки режиссуры» в г. Москве и других.</w:t>
      </w:r>
    </w:p>
    <w:p>
      <w:pPr>
        <w:pStyle w:val="Style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БУК «Архангельский молодежный театр» принял участие в театр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стивале «Маленький сложный человек» в г. Санкт-Петербург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-2"/>
          <w:sz w:val="28"/>
          <w:szCs w:val="28"/>
        </w:rPr>
        <w:t>фестивале</w:t>
      </w:r>
      <w:r>
        <w:rPr>
          <w:rFonts w:cs="Times New Roman" w:ascii="Times New Roman" w:hAnsi="Times New Roman"/>
          <w:sz w:val="28"/>
          <w:szCs w:val="28"/>
        </w:rPr>
        <w:t xml:space="preserve"> «Соотечественники» в г. Саранске, в фестивале молодой режиссуры «Артмиграция» в г. Москве, XIV международном фестивале уличных театров в г. Мариване (Иран).</w:t>
      </w:r>
    </w:p>
    <w:p>
      <w:pPr>
        <w:pStyle w:val="Style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ьский театр кукол принял участие в фестивале театров кукол «Чир Чайаан – 2019» со спектаклем «Волшебное кольцо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Государственным бюджетным учреждением культуры Архангельской области «Дом народного творчества» (далее – Дом народного творчества), </w:t>
      </w:r>
      <w:r>
        <w:rPr>
          <w:rStyle w:val="StrongEmphasis"/>
          <w:b w:val="false"/>
          <w:iCs/>
          <w:spacing w:val="-4"/>
          <w:sz w:val="28"/>
          <w:szCs w:val="28"/>
        </w:rPr>
        <w:t>являющимся базовым учреждением по реализации мероприятий, направленных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2"/>
          <w:sz w:val="28"/>
          <w:szCs w:val="28"/>
        </w:rPr>
        <w:t>на сохранение, развитие и популяризацию народной культуры, национальных</w:t>
      </w:r>
      <w:r>
        <w:rPr>
          <w:rStyle w:val="StrongEmphasis"/>
          <w:b w:val="false"/>
          <w:iCs/>
          <w:sz w:val="28"/>
          <w:szCs w:val="28"/>
        </w:rPr>
        <w:t xml:space="preserve"> традиций и фольклора, проведено 265 мероприятий, количество посещений которых составило около 70 тысяч единиц. Количество посещений платных мероприятий составило 4340 единиц, что на 73,5 процента больше, чем </w:t>
        <w:br/>
        <w:t xml:space="preserve">в 2018 году. При этом средняя посещаемость платных мероприятий выросла более чем в 2 раза по сравнению с 2018 год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создания условий для реализации творческого потенциала населения, сохранения, популяризации и развития народной культуры Домом народного творчества проведено 5 региональных творческих фестивалей </w:t>
        <w:br/>
        <w:t>и конкурсов,</w:t>
      </w:r>
      <w:r>
        <w:rPr>
          <w:sz w:val="28"/>
          <w:szCs w:val="28"/>
          <w:lang w:val="en-US" w:eastAsia="en-US"/>
        </w:rPr>
        <w:t xml:space="preserve"> в которых приняли участие 130 самодеятельных творческих коллектив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 xml:space="preserve"> областной фестиваль академических хоровых коллективов и вокальных</w:t>
      </w:r>
      <w:r>
        <w:rPr>
          <w:sz w:val="28"/>
          <w:szCs w:val="28"/>
        </w:rPr>
        <w:t xml:space="preserve"> ансамблей «Наполним музыкой сердца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VIII</w:t>
      </w:r>
      <w:r>
        <w:rPr>
          <w:spacing w:val="-2"/>
          <w:sz w:val="28"/>
          <w:szCs w:val="28"/>
        </w:rPr>
        <w:t xml:space="preserve"> областной фестиваль хореографических коллективов «Хрустальная</w:t>
      </w:r>
      <w:r>
        <w:rPr>
          <w:sz w:val="28"/>
          <w:szCs w:val="28"/>
        </w:rPr>
        <w:t xml:space="preserve"> туфель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й фестиваль народных театров и театральных коллективов «Театральные встречи», посвященный 100-летию со дня рождения писателя Ф.А. Абрамов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сероссийский фестиваль-конкурс народного творчества «Сметанинские </w:t>
      </w:r>
      <w:r>
        <w:rPr>
          <w:sz w:val="28"/>
          <w:szCs w:val="28"/>
        </w:rPr>
        <w:t>встречи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Маргаритинские смотрины» – региональный фестиваль-смотр самодеятельных творческих коллективов на подтверждение и присвоение </w:t>
      </w:r>
      <w:r>
        <w:rPr>
          <w:spacing w:val="-6"/>
          <w:sz w:val="28"/>
          <w:szCs w:val="28"/>
        </w:rPr>
        <w:t>званий «Народный самодеятельный коллектив» и «Образцовый художественный</w:t>
      </w:r>
      <w:r>
        <w:rPr>
          <w:sz w:val="28"/>
          <w:szCs w:val="28"/>
        </w:rPr>
        <w:t xml:space="preserve"> коллектив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 рамках мероприятия пункта 2.4 «Развитие системы среднего профессионального образования в сфере культуры и искусств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еспечено обучение 610 человек по образовательным программам среднего профессионального образования в сфере культуры </w:t>
        <w:br/>
        <w:t>(</w:t>
      </w:r>
      <w:r>
        <w:rPr>
          <w:rFonts w:eastAsia="SimSun;宋体"/>
          <w:sz w:val="28"/>
          <w:szCs w:val="28"/>
        </w:rPr>
        <w:t xml:space="preserve">по 12 специальностям) </w:t>
      </w:r>
      <w:r>
        <w:rPr>
          <w:sz w:val="28"/>
          <w:szCs w:val="28"/>
        </w:rPr>
        <w:t>в государственных бюджетных профессиональных образовательных учреждениях Архангельской области (далее – ГБПОУ) «Архангельский колледж культуры и искусства» и «Архангельский музыкальный коллед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и квалификацию в форме учебных курсов, семинаров, семинаров</w:t>
      </w:r>
      <w:r>
        <w:rPr>
          <w:rFonts w:eastAsia="SimSun;宋体"/>
          <w:sz w:val="28"/>
          <w:szCs w:val="28"/>
        </w:rPr>
        <w:t xml:space="preserve">-совещаний и других групповых форм образовательных мероприятий 550 человек из 25 муниципальных образований Архангельской области, в том числе профессиональное обучение </w:t>
      </w:r>
      <w:r>
        <w:rPr>
          <w:sz w:val="28"/>
          <w:szCs w:val="28"/>
        </w:rPr>
        <w:t xml:space="preserve">в онлайн-формате (вебинары) </w:t>
      </w:r>
      <w:r>
        <w:rPr>
          <w:rFonts w:eastAsia="SimSun;宋体"/>
          <w:sz w:val="28"/>
          <w:szCs w:val="28"/>
        </w:rPr>
        <w:t>прошли 43 специалис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рганизовано и проведено 8 творческих и конкурсных мероприятий (XII открытый региональный конкурс исполнителей на духовых и ударных инструментах имени В.Н. Васильева, Международный дистанционный </w:t>
      </w:r>
      <w:r>
        <w:rPr>
          <w:spacing w:val="-2"/>
          <w:sz w:val="28"/>
          <w:szCs w:val="28"/>
        </w:rPr>
        <w:t>конкурс по музыкально-теоретическим дисциплинам среди студентов средних</w:t>
      </w:r>
      <w:r>
        <w:rPr>
          <w:sz w:val="28"/>
          <w:szCs w:val="28"/>
        </w:rPr>
        <w:t xml:space="preserve"> профессиональных образовательных учреждений и учащихся детских музыкальных школ (далее – ДМШ) и детских школ искусств (далее – ДШИ), XVII открытый региональный конкурс юных пианистов, VIII открытый региональный конкурс хорового искусства и академического вокала, </w:t>
      </w:r>
      <w:r>
        <w:rPr>
          <w:rFonts w:eastAsia="SimSun;宋体"/>
          <w:sz w:val="28"/>
          <w:szCs w:val="28"/>
        </w:rPr>
        <w:t>конкурс детского художественного творчества «Кисточка» и т.д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8) в рамках мероприятия пункта 2.5 «Развитие системы дополнительного</w:t>
      </w:r>
      <w:r>
        <w:rPr>
          <w:sz w:val="28"/>
          <w:szCs w:val="28"/>
        </w:rPr>
        <w:t xml:space="preserve"> образования в сфере культуры и искусства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государственном бюджетном учреждении дополнительного образования</w:t>
      </w:r>
      <w:r>
        <w:rPr>
          <w:sz w:val="28"/>
          <w:szCs w:val="28"/>
        </w:rPr>
        <w:t xml:space="preserve"> детей Архангельской области «Детская музыкальная школа № 1 Баренцева региона» (далее – ДМШ № 1) по дополнительным общеразвивающим программам в области </w:t>
      </w:r>
      <w:r>
        <w:rPr>
          <w:sz w:val="28"/>
          <w:szCs w:val="28"/>
          <w:shd w:fill="FFFFFF" w:val="clear"/>
        </w:rPr>
        <w:t>музыкального искусства</w:t>
      </w:r>
      <w:r>
        <w:rPr>
          <w:sz w:val="28"/>
          <w:szCs w:val="28"/>
        </w:rPr>
        <w:t xml:space="preserve"> и дополнительным предпрофессиональным программам в области </w:t>
      </w:r>
      <w:r>
        <w:rPr>
          <w:sz w:val="28"/>
          <w:szCs w:val="28"/>
          <w:shd w:fill="FFFFFF" w:val="clear"/>
        </w:rPr>
        <w:t xml:space="preserve">музыкального искусства прошел </w:t>
      </w:r>
      <w:r>
        <w:rPr>
          <w:sz w:val="28"/>
          <w:szCs w:val="28"/>
        </w:rPr>
        <w:t xml:space="preserve">обучение 631 челове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целях поддержки и развития детского и юношеского музыкального творчества, содействия профессиональному музыкальному образованию </w:t>
      </w:r>
      <w:r>
        <w:rPr>
          <w:sz w:val="28"/>
          <w:szCs w:val="28"/>
        </w:rPr>
        <w:t xml:space="preserve">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ый </w:t>
      </w:r>
      <w:r>
        <w:rPr>
          <w:rFonts w:eastAsia="Calibri"/>
          <w:sz w:val="28"/>
          <w:szCs w:val="28"/>
        </w:rPr>
        <w:t xml:space="preserve">фестиваль – конкурс юных исполнителей </w:t>
        <w:br/>
        <w:t>на духовых и ударных инструментах «Ступени роста», в котором приняли участие 80 исполнителей;</w:t>
      </w:r>
    </w:p>
    <w:p>
      <w:pPr>
        <w:pStyle w:val="Foote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9) в</w:t>
      </w:r>
      <w:r>
        <w:rPr>
          <w:sz w:val="28"/>
          <w:szCs w:val="28"/>
        </w:rPr>
        <w:t xml:space="preserve"> рамках мероприятия пункта</w:t>
      </w:r>
      <w:r>
        <w:rPr>
          <w:sz w:val="28"/>
          <w:szCs w:val="28"/>
          <w:lang w:val="ru-RU"/>
        </w:rPr>
        <w:t xml:space="preserve"> 2.6 </w:t>
      </w:r>
      <w:r>
        <w:rPr>
          <w:sz w:val="28"/>
          <w:szCs w:val="28"/>
        </w:rPr>
        <w:t xml:space="preserve">«Комплектование книжных фондов муниципальных общедоступных библиотек и государственных библиотек Архангельской области» </w:t>
      </w:r>
      <w:r>
        <w:rPr>
          <w:sz w:val="28"/>
          <w:szCs w:val="28"/>
          <w:lang w:val="ru-RU"/>
        </w:rPr>
        <w:t xml:space="preserve">обновлены </w:t>
      </w:r>
      <w:r>
        <w:rPr>
          <w:sz w:val="28"/>
          <w:szCs w:val="28"/>
        </w:rPr>
        <w:t>книж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ы муниципальных библиотек на 94 928 экземпляров книг;</w:t>
      </w:r>
    </w:p>
    <w:p>
      <w:pPr>
        <w:pStyle w:val="Style2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 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ункта 2.7 «Подключение к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щедоступных библиотек и развитие системы библиотечного дела с учетом задачи расширения информационных технологий и оцифровк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оведены мероприятия по подключению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к информационно-телекоммуникационной сети «Интернет» 13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библиотек из 4 муниципальных районов Архангель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итогам 2019 года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1,6 процента государственных и муниципальных библиотек подключены к сети «Интернет» (в 2018 году – 90,4 процента), </w:t>
        <w:br/>
        <w:t>373 библиотеки, или 81 процент, предоставляют доступ пользователя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общедоступных библиотек, в том числе 27 муниципальных, </w:t>
      </w:r>
      <w:r>
        <w:rPr>
          <w:rFonts w:cs="Times New Roman" w:ascii="Times New Roman" w:hAnsi="Times New Roman"/>
          <w:spacing w:val="-8"/>
          <w:sz w:val="28"/>
          <w:szCs w:val="28"/>
        </w:rPr>
        <w:t>предоставляли пользователям доступ к сетевым лицензионным информ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сурсам и инсталлированным документам, из которых выгружено 109,886 тыс.</w:t>
      </w:r>
      <w:r>
        <w:rPr>
          <w:rFonts w:cs="Times New Roman" w:ascii="Times New Roman" w:hAnsi="Times New Roman"/>
          <w:sz w:val="28"/>
          <w:szCs w:val="28"/>
        </w:rPr>
        <w:t xml:space="preserve"> электронных документов (с увеличением к уровню 2018 года на 18,422 тыс. единиц). 34 библиотеки предоставляют доступ к Национальной электронной библиотеке. В 9 библиотеках внедрены автоматизированные технологии оцифровки библиотечных фондов. </w:t>
      </w:r>
      <w:r>
        <w:rPr>
          <w:rFonts w:cs="Times New Roman" w:ascii="Times New Roman" w:hAnsi="Times New Roman"/>
          <w:spacing w:val="-2"/>
          <w:sz w:val="28"/>
          <w:szCs w:val="28"/>
        </w:rPr>
        <w:t>11 библиотек формируют электронные библиотеки (коллекции), 10 из которых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сетевой доступ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фициальные веб-сайты имеют 33 библиотеки, 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27 муниципальных библиотечных систем (межпоселенческих библиотек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4 имеют версии для слабовидящих (увеличение на 7 единиц к уровню </w:t>
        <w:br/>
        <w:t xml:space="preserve">2018 года), 26 библиотек поддерживают мини-сайты на портале «Библиотеки Архангельской области». Количество обращений к веб-сайтам библиотек </w:t>
        <w:br/>
        <w:t>в 2019 году составило 1248,2 тыс. единиц (с увеличением к уровню 2018 год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3,8 тыс. единиц), в том числе к сайтам муниципальных библиотек – 518,5 тыс. единиц (с увеличением к уровню 2018 года на 64,3 тыс. единиц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в рамках мероприятия пункта 2.8 «Обеспечение целевой поддержки проектов и специалистов сферы культуры, туризма и образования в сфере культуры и искусства Архангельской области, а также обеспечение выплат, связанных с предоставлением работникам компенсации расходов на оплату стоимости проезда и провоза багажа к месту использования отпуска </w:t>
        <w:br/>
        <w:t xml:space="preserve">и обратно», проведены следующие мероприя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9 человек отмечены премиями Архангельской области в сфере культуры</w:t>
      </w:r>
      <w:r>
        <w:rPr>
          <w:sz w:val="28"/>
          <w:szCs w:val="28"/>
        </w:rPr>
        <w:t xml:space="preserve"> и искусств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 работника культуры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ены звания «Почетный работник культуры</w:t>
      </w:r>
      <w:r>
        <w:rPr>
          <w:sz w:val="28"/>
          <w:szCs w:val="28"/>
        </w:rPr>
        <w:t xml:space="preserve"> Архангель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 человека получили стипендии выдающимся деятелям культуры </w:t>
        <w:br/>
        <w:t>и искусства Архангельской области и молодым талантливым авторам литературных, музыкальных и художественных произ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 человека стали лауреатами областного конкурса «</w:t>
      </w:r>
      <w:r>
        <w:rPr>
          <w:sz w:val="28"/>
          <w:szCs w:val="28"/>
        </w:rPr>
        <w:t>Лучший педагогический работник в сфере культуры и искусства</w:t>
      </w:r>
      <w:r>
        <w:rPr>
          <w:bCs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0 человек стали лауреатами областного конкурса «Молодые дарования</w:t>
      </w:r>
      <w:r>
        <w:rPr>
          <w:bCs/>
          <w:sz w:val="28"/>
          <w:szCs w:val="28"/>
        </w:rPr>
        <w:t xml:space="preserve"> Архангель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субсидии из федерального и областного бюджетов на поддержку отрасли культуры оказана государственная поддерж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учшим муниципальным учреждениям культуры, находящимся </w:t>
        <w:br/>
        <w:t xml:space="preserve">на территории сельских поселений в Вельском, Вилегодском, Пинежском, Приморском, Холмогорском муниципальных районах, – в размере 111,1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учшим работникам муниципальных учреждений культуры </w:t>
        <w:br/>
        <w:t>в Вельском, Вилегодском, Красноборском, Ленском, Приморском, Холмогорском муниципальных районах – в размере 5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В рамках областного проекта «ЛЮБО-ДОРОГО» проведено 9 общественно</w:t>
      </w:r>
      <w:r>
        <w:rPr>
          <w:bCs/>
          <w:sz w:val="28"/>
          <w:szCs w:val="28"/>
        </w:rPr>
        <w:t xml:space="preserve"> значимых культурны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9 муниципальных образованиях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радиционной народной культуры «Архангелогородские гостины» (г. Архангельс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I международный фестиваль «Кириллов день» (Вельский райо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родного творчества «Вилегодская рассыпуха: диалог культур» (Вилегодский райо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родных мастеров России 2019 «Каргополь: традиции и время» (Каргопольский райо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этнофестиваль дизайна и моды «Оберег» (г. Котла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II региональный арт-фестиваль forYM им. Козьмы Пруткова и Прокопьевская ярмарка в Сольвычегодске (Котласский райо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Пинежская складчина» (Пинежский район), посвященный</w:t>
        <w:br/>
        <w:t>90-летию Пиненж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фестиваль: Культурная навигация (г. Северодвинск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Цикл арт-проектов и мероприятий социально-культурной направленности</w:t>
      </w:r>
      <w:r>
        <w:rPr>
          <w:sz w:val="28"/>
          <w:szCs w:val="28"/>
        </w:rPr>
        <w:t xml:space="preserve"> «Ровдина Гора 2019. Семь шагов к развитию» (Холмогорский райо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счет грантов Губернатора Архангельской области поддержано </w:t>
        <w:br/>
        <w:t xml:space="preserve">19 проектов регионального значения в сфере культуры и искусства, которые успешно реализованы социально ориентированными некоммерческими организациями на территории Архангельской области. </w:t>
      </w:r>
      <w:r>
        <w:rPr>
          <w:sz w:val="28"/>
          <w:szCs w:val="28"/>
        </w:rPr>
        <w:t xml:space="preserve">Размер грантовой поддержки варьировался от 50 до 700 тыс. рублей и в среднем составил </w:t>
        <w:br/>
        <w:t xml:space="preserve">301,7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ля представителей социально ориентированных некоммерческих организаций при участии министерства проводились информационно-методические семинары, конференции. Информационная поддержка деятельности социально ориентированных некоммерческих организаций осуществляется на веб-портале «Культура Архангельской области» (</w:t>
      </w:r>
      <w:hyperlink r:id="rId4">
        <w:r>
          <w:rPr>
            <w:rStyle w:val="InternetLink"/>
            <w:rFonts w:eastAsia="Calibri"/>
            <w:sz w:val="28"/>
            <w:szCs w:val="28"/>
          </w:rPr>
          <w:t>www.culture29.ru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в рамках мероприятия пункта 2.9 «Модернизация и развитие, обследование и ремонт государственных учреждений, подведомственных министерству культуры, муниципальных учреждений культуры, школ искусств, образовательных организаций в сфере культуры и искусств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проведены мероприятия по улучшению материально-технической базы 15 государственных учреждений Архангельской области, подведомственных министерству (</w:t>
      </w:r>
      <w:r>
        <w:rPr>
          <w:rFonts w:cs="Times New Roman" w:ascii="Times New Roman" w:hAnsi="Times New Roman"/>
          <w:sz w:val="28"/>
          <w:szCs w:val="28"/>
        </w:rPr>
        <w:t xml:space="preserve">приобретены библиотечное, музейное, музыкальное и сценическое оборудование, проведены мероприятия </w:t>
        <w:br/>
        <w:t>по обеспечению требований пожарной безопасности</w:t>
      </w:r>
      <w:r>
        <w:rPr>
          <w:rStyle w:val="Csfc2ac27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роприятия, предусмотренные паспортами антитеррористической защиты зда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) приобретены мебель, офисная техника, звуковое и ин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для вновь возведенного здания дома культуры в пос. Глубокий Устьянского района Архангельской области;</w:t>
      </w:r>
    </w:p>
    <w:p>
      <w:pPr>
        <w:pStyle w:val="4"/>
        <w:shd w:fill="auto" w:val="clear"/>
        <w:tabs>
          <w:tab w:val="clear" w:pos="708"/>
          <w:tab w:val="left" w:pos="1050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 за счет субсидий из федерального и областного бюджетов </w:t>
        <w:br/>
      </w:r>
      <w:r>
        <w:rPr>
          <w:rFonts w:cs="Times New Roman" w:ascii="Times New Roman" w:hAnsi="Times New Roman"/>
          <w:sz w:val="28"/>
          <w:szCs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:</w:t>
      </w:r>
    </w:p>
    <w:p>
      <w:pPr>
        <w:pStyle w:val="4"/>
        <w:shd w:fill="auto" w:val="clear"/>
        <w:tabs>
          <w:tab w:val="clear" w:pos="708"/>
          <w:tab w:val="left" w:pos="1050" w:leader="none"/>
        </w:tabs>
        <w:spacing w:lineRule="auto" w:line="24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учше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ьно-техническая база 21 дома культуры </w:t>
        <w:br/>
        <w:t xml:space="preserve">в 16 муниципальных образованиях Архангельской области (в Вельском, Верхнетоемском, Виноградовском, Каргопольском, Коношском, Котласском, Красноборском, Ленском, Лешуконском, Онежском, Плесецком, Приморском, Холмогорском, Шенкурском районах и в городах Коряжме </w:t>
        <w:br/>
        <w:t xml:space="preserve">и Котласе (пос. Вычегодский). В учреждения приобретены звуковое </w:t>
        <w:br/>
        <w:t xml:space="preserve">и световое оборудование, произведена замена кресел и одежды сцены </w:t>
        <w:br/>
        <w:t xml:space="preserve">в зрительных залах, приобретены </w:t>
      </w:r>
      <w:r>
        <w:rPr>
          <w:rFonts w:cs="Times New Roman" w:ascii="Times New Roman" w:hAnsi="Times New Roman"/>
          <w:sz w:val="28"/>
          <w:szCs w:val="28"/>
        </w:rPr>
        <w:t>музыкальные инструменты (гармони, баяны) и оргтехника;</w:t>
      </w:r>
    </w:p>
    <w:p>
      <w:pPr>
        <w:pStyle w:val="4"/>
        <w:shd w:fill="auto" w:val="clear"/>
        <w:tabs>
          <w:tab w:val="clear" w:pos="708"/>
          <w:tab w:val="left" w:pos="1050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ы текущие ремонтные работы в 6 домах культуры </w:t>
        <w:br/>
        <w:t>в 6 муниципальных образованиях Архангельской области (в Вилегодском, Мезенском, Няндомском, Пинежском, Устьянском и Холмогорском муниципальных районах);</w:t>
      </w:r>
    </w:p>
    <w:p>
      <w:pPr>
        <w:pStyle w:val="ConsPlusNormal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в рамках мероприятия пункта 2.11 «Капитальный ремонт, реконструкция, строительство, противоаварийные работы, благоустройство, уплата коммунальных и прочих платежей по объектам – государственным учреждениям, подведомственным министерству культуры, и муниципальным учреждениям культуры и образования в сфере культуры и искусства Архангельской области» достигнуты следующие результаты:</w:t>
      </w:r>
    </w:p>
    <w:p>
      <w:pPr>
        <w:pStyle w:val="ConsPlusNormal1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корректировка проектной документации для строительства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шена реконструкция крыши культурно-досугового центра в пос. Березник Виноград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капитальному ремонту кровли здания государственного бюджетного учреждения Архангельской области «Государственный архив Архангельской области» по адресу: г. Архангельск, ул. Шубина, д. 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капитальному ремонту помещений Пинежского филиала и противоаварийные работы здания Веркольского филиала государственного бюджетного учреждения Архангельской области «Архангельский краеведческий муз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вершен ремонт кровли светового фонаря здания государственного </w:t>
      </w:r>
      <w:r>
        <w:rPr>
          <w:spacing w:val="-2"/>
          <w:sz w:val="28"/>
          <w:szCs w:val="28"/>
        </w:rPr>
        <w:t>бюджетного учреждения культуры Архангельской области «Государственный</w:t>
      </w:r>
      <w:r>
        <w:rPr>
          <w:sz w:val="28"/>
          <w:szCs w:val="28"/>
        </w:rPr>
        <w:t xml:space="preserve"> академический Северный русский народный хор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ашена кредиторская задолженность по решению Арбитражного суда за </w:t>
      </w:r>
      <w:r>
        <w:rPr>
          <w:sz w:val="28"/>
          <w:szCs w:val="28"/>
        </w:rPr>
        <w:t>выполнение дополнительных работ при строительстве пристройки сценическо-зрительного комплекса к основному зданию и реконструкции существующего здания Архангельского областного театра кукол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субсидии из областного бюджета бюджетам муниципальных районов и городских округов Архангельской области </w:t>
        <w:br/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инансирование мероприятий по проведению ремонтов зданий муниципальных учреждений культуры муниципальных образований Архангельской области проведены капитальные ремонты: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зданий муниципальных учреждений культурно-досугового типа </w:t>
        <w:br/>
        <w:t>в Вельск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легодском, Виноградовском, Коношском, Красноборском, Няндомском, Пинежском и Холмогорском муниципальных район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зданий муниципальных библиотек в Вельском, Каргопольском, Котласском, Коношском, Ленском, Няндомском муниципальных районах и городе Котласе;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 зда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униципальных музее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 Вилегодском, Коношском и Устьян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ых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в рамках мероприятия пункта 2.12 «Обеспечение деятельности </w:t>
      </w:r>
      <w:r>
        <w:rPr>
          <w:spacing w:val="-4"/>
          <w:sz w:val="28"/>
          <w:szCs w:val="28"/>
        </w:rPr>
        <w:t xml:space="preserve">министерства культуры Архангельской области» министерством </w:t>
      </w:r>
      <w:r>
        <w:rPr>
          <w:bCs/>
          <w:spacing w:val="-4"/>
          <w:sz w:val="28"/>
          <w:szCs w:val="28"/>
        </w:rPr>
        <w:t>организованы</w:t>
      </w:r>
      <w:r>
        <w:rPr>
          <w:bCs/>
          <w:sz w:val="28"/>
          <w:szCs w:val="28"/>
        </w:rPr>
        <w:t xml:space="preserve"> и п</w:t>
      </w:r>
      <w:r>
        <w:rPr>
          <w:sz w:val="28"/>
          <w:szCs w:val="28"/>
        </w:rPr>
        <w:t xml:space="preserve">роведены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 с руководителями государственных учреждений Архангельской области, подведомственных министерству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щания с руководителями органов управления сферой культуры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в рамках мероприятия пункта 2.13 «Создание условий для организации проведения независимой оценки качества оказания услуг организациями культуры» независимой оценкой качества оказания услуг организациями культуры в отчетный период охвачено 52 муниципальных учреждения культуры Архангель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6) в рамках мероприятия пункта 2.14 «Мероприятия федерального проекта «Культурная среда» национального проекта «Культу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ы работы по капитальному ремонту 6 культурно-досуговых учреждений Архангельской области в сельской местности: Хозьминский Дом культуры и Усть-Шоношский сельский дом культуры в Вельском районе, Юрятинский Дом культуры и Устьянский центр народного творчества </w:t>
        <w:br/>
        <w:t xml:space="preserve">в Устьянском районе, Дорогорский дом культуры в Мезенском районе, клуб в дер. Согра в Верхнетоемском районе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снащены 5 образовательных учреждений Архангельской области музыкальными инструментами, оборудованием и материалами: ГБПОУ «Архангельский музыкальный колледж», муниципальное учреждение дополнительного образования «Детская школа искусств № 11» (Каргопольский район), муниципальное бюджетное учреждение дополнительного образования «Детская школа искусств № 28» (Вилегодский район), муниципальное бюджетное учреждение дополнительного образования «Коряжемская детская школа искусств», муниципальное бюджетное учреждение дополнительного образования «Котласская школа искусств № 7 «Гам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а модельная муниципальная библиотека на базе Котласской центральной библиотеки муниципального учреждения культуры «Котласская </w:t>
      </w:r>
      <w:r>
        <w:rPr>
          <w:spacing w:val="-6"/>
          <w:sz w:val="28"/>
          <w:szCs w:val="28"/>
        </w:rPr>
        <w:t>централизованная библиотечная система». Модернизация библиотеки проведена</w:t>
      </w:r>
      <w:r>
        <w:rPr>
          <w:sz w:val="28"/>
          <w:szCs w:val="28"/>
        </w:rPr>
        <w:t xml:space="preserve"> по следующим направлениям: отремонтированы помещения, обновлен фасад здания библиотеки, создано комфортное внутреннее пространство </w:t>
        <w:br/>
        <w:t xml:space="preserve">по специально разработанному дизайн-проекту со специализированной мебелью, приобретено и установлено современное оборудование с новыми технологиями доступа к информации, значительно обновлен книжный фонд, сотрудники библиотеки прошли повышение квалифик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в рамках мероприятия пункта 2.15 «Мероприятия федерального проекта «Творческие люди» национального проекта «Культу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3 специалиста из 8 муниципальных образований Архангельской области</w:t>
      </w:r>
      <w:r>
        <w:rPr>
          <w:sz w:val="28"/>
          <w:szCs w:val="28"/>
        </w:rPr>
        <w:t xml:space="preserve"> прошли обучение на курсах повышения квалификации руководителей </w:t>
        <w:br/>
        <w:t>и специалистов культурно-досуговых учреждений. Занятия вели ведущие преподаватели Санкт-Петербургского государственного института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БПОУ «Архангельский музыкальный колледж» организован региональный фестиваль-конкурс юных талантов «Будущее Поморь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го фестиваля народных театров и театральных </w:t>
      </w:r>
      <w:r>
        <w:rPr>
          <w:spacing w:val="-4"/>
          <w:sz w:val="28"/>
          <w:szCs w:val="28"/>
        </w:rPr>
        <w:t>коллективов «Театральные встречи», посвященного 100-летию со дня рождения</w:t>
      </w:r>
      <w:r>
        <w:rPr>
          <w:sz w:val="28"/>
          <w:szCs w:val="28"/>
        </w:rPr>
        <w:t xml:space="preserve"> писателя Ф.А. Абрамова, по решению жюри 3 лучших любительских творческих коллектива получили гран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ГБУК «Архангельский молодежный театр» организованы 2 международных</w:t>
      </w:r>
      <w:r>
        <w:rPr>
          <w:sz w:val="28"/>
          <w:szCs w:val="28"/>
        </w:rPr>
        <w:t xml:space="preserve"> фестиваля: XV международный театрально-музыкальный фестиваль «Европейская весна» и XXV Международный фестиваль уличных театро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Домом народного творчества совместно с некоммерческой организацией</w:t>
      </w:r>
      <w:r>
        <w:rPr>
          <w:b w:val="false"/>
          <w:sz w:val="28"/>
          <w:szCs w:val="28"/>
        </w:rPr>
        <w:t xml:space="preserve"> «Поморский культурный фонд «Берегиня» при поддержке Министерства </w:t>
      </w:r>
      <w:r>
        <w:rPr>
          <w:b w:val="false"/>
          <w:spacing w:val="-6"/>
          <w:sz w:val="28"/>
          <w:szCs w:val="28"/>
        </w:rPr>
        <w:t>культуры Российской Федерации организован Всероссийский фестиваль-конкурс</w:t>
      </w:r>
      <w:r>
        <w:rPr>
          <w:b w:val="false"/>
          <w:sz w:val="28"/>
          <w:szCs w:val="28"/>
        </w:rPr>
        <w:t xml:space="preserve"> народного творчества «Сметанинские встречи» в Архангельской области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м культуры Архангельской области по итогам конкурса грантов Губернатора Архангельской области на поддержку проектов регионального значения в сфере культуры и искусства социально ориентированным некоммерческим организациям в сфере культуры предоставлены: 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6"/>
          <w:sz w:val="28"/>
          <w:szCs w:val="28"/>
        </w:rPr>
        <w:t>1 грант – на поддержку творческого проекта, направленного на укрепление</w:t>
      </w:r>
      <w:r>
        <w:rPr>
          <w:b w:val="false"/>
          <w:sz w:val="28"/>
          <w:szCs w:val="28"/>
        </w:rPr>
        <w:t xml:space="preserve"> российской гражданской идентичности на основе духовно-нравственных и культурных ценностей народов Российской Федерации;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2"/>
          <w:sz w:val="28"/>
          <w:szCs w:val="28"/>
        </w:rPr>
        <w:t>1 грант – на реализацию проекта с участием добровольцев (волонте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м бюджетным учреждением культуры Архангельской области «Поморская филармония» организован комплексный культурно-образовательный проект для школьников «Культурный рюкзак». В проекте было задействовано 11 учреждений культуры Архангельской области (музеи, театры, концертные залы, библиотеки), проведено 20 871 мероприятие, участниками стали 2349 школьников Архангельской области;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 площадке музея изобразительного искусства </w:t>
      </w:r>
      <w:r>
        <w:rPr>
          <w:b w:val="false"/>
          <w:sz w:val="28"/>
          <w:szCs w:val="28"/>
        </w:rPr>
        <w:t xml:space="preserve">государственным бюджетным учреждением культуры </w:t>
      </w:r>
      <w:r>
        <w:rPr>
          <w:b w:val="false"/>
          <w:bCs w:val="false"/>
          <w:sz w:val="28"/>
          <w:szCs w:val="28"/>
        </w:rPr>
        <w:t>Архангельской области «Государственное музейное объединение «Художественная культура Русского Севера» совместно</w:t>
      </w:r>
      <w:r>
        <w:rPr>
          <w:b w:val="false"/>
          <w:sz w:val="28"/>
          <w:szCs w:val="28"/>
        </w:rPr>
        <w:t xml:space="preserve"> с некоммерческой организацией частным учреждением культуры «Культурный центр» Архангельской организации Союза художников России </w:t>
      </w:r>
      <w:r>
        <w:rPr>
          <w:b w:val="false"/>
          <w:bCs w:val="false"/>
          <w:sz w:val="28"/>
          <w:szCs w:val="28"/>
        </w:rPr>
        <w:t xml:space="preserve">организован выставочный проект </w:t>
      </w:r>
      <w:r>
        <w:rPr>
          <w:b w:val="false"/>
          <w:sz w:val="28"/>
          <w:szCs w:val="28"/>
        </w:rPr>
        <w:t xml:space="preserve">«Иван Шишкин. Живопись. Графика» с привлечением фондов </w:t>
      </w:r>
      <w:r>
        <w:rPr>
          <w:rFonts w:eastAsia="Arial Unicode MS"/>
          <w:b w:val="false"/>
          <w:bCs w:val="false"/>
          <w:sz w:val="28"/>
          <w:szCs w:val="28"/>
        </w:rPr>
        <w:t>ведущих региональных музеев</w:t>
      </w:r>
      <w:r>
        <w:rPr>
          <w:b w:val="false"/>
          <w:sz w:val="28"/>
          <w:szCs w:val="28"/>
        </w:rPr>
        <w:t xml:space="preserve">. Представлено 61 произведение: живописные работы из коллекции Государственного музея изобразительных искусств Республики Татарстан, графика И.И. Шишкина из коллекции Вологодской картинной галереи </w:t>
        <w:br/>
        <w:t>и государственного музейного объединения «Художественная культура Русского Север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 в рамках мероприятия пункта 2.16 «Мероприятия федер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оекта «Цифровая культура» национального проекта «Культура» на цифровой</w:t>
      </w:r>
      <w:r>
        <w:rPr>
          <w:rFonts w:cs="Times New Roman" w:ascii="Times New Roman" w:hAnsi="Times New Roman"/>
          <w:sz w:val="28"/>
          <w:szCs w:val="28"/>
        </w:rPr>
        <w:t xml:space="preserve"> платформе «Артефакт» созданы мультимедиа-гиды трех государственных музеев Архангельской области (Архангельский краеведческий музей, государственное музейное объединение «Художественная культура Русского Севера», Северный морской музей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) в рамках мероприятия пункта 3.1 «Развитие туристской отрасли в Архангельской области»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о обслуживание 565 посетителей государственного бюджетного</w:t>
      </w:r>
      <w:r>
        <w:rPr>
          <w:sz w:val="28"/>
          <w:szCs w:val="28"/>
        </w:rPr>
        <w:t xml:space="preserve"> учреждения Архангельской области «Туристско-информационный центр Архангельской области», в том числе 143 иностранных граждан из 12 стран (2018 год – 143 челове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ы </w:t>
      </w:r>
      <w:r>
        <w:rPr>
          <w:sz w:val="28"/>
          <w:szCs w:val="28"/>
          <w:lang w:val="en-US"/>
        </w:rPr>
        <w:t xml:space="preserve">9 проектов в сфере туризма из 9 муниципальных образований Архангельской области (г. Архангельск, г. Коряжма, Вельский, Няндомский, Котласский, Красноборский, Пинежский, Приморский, Онежский </w:t>
      </w:r>
      <w:r>
        <w:rPr>
          <w:sz w:val="28"/>
          <w:szCs w:val="28"/>
        </w:rPr>
        <w:t>муниципальные районы Архангельской области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а поддержка и модернизация официального информационно-туристского портала Архангельской област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omorland</w:t>
        </w:r>
      </w:hyperlink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</w:hyperlink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ravel</w:t>
        </w:r>
      </w:hyperlink>
      <w:r>
        <w:rPr>
          <w:sz w:val="28"/>
          <w:szCs w:val="28"/>
        </w:rPr>
        <w:t xml:space="preserve"> </w:t>
        <w:br/>
        <w:t xml:space="preserve">в информационно-телекоммуникационной сети «Интернет» (по данным счетчика Rambler-Top 100 за отчетный период количество посещений официального информационно-туристского портала Архангельской области и аккаунтов об отдыхе и туризме в Архангельской области в социальных сетях составило 412,0 тыс. человек (2018 год – 381,0 тыс. челове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лнены материалами о туризме и отдыхе в Архангельской области национальный туристский портал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и национальный календарь собы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записаны и размещены на бесплатной интернет-платформе аудиогиды по островному району города Архангельска – Соломбале, аудиоэкскурсия – теплоходная прогулка от Архангельска до Соломбалы, авиагид – знакомство с Архангельской областью, включающий в себя краткое описание основных объектов и достопримечательностей рег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ыпущены электронные каталоги по пакетам программ туроператоров и экскурсионным программам для взрослых и детских организованных групп, организовано распространение каталогов среди образовательных организаций Архангельской области;</w:t>
      </w:r>
    </w:p>
    <w:p>
      <w:pPr>
        <w:pStyle w:val="Style25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20) </w:t>
      </w:r>
      <w:r>
        <w:rPr>
          <w:rFonts w:cs="Times New Roman" w:ascii="Times New Roman" w:hAnsi="Times New Roman"/>
          <w:spacing w:val="-8"/>
          <w:sz w:val="28"/>
          <w:szCs w:val="28"/>
        </w:rPr>
        <w:t>в рамках реализации мероприятия пункта 3.2 «Реконструкция мостового</w:t>
      </w:r>
      <w:r>
        <w:rPr>
          <w:rFonts w:cs="Times New Roman" w:ascii="Times New Roman" w:hAnsi="Times New Roman"/>
          <w:sz w:val="28"/>
          <w:szCs w:val="28"/>
        </w:rPr>
        <w:t xml:space="preserve"> перехода через реку Вага на км 2+067 автомобильной дороги Вельск – Шангалы» проведены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разборке существующего мос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х площадо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роительных площадо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айних </w:t>
      </w:r>
      <w:r>
        <w:rPr>
          <w:rFonts w:cs="Times New Roman" w:ascii="Times New Roman" w:hAnsi="Times New Roman"/>
          <w:spacing w:val="-4"/>
          <w:sz w:val="28"/>
          <w:szCs w:val="28"/>
        </w:rPr>
        <w:t>опор № 1 и № 6; устройство промежуточных оп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реустройство сетей связ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Style25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технической гото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56,9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 в рамках мероприятия пункта 3.3 «Поддержка проектов в сфере развития туризма» сформирован перечень объектов придорожного сервиса, расположенных на земельных участках вдоль трасс (на расстоянии не более 200 метров от дорог федерального, регионального, местного значения)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Архангельской области с указанием названия, местонахождения и контактов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из перечня будет использована для анализа потенциальных участников и планирования информационной компании проект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2) в рамках мероприятия пункта 4.1 «Развитие архивного дела» государственным бюджетным учреждением Архангельской области «Государственный архив Архангельской области» (далее – государственный архив)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беспечена сохранность и учет 2,8 миллионов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на хранение 8,3 тысяч единиц хранения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несены сведения в автоматизированные базы данных государственного</w:t>
      </w:r>
      <w:r>
        <w:rPr>
          <w:sz w:val="28"/>
          <w:szCs w:val="28"/>
        </w:rPr>
        <w:t xml:space="preserve"> архива по 4464 фондам, что составляет 50 процентов от всех фондов, состоящих на учет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ужено более 16,3 тыс. человек, российских и иностранных граждан, которые обратились в государственный архив за тематическими, генеалогическими и социально-правовыми запрос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итальном зале государственного архива работал 381 исследователь (в 2017 году – 37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лено к рассекречиванию 2815 архивных документ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 в рамках мероприятия пункта 4.2 «Создание единой архивной информационной системы Архангель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4 рабочих места для функционирования единой архивной информационной системы Архангельской области. Приобретено серверное оборудование, необходимое для функционирования единой архивной информационной системы и оборудование для сканирования архивных документов, программное обеспечение для бэкапирования и вирту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в рамках мероприятия пункта 4.3 «Сканирование и индексация архивных документов для функционирования единой архивной информационной системы Архангельской области» в целях наполнения программного комплекса «Единая архивная информационная система Архангельской области» (далее – программный комплекс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ереподготовка сотрудников государственного архи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сканировано особо ценных документов 134,0 тысячи разворотов (листов)</w:t>
      </w:r>
      <w:r>
        <w:rPr>
          <w:rFonts w:cs="Times New Roman" w:ascii="Times New Roman" w:hAnsi="Times New Roman"/>
          <w:sz w:val="28"/>
          <w:szCs w:val="28"/>
        </w:rPr>
        <w:t xml:space="preserve"> сброшюрова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канированные документы не были размещены в программном комплексе в связ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длительными процедурами закупки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 для сканирования архивных документов и программного обеспечения. Договор на разработку программного комплекса (заказчик работ – подведомственное министерству связи и информационных технологий Архангель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е автономное учреждение Архангельской области «Управл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коммуникационных технологий Архангельской области») </w:t>
        <w:br/>
        <w:t>с ООО «Компания Экстрим про» был расторгнут и заключен новый договор с ООО «Архивные информационные технологии» в октябре 2019 года. Вследствие чего сдвинулись сроки определения поставщика и сроки исполнения контракта по сканированию и индексации архивных документов (заказчик работ – Государственный архив Архангельской области). Внедрение программного комплекса перенесено на 2020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 в рамках мероприятия пункта 4.4 «Приобретение здания ВЦ </w:t>
        <w:br/>
        <w:t>с пристройкой по адресу: г. Архангельск, ул. Добролюбова, д. 1, корп. 1» Государственным архивом Архангельской области приобретено здание для организации хранения архивных фондов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. Для реализации мероприятий государственной программы в 2019 году</w:t>
      </w:r>
      <w:r>
        <w:rPr>
          <w:sz w:val="28"/>
          <w:szCs w:val="28"/>
        </w:rPr>
        <w:t xml:space="preserve"> предусмотрены финансовые средства в размере 2 152 760,7 тыс. рублей, </w:t>
        <w:br/>
        <w:t xml:space="preserve">из них средства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федерального бюджета – 375 604,9 тыс. рубле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областного бюджета – 1 626 863,6 тыс. рубле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местных бюджетов – 12 280,5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бюджетных источников – 138 011,7 тыс. руб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За 201</w:t>
      </w:r>
      <w:r>
        <w:rPr>
          <w:spacing w:val="-2"/>
          <w:sz w:val="28"/>
          <w:szCs w:val="28"/>
          <w:lang w:val="ru-RU"/>
        </w:rPr>
        <w:t>9</w:t>
      </w:r>
      <w:r>
        <w:rPr>
          <w:spacing w:val="-2"/>
          <w:sz w:val="28"/>
          <w:szCs w:val="28"/>
        </w:rPr>
        <w:t xml:space="preserve"> год израсходовано </w:t>
      </w:r>
      <w:r>
        <w:rPr>
          <w:spacing w:val="-2"/>
          <w:sz w:val="28"/>
          <w:szCs w:val="28"/>
          <w:lang w:val="ru-RU"/>
        </w:rPr>
        <w:t>2 224 724,0</w:t>
      </w:r>
      <w:r>
        <w:rPr>
          <w:spacing w:val="-2"/>
          <w:sz w:val="28"/>
          <w:szCs w:val="28"/>
        </w:rPr>
        <w:t xml:space="preserve"> тыс. рублей, в том числе средств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ого бюджета – </w:t>
      </w:r>
      <w:r>
        <w:rPr>
          <w:sz w:val="28"/>
          <w:szCs w:val="28"/>
          <w:lang w:val="ru-RU"/>
        </w:rPr>
        <w:t>374 226,8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sz w:val="28"/>
          <w:szCs w:val="28"/>
          <w:lang w:val="ru-RU"/>
        </w:rPr>
        <w:t>1 616 035,2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ных бюджетов – </w:t>
      </w:r>
      <w:r>
        <w:rPr>
          <w:sz w:val="28"/>
          <w:szCs w:val="28"/>
          <w:lang w:val="ru-RU"/>
        </w:rPr>
        <w:t>18 454,7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внебюджетных источников (финансовые средства от предпринимательской</w:t>
      </w:r>
      <w:r>
        <w:rPr>
          <w:sz w:val="28"/>
          <w:szCs w:val="28"/>
        </w:rPr>
        <w:t xml:space="preserve"> и иной приносящей доход деятельности государственных и муниципальных учреждений) – 216 007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е израсходованы средства федерального бюджета в объеме </w:t>
        <w:br/>
        <w:t xml:space="preserve">1378,1 тыс. рублей по причине сложившейся экономии на содержание </w:t>
      </w:r>
      <w:r>
        <w:rPr>
          <w:spacing w:val="-2"/>
          <w:sz w:val="28"/>
          <w:szCs w:val="28"/>
        </w:rPr>
        <w:t>инспекции по охране объектов культурного наследия Архангель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е израсходованы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9,1 тыс. рублей – в связи с экономией финансовых средств, предусмотренных на командировочные расходы сотрудникам инспекции по охране объектов культурного наследия Архангель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6,3 тыс. рублей – по причине сложившейся экономии на содержание </w:t>
      </w:r>
      <w:r>
        <w:rPr>
          <w:spacing w:val="-2"/>
          <w:sz w:val="28"/>
          <w:szCs w:val="28"/>
        </w:rPr>
        <w:t>инспекции по охране объектов культурного наследия Архангельской области,</w:t>
      </w:r>
      <w:r>
        <w:rPr>
          <w:sz w:val="28"/>
          <w:szCs w:val="28"/>
        </w:rPr>
        <w:t xml:space="preserve"> связанной с наличием ваканс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,0 тыс. рублей – в связи с экономией средств, предусмотренных </w:t>
        <w:br/>
        <w:t>на капитальный ремонт зданий муниципальных учреждений культуры Холмо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 000,0 тыс. рублей – в</w:t>
      </w:r>
      <w:r>
        <w:rPr>
          <w:sz w:val="28"/>
          <w:szCs w:val="28"/>
          <w:lang w:val="en-US"/>
        </w:rPr>
        <w:t xml:space="preserve"> рамках мероприятия «Поддержка проектов </w:t>
        <w:br/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фере развития туризма» планировалось предоставление субсидии Благотворительному Фонду развития сообщества «Гарант» (далее </w:t>
      </w:r>
      <w:r>
        <w:rPr>
          <w:rStyle w:val="Pre"/>
          <w:sz w:val="28"/>
          <w:szCs w:val="28"/>
          <w:lang w:val="en-US"/>
        </w:rPr>
        <w:t>− Фонд)</w:t>
      </w:r>
      <w:r>
        <w:rPr>
          <w:sz w:val="28"/>
          <w:szCs w:val="28"/>
          <w:lang w:val="en-US"/>
        </w:rPr>
        <w:t xml:space="preserve"> </w:t>
        <w:br/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асти улучшения объектов придорожного сервис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целях реализации мероприятия потребовалось внесение изменений в учредительные документы Фонда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анные изменения не</w:t>
      </w:r>
      <w:r>
        <w:rPr>
          <w:sz w:val="28"/>
          <w:szCs w:val="28"/>
        </w:rPr>
        <w:t xml:space="preserve"> были </w:t>
      </w:r>
      <w:r>
        <w:rPr>
          <w:sz w:val="28"/>
          <w:szCs w:val="28"/>
          <w:lang w:val="en-US"/>
        </w:rPr>
        <w:t>согласованы Управлением Минюста России по Архангельской области и Ненецкому автономному округу</w:t>
      </w:r>
      <w:r>
        <w:rPr>
          <w:sz w:val="28"/>
          <w:szCs w:val="28"/>
        </w:rPr>
        <w:t>. В связи с этим средства не были осво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финансирование за счет средств местных бюджетов </w:t>
      </w:r>
      <w:r>
        <w:rPr>
          <w:spacing w:val="-4"/>
          <w:sz w:val="28"/>
          <w:szCs w:val="28"/>
        </w:rPr>
        <w:t>превышает плановое значение (на 6174,9 тыс. рублей) в связи с осуществление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ами местного самоуправления муниципальных образований Архангельской</w:t>
      </w:r>
      <w:r>
        <w:rPr>
          <w:sz w:val="28"/>
          <w:szCs w:val="28"/>
        </w:rPr>
        <w:t xml:space="preserve"> области (далее – органы местного самоуправления) мероприятий в рамках </w:t>
      </w:r>
      <w:r>
        <w:rPr>
          <w:spacing w:val="-6"/>
          <w:sz w:val="28"/>
          <w:szCs w:val="28"/>
        </w:rPr>
        <w:t xml:space="preserve">муниципальных программ, направленных на реализацию </w:t>
      </w:r>
      <w:r>
        <w:rPr>
          <w:bCs/>
          <w:spacing w:val="-6"/>
          <w:sz w:val="28"/>
          <w:szCs w:val="28"/>
        </w:rPr>
        <w:t>общественно значимых</w:t>
      </w:r>
      <w:r>
        <w:rPr>
          <w:bCs/>
          <w:sz w:val="28"/>
          <w:szCs w:val="28"/>
        </w:rPr>
        <w:t xml:space="preserve"> культурных мероприятий в рамках областного проекта «ЛЮБО-ДОРОГО», </w:t>
        <w:br/>
        <w:t xml:space="preserve">и мероприятий, направленных на реализацию </w:t>
      </w:r>
      <w:r>
        <w:rPr>
          <w:sz w:val="28"/>
          <w:szCs w:val="28"/>
          <w:lang w:val="en-US"/>
        </w:rPr>
        <w:t>проектов в сфере туризма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лановое значение объема финансирования было установлено в соответствии</w:t>
      </w:r>
      <w:r>
        <w:rPr>
          <w:sz w:val="28"/>
          <w:szCs w:val="28"/>
        </w:rPr>
        <w:t xml:space="preserve"> с уровнем софинансирования, предусмотренным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</w:t>
        <w:br/>
        <w:t xml:space="preserve">и условиях проведения конкурса на предоставление субсидии бюджетам муниципальных образований Архангельской области на реализацию приоритетных проектов в сфере туризма и 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и условиях проведения конкурса на предоставление субсидий бюджетам муниципальных образований Архангельской области на реализацию муниципальными учреждениями культуры муниципальных образований Архангельской области общественно значимых культурных мероприятий в рамках проекта «ЛЮБО-ДОР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ланируемые показатели привлечения средств внебюджетных источников</w:t>
      </w:r>
      <w:r>
        <w:rPr>
          <w:sz w:val="28"/>
          <w:szCs w:val="28"/>
        </w:rPr>
        <w:t xml:space="preserve"> (в сумме 77 995,6 тыс. рублей) превышают плановое значение по следующим </w:t>
      </w:r>
      <w:r>
        <w:rPr>
          <w:spacing w:val="-6"/>
          <w:sz w:val="28"/>
          <w:szCs w:val="28"/>
        </w:rPr>
        <w:t>направлениям: развитие музейного дела, развитие профессионального искусства</w:t>
      </w:r>
      <w:r>
        <w:rPr>
          <w:sz w:val="28"/>
          <w:szCs w:val="28"/>
        </w:rPr>
        <w:t xml:space="preserve"> и народного творчества, развитие системы среднего профессионального </w:t>
      </w:r>
      <w:r>
        <w:rPr>
          <w:spacing w:val="-4"/>
          <w:sz w:val="28"/>
          <w:szCs w:val="28"/>
        </w:rPr>
        <w:t>образования в сфере культуры и искусства, развитие системы дополнительного</w:t>
      </w:r>
      <w:r>
        <w:rPr>
          <w:sz w:val="28"/>
          <w:szCs w:val="28"/>
        </w:rPr>
        <w:t xml:space="preserve"> образования в сфере культуры и искусства, развитие архивного дел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тем, что ряд мероприятий не включены в план реализации государственной программы на 2019 год (утвержден распоряжением </w:t>
      </w:r>
      <w:r>
        <w:rPr>
          <w:spacing w:val="-4"/>
          <w:sz w:val="28"/>
          <w:szCs w:val="28"/>
        </w:rPr>
        <w:t>министерства культуры Архангельской области от 31 января 2019 года № 14-р)</w:t>
      </w:r>
      <w:r>
        <w:rPr>
          <w:sz w:val="28"/>
          <w:szCs w:val="28"/>
        </w:rPr>
        <w:t xml:space="preserve"> (далее – план), финансовые средства, предусмотренные на реализацию данных мероприятий учтены в разделе «Объемы финансирования государственной программы» в системе КИАС в следующих мероприятиях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средства областного бюджета по мероприятию «1.2.16. «Гостиный двор,</w:t>
      </w:r>
      <w:r>
        <w:rPr>
          <w:sz w:val="28"/>
          <w:szCs w:val="28"/>
        </w:rPr>
        <w:t xml:space="preserve"> 1808 г.», Архангельская обл., г. Каргополь, ул. Победы, д. 3» учтены </w:t>
        <w:br/>
        <w:t>по мероприятию «1.2.20. «Гостиный двор» по адресу: г. Архангельск, ул. Набережная Северной Двины, д. 85/86»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по мероприятиям «2.11.2. Пристройка сценическо-зрительного комплекса к основному зданию и реконструкция существующего здания Архангельского областного театра кукол по адресу: </w:t>
        <w:br/>
        <w:t xml:space="preserve">г. Архангельск, просп. Троицкий, д. 5» учтены по мероприятию </w:t>
        <w:br/>
        <w:t>«2.11.1. Проектно-изыскательские работы и строительство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 Архангельске для сохранения музейного фонда Российской Федерации»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а областного и местного бюджетов по мероприятию </w:t>
        <w:br/>
      </w:r>
      <w:r>
        <w:rPr>
          <w:spacing w:val="-4"/>
          <w:sz w:val="28"/>
          <w:szCs w:val="28"/>
        </w:rPr>
        <w:t>«2.11.7. Строительство центра культурного развития по адресу: Архангельская</w:t>
      </w:r>
      <w:r>
        <w:rPr>
          <w:sz w:val="28"/>
          <w:szCs w:val="28"/>
        </w:rPr>
        <w:t xml:space="preserve"> обл., г. Каргополь, ул. Гагарина, д. 25» учтены по мероприятию «2.11.9. Реконструкция крыши культурно-досугового центра в пос. Березник Виноградовского района».</w:t>
      </w:r>
    </w:p>
    <w:p>
      <w:pPr>
        <w:pStyle w:val="Style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мках государственной программы Архангельская область принимала участие в реализации государственной программы Российской Федерации «Развитие культуры и туризма», утвержденной постановлением Правительства Российской Федерации от 15 апреля 2014 года № 317, в части реализации мероприятий национального проекта «Культура» и по поддержке отрасли культуры (государственной поддержке муниципальных учреждений культуры, находящихся на территории сельской местности, и их </w:t>
        <w:br/>
        <w:t xml:space="preserve">работников, подключению общедоступных библиотек к информационно-телекоммуникационной сети «Интернет» и развитию библиотечного дела, комплектованию книжных фондов библиотек муниципальных образований Архангельской области), по </w:t>
      </w:r>
      <w:r>
        <w:rPr>
          <w:rFonts w:eastAsia="Calibri"/>
          <w:sz w:val="28"/>
          <w:szCs w:val="28"/>
          <w:lang w:eastAsia="en-US"/>
        </w:rPr>
        <w:t>созданию и модернизации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</w:t>
      </w:r>
      <w:r>
        <w:rPr>
          <w:sz w:val="28"/>
          <w:szCs w:val="28"/>
        </w:rPr>
        <w:t xml:space="preserve">, по обеспечению развития и укрепления материально-технической базы муниципальных домов культуры в населенных пунктах </w:t>
        <w:br/>
      </w:r>
      <w:r>
        <w:rPr>
          <w:spacing w:val="-4"/>
          <w:sz w:val="28"/>
          <w:szCs w:val="28"/>
        </w:rPr>
        <w:t>с числом жителей до 50 тысяч человек, по поддержке творческой деятельности</w:t>
      </w:r>
      <w:r>
        <w:rPr>
          <w:sz w:val="28"/>
          <w:szCs w:val="28"/>
        </w:rPr>
        <w:t xml:space="preserve"> и укреплению материально-технической базы муниципальных театров </w:t>
        <w:br/>
        <w:t xml:space="preserve">в населенных пунктах с численностью населения до 300 тысяч человек, </w:t>
        <w:br/>
        <w:t xml:space="preserve">по поддержке творческой деятельности и техническому оснащению детских и кукольных театров, на софинансирование строительства (реконструкции) </w:t>
      </w:r>
      <w:r>
        <w:rPr>
          <w:spacing w:val="-4"/>
          <w:sz w:val="28"/>
          <w:szCs w:val="28"/>
        </w:rPr>
        <w:t>объектов обеспечивающей инфраструктуры с длительным сроком окупаемости,</w:t>
      </w:r>
      <w:r>
        <w:rPr>
          <w:sz w:val="28"/>
          <w:szCs w:val="28"/>
        </w:rPr>
        <w:t xml:space="preserve"> входящих в состав инвестиционных проектов по созданию в субъектах Российской Федерации туристских кластеров.</w:t>
      </w:r>
    </w:p>
    <w:p>
      <w:pPr>
        <w:pStyle w:val="ConsPlusNonformat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 органами местного самоуправления муниципальных образований Архангельской области заключены соглашения в рамках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2 соглашения о предоставлении субсидий из федерального и област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ов на поддержку творческой деятельности и укрепление материально-</w:t>
      </w:r>
      <w:r>
        <w:rPr>
          <w:sz w:val="28"/>
          <w:szCs w:val="28"/>
        </w:rPr>
        <w:t>технической базы муниципальных театров в населенных пунктах с численностью населения до 300 тысяч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 соглашения о предоставлении субсидий из федерального и областного</w:t>
      </w:r>
      <w:r>
        <w:rPr>
          <w:sz w:val="28"/>
          <w:szCs w:val="28"/>
        </w:rPr>
        <w:t xml:space="preserve"> бюджетов на подключение к информационно-телекоммуникационной сети «Интернет» муниципальных общедоступных библиотек и развитие системы </w:t>
      </w:r>
      <w:r>
        <w:rPr>
          <w:spacing w:val="-4"/>
          <w:sz w:val="28"/>
          <w:szCs w:val="28"/>
        </w:rPr>
        <w:t>библиотечного дела с учетом задачи расширения информационных технологий</w:t>
      </w:r>
      <w:r>
        <w:rPr>
          <w:sz w:val="28"/>
          <w:szCs w:val="28"/>
        </w:rPr>
        <w:t xml:space="preserve"> и оцифровки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  <w:lang w:val="ru-RU"/>
        </w:rPr>
        <w:t>21</w:t>
      </w:r>
      <w:r>
        <w:rPr>
          <w:spacing w:val="-4"/>
          <w:sz w:val="28"/>
          <w:szCs w:val="28"/>
        </w:rPr>
        <w:t xml:space="preserve"> соглаш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о предоставлении субсидий из федерального 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ов на предоставление субсидий на обеспечен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развития и укреп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о-технической базы муниципальных домов культуры в населенных</w:t>
      </w:r>
      <w:r>
        <w:rPr>
          <w:sz w:val="28"/>
          <w:szCs w:val="28"/>
        </w:rPr>
        <w:t xml:space="preserve"> пунктах с числом жителей до 50 тысяч человек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 соглашения о предоставлении субсидий из федерального и областного</w:t>
      </w:r>
      <w:r>
        <w:rPr>
          <w:sz w:val="28"/>
          <w:szCs w:val="28"/>
        </w:rPr>
        <w:t xml:space="preserve"> бюджетов на создание и модернизацию учреждений культурно-досугового типа в сельской местности (в части капитального ремонта зданий) в рамках национального проекта «Культура»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  <w:lang w:val="ru-RU"/>
        </w:rPr>
        <w:t xml:space="preserve">4 </w:t>
      </w:r>
      <w:r>
        <w:rPr>
          <w:spacing w:val="-2"/>
          <w:sz w:val="28"/>
          <w:szCs w:val="28"/>
        </w:rPr>
        <w:t>соглашения о предоставлении субсидий из федерального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областного</w:t>
      </w:r>
      <w:r>
        <w:rPr>
          <w:sz w:val="28"/>
          <w:szCs w:val="28"/>
        </w:rPr>
        <w:t xml:space="preserve"> бюджетов на </w:t>
      </w:r>
      <w:r>
        <w:rPr>
          <w:sz w:val="28"/>
          <w:szCs w:val="28"/>
          <w:lang w:val="ru-RU" w:eastAsia="ru-RU"/>
        </w:rPr>
        <w:t>приобретение музыкальных инструментов, оборудования и материалов для школ искусств;</w:t>
      </w:r>
    </w:p>
    <w:p>
      <w:pPr>
        <w:pStyle w:val="Footer"/>
        <w:tabs>
          <w:tab w:val="clear" w:pos="708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оглашений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субсидий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областного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  <w:br/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 значимые мероприятия в рамках проекта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>«ЛЮБО-ДОРОГО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оглашения о предоставлении субсидии на софинансирование объектов областной адресной инвестиционной программы, предусмотренных Правилами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приобретение объектов недвижимого имущества </w:t>
      </w:r>
      <w:r>
        <w:rPr>
          <w:spacing w:val="-2"/>
          <w:sz w:val="28"/>
          <w:szCs w:val="28"/>
        </w:rPr>
        <w:t>в муниципальную собственность муниципальных образований Архангельской</w:t>
      </w:r>
      <w:r>
        <w:rPr>
          <w:sz w:val="28"/>
          <w:szCs w:val="28"/>
        </w:rPr>
        <w:t xml:space="preserve"> области, утвержденными постановлением администрации Архангельской области от 17 января 2008 года № 6-па/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соглашений о предоставлении субсидий из областного бюджета на реализацию приоритетных проектов в сфере туризм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 соглашений о предоставлении субсидий из областного бюджета на </w:t>
      </w:r>
      <w:r>
        <w:rPr>
          <w:bCs/>
          <w:sz w:val="28"/>
          <w:szCs w:val="28"/>
        </w:rPr>
        <w:t>ремонт зданий муниципальных учреждений куль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8 соглашений о предоставлении субсидий из федерального и област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юджетов на </w:t>
      </w:r>
      <w:r>
        <w:rPr>
          <w:rFonts w:eastAsia="Calibri"/>
          <w:spacing w:val="-6"/>
          <w:sz w:val="28"/>
          <w:szCs w:val="28"/>
          <w:lang w:eastAsia="en-US"/>
        </w:rPr>
        <w:t>комплектование книжных фондов муниципальных общедоступных</w:t>
      </w:r>
      <w:r>
        <w:rPr>
          <w:rFonts w:eastAsia="Calibri"/>
          <w:sz w:val="28"/>
          <w:szCs w:val="28"/>
          <w:lang w:eastAsia="en-US"/>
        </w:rPr>
        <w:t xml:space="preserve"> библиоте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5 соглашений о предоставлении субсидий из областного бюджета </w:t>
        <w:br/>
        <w:t>на комплектование книжных фондов библиотек муниципальных образований Архангельской области и подписку на периодическую печать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оглашение о предоставлении иного межбюджетного трансферта </w:t>
        <w:br/>
      </w:r>
      <w:r>
        <w:rPr>
          <w:spacing w:val="-6"/>
          <w:sz w:val="28"/>
          <w:szCs w:val="28"/>
        </w:rPr>
        <w:t>из федерального и областного бюджетов на создание модельных муниципальных</w:t>
      </w:r>
      <w:r>
        <w:rPr>
          <w:sz w:val="28"/>
          <w:szCs w:val="28"/>
        </w:rPr>
        <w:t xml:space="preserve"> библиотек в целях реализации национального проекта «Культур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 соглашений о предоставлении субсидий из федерального и област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ов на государственную поддержку лучших муниципальных учреждений</w:t>
      </w:r>
      <w:r>
        <w:rPr>
          <w:sz w:val="28"/>
          <w:szCs w:val="28"/>
        </w:rPr>
        <w:t xml:space="preserve"> культуры муниципальных образований Архангельской области, школ искусств, находящихся на территориях сельских поселений Архангельской области, и их работников.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ах местного самоуправления муниципальных образований Архангельской области, которые по итогам отчетного года </w:t>
        <w:br/>
        <w:t xml:space="preserve">не </w:t>
      </w:r>
      <w:r>
        <w:rPr/>
        <w:t>достигли установленных в указанных соглашениях показателей результативности использования федеральных и областных средств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93"/>
        <w:gridCol w:w="982"/>
        <w:gridCol w:w="703"/>
        <w:gridCol w:w="838"/>
        <w:gridCol w:w="1120"/>
        <w:gridCol w:w="2718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spacing w:val="-2"/>
                <w:sz w:val="19"/>
                <w:szCs w:val="19"/>
              </w:rPr>
              <w:t>измер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начения показателя </w:t>
            </w: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результатив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ичины недостижения показателей результа</w:t>
              <w:softHyphen/>
              <w:t>тивности, планируемый к возврату в областной бюджет объем средств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</w:t>
              <w:softHyphen/>
              <w:t>нов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  <w:softHyphen/>
              <w:t>ческо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93"/>
        <w:gridCol w:w="982"/>
        <w:gridCol w:w="703"/>
        <w:gridCol w:w="836"/>
        <w:gridCol w:w="1120"/>
        <w:gridCol w:w="272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Субсидия на предоставление субсидий бюджету муниципального образования Архангельской области из областного бюджета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, государственная поддержка лучших сельских учреждений культуры, подключение муниципальных общедоступных библиотек и государственных центральных библиотек в субъектах Российской Федерации (далее – библиотеки)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Краснобор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tabs>
                <w:tab w:val="clear" w:pos="708"/>
                <w:tab w:val="left" w:pos="1728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4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7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4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рытие на ремонт помещений зрительных и танцевальных залов центрального дома культуры 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Онеж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4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0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Пинеж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работников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Холмогор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Город Коряжма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1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1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2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Котлас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6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4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библиотеки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Лешукон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4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4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комплектование книжных фондов библиотек муниципальных образований Архангельской области и подписку на периодическую печать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Город Котлас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6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4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ытие на ремонт зда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Краснобор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организаций культуры </w:t>
            </w:r>
            <w:r>
              <w:rPr>
                <w:spacing w:val="-2"/>
                <w:sz w:val="20"/>
                <w:szCs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4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7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Лешукон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5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4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3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Онеж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4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0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napToGrid w:val="false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Пинеж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осещений организаций культуры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по отношению к уровню 2010 года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работников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rPr/>
            </w:pPr>
            <w:r>
              <w:rPr>
                <w:rFonts w:cs="Times New Roman" w:ascii="Times New Roman" w:hAnsi="Times New Roman"/>
              </w:rPr>
              <w:t>Субсидия бюджетам муниципальных образований Архангельской области на обеспечение развития и укрепления материально-технической базы домов культуры в населенных пунктах с числом жителей до 50 тысяч человек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Котлас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численность участников клубных формирований (в муниципальных домах культуры) в расчете на 1 тыс. человек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5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6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нижение средней числе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участников клубных формирований на 1 тыс. человек в связи увеличением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Холмогор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численность участников клубных формирований (в муниципальных домах культуры) в расчете на 1 тыс. человек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6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нижение средней числе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участников клубных формирований на 1 тыс. человек в связи увеличением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Лешукон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rmal1"/>
              <w:spacing w:before="1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численность участников клубных формирований (в муниципальных домах культуры) в расчете на 1 тыс. человек</w:t>
            </w:r>
          </w:p>
        </w:tc>
        <w:tc>
          <w:tcPr>
            <w:tcW w:w="982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0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0</w:t>
            </w:r>
          </w:p>
        </w:tc>
        <w:tc>
          <w:tcPr>
            <w:tcW w:w="1120" w:type="dxa"/>
            <w:tcBorders/>
          </w:tcPr>
          <w:p>
            <w:pPr>
              <w:pStyle w:val="ConsPlusNormal1"/>
              <w:spacing w:before="1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7</w:t>
            </w:r>
          </w:p>
        </w:tc>
        <w:tc>
          <w:tcPr>
            <w:tcW w:w="2720" w:type="dxa"/>
            <w:tcBorders/>
          </w:tcPr>
          <w:p>
            <w:pPr>
              <w:pStyle w:val="ConsPlusNormal1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работников, снижение численности населения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и городских округов Архангельской области на софинансирование мероприятий по проведению ремонтов зданий муниципальных учреждений культуры муниципальных образований Архангельской области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Пинежский муниципальный район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nformat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сещений муниципальных библиотек по отношению к уровню 2017 года</w:t>
            </w:r>
          </w:p>
        </w:tc>
        <w:tc>
          <w:tcPr>
            <w:tcW w:w="982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36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2720" w:type="dxa"/>
            <w:tcBorders/>
          </w:tcPr>
          <w:p>
            <w:pPr>
              <w:pStyle w:val="ConsPlusNonformat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енности работников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Город Котлас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ConsPlusNonformat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82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836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20" w:type="dxa"/>
            <w:tcBorders/>
          </w:tcPr>
          <w:p>
            <w:pPr>
              <w:pStyle w:val="ConsPlusNonformat"/>
              <w:spacing w:before="1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720" w:type="dxa"/>
            <w:tcBorders/>
          </w:tcPr>
          <w:p>
            <w:pPr>
              <w:pStyle w:val="ConsPlusNonformat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иблиотек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before="2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 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15876" w:type="dxa"/>
        <w:jc w:val="left"/>
        <w:tblInd w:w="-61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6"/>
        <w:gridCol w:w="2410"/>
        <w:gridCol w:w="1276"/>
        <w:gridCol w:w="2864"/>
        <w:gridCol w:w="1245"/>
        <w:gridCol w:w="2270"/>
        <w:gridCol w:w="2794"/>
        <w:gridCol w:w="212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ункт меро</w:t>
              <w:softHyphen/>
              <w:t>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сполнител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оказателя выполнения мероприятия; 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овое значение показателя выполнения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еятельности инспекции по охране объектов культурного наслед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ция по охране объектов культурного наследия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Архангельс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ласти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заседания межведомственной рабочей группы по координации работы по пресечению, предупреждению и профилактике нарушений законодательства Российской Федерации об охране объектов культурного наследия в отношении территорий музеев-заповедников, музеев-усадеб, достопримечательных мест, иных объектов культурного наследия и их зон охраны; </w:t>
              <w:br/>
              <w:t>срок завершения</w:t>
            </w:r>
          </w:p>
        </w:tc>
        <w:tc>
          <w:tcPr>
            <w:tcW w:w="1245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июня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октября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плановая проверка инспекции по охране объектов культурного наследия Архангельской области Министерством культуры Российской Федерации по Северо-Западному федеральному округу привела к необходимости переноса сроков проведения заседания межведомственной рабочей группы</w:t>
            </w:r>
          </w:p>
        </w:tc>
        <w:tc>
          <w:tcPr>
            <w:tcW w:w="2121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реализовано в 2019 году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1.10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ирование и строительство театра на 380 мест в г. Котласе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истерство культуры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Архангельск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ласти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ия границ земельного участка</w:t>
            </w:r>
          </w:p>
        </w:tc>
        <w:tc>
          <w:tcPr>
            <w:tcW w:w="1245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сентября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rFonts w:eastAsia="Calibri"/>
                <w:sz w:val="19"/>
                <w:szCs w:val="19"/>
              </w:rPr>
              <w:t>внесение изменений в генеральный план города Котласа администрацией городского округа Архангельской области «Котлас» работы по установлению границ земельного участка перенесены на 2020 год</w:t>
            </w:r>
          </w:p>
        </w:tc>
        <w:tc>
          <w:tcPr>
            <w:tcW w:w="2121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ницы земельного участка по строительству театра в г. Котласе установлены 10 апреля 2020 года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анирование и индексация архивных документов для функционирования единой архивной информационной системы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инистерство культуры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Архангельск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й области</w:t>
            </w:r>
          </w:p>
        </w:tc>
        <w:tc>
          <w:tcPr>
            <w:tcW w:w="2864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дрение единой архивной информационной системы Архангельской области; </w:t>
              <w:br/>
              <w:t>срок завершения</w:t>
            </w:r>
          </w:p>
        </w:tc>
        <w:tc>
          <w:tcPr>
            <w:tcW w:w="1245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декабря</w:t>
            </w:r>
          </w:p>
        </w:tc>
        <w:tc>
          <w:tcPr>
            <w:tcW w:w="2270" w:type="dxa"/>
            <w:tcBorders/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длительные процедуры закупки </w:t>
            </w:r>
            <w:r>
              <w:rPr>
                <w:sz w:val="19"/>
                <w:szCs w:val="19"/>
              </w:rPr>
              <w:t xml:space="preserve">оборудования и программного обеспечения привели к поздним срокам начала проведения работ по внедрению </w:t>
            </w:r>
            <w:r>
              <w:rPr>
                <w:rFonts w:eastAsia="Calibri"/>
                <w:sz w:val="19"/>
                <w:szCs w:val="19"/>
              </w:rPr>
              <w:t xml:space="preserve">программного продукта «Единой архивной информационной системы Архангельской области» </w:t>
            </w:r>
          </w:p>
        </w:tc>
        <w:tc>
          <w:tcPr>
            <w:tcW w:w="2121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работ по внедрению 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программного продукта «Единая архивная информационная система Архангельской области»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тся завершить в мае 2020 года 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1843" w:leader="none"/>
        </w:tabs>
        <w:spacing w:before="480" w:after="360"/>
        <w:jc w:val="center"/>
        <w:rPr/>
      </w:pPr>
      <w:r>
        <w:rPr>
          <w:b/>
          <w:sz w:val="28"/>
          <w:szCs w:val="28"/>
        </w:rPr>
        <w:t xml:space="preserve">Анализ факторов, </w:t>
        <w:br/>
        <w:t xml:space="preserve">повлиявших на ход реализации </w:t>
        <w:br/>
        <w:t>государственной программы</w:t>
      </w:r>
    </w:p>
    <w:p>
      <w:pPr>
        <w:pStyle w:val="Default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19 году реализация государственной программы осуществлялась </w:t>
        <w:br/>
        <w:t>в соответствии с планом реализации государственной программы Архангельской области «Культура Русского Севера», утвержденным распоряжением министерства от 31 января 2019 года № 14-р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Государственная программа и сопровождающие ее реализацию документы находятся в свободном информационном доступе </w:t>
        <w:br/>
        <w:t xml:space="preserve">на официальном сайте Правительства Архангельской области </w:t>
        <w:br/>
        <w:t xml:space="preserve">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Default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озможные риски, связанные с процедурами получения, перераспределения финансовых средств, требующие внесения изменений в государственную программу, предупреждались заблаговременно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е установленных показателей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 выделение средств федерального и областного бюджетов </w:t>
        <w:br/>
        <w:t xml:space="preserve">на капитальный ремонт государственных и муниципальных учреждений, </w:t>
        <w:br/>
        <w:t xml:space="preserve">в том числе за счет участия органов местного самоуправления </w:t>
        <w:br/>
        <w:t>в государственной программе, позволило увеличить число участников клубных формирований и посетителей культурно-досуговых учреждений;</w:t>
      </w:r>
    </w:p>
    <w:p>
      <w:pPr>
        <w:pStyle w:val="Style32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2) своевременное</w:t>
      </w:r>
      <w:r>
        <w:rPr>
          <w:spacing w:val="2"/>
          <w:sz w:val="28"/>
        </w:rPr>
        <w:t xml:space="preserve"> финансирование мероприятий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3) участие в отборах Министерства культуры Российской Федерации </w:t>
        <w:br/>
        <w:t>на предоставление субсидий из федерального бюджета для реализации мероприятий государственной программы «Развитие культуры и туризма» и национального проекта «Культура»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4) увеличение доли детей, привлекаемых к участию в творческих мероприятиях, </w:t>
      </w:r>
      <w:r>
        <w:rPr>
          <w:spacing w:val="2"/>
          <w:sz w:val="28"/>
          <w:szCs w:val="28"/>
        </w:rPr>
        <w:t xml:space="preserve">обусловлено ростом числа учащихся детских школ искусств на 3,6 процента и участников клубных формирований для детей </w:t>
        <w:br/>
        <w:t xml:space="preserve">на 1,5 процента и увеличением количества мероприятий </w:t>
      </w:r>
      <w:r>
        <w:rPr>
          <w:spacing w:val="2"/>
          <w:sz w:val="28"/>
        </w:rPr>
        <w:t>для детей, проводимых в учреждениях культурно-досугового типа, на 13 процен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5) социологическое исследование, проведенное в 2019 году, показало, что в среднем по муниципальным образованиям Архангельской области удовлетворенность населения Архангельской области качеством услуг </w:t>
        <w:br/>
        <w:t xml:space="preserve">в сфере культуры достигает значения 69,5 процента (что ниже планового показателя 2018 года – 91 процент) (фактически в 2018 году – </w:t>
        <w:br/>
        <w:t xml:space="preserve">71,1 процента, в 2017 году – 71,8 процента). Отклонение от планового значения показателя обусловлено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недостаточностью средств местных бюджетов, выделяемых на сферу культуры, что не позволяет организовать мероприятия с участием приглашенных артистов и коллективов для жителей отдаленных район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8"/>
          <w:szCs w:val="28"/>
        </w:rPr>
        <w:t>Архангельской области, где доступ к услугам</w:t>
      </w:r>
      <w:r>
        <w:rPr>
          <w:iCs/>
          <w:color w:val="000000"/>
          <w:spacing w:val="2"/>
          <w:sz w:val="28"/>
          <w:szCs w:val="28"/>
        </w:rPr>
        <w:t xml:space="preserve"> культуры ограничен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оответствием помещений и оборудования современным требованиям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Style w:val="FontStyle41"/>
          <w:color w:val="000000"/>
          <w:spacing w:val="2"/>
          <w:sz w:val="28"/>
          <w:szCs w:val="28"/>
        </w:rPr>
      </w:pPr>
      <w:r>
        <w:rPr>
          <w:rStyle w:val="FontStyle41"/>
          <w:color w:val="000000"/>
          <w:spacing w:val="2"/>
          <w:sz w:val="28"/>
          <w:szCs w:val="28"/>
        </w:rPr>
        <w:t>недостаточным обновлением библиотечных фондов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Style w:val="FontStyle41"/>
          <w:color w:val="000000"/>
          <w:spacing w:val="2"/>
          <w:sz w:val="28"/>
          <w:szCs w:val="28"/>
        </w:rPr>
        <w:t>материально-</w:t>
      </w:r>
      <w:r>
        <w:rPr>
          <w:color w:val="000000"/>
          <w:spacing w:val="2"/>
          <w:sz w:val="28"/>
          <w:szCs w:val="28"/>
        </w:rPr>
        <w:t>техническим оснащением муниципальных учреждений культуры муниципальных образований</w:t>
      </w:r>
      <w:r>
        <w:rPr>
          <w:rStyle w:val="FontStyle41"/>
          <w:color w:val="000000"/>
          <w:spacing w:val="2"/>
          <w:sz w:val="28"/>
          <w:szCs w:val="28"/>
        </w:rPr>
        <w:t xml:space="preserve"> Архангельской обла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еречень достигнутых целевых показателей государственной программы по итогам 2019 года приведен в приложении № 1 к настоящему отчет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Сведения о достигнутых </w:t>
      </w:r>
      <w:r>
        <w:rPr>
          <w:bCs/>
          <w:spacing w:val="2"/>
          <w:sz w:val="28"/>
          <w:szCs w:val="28"/>
        </w:rPr>
        <w:t>показателях результативности использования субсидий, предоставленных из федерального бюджета на выполнение мероприятий государственной программы,</w:t>
      </w:r>
      <w:r>
        <w:rPr>
          <w:spacing w:val="2"/>
          <w:sz w:val="28"/>
          <w:szCs w:val="28"/>
        </w:rPr>
        <w:t xml:space="preserve"> по итогам 2019 года приведены в приложении № 2 к настоящему отчету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к настоящему отчету) про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</w:t>
        <w:br/>
        <w:t xml:space="preserve">2012 года № 299-пп, и составила 81,3 балла. </w:t>
      </w:r>
      <w:r>
        <w:rPr>
          <w:rFonts w:eastAsia="Calibri"/>
          <w:spacing w:val="2"/>
          <w:sz w:val="28"/>
          <w:szCs w:val="28"/>
          <w:lang w:eastAsia="en-US"/>
        </w:rPr>
        <w:t>Эффективность реализации государственной программы в 2019 году признана средней.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Объемы финансирования и освоения средств государственной программы Архангельской области</w:t>
      </w:r>
    </w:p>
    <w:tbl>
      <w:tblPr>
        <w:tblW w:w="16157" w:type="dxa"/>
        <w:jc w:val="left"/>
        <w:tblInd w:w="-742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3431"/>
        <w:gridCol w:w="1417"/>
        <w:gridCol w:w="992"/>
        <w:gridCol w:w="993"/>
        <w:gridCol w:w="708"/>
        <w:gridCol w:w="851"/>
        <w:gridCol w:w="850"/>
        <w:gridCol w:w="993"/>
        <w:gridCol w:w="992"/>
        <w:gridCol w:w="1134"/>
        <w:gridCol w:w="850"/>
        <w:gridCol w:w="851"/>
        <w:gridCol w:w="850"/>
        <w:gridCol w:w="1245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3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 по источникам 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бюджеты муниципаль</w:t>
              <w:softHyphen/>
            </w:r>
            <w:r>
              <w:rPr>
                <w:b/>
                <w:bCs/>
                <w:sz w:val="18"/>
                <w:szCs w:val="18"/>
              </w:rPr>
              <w:t xml:space="preserve">ных образований </w:t>
            </w:r>
            <w:r>
              <w:rPr>
                <w:b/>
                <w:bCs/>
                <w:spacing w:val="-4"/>
                <w:sz w:val="18"/>
                <w:szCs w:val="18"/>
              </w:rPr>
              <w:t>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на 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-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на 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на 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на 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>кассовые</w:t>
            </w:r>
            <w:r>
              <w:rPr>
                <w:b/>
                <w:bCs/>
                <w:sz w:val="18"/>
                <w:szCs w:val="18"/>
              </w:rPr>
              <w:t xml:space="preserve"> расход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742" w:type="dxa"/>
        <w:tblLayout w:type="fixed"/>
        <w:tblCellMar>
          <w:top w:w="17" w:type="dxa"/>
          <w:left w:w="57" w:type="dxa"/>
          <w:bottom w:w="0" w:type="dxa"/>
          <w:right w:w="57" w:type="dxa"/>
        </w:tblCellMar>
      </w:tblPr>
      <w:tblGrid>
        <w:gridCol w:w="3431"/>
        <w:gridCol w:w="1417"/>
        <w:gridCol w:w="992"/>
        <w:gridCol w:w="993"/>
        <w:gridCol w:w="708"/>
        <w:gridCol w:w="851"/>
        <w:gridCol w:w="850"/>
        <w:gridCol w:w="993"/>
        <w:gridCol w:w="992"/>
        <w:gridCol w:w="1134"/>
        <w:gridCol w:w="850"/>
        <w:gridCol w:w="851"/>
        <w:gridCol w:w="850"/>
        <w:gridCol w:w="1245"/>
      </w:tblGrid>
      <w:tr>
        <w:trPr>
          <w:tblHeader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1. Реализация мер популяризации и государственной охраны объектов культурного наследия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759,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245,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109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9 670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575,2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245,6</w:t>
            </w:r>
          </w:p>
        </w:tc>
      </w:tr>
      <w:tr>
        <w:trPr/>
        <w:tc>
          <w:tcPr>
            <w:tcW w:w="34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 Организация проведения научно-исследовательских, изыскательских, проектных, противоаварийных, ремонтно-реставрационных работ, государственной экспертизы проектной документации (в том числе результатов инженерных изысканий) и государственной историко-культурной экспертизы проектной </w:t>
            </w:r>
            <w:r>
              <w:rPr>
                <w:bCs/>
                <w:spacing w:val="-6"/>
                <w:sz w:val="18"/>
                <w:szCs w:val="20"/>
              </w:rPr>
              <w:t>документации, обосновывающих проведение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pacing w:val="-2"/>
                <w:sz w:val="18"/>
                <w:szCs w:val="20"/>
              </w:rPr>
              <w:t>работ по сохранению объектов культурного</w:t>
            </w:r>
            <w:r>
              <w:rPr>
                <w:bCs/>
                <w:sz w:val="18"/>
                <w:szCs w:val="20"/>
              </w:rPr>
              <w:t xml:space="preserve"> наследия, уплата земельного налога, коммунальных и прочих услуг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4 228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1 627,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4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44 228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44 228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43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697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697,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69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697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697,2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pacing w:val="-6"/>
                <w:sz w:val="18"/>
                <w:szCs w:val="20"/>
              </w:rPr>
              <w:t>1.2.2. «Кинотеатр «Север», бывший кинотеатр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pacing w:val="-4"/>
                <w:sz w:val="18"/>
                <w:szCs w:val="20"/>
              </w:rPr>
              <w:t>«Эдисон», ранее электростанция» по адресу:</w:t>
            </w:r>
            <w:r>
              <w:rPr>
                <w:bCs/>
                <w:sz w:val="18"/>
                <w:szCs w:val="20"/>
              </w:rPr>
              <w:t xml:space="preserve"> г. Архангельск, пер. Театральный, д. 4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59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59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59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59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59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4. «Банковая контора (фонды музея изобразительных искусств)» по адресу: </w:t>
            </w:r>
            <w:r>
              <w:rPr>
                <w:bCs/>
                <w:spacing w:val="-2"/>
                <w:sz w:val="18"/>
                <w:szCs w:val="20"/>
              </w:rPr>
              <w:t>г. Архангельск, наб. Северной Двины, д. 79</w:t>
            </w:r>
            <w:r>
              <w:rPr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8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8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8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8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80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5. «Дом художника А.А. Борисова» по адресу: Архангельская область, Красноборский р-н, муниципальное образование «Телеговское», дер. Городищенская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200,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200,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200,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200,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200,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9. «Дом полковника Карцева (ветеринарная лаборатория)» по адресу: </w:t>
            </w:r>
            <w:r>
              <w:rPr>
                <w:bCs/>
                <w:spacing w:val="-4"/>
                <w:sz w:val="18"/>
                <w:szCs w:val="20"/>
              </w:rPr>
              <w:t>г. Архангельск, наб. Северной Двины, д. 121</w:t>
            </w:r>
            <w:r>
              <w:rPr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0 551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0 551,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0 551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0 551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0 551,3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16. «Гостиный двор, 1808 г.», Архангельская обл., г. Каргополь, ул. Победы, д. 3»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14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14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14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1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14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19. «Кирха (камерный концертный зал областной филармонии)» по адресу: г. Архангельск, ул. Карла Маркса, д. 3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747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747,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747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747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747,2</w:t>
            </w:r>
          </w:p>
        </w:tc>
      </w:tr>
      <w:tr>
        <w:trPr/>
        <w:tc>
          <w:tcPr>
            <w:tcW w:w="343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18"/>
                <w:szCs w:val="20"/>
              </w:rPr>
              <w:t>1.2.20. Гостиный двор по адресу: г. Архангельск, ул. Набережная Северной Двины, д. 85/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 28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 28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 28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 28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 280,0</w:t>
            </w:r>
          </w:p>
        </w:tc>
      </w:tr>
      <w:tr>
        <w:trPr/>
        <w:tc>
          <w:tcPr>
            <w:tcW w:w="343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95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95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95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95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95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25.«Церковь Одигитрии», адрес: Мезенский район, дер. Кимжа, д. 47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912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912,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91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91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912,5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trike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27.«Воскресенская церковь» по адресу: Архангельская обл., г. Каргополь, </w:t>
              <w:br/>
              <w:t xml:space="preserve">ул. 3-го Интернационала, д. 8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trike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541,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541,9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541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541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541,9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trike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2.28. «Спасо-Обыденная церковь с колокольней», Архангельская обл., г. Сольвычегодск, ул. Набережная, д. 1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trike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77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77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77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77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77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3. Обеспечение деятельности инспекции по охране объектов культурного наследия Архангельской области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5 318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3 624,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8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 304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926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014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69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3 624,4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. Развитие библиотечного дел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8 627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8 931,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7 166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7 166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460,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764,3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8 190,8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2. Развитие музейного дел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64 765,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95 758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8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39 441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39 441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5 324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6 316,3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95 320,9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pacing w:val="-2"/>
                <w:sz w:val="18"/>
                <w:szCs w:val="20"/>
              </w:rPr>
              <w:t xml:space="preserve">2.3. </w:t>
            </w:r>
            <w:r>
              <w:rPr>
                <w:spacing w:val="-2"/>
                <w:sz w:val="18"/>
                <w:szCs w:val="20"/>
              </w:rPr>
              <w:t>Развитие профессионального искусства</w:t>
            </w:r>
            <w:r>
              <w:rPr>
                <w:sz w:val="18"/>
                <w:szCs w:val="20"/>
              </w:rPr>
              <w:t xml:space="preserve"> и народного творчества, сохранение, возрождение и развитие народных художественных промыслов и ремесел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15 562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54 162,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7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4 909,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4 909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94 80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94 803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2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2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95 229,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33 829,3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54 434,8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4. Развитие системы среднего профессионального образования в сфере культуры и искусств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6 224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8 968,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1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36 72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36 724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9 50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2 244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49 036,1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5. Развитие системы дополнительного образования в сфере культуры и искусств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1 959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3 244,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2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0 31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0 31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647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931,7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6 441,3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6. Комплектование книжных фондов муниципальных общедоступных библиотек и государственных библиотек Архангельской области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277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269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9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30,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30,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536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536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410,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401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269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7. Подключение к сети «Интернет» </w:t>
            </w:r>
            <w:r>
              <w:rPr>
                <w:bCs/>
                <w:spacing w:val="-2"/>
                <w:sz w:val="18"/>
                <w:szCs w:val="20"/>
              </w:rPr>
              <w:t>муниципальных общедоступных библиотек</w:t>
            </w:r>
            <w:r>
              <w:rPr>
                <w:bCs/>
                <w:sz w:val="18"/>
                <w:szCs w:val="20"/>
              </w:rPr>
              <w:t xml:space="preserve"> и развитие системы библиотечного дела с учетом задачи расширения </w:t>
            </w:r>
            <w:r>
              <w:rPr>
                <w:bCs/>
                <w:spacing w:val="-2"/>
                <w:sz w:val="18"/>
                <w:szCs w:val="20"/>
              </w:rPr>
              <w:t>информационных технологий и оцифровки</w:t>
            </w:r>
            <w:r>
              <w:rPr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289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289,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102,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102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4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4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289,3</w:t>
            </w:r>
          </w:p>
        </w:tc>
      </w:tr>
      <w:tr>
        <w:trPr/>
        <w:tc>
          <w:tcPr>
            <w:tcW w:w="3431" w:type="dxa"/>
            <w:vMerge w:val="restart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18"/>
                <w:szCs w:val="20"/>
              </w:rPr>
              <w:t xml:space="preserve">2.8. Обеспечение целевой поддержки проектов и специалистов сферы культуры, архивного дела, туризма и образования </w:t>
            </w:r>
            <w:r>
              <w:rPr>
                <w:bCs/>
                <w:spacing w:val="-6"/>
                <w:sz w:val="18"/>
                <w:szCs w:val="20"/>
              </w:rPr>
              <w:t>в сфере культуры и искусства Архангельской</w:t>
            </w:r>
            <w:r>
              <w:rPr>
                <w:bCs/>
                <w:sz w:val="18"/>
                <w:szCs w:val="20"/>
              </w:rPr>
              <w:t xml:space="preserve"> области, а также обеспечение выплат, связанных с предоставлением работникам компенсации расходов на оплату стоимости проезда и провоза багажа к месту использования отпуска и обратно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нспекц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0,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0,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0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0,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0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0,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0,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0,0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50,0 </w:t>
            </w:r>
          </w:p>
        </w:tc>
      </w:tr>
      <w:tr>
        <w:trPr/>
        <w:tc>
          <w:tcPr>
            <w:tcW w:w="3431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8 34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 53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0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0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7 18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7 18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29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 643,3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9. Модернизация и развитие, обследование и ремонт государственных учреждений, подведомственных министерству культуры, муниципальных учреждений культуры, школ искусств, образовательных организаций в сфере культуры и искусств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2 506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2 506,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 820,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 820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1 462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1 462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223,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223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4 686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 xml:space="preserve">2.11.1. </w:t>
            </w:r>
            <w:r>
              <w:rPr>
                <w:sz w:val="18"/>
                <w:szCs w:val="20"/>
              </w:rPr>
              <w:t xml:space="preserve">Проектно-изыскательские работы и строительство здания фондохранилища </w:t>
            </w:r>
            <w:r>
              <w:rPr>
                <w:spacing w:val="-2"/>
                <w:sz w:val="18"/>
                <w:szCs w:val="20"/>
              </w:rPr>
              <w:t>государственного бюджетного учреждения</w:t>
            </w:r>
            <w:r>
              <w:rPr>
                <w:sz w:val="18"/>
                <w:szCs w:val="20"/>
              </w:rPr>
              <w:t xml:space="preserve">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18"/>
                <w:szCs w:val="20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404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404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404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40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404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20"/>
              </w:rPr>
              <w:t xml:space="preserve">2.11.2. Пристройка сценическо-зрительного комплекса к основному зданию и реконструкция существующего здания Архангельского областного театра кукол по адресу: г. Архангельск, просп. Троицкий, д. 5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18"/>
                <w:szCs w:val="20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225,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225,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225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225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 225,1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1.4. </w:t>
            </w:r>
            <w:r>
              <w:rPr>
                <w:sz w:val="18"/>
                <w:szCs w:val="20"/>
              </w:rPr>
              <w:t xml:space="preserve">Капитальный ремонт, авторский надзор, уплата коммунальных и прочих платежей по объектам – государственным учреждениям, подведомственным министерству культуры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культуры Архангельской области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7 325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7 325,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7 325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7 325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2 30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1.7. Строительство центра культурного развития по адресу: Архангельская обл., г. Каргополь, ул. Гагарина, д. 25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строительства и архитектуры Архангельской области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62,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62,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194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19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8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8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362,1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1.9. Реконструкция крыши культурно-досугового центра в пос. Березник Виноградовского район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строительства и архитектуры Архангельской области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9 312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9 311,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8 846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8 846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66,3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65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9 311,6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1.10. </w:t>
            </w:r>
            <w:r>
              <w:rPr>
                <w:sz w:val="18"/>
                <w:szCs w:val="20"/>
              </w:rPr>
              <w:t>Проектирование и строительство театра на 380 мест в г. Котласе</w:t>
            </w:r>
            <w:r>
              <w:rPr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1.13. Ремонт зданий муниципальных учреждений культуры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4 210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8 577,6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5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0 5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0 427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 710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8 150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8 577,6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2. Обеспечение деятельности министерства культуры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676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676,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676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676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676,3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3. Создание условий для организации проведения независимой оценки качества оказания услуг организации культуры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5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5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5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5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5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4.1. Обеспечение инструментами, оборудованием и материалами детских музыкальных, художественных и хореографических школ, училищ и школ искусств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5 225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5 225,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247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2 247,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635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635,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43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43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5 225,5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4.2. Создание и модернизация учреждений культурно-досугового типа в сельской местности (в части капитального ремонта зданий)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2 561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2 561,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740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740,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19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193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28,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28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2 561,5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4.3. Создание муниципальных модельных библиотек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86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86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00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0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6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86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5. Мероприятия федерального проекта </w:t>
            </w:r>
            <w:r>
              <w:rPr>
                <w:bCs/>
                <w:spacing w:val="-2"/>
                <w:sz w:val="18"/>
                <w:szCs w:val="20"/>
              </w:rPr>
              <w:t>«Творческие люди» национального проекта</w:t>
            </w:r>
            <w:r>
              <w:rPr>
                <w:bCs/>
                <w:sz w:val="18"/>
                <w:szCs w:val="20"/>
              </w:rPr>
              <w:t xml:space="preserve"> «Культура»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797,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797,8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797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797,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797,8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2.16. Мероприятия федерального проекта «Цифровая культура» национального проекта «Культура»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0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6"/>
              </w:rPr>
            </w:pPr>
            <w:r>
              <w:rPr>
                <w:sz w:val="18"/>
                <w:szCs w:val="20"/>
              </w:rPr>
              <w:t xml:space="preserve">3.1. Развитие туристской отрасли в Архангельской области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240,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800,5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5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065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1 065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5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35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718,6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3.2.3. Реконструкция мостового перехода через реку Вага на км 2+067 автомобильной дороги Вельск – Шангалы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инистерство транспорта Архангельской област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5 666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5 666,7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93 10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93 1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 566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 566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5 666,7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3.3. Поддержка проектов в сфере развития туризм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 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0 0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.1. Развитие архивного дела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1 711,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4 858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5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7 511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57 511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4 20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7 346,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4 858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.2. Создание единой архивной информационной системы Архангельской области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Cs/>
                <w:sz w:val="18"/>
                <w:szCs w:val="20"/>
              </w:rPr>
              <w:t>министерство с</w:t>
            </w:r>
            <w:r>
              <w:rPr>
                <w:bCs/>
                <w:spacing w:val="-4"/>
                <w:sz w:val="18"/>
                <w:szCs w:val="20"/>
              </w:rPr>
              <w:t>вязи и информа</w:t>
              <w:softHyphen/>
            </w:r>
            <w:r>
              <w:rPr>
                <w:bCs/>
                <w:sz w:val="18"/>
                <w:szCs w:val="20"/>
              </w:rPr>
              <w:t>ционных технологий Архангельской област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0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0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0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4 0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5 373,9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.3. Сканирование и индексация архивных документов для функционирования единой архивной информационной системы Архангельской области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0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0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0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6 0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</w:tr>
      <w:tr>
        <w:trPr/>
        <w:tc>
          <w:tcPr>
            <w:tcW w:w="34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4.4. Приобретение здания и пристройки по адресу: г. Архангельск, ул. Добролюбова, д. 1, корп. 1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министерство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 00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 000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 0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2 0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2 000</w:t>
            </w:r>
          </w:p>
        </w:tc>
      </w:tr>
      <w:tr>
        <w:trPr/>
        <w:tc>
          <w:tcPr>
            <w:tcW w:w="48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Итого по программе «Культура Русского Севера»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152 760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 224 724,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3,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375 604,9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 xml:space="preserve">374 226,8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626 863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 616 035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2 280,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8 454,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138 011,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Cs/>
                <w:sz w:val="18"/>
                <w:szCs w:val="20"/>
              </w:rPr>
              <w:t>216 007,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 148 641,1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59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ind w:left="10206" w:right="-567" w:hanging="0"/>
        <w:jc w:val="center"/>
        <w:rPr/>
      </w:pPr>
      <w:r>
        <w:rPr>
          <w:sz w:val="28"/>
          <w:szCs w:val="28"/>
        </w:rPr>
        <w:t>ПРИЛОЖЕНИЕ № 1</w:t>
        <w:br/>
        <w:t xml:space="preserve">к отчету о реализации в 2019 году </w:t>
        <w:br/>
        <w:t xml:space="preserve">государственной программы </w:t>
        <w:br/>
        <w:t xml:space="preserve">Архангельской области </w:t>
        <w:br/>
        <w:t>«Культура Русского Севера»</w:t>
      </w:r>
    </w:p>
    <w:p>
      <w:pPr>
        <w:pStyle w:val="ConsPlusTitle"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spacing w:val="60"/>
          <w:sz w:val="28"/>
          <w:szCs w:val="28"/>
        </w:rPr>
        <w:t>СВЕДЕНИЯ</w:t>
        <w:br/>
      </w:r>
      <w:r>
        <w:rPr>
          <w:sz w:val="28"/>
          <w:szCs w:val="28"/>
        </w:rPr>
        <w:t>о достижении целевых показателей государственной программы Архангельской области</w:t>
        <w:br/>
        <w:t>«Культура Русского Севера» по итогам 2019 года</w:t>
      </w:r>
    </w:p>
    <w:p>
      <w:pPr>
        <w:pStyle w:val="Heading"/>
        <w:spacing w:before="0" w:after="240"/>
        <w:ind w:firstLine="567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ветственный исполнитель – министерство культуры Архангельской области.</w:t>
      </w:r>
    </w:p>
    <w:tbl>
      <w:tblPr>
        <w:tblW w:w="16157" w:type="dxa"/>
        <w:jc w:val="left"/>
        <w:tblInd w:w="-7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2"/>
        <w:gridCol w:w="1417"/>
        <w:gridCol w:w="1134"/>
        <w:gridCol w:w="868"/>
        <w:gridCol w:w="833"/>
        <w:gridCol w:w="992"/>
        <w:gridCol w:w="1276"/>
        <w:gridCol w:w="1134"/>
        <w:gridCol w:w="851"/>
        <w:gridCol w:w="2520"/>
      </w:tblGrid>
      <w:tr>
        <w:trPr/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целевого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ическое за два года,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предшествующие </w:t>
            </w:r>
            <w:r>
              <w:rPr>
                <w:b/>
                <w:bCs/>
                <w:sz w:val="20"/>
                <w:szCs w:val="20"/>
              </w:rPr>
              <w:t>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овое на </w:t>
            </w:r>
            <w:r>
              <w:rPr>
                <w:b/>
                <w:bCs/>
                <w:spacing w:val="-2"/>
                <w:sz w:val="20"/>
                <w:szCs w:val="20"/>
              </w:rPr>
              <w:t>отчетный</w:t>
            </w:r>
            <w:r>
              <w:rPr>
                <w:b/>
                <w:bCs/>
                <w:sz w:val="20"/>
                <w:szCs w:val="20"/>
              </w:rPr>
              <w:t xml:space="preserve">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ое за отчетный 2019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епень </w:t>
            </w:r>
            <w:r>
              <w:rPr>
                <w:b/>
                <w:bCs/>
                <w:spacing w:val="-6"/>
                <w:sz w:val="20"/>
                <w:szCs w:val="20"/>
              </w:rPr>
              <w:t>достиж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</w:rPr>
              <w:t>показателя,</w:t>
            </w:r>
            <w:r>
              <w:rPr>
                <w:b/>
                <w:bCs/>
                <w:sz w:val="20"/>
                <w:szCs w:val="20"/>
              </w:rPr>
              <w:t xml:space="preserve">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на 2020 го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величение количества библиографических записей в сводном электронном каталоге библиотек Архангельской области (по сравнению с предыдущим годом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 Архангельской </w:t>
            </w:r>
            <w:r>
              <w:rPr>
                <w:spacing w:val="-8"/>
                <w:sz w:val="20"/>
                <w:szCs w:val="20"/>
              </w:rPr>
              <w:t>области (далее –</w:t>
            </w:r>
            <w:r>
              <w:rPr>
                <w:sz w:val="20"/>
                <w:szCs w:val="20"/>
              </w:rPr>
              <w:t xml:space="preserve"> министерство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4"/>
                <w:sz w:val="20"/>
                <w:szCs w:val="20"/>
              </w:rPr>
              <w:t>. Доля государственных и муниципальных общедоступных</w:t>
            </w:r>
            <w:r>
              <w:rPr>
                <w:sz w:val="20"/>
                <w:szCs w:val="20"/>
              </w:rPr>
              <w:t xml:space="preserve"> библиотек, подключенных к информационно-</w:t>
            </w:r>
            <w:r>
              <w:rPr>
                <w:spacing w:val="-6"/>
                <w:sz w:val="20"/>
                <w:szCs w:val="20"/>
              </w:rPr>
              <w:t>телекоммуникационной сети «Интернет», в общем количестве</w:t>
            </w:r>
            <w:r>
              <w:rPr>
                <w:sz w:val="20"/>
                <w:szCs w:val="20"/>
              </w:rPr>
              <w:t xml:space="preserve"> общедоступных библиотек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величение доли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5. Посещаемость музеев Архангельской области на 1 жителя в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ланового значения показателя обусловлено активизацией выставочной деятельности разной направленности </w:t>
            </w:r>
            <w:r>
              <w:rPr>
                <w:spacing w:val="-4"/>
                <w:sz w:val="20"/>
                <w:szCs w:val="20"/>
              </w:rPr>
              <w:t>и реализацией межмузейных</w:t>
            </w:r>
            <w:r>
              <w:rPr>
                <w:sz w:val="20"/>
                <w:szCs w:val="20"/>
              </w:rPr>
              <w:t xml:space="preserve"> выставочных проектов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величение количества посещений театрально-концертных мероприятий (по сравнению с предыдущим годом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ланового значения показателя обусловлено активизацией гастрольной деятельности и проведением мероприятий в рамках Года театра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7. Удовлетворенность населения Архангельской области качеством услуг в сфере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альная удаленность</w:t>
            </w:r>
            <w:r>
              <w:rPr>
                <w:sz w:val="20"/>
                <w:szCs w:val="20"/>
              </w:rPr>
              <w:t xml:space="preserve"> учреждений, недостаточное материально-техническое оснащение сельских учреждений повлияло на объем и разнообразие предлагаемых населению услуг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ля детей, привлекаемых к участию в творческих мероприятиях, в общей численности детей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ероприятий для детей, проводимых в учреждениях культурно-досугового типа, увеличение числа учащихся школ искусств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9. Увеличение средней суммы одного гранта для поддержки творческих проектов в области культуры и искусства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планового значения показателя обусловлено поддержкой более масштабных проектов, что повлекло увеличение их финансирования и увеличение средней суммы одного гранта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Увеличение численности граждан Российской Федерации, размещенных в коллективных средствах размещения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Увеличение численности иностранных граждан, размещенных в коллективных средствах размещения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Доля документов государственного бюджетного учреждения Архангельской области «Государственный архив Архангельской области», находящихся в нормативных условиях, обеспечивающих их постоянное (вечное) хранение, в общем количестве документов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3. Объем документов, принятых на постоянное хранение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 806,3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 810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 81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 81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 81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Прирост количества выставочных проектов, осуществляемых в Архангельской области (по отношению к 2012 году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Отношение средней заработной платы работников учреждений культуры к средней заработной плате по 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. Количество объектов культурного наследия, в отношении которых проведены научно-исследовательские, изыскательские, проектные, противоаварийные, ремонтно-реставрационные рабо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я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. Количество объектов культурного наследия, в отношении которых проведены научно-исследовательские, изыскательские, проектные, противоаварийные, ремонтно-реставрационные рабо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 связи с неблагоприятными </w:t>
            </w:r>
            <w:r>
              <w:rPr>
                <w:sz w:val="20"/>
                <w:szCs w:val="20"/>
              </w:rPr>
              <w:t xml:space="preserve">погодными условиями </w:t>
            </w:r>
            <w:r>
              <w:rPr>
                <w:spacing w:val="-8"/>
                <w:sz w:val="20"/>
                <w:szCs w:val="20"/>
              </w:rPr>
              <w:t>выполнение работ по ремонту</w:t>
            </w:r>
            <w:r>
              <w:rPr>
                <w:sz w:val="20"/>
                <w:szCs w:val="20"/>
              </w:rPr>
              <w:t xml:space="preserve"> фасадов на 3 объектах перенесены на 2020 год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.1. Количество объектов культуры, образования в сфере культуры, архивных учреждений и объектов туристской и обеспечивающей инфраструктуры, на которых осуществлено строительство, реконструкция, капитальный ремон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 Количество объектов культуры, образования в сфере культуры, архивных учреждений и объектов туристской и обеспечивающей инфраструктуры, на которых осуществлено строительство, реконструкция, капитальный ремон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казателя </w:t>
            </w:r>
            <w:r>
              <w:rPr>
                <w:spacing w:val="-8"/>
                <w:sz w:val="20"/>
                <w:szCs w:val="20"/>
              </w:rPr>
              <w:t>связано с перераспределением</w:t>
            </w:r>
            <w:r>
              <w:rPr>
                <w:sz w:val="20"/>
                <w:szCs w:val="20"/>
              </w:rPr>
              <w:t xml:space="preserve"> средств экономии по результатам конкурсных процедур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Доля объектов культурного наследия, по которым проведен мониторинг состояния и использова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9. Увеличение доли прироста числа участников культурно-массовых мероприятий (по отношению к предыдущему год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казателя связано с созданием комфортных условий для оказания услуг населению (улучшение материально-технической базы и капитальные ремонты зданий)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20. Темп роста числа участников клубных формирований (по отношению к предыдущему год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,7 р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оказателя </w:t>
            </w:r>
            <w:r>
              <w:rPr>
                <w:spacing w:val="-10"/>
                <w:sz w:val="20"/>
                <w:szCs w:val="20"/>
              </w:rPr>
              <w:t>связано с заинтересованностью</w:t>
            </w:r>
            <w:r>
              <w:rPr>
                <w:sz w:val="20"/>
                <w:szCs w:val="20"/>
              </w:rPr>
              <w:t xml:space="preserve"> населения в реализации творческого потенциала, занятиях самодеятельным народным творчеством 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21. Увеличение посещаемости государственных учреждений</w:t>
            </w:r>
            <w:r>
              <w:rPr>
                <w:sz w:val="20"/>
                <w:szCs w:val="20"/>
              </w:rPr>
              <w:t xml:space="preserve"> культуры Архангельской области, муниципальных учреждений культуры муниципальных образований </w:t>
            </w:r>
            <w:r>
              <w:rPr>
                <w:spacing w:val="-2"/>
                <w:sz w:val="20"/>
                <w:szCs w:val="20"/>
              </w:rPr>
              <w:t>Архангельской области по отношению к уровню 2012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2. Доля объектов культурного наследия, в отношении которых внесены сведения в реестр, в общем количестве объектов культурного наследия, расположенных на территории Архангельской области, процен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3. Количество оборудованных рабочих мест для функционирования единой архивной информационной системы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вязи и инфор</w:t>
              <w:softHyphen/>
              <w:t xml:space="preserve">мационных технологий Архангельской облас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Количество сканированных и индексированных архивных документов, внесенных в единую государственную информационную систему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лис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в связи с длительными процедурами закупки </w:t>
            </w:r>
            <w:r>
              <w:rPr>
                <w:spacing w:val="-8"/>
                <w:sz w:val="20"/>
                <w:szCs w:val="20"/>
              </w:rPr>
              <w:t>оборудования и программного</w:t>
            </w:r>
            <w:r>
              <w:rPr>
                <w:sz w:val="20"/>
                <w:szCs w:val="20"/>
              </w:rPr>
              <w:t xml:space="preserve"> обеспечения проведение работ по внедрению программного продукта «Единая архивная информационная система Архангельской области» перенесены на 2020 год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5. Количество созданных (реконструированных) и капитально отремонтированных объектов организаций культуры (нарастающим итогом к 2018 году) в рамках реализации национального проекта «Культур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 Количество организаций культуры, получивших современное оборудование (нарастающим итого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2018 году) в рамках реализации национального проекта «Культур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 Увеличение числа посещений организаций культуры по отношению к 2017 году (нарастающим итогом) в рамках реализации национального проекта «Культур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6 ра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превышение планового значения показателя обусловлено улучшением качества организуемых учреждениями культуры культурно-массовых мероприятий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Увеличение числа обращений к цифровым ресурсам культуры (нарастающим итогом к 2017 году) в рамках реализации национального проекта «Культур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jc w:val="center"/>
        <w:rPr/>
      </w:pPr>
      <w:r>
        <w:rPr/>
        <w:t>_______________</w:t>
      </w:r>
    </w:p>
    <w:p>
      <w:pPr>
        <w:pStyle w:val="Normal"/>
        <w:ind w:left="10206" w:right="-567" w:hanging="0"/>
        <w:jc w:val="center"/>
        <w:rPr/>
      </w:pPr>
      <w:r>
        <w:rPr>
          <w:sz w:val="28"/>
          <w:szCs w:val="28"/>
        </w:rPr>
        <w:t>ПРИЛОЖЕНИЕ № 2</w:t>
        <w:br/>
        <w:t xml:space="preserve">к отчету о реализации в 2019 году </w:t>
        <w:br/>
        <w:t xml:space="preserve">государственной программы </w:t>
        <w:br/>
        <w:t xml:space="preserve">Архангельской области </w:t>
        <w:br/>
        <w:t>«Культура Русского Севера»</w:t>
      </w:r>
    </w:p>
    <w:p>
      <w:pPr>
        <w:pStyle w:val="Normal"/>
        <w:spacing w:before="600" w:after="360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СВЕДЕНИЯ</w:t>
        <w:br/>
      </w:r>
      <w:r>
        <w:rPr>
          <w:b/>
          <w:bCs/>
          <w:sz w:val="28"/>
          <w:szCs w:val="28"/>
        </w:rPr>
        <w:t xml:space="preserve">о достижении показателей результативности использования субсидий, </w:t>
        <w:br/>
        <w:t xml:space="preserve">предоставленных из федерального бюджета на выполнение мероприятий государственной программы </w:t>
        <w:br/>
        <w:t>Архангельской области «Культура Русского Севера», по итогам 2019 года</w:t>
      </w:r>
    </w:p>
    <w:p>
      <w:pPr>
        <w:pStyle w:val="Normal"/>
        <w:spacing w:before="0" w:after="240"/>
        <w:ind w:firstLine="567"/>
        <w:rPr/>
      </w:pPr>
      <w:r>
        <w:rPr/>
        <w:t>Ответственный исполнитель – министерство культуры Архангельской области.</w:t>
      </w:r>
    </w:p>
    <w:tbl>
      <w:tblPr>
        <w:tblW w:w="16157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992"/>
        <w:gridCol w:w="851"/>
        <w:gridCol w:w="708"/>
        <w:gridCol w:w="1134"/>
        <w:gridCol w:w="1276"/>
        <w:gridCol w:w="2552"/>
        <w:gridCol w:w="2409"/>
        <w:gridCol w:w="1274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начения показателя </w:t>
            </w:r>
            <w:r>
              <w:rPr>
                <w:b/>
                <w:spacing w:val="-4"/>
                <w:sz w:val="19"/>
                <w:szCs w:val="19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бъем субсидии, предостав</w:t>
              <w:softHyphen/>
              <w:t xml:space="preserve">ленной из федерального бюджета, </w:t>
              <w:br/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Расчетный объем средств субсидии, планируемый к возврату в федеральный бюджет в результате невыполнения условий </w:t>
            </w:r>
            <w:r>
              <w:rPr>
                <w:b/>
                <w:spacing w:val="-6"/>
                <w:sz w:val="19"/>
                <w:szCs w:val="19"/>
              </w:rPr>
              <w:t>соглашения о предоставлении</w:t>
            </w:r>
            <w:r>
              <w:rPr>
                <w:b/>
                <w:sz w:val="19"/>
                <w:szCs w:val="19"/>
              </w:rPr>
              <w:t xml:space="preserve"> субсидии из федерального бюджета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9"/>
                <w:szCs w:val="19"/>
              </w:rPr>
              <w:t>Доля средств, планируемых</w:t>
            </w:r>
            <w:r>
              <w:rPr>
                <w:b/>
                <w:sz w:val="19"/>
                <w:szCs w:val="19"/>
              </w:rPr>
              <w:t xml:space="preserve"> к возврату в федеральный бюджет в результате невыполнения условий </w:t>
            </w:r>
            <w:r>
              <w:rPr>
                <w:b/>
                <w:spacing w:val="-6"/>
                <w:sz w:val="19"/>
                <w:szCs w:val="19"/>
              </w:rPr>
              <w:t>соглашения, в общем объеме</w:t>
            </w:r>
            <w:r>
              <w:rPr>
                <w:b/>
                <w:sz w:val="19"/>
                <w:szCs w:val="19"/>
              </w:rPr>
              <w:t xml:space="preserve"> средств, предоставленных из федерального бюджета субсидии, проц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ричины </w:t>
            </w:r>
            <w:r>
              <w:rPr>
                <w:b/>
                <w:spacing w:val="-6"/>
                <w:sz w:val="19"/>
                <w:szCs w:val="19"/>
              </w:rPr>
              <w:t>невыполнения</w:t>
            </w:r>
            <w:r>
              <w:rPr>
                <w:b/>
                <w:sz w:val="19"/>
                <w:szCs w:val="19"/>
              </w:rPr>
              <w:t xml:space="preserve"> условий соглашения и возврата средств </w:t>
            </w:r>
            <w:r>
              <w:rPr>
                <w:b/>
                <w:spacing w:val="-8"/>
                <w:sz w:val="19"/>
                <w:szCs w:val="19"/>
              </w:rPr>
              <w:t>в федеральный</w:t>
            </w:r>
            <w:r>
              <w:rPr>
                <w:b/>
                <w:sz w:val="19"/>
                <w:szCs w:val="19"/>
              </w:rPr>
              <w:t xml:space="preserve"> бюджет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</w:t>
              <w:softHyphen/>
              <w:t>в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</w:t>
              <w:softHyphen/>
              <w:t>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992"/>
        <w:gridCol w:w="851"/>
        <w:gridCol w:w="708"/>
        <w:gridCol w:w="1134"/>
        <w:gridCol w:w="1276"/>
        <w:gridCol w:w="2552"/>
        <w:gridCol w:w="2409"/>
        <w:gridCol w:w="1274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157" w:type="dxa"/>
            <w:gridSpan w:val="9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культуры Архангельской области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федерального бюджета бюджетам субъектов Российской Федерации на поддержку творческой деятельности и техническое оснащение детских и кукольных театр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детских и кукольных театров по отношению к 2010 год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федерального бюджета бюджетам субъектов Российской Федерации на поддержку отрасли культур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0,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организаций культуры по отношению к уровню 2010 год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федерального бюджета бюджетам субъектов Российской Федерации на поддержку творческой деятельности муниципальных театров в городах (кроме городов, являющихся административными центрами субъектов Российской Федерации) с численностью населения до 300 тыс. челове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,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организаций культуры (профессиональных театров) по отношению к уровню 2010 год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федерального бюджета бюджетам субъектов Российской Федерации на обеспечение развития и укрепления материально-технической базы домов культуры в населенных пунктах с числом жителей до 50 тыс. челове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численность участников клубных формирований (в муниципальных домах культуры) в расчете на 1 тысячу челове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Архангельской области из федерального бюджета на создание модельных муниципальных библиотек в целях реализации национального проекта «Куль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переоснащены муниципальные библиотеки по модельному стандарт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7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ство транспорта Архангельской области </w:t>
            </w:r>
          </w:p>
        </w:tc>
      </w:tr>
      <w:tr>
        <w:trPr/>
        <w:tc>
          <w:tcPr>
            <w:tcW w:w="8646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убсидии бюджету Архангельской области из федерального бюджета на софинансирование строительства (реконструкции) объектов обеспечивающей инфраструктуры с длительным сроком окупаемости, входящие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93 10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размещенных в коллективных средствах размещения, по отношению к 2012 год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300,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jc w:val="center"/>
        <w:rPr>
          <w:sz w:val="20"/>
          <w:szCs w:val="20"/>
        </w:rPr>
      </w:pPr>
      <w:r>
        <w:rPr/>
        <w:t>_______________</w:t>
      </w:r>
    </w:p>
    <w:p>
      <w:pPr>
        <w:pStyle w:val="Normal"/>
        <w:ind w:left="10206" w:right="-567" w:hanging="0"/>
        <w:jc w:val="center"/>
        <w:rPr/>
      </w:pPr>
      <w:r>
        <w:rPr>
          <w:sz w:val="28"/>
          <w:szCs w:val="28"/>
        </w:rPr>
        <w:t>ПРИЛОЖЕНИЕ № 3</w:t>
        <w:br/>
        <w:t xml:space="preserve">к отчету о реализации в 2019 году </w:t>
        <w:br/>
        <w:t xml:space="preserve">государственной программы </w:t>
        <w:br/>
        <w:t xml:space="preserve">Архангельской области </w:t>
        <w:br/>
        <w:t>«Культура Русского Севера»</w:t>
      </w:r>
    </w:p>
    <w:p>
      <w:pPr>
        <w:pStyle w:val="Normal"/>
        <w:spacing w:before="300" w:after="240"/>
        <w:jc w:val="center"/>
        <w:rPr/>
      </w:pPr>
      <w:r>
        <w:rPr>
          <w:rFonts w:eastAsia="Calibri"/>
          <w:b/>
          <w:spacing w:val="60"/>
          <w:sz w:val="28"/>
          <w:szCs w:val="28"/>
          <w:lang w:eastAsia="en-US"/>
        </w:rPr>
        <w:t>ОЦЕНКА</w:t>
        <w:br/>
      </w:r>
      <w:r>
        <w:rPr>
          <w:rFonts w:eastAsia="Calibri"/>
          <w:b/>
          <w:sz w:val="28"/>
          <w:szCs w:val="28"/>
          <w:lang w:eastAsia="en-US"/>
        </w:rPr>
        <w:t>эффективности реализации государственной программы Архангельской области</w:t>
        <w:br/>
      </w:r>
      <w:r>
        <w:rPr/>
        <w:t>«Культура Русского Севера» за 2019 год</w:t>
      </w:r>
    </w:p>
    <w:tbl>
      <w:tblPr>
        <w:tblW w:w="16157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560"/>
        <w:gridCol w:w="1984"/>
        <w:gridCol w:w="1276"/>
        <w:gridCol w:w="1984"/>
        <w:gridCol w:w="1560"/>
        <w:gridCol w:w="1559"/>
        <w:gridCol w:w="1984"/>
        <w:gridCol w:w="1274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выполнения исполнителем мероприятий </w:t>
            </w:r>
            <w:r>
              <w:rPr>
                <w:b/>
                <w:spacing w:val="-2"/>
                <w:sz w:val="20"/>
                <w:szCs w:val="20"/>
              </w:rPr>
              <w:t xml:space="preserve">государственной </w:t>
            </w:r>
            <w:r>
              <w:rPr>
                <w:b/>
                <w:spacing w:val="-8"/>
                <w:sz w:val="20"/>
                <w:szCs w:val="20"/>
              </w:rPr>
              <w:t>программы (ВМ</w:t>
            </w:r>
            <w:r>
              <w:rPr>
                <w:b/>
                <w:spacing w:val="-8"/>
                <w:sz w:val="20"/>
                <w:szCs w:val="20"/>
                <w:vertAlign w:val="subscript"/>
              </w:rPr>
              <w:t>j</w:t>
            </w:r>
            <w:r>
              <w:rPr>
                <w:b/>
                <w:spacing w:val="-8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sz w:val="20"/>
                <w:szCs w:val="20"/>
                <w:vertAlign w:val="subscript"/>
              </w:rPr>
              <w:t>j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ровень </w:t>
            </w:r>
            <w:r>
              <w:rPr>
                <w:b/>
                <w:spacing w:val="-4"/>
                <w:sz w:val="20"/>
                <w:szCs w:val="20"/>
              </w:rPr>
              <w:t>расходования</w:t>
            </w:r>
            <w:r>
              <w:rPr>
                <w:b/>
                <w:sz w:val="20"/>
                <w:szCs w:val="20"/>
              </w:rPr>
              <w:t xml:space="preserve"> средств </w:t>
            </w:r>
            <w:r>
              <w:rPr>
                <w:b/>
                <w:spacing w:val="-6"/>
                <w:sz w:val="20"/>
                <w:szCs w:val="20"/>
              </w:rPr>
              <w:t>исполнителем</w:t>
            </w:r>
            <w:r>
              <w:rPr>
                <w:b/>
                <w:sz w:val="20"/>
                <w:szCs w:val="20"/>
              </w:rPr>
              <w:t xml:space="preserve"> (РС</w:t>
            </w:r>
            <w:r>
              <w:rPr>
                <w:b/>
                <w:sz w:val="20"/>
                <w:szCs w:val="20"/>
                <w:vertAlign w:val="subscript"/>
              </w:rPr>
              <w:t>j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енка реализации государственной программы по исполнителю (KPI</w:t>
            </w:r>
            <w:r>
              <w:rPr>
                <w:b/>
                <w:sz w:val="20"/>
                <w:szCs w:val="20"/>
                <w:vertAlign w:val="subscript"/>
              </w:rPr>
              <w:t>j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ценка реализации </w:t>
            </w:r>
            <w:r>
              <w:rPr>
                <w:b/>
                <w:spacing w:val="-2"/>
                <w:sz w:val="20"/>
                <w:szCs w:val="20"/>
              </w:rPr>
              <w:t xml:space="preserve">государственной </w:t>
            </w:r>
            <w:r>
              <w:rPr>
                <w:b/>
                <w:sz w:val="20"/>
                <w:szCs w:val="20"/>
              </w:rPr>
              <w:t>программы по исполнителям (KPI</w:t>
            </w:r>
            <w:r>
              <w:rPr>
                <w:b/>
                <w:sz w:val="20"/>
                <w:szCs w:val="20"/>
                <w:vertAlign w:val="subscript"/>
              </w:rPr>
              <w:t>исп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Оценка качества</w:t>
            </w:r>
            <w:r>
              <w:rPr>
                <w:b/>
                <w:sz w:val="20"/>
                <w:szCs w:val="20"/>
              </w:rPr>
              <w:t xml:space="preserve"> планирования и управления реализацией </w:t>
            </w:r>
            <w:r>
              <w:rPr>
                <w:b/>
                <w:spacing w:val="-2"/>
                <w:sz w:val="20"/>
                <w:szCs w:val="20"/>
              </w:rPr>
              <w:t>государственной</w:t>
            </w:r>
            <w:r>
              <w:rPr>
                <w:b/>
                <w:sz w:val="20"/>
                <w:szCs w:val="20"/>
              </w:rPr>
              <w:t xml:space="preserve"> программы (R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Интегральная оценка</w:t>
            </w:r>
            <w:r>
              <w:rPr>
                <w:b/>
                <w:sz w:val="20"/>
                <w:szCs w:val="20"/>
              </w:rPr>
              <w:t xml:space="preserve"> эффективности реализации государственной программы (KPI</w:t>
            </w:r>
            <w:r>
              <w:rPr>
                <w:b/>
                <w:sz w:val="20"/>
                <w:szCs w:val="20"/>
                <w:vertAlign w:val="subscript"/>
              </w:rPr>
              <w:t>ГП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2×35 + гр.3×55+ гр.4×10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.6×0,8 + гр.7×0,2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4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Министерство связи и информационных технологий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before="10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70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7088"/>
        <w:rPr/>
      </w:pPr>
      <w:r>
        <w:rPr/>
        <w:t>Эффективность реализации государственной программы – средняя.</w:t>
      </w:r>
    </w:p>
    <w:p>
      <w:pPr>
        <w:pStyle w:val="Normal"/>
        <w:spacing w:before="120" w:after="0"/>
        <w:jc w:val="center"/>
        <w:rPr/>
      </w:pPr>
      <w:r>
        <w:rPr/>
        <w:t>_______________</w:t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3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21" w:hanging="37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14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5" w:hanging="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180"/>
      <w:outlineLvl w:val="0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32C02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  <w:lang w:val="en-US" w:eastAsia="zh-CN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Style16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17">
    <w:name w:val="Планы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Dib">
    <w:name w:val="dib"/>
    <w:basedOn w:val="Style11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22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Csfc2ac2711">
    <w:name w:val="csfc2ac271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Char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55"/>
      <w:jc w:val="both"/>
    </w:pPr>
    <w:rPr>
      <w:rFonts w:eastAsia="Times New Roma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40"/>
      <w:jc w:val="center"/>
    </w:pPr>
    <w:rPr>
      <w:sz w:val="18"/>
      <w:szCs w:val="1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6"/>
      <w:ind w:hanging="1820"/>
      <w:jc w:val="both"/>
    </w:pPr>
    <w:rPr>
      <w:rFonts w:ascii="Calibri" w:hAnsi="Calibri" w:eastAsia="Calibri" w:cs="Calibri"/>
      <w:sz w:val="26"/>
      <w:szCs w:val="26"/>
    </w:rPr>
  </w:style>
  <w:style w:type="paragraph" w:styleId="Style3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s9564b154">
    <w:name w:val="cs9564b154"/>
    <w:basedOn w:val="Normal"/>
    <w:qFormat/>
    <w:pPr>
      <w:shd w:fill="FFFFFF" w:val="clear"/>
      <w:spacing w:lineRule="atLeast" w:line="360"/>
      <w:ind w:firstLine="720"/>
      <w:jc w:val="both"/>
    </w:pPr>
    <w:rPr>
      <w:rFonts w:eastAsia="Times New Roman"/>
    </w:rPr>
  </w:style>
  <w:style w:type="paragraph" w:styleId="Cs1dc42e8a">
    <w:name w:val="cs1dc42e8a"/>
    <w:basedOn w:val="Normal"/>
    <w:qFormat/>
    <w:pPr>
      <w:ind w:right="-220" w:firstLine="720"/>
    </w:pPr>
    <w:rPr>
      <w:rFonts w:eastAsia="Times New Roman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eastAsia="Times New Roman"/>
    </w:rPr>
  </w:style>
  <w:style w:type="paragraph" w:styleId="Cs1510d8de">
    <w:name w:val="cs1510d8de"/>
    <w:basedOn w:val="Normal"/>
    <w:qFormat/>
    <w:pPr>
      <w:ind w:firstLine="700"/>
      <w:jc w:val="both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32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ulture29.ru/" TargetMode="External"/><Relationship Id="rId5" Type="http://schemas.openxmlformats.org/officeDocument/2006/relationships/hyperlink" Target="http://www.pomorland.travel/" TargetMode="External"/><Relationship Id="rId6" Type="http://schemas.openxmlformats.org/officeDocument/2006/relationships/hyperlink" Target="http://www.pomorland.travel/" TargetMode="External"/><Relationship Id="rId7" Type="http://schemas.openxmlformats.org/officeDocument/2006/relationships/hyperlink" Target="http://www.pomorland.travel/" TargetMode="External"/><Relationship Id="rId8" Type="http://schemas.openxmlformats.org/officeDocument/2006/relationships/hyperlink" Target="http://www.pomorland.travel/" TargetMode="External"/><Relationship Id="rId9" Type="http://schemas.openxmlformats.org/officeDocument/2006/relationships/hyperlink" Target="http://www.pomorland.travel/" TargetMode="External"/><Relationship Id="rId10" Type="http://schemas.openxmlformats.org/officeDocument/2006/relationships/hyperlink" Target="consultantplus://offline/ref=F71CE3EAE6835F10258F81F25FB16F3ED1E9B398CC843C65563B1A23A83A19FD10438BFAF2C7190038046Cv757J" TargetMode="External"/><Relationship Id="rId11" Type="http://schemas.openxmlformats.org/officeDocument/2006/relationships/hyperlink" Target="consultantplus://offline/ref=F71CE3EAE6835F10258F81F25FB16F3ED1E9B398CC843C65563B1A23A83A19FD10438BFAF2C71900390D68v75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8:00Z</dcterms:created>
  <dc:creator>Нечай Валентина Ивановна, Касимова Наталья Николаевна</dc:creator>
  <dc:description/>
  <cp:keywords/>
  <dc:language>en-US</dc:language>
  <cp:lastModifiedBy>Драчева Ирина Юрьевна</cp:lastModifiedBy>
  <cp:lastPrinted>2020-05-27T16:57:00Z</cp:lastPrinted>
  <dcterms:modified xsi:type="dcterms:W3CDTF">2020-05-28T06:03:00Z</dcterms:modified>
  <cp:revision>3</cp:revision>
  <dc:subject/>
  <dc:title>ОТЧЕТ</dc:title>
</cp:coreProperties>
</file>