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8"/>
        </w:rPr>
      </w:pPr>
      <w:r>
        <w:rPr>
          <w:spacing w:val="24"/>
          <w:sz w:val="40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т 26 мая 2020 г. № 204-рп</w:t>
      </w:r>
    </w:p>
    <w:p>
      <w:pPr>
        <w:pStyle w:val="Normal"/>
        <w:tabs>
          <w:tab w:val="clear" w:pos="708"/>
          <w:tab w:val="center" w:pos="4677" w:leader="none"/>
          <w:tab w:val="left" w:pos="6055" w:leader="none"/>
        </w:tabs>
        <w:spacing w:before="360" w:after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>г. Архангельск</w:t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 xml:space="preserve">Об </w:t>
      </w:r>
      <w:r>
        <w:rPr>
          <w:b/>
          <w:szCs w:val="28"/>
        </w:rPr>
        <w:t>утверждении отчета о реализации в 2019 году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государственной программы Архангельской области </w:t>
        <w:br/>
        <w:t>«</w:t>
      </w:r>
      <w:r>
        <w:rPr>
          <w:b/>
          <w:sz w:val="28"/>
          <w:szCs w:val="28"/>
        </w:rPr>
        <w:t xml:space="preserve">Содействие занятости населения Архангельской области,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чшение условий и охраны труда»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sz w:val="28"/>
          <w:szCs w:val="28"/>
        </w:rPr>
        <w:t xml:space="preserve">, рассмотрев отчет </w:t>
        <w:br/>
        <w:t xml:space="preserve">о реализации в 2019 году государственной программы Архангельской </w:t>
      </w:r>
      <w:r>
        <w:rPr>
          <w:spacing w:val="-6"/>
          <w:sz w:val="28"/>
          <w:szCs w:val="28"/>
        </w:rPr>
        <w:t>области «Содействие занятости населения Архангельской области, улучшение</w:t>
      </w:r>
      <w:r>
        <w:rPr>
          <w:sz w:val="28"/>
          <w:szCs w:val="28"/>
        </w:rPr>
        <w:t xml:space="preserve"> условий и охраны труда», утвержденной постановлением Правительства Архангельской области от 8 октября 2013 года № 466-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отчет о реализации в 2019 году государственной программы Архангельской области «Содействие занятости населения Архангельской области, улучшение условий и охраны труда», утвержденной постановлением Правительства Архангельской области </w:t>
        <w:br/>
        <w:t>от 8 октября 2013 года № 466-пп (далее – 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эффективность реализации государственной программы </w:t>
        <w:br/>
        <w:t>в 2019 году сре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0"/>
          <w:sz w:val="28"/>
          <w:szCs w:val="28"/>
        </w:rPr>
        <w:t>реализовать меры, направленные на расширение конкурентоспособности</w:t>
      </w:r>
      <w:r>
        <w:rPr>
          <w:sz w:val="28"/>
          <w:szCs w:val="28"/>
        </w:rPr>
        <w:t xml:space="preserve"> граждан на рынке труда, в том числе путем организации обучения граждан </w:t>
        <w:br/>
        <w:t xml:space="preserve">в возрасте 50-ти лет и старше, а также граждан предпенсионного возраста, женщин, находящихся в отпуске по уходу за ребенком до достижения </w:t>
        <w:br/>
        <w:t>им возраста трех лет, а также женщин, воспитывающих детей дошкольного возраста, не состоящих в трудовых отношениях и обратившихся в органы службы занятости, в рамках национального проекта «Демограф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 1 октября 2020 года проработать вопрос по стимулированию работодателей к приему на работу граждан, освобожденных из учреждений уголовно-исполнительной систем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провести разъяснительную работу по присоединению организаций к концепции «Нулевого травматизма», предусматривающей качественно новый подход к организации работы по профилактике травматизма, объединяющий три направления – безопасность, гигиену труда и благополучие работников на всех уровнях производства, </w:t>
        <w:br/>
      </w:r>
      <w:r>
        <w:rPr>
          <w:spacing w:val="-6"/>
          <w:sz w:val="28"/>
          <w:szCs w:val="28"/>
        </w:rPr>
        <w:t>о необходимости использования ее принципов в обеспечении функционирования</w:t>
      </w:r>
      <w:r>
        <w:rPr>
          <w:sz w:val="28"/>
          <w:szCs w:val="28"/>
        </w:rPr>
        <w:t xml:space="preserve"> системы управления охраной труда в организациях и </w:t>
      </w:r>
      <w:r>
        <w:rPr>
          <w:spacing w:val="-6"/>
          <w:sz w:val="28"/>
          <w:szCs w:val="28"/>
        </w:rPr>
        <w:t>о направлении средств страховых взносов по обязательному социальном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трахованию на финансовое </w:t>
      </w:r>
      <w:r>
        <w:rPr>
          <w:sz w:val="28"/>
          <w:szCs w:val="28"/>
        </w:rPr>
        <w:t>обеспечение предупредительных мер по снижению производственного травматизм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 31 декабря 2020 года представить на заседании межведомственной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миссии по вопросам профессиональной ориентации и содействия трудоустройству</w:t>
      </w:r>
      <w:r>
        <w:rPr>
          <w:spacing w:val="-6"/>
          <w:sz w:val="28"/>
          <w:szCs w:val="28"/>
        </w:rPr>
        <w:t xml:space="preserve"> молодежи Архангельской области, образованной распоряжением Губернатора</w:t>
      </w:r>
      <w:r>
        <w:rPr>
          <w:sz w:val="28"/>
          <w:szCs w:val="28"/>
        </w:rPr>
        <w:t xml:space="preserve"> Архангельской области от 29 мая 2012 года № 525-р, с участием </w:t>
      </w:r>
      <w:r>
        <w:rPr>
          <w:spacing w:val="-6"/>
          <w:sz w:val="28"/>
          <w:szCs w:val="28"/>
        </w:rPr>
        <w:t>представителей органов местного самоуправления муниципальных образований</w:t>
      </w:r>
      <w:r>
        <w:rPr>
          <w:sz w:val="28"/>
          <w:szCs w:val="28"/>
        </w:rPr>
        <w:t xml:space="preserve"> Архангельской области информацию о подготовке специалистов в целях решения кадровых вопросов в социальной сфе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>.  Министерству образования и науки Архангельской области совместно</w:t>
      </w:r>
      <w:r>
        <w:rPr>
          <w:sz w:val="28"/>
          <w:szCs w:val="28"/>
        </w:rPr>
        <w:t xml:space="preserve"> </w:t>
        <w:br/>
        <w:t xml:space="preserve">с министерством труда, занятости и социального развития Архангельской </w:t>
      </w:r>
      <w:r>
        <w:rPr>
          <w:spacing w:val="-8"/>
          <w:sz w:val="28"/>
          <w:szCs w:val="28"/>
        </w:rPr>
        <w:t>области провести мероприятия, направленные на корректировку образовательных</w:t>
      </w:r>
      <w:r>
        <w:rPr>
          <w:sz w:val="28"/>
          <w:szCs w:val="28"/>
        </w:rPr>
        <w:t xml:space="preserve"> программ, предлагаемых образовательными организациями в Архангельской области для обучения граждан в возрасте 50-ти лет и старше, а также граждан предпенсионного возраста, женщин, находящихся в отпуске по уходу за ребенком до достижения им возраста трех лет, а также женщин, воспитывающих детей дошкольного возраста, не состоящих в трудовых отношениях и обратившихся в органы службы занятости, для наибольшего соответствия направлений и качества подготовки целям национального проекта «Демография» и входящим в его состав федеральным проектам «Старшее поколение» и «Содействие занятости женщин – создание условий дошкольного образования для детей в возрасте до трех л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рганам местного самоуправления муниципальных образований Архангельской области принимать участие в организации проведения рабочих встреч, круглых столов с работодателями в целях </w:t>
      </w:r>
      <w:r>
        <w:rPr>
          <w:spacing w:val="-6"/>
          <w:sz w:val="28"/>
          <w:szCs w:val="28"/>
        </w:rPr>
        <w:t>организации и финансирования мероприятий по временному</w:t>
      </w:r>
      <w:r>
        <w:rPr>
          <w:sz w:val="28"/>
          <w:szCs w:val="28"/>
        </w:rPr>
        <w:t xml:space="preserve"> трудоустройству граждан, испытывающих трудности в поиске работы, и временному трудоустройству несовершеннолетних граждан в возрасте от 14 до 18 лет </w:t>
        <w:br/>
        <w:t>в свободное от учебы врем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убернатор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  <w:t>Архангельской области                                                                А.В. Алсуфь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14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6 мая 2020 г. № 204-р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в 2019 году 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Содействие занятости населения Архангельской области, улучшение условий и охраны тру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 Результаты реализации мероприятий государственной </w:t>
        <w:br/>
        <w:t xml:space="preserve">программы Архангельской обла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рамках государственной программы Архангельской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«Содействие занятости населения Архангельской области, улучшение</w:t>
      </w:r>
      <w:r>
        <w:rPr>
          <w:rFonts w:cs="Times New Roman" w:ascii="Times New Roman" w:hAnsi="Times New Roman"/>
          <w:sz w:val="28"/>
          <w:szCs w:val="28"/>
        </w:rPr>
        <w:t xml:space="preserve"> условий и охраны труда», утвержденной постановлением Правительства Архангельской области от 8 октября 2013 года № 466-пп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ая программа), осуществлялась реализация следующих подпрограм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1 «Активная политика занятости и социальная поддержка безработных граждан (2014 – 2024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Результаты, достигнутые в рамках реализации подпрограмм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информированию о положении на рынке труда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Архангельской области получили 62 122 человека, организовано 532 ярм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акансий и свободных рабочих мест (2018 год – 66 640 человек и 511 ярмарок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ен 21 631 человек, в том числе направлены на временную занятость в рамках мероприятий активной политики занятости 5919 человек (2018 год – 21 401 и 4878 человек соответственн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государственные услуги по самозанятости 753 человека, </w:t>
        <w:br/>
        <w:t>в том числе финансовую поддержку при открытии собственного дела –</w:t>
        <w:br/>
        <w:t xml:space="preserve">68 безработных граждан, перешли на самозанятость 104 человека (2018 год – 676, 59 и 96 человек соответственн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государственные услуги по профессиональной ориентации, психологической поддержке и социальной адаптации на рынке труда </w:t>
        <w:br/>
        <w:t>29 797 человек (2018 год – 30 550 человек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правлены на профессиональное обучение и получение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 2309 безработных граждан, 71 женщина </w:t>
        <w:br/>
        <w:t xml:space="preserve">в период отпуска по уходу за ребенком до достижения им возраста трех лет, 87 незанятых пенсионеров, которые стремятся возобновить трудовую деятельность (2018 год – 2482 безработных гражданина, 89 женщин,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66 пенсионеров соответственно), кроме того, прошли переобучение 577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енсионного возраста в рамках реализации федерального проекта «Старшее</w:t>
      </w:r>
      <w:r>
        <w:rPr>
          <w:rFonts w:cs="Times New Roman" w:ascii="Times New Roman" w:hAnsi="Times New Roman"/>
          <w:sz w:val="28"/>
          <w:szCs w:val="28"/>
        </w:rPr>
        <w:t xml:space="preserve"> поколение» национального проекта «Демография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о содействие в переезде или переселении в другую местность для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устройства 72 безработным гражданам, переехал (переселился) в другую</w:t>
      </w:r>
      <w:r>
        <w:rPr>
          <w:rFonts w:cs="Times New Roman" w:ascii="Times New Roman" w:hAnsi="Times New Roman"/>
          <w:sz w:val="28"/>
          <w:szCs w:val="28"/>
        </w:rPr>
        <w:t xml:space="preserve"> местность для трудоустройства 71 человек (2018 год – 76 человек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41 рабочее место для трудоустройства молодежи, 33 рабочих </w:t>
        <w:br/>
        <w:t xml:space="preserve">места – для многодетных родителей и родителей, воспитывающих детей-инвалидов (2018 год – 41 рабочее место и 35 рабочих мест соответствен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оциальных выплат стали 8414 безработных граждан </w:t>
        <w:br/>
        <w:t xml:space="preserve">(в среднемесячном исчислении); стипендию в период профессионального обучения и получения дополнительного профессионального образования получили 2299 человек, среднемесячная численность получателей пенсий, назначенных досрочно, составила 54 человека (2018 год – 8075 человек,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2462 человека и 80 человек соответственно). Незначительный рост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оциальных выплат связан с увеличением размера пособия </w:t>
        <w:br/>
        <w:t xml:space="preserve">по безработице, который повлиял на приток граждан в службу занятости </w:t>
      </w:r>
      <w:r>
        <w:rPr>
          <w:rFonts w:cs="Times New Roman" w:ascii="Times New Roman" w:hAnsi="Times New Roman"/>
          <w:spacing w:val="-8"/>
          <w:sz w:val="28"/>
          <w:szCs w:val="28"/>
        </w:rPr>
        <w:t>населения в первой половине 2019 года. Снижение численности высвобожденных</w:t>
      </w:r>
      <w:r>
        <w:rPr>
          <w:rFonts w:cs="Times New Roman" w:ascii="Times New Roman" w:hAnsi="Times New Roman"/>
          <w:sz w:val="28"/>
          <w:szCs w:val="28"/>
        </w:rPr>
        <w:t xml:space="preserve"> граждан предпенсионного возраста (за два года до назначения пенсии), обратившихся в органы службы занятости в поиске работы, сократило количество претендентов на получение досрочной пенс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 Объемы финансирования и освоения средств в рамках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мероприятий подпрограммы в 2019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1 118 286,4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632 979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485 306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 2019 году 1 075 960,2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– 611 06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464 895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42 326,2 тыс. рублей, в том числе сред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21 915,1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20 411,1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остаток неизрасходованных средств отмечен по мероприятию в части профессионального обучения и дополнительного профессионального образования лиц предпенсионного возраста в рамках реализации федерального проекта «Старшее поколение» национального проекта «Демография» в сумме 21 934,8 тыс. рублей, в том числе </w:t>
      </w:r>
      <w:r>
        <w:rPr>
          <w:spacing w:val="-6"/>
          <w:sz w:val="28"/>
          <w:szCs w:val="28"/>
        </w:rPr>
        <w:t>федерального бюджета – 20 838,0 тыс. рублей, областного бюджета – 1096,8 тыс</w:t>
      </w:r>
      <w:r>
        <w:rPr>
          <w:sz w:val="28"/>
          <w:szCs w:val="28"/>
        </w:rPr>
        <w:t xml:space="preserve">. рублей. Остаток средств обусловлен фактически предоставленными </w:t>
      </w:r>
      <w:r>
        <w:rPr>
          <w:spacing w:val="-4"/>
          <w:sz w:val="28"/>
          <w:szCs w:val="28"/>
        </w:rPr>
        <w:t>работодателями документами на выплату компенсации, снижением</w:t>
      </w:r>
      <w:r>
        <w:rPr>
          <w:sz w:val="28"/>
          <w:szCs w:val="28"/>
        </w:rPr>
        <w:t xml:space="preserve"> стоимости обучения по результатам закупочных процедур и выбранных вариантов обучения (в том числе по сертификатам). Объем финансовых средств </w:t>
        <w:br/>
        <w:t xml:space="preserve">для оплаты услуг по обучению, в том числе в рамках образовательных сертификатов, сформировался в соответствии с выбранными гражданами вариантами обучения. С учетом всех форм обучения средняя стоимость </w:t>
      </w:r>
      <w:r>
        <w:rPr>
          <w:spacing w:val="-6"/>
          <w:sz w:val="28"/>
          <w:szCs w:val="28"/>
        </w:rPr>
        <w:t>обучения на одного человека составила 19,4 тыс. рублей (стоимость обучения</w:t>
      </w:r>
      <w:r>
        <w:rPr>
          <w:sz w:val="28"/>
          <w:szCs w:val="28"/>
        </w:rPr>
        <w:t>, заложенная в расчет, – 76,6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федерального бюджета на социальные выплаты составил 1077,1 тыс. рублей, или 0,18 процента от выделен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ок средств областного бюджета (без учета остатка по профессиональному обучению в рамках реализации федерального проекта «Старшее поколение») составил 19 314,3 тыс. рублей, в том числе на реализацию мероприятий активной политики в сфере занятости населения – </w:t>
      </w:r>
      <w:r>
        <w:rPr>
          <w:spacing w:val="-6"/>
          <w:sz w:val="28"/>
          <w:szCs w:val="28"/>
        </w:rPr>
        <w:t>10 847,3 тыс. рублей, на содержание и обеспечение деятельности министерства</w:t>
      </w:r>
      <w:r>
        <w:rPr>
          <w:sz w:val="28"/>
          <w:szCs w:val="28"/>
        </w:rPr>
        <w:t xml:space="preserve"> труда, занятости и социального развития Архангельской области (далее – министерство) и государственного казенного учреждения Архангельской области «Архангельский областной центр занятости населения» (далее – центр занятости населения) – 8467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мероприятия активной политики занятости израсходованы не в полном объеме по следующим причин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периода участия граждан в мероприятиях по временной занят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номия средств в результате конкурсных процедур в рамках заключенных государственных контрактов на типографские услуги, изготовление информационных материалов, размещение материалов </w:t>
        <w:br/>
        <w:t>в средствах массовой информации, приобретение канцелярских и расходных материалов для электронно-вычислительной техники в целях реализации государственных услуг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 населения, профессиональной ориентации и социальной адаптации граждан на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ически сформировавшийся объем финансовых средств для оплаты услуг по обучению меньше запланированного; представление гражданами, </w:t>
      </w:r>
      <w:r>
        <w:rPr>
          <w:spacing w:val="-12"/>
          <w:sz w:val="28"/>
          <w:szCs w:val="28"/>
        </w:rPr>
        <w:t>направленными на профессиональное обучение и дополнительное профессиональное</w:t>
      </w:r>
      <w:r>
        <w:rPr>
          <w:sz w:val="28"/>
          <w:szCs w:val="28"/>
        </w:rPr>
        <w:t xml:space="preserve"> образование, подтверждающих документов на компенсацию расходов на оплату проезда к месту обучения и обратно на суммы меньше расчетн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расходов по фактически представленным работодателями </w:t>
        <w:br/>
        <w:t xml:space="preserve">документам, подтверждающим произведенные расходы работодателей на </w:t>
      </w:r>
      <w:r>
        <w:rPr>
          <w:spacing w:val="-6"/>
          <w:sz w:val="28"/>
          <w:szCs w:val="28"/>
        </w:rPr>
        <w:t>выплату компенсации по трудоустройству молодежи, многодетных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содержание и обеспечение деятельности министерства </w:t>
        <w:br/>
        <w:t xml:space="preserve">и центра занятости населения израсходованы не в полном объеме в связи </w:t>
        <w:br/>
        <w:t>с экономией в результате конкурсных процедур, предоставлением документов на оплату проезда к месту проведения отпуска и обратно в сумме меньше запланированной, уменьшением налоговой базы для начисления налога на имущество, поступлением счетов за услуги в январе 2020 год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Архангельской области в реализации государственных програм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рхангельская область принимала участи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реализации государственной программы Российской Федерации «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нятости населения», утвержденной постановлением Правительств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 от 15 апреля 2014 года № 298 (далее – государственная программа Российской Федерации «Содействие занятости населения»), в ча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активной политики занятости и социальной поддержки безработных граждан.</w:t>
      </w:r>
    </w:p>
    <w:p>
      <w:pPr>
        <w:pStyle w:val="ConsPlusNonformat"/>
        <w:tabs>
          <w:tab w:val="clear" w:pos="708"/>
          <w:tab w:val="left" w:pos="1276" w:leader="none"/>
        </w:tabs>
        <w:ind w:left="-709"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средств федерального бюджета между Федеральной службой по труду и занятости и Правительством Архангельской области заключено соглашение от 7 февраля 2019 года № 150-17-2019-020 о предоставлении областному бюджету иного межбюджетного трансферта из федерального бюджета на реализацию мероприятий по организации профессионального обучения и дополнительного профессионального образования лиц предпенсионного возраста, состоящих в трудовых отношениях или ищущих работу и обратившихся в органы службы занятости в рамках федерального проекта «Старшее поколение» национального проекта «Демография»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-709"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Участие муниципальных образований Архангельской области в реализации подпрограммы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left="-709"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ы) о намерениях по долевому участию в финансировании мероприятий в рамках подпрограммы № 1 </w:t>
        <w:br/>
        <w:t>с органами местного самоуправления муниципальных образований Архангельской области не заключались.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е в полном объеме выполнены следующие мероприятия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left="-709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1451"/>
        <w:gridCol w:w="1809"/>
        <w:gridCol w:w="1134"/>
        <w:gridCol w:w="1734"/>
        <w:gridCol w:w="3261"/>
        <w:gridCol w:w="2801"/>
      </w:tblGrid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ункт меро-прия-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Наименован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Испол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Наименование основного этапа выполнения мероприят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и (или) показателя реализации мероприят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1451"/>
        <w:gridCol w:w="1809"/>
        <w:gridCol w:w="1134"/>
        <w:gridCol w:w="1734"/>
        <w:gridCol w:w="3261"/>
        <w:gridCol w:w="2801"/>
      </w:tblGrid>
      <w:tr>
        <w:trPr>
          <w:tblHeader w:val="true"/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</w:tr>
      <w:tr>
        <w:trPr>
          <w:trHeight w:val="186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йствие гражданам в поиске подходящей работы, работодателя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подборе необходимых работников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том числе организация мероприятий по профилированию безработных граждан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стерств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енность трудоустроенных при содействии центров занятости населения (челове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31</w:t>
            </w:r>
          </w:p>
        </w:tc>
        <w:tc>
          <w:tcPr>
            <w:tcW w:w="32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рриториальное и профессионально-квалификационное несоответствие спроса и предложения на рынке труда; рост числа отказов работодател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либо отложенных приемов на работу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от кандидатов, направл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заявленные вакансии. </w:t>
              <w:br/>
              <w:t xml:space="preserve">В 2019 году заявлено 52 500 вакансий, выдано гражданам 49 187 направле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работу, получен отказ работодателя (отложен прием) в 30 528 случаях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8 год – 26 597 отказов работодателей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фессиональное обучение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дополнительное профессиональное образование 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18"/>
                <w:szCs w:val="20"/>
              </w:rPr>
              <w:t>по профессиям, востребованным на рынке труда;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азание содействия гражданам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переезде и переселении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другую местность для трудоустройства, расширение контактов с работодателями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привлечению вакансий, предварительное согласование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 работодателями выданных направлений на работу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рганизация временного трудоустройства несовершеннолетних граждан в возрасте от 14 до 18 лет </w:t>
              <w:br/>
              <w:t>в свободное от учебы врем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стерств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енность несовершеннолетних граждан, трудоустроенных на условиях временной занятости в свободное от учебы время (челове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4</w:t>
            </w:r>
          </w:p>
        </w:tc>
        <w:tc>
          <w:tcPr>
            <w:tcW w:w="32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изкая обращаемость несовершеннолетних гражда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 предоставлением гос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рганизации временного трудоустройства в свободное от учебы время (в 2019 году подано 2519 заявлений), увеличение доли рабочих мест с вредными условиями, </w:t>
              <w:br/>
              <w:t>на которых запрещено примен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уда лиц в возрасте до 18 лет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ормирование несовершеннолетних граждан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 возможностях трудоустройства, взаимодействие с работодателями и органами местного самоуправления по вопросам расширения перечня рабочих мест и видов работ, привлечение работодателей для </w:t>
            </w:r>
            <w:r>
              <w:rPr>
                <w:bCs/>
                <w:sz w:val="18"/>
                <w:szCs w:val="20"/>
              </w:rPr>
              <w:t>заключения договоров о совместной деятельности по организации временного трудоустройства несовершеннолетних граждан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 начала каникулярного периода. Трудоустройство несовершеннолетних увеличилось в 2019 году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38,5 процента (2018 год –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90 человек)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йствие трудоустройству незанятых многодетных родителей, родителей, воспитывающих детей-инвалид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стерств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пециальных рабочих мест для трудоустройства многодетных родителей, родителей, воспитывающих детей-инвалидов (единиц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</w:rPr>
              <w:t>недостаточное количество работодателей, обратившихся в службу занятости в целях возмещения затрат, понесенных на создание рабочих мест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аимодействие с работодателями по вопросам организации создания рабочих мест, порядку возмещения расходов</w:t>
            </w:r>
          </w:p>
        </w:tc>
      </w:tr>
      <w:tr>
        <w:trPr>
          <w:trHeight w:val="99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йствие трудоустройству молодеж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стерств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зданных или сохраненных рабочих мест для трудоустройства молодежи (един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32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жесточение порядка и условий предоставления субсид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одателям на выплату компенсации расходов на трудоустройство молодого гражданина, недостаточное количество работодателей, обратившихся в службу занятости за выплатой компенсации расходов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ширение контактов </w:t>
              <w:br/>
              <w:t xml:space="preserve">с работодателями, разъяснительная работа по вопросам организации создания (сохранения) рабочих мест </w:t>
            </w:r>
          </w:p>
          <w:p>
            <w:pPr>
              <w:pStyle w:val="Normal"/>
              <w:autoSpaceDE w:val="false"/>
              <w:ind w:left="11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порядку выплаты компенсации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2 «Улучшение условий и охраны труда </w:t>
        <w:br/>
        <w:t>в Архангельской области (2014 – 2024 годы)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зультаты, достигнутые в рамках реализации подпрограм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лись за финансовым обеспечением предупредительных мер </w:t>
        <w:br/>
        <w:t>953 работодателя (2018 год – 1021 работодатель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методическую и практическую помощь по внедрению системы управления профессиональными рисками девять работодателей </w:t>
        <w:br/>
        <w:t>(2018 год – три работодател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субвенции органам местного самоуправления муниципальных образований Архангельской области на обеспечение деятельности специалистов, осуществляющих переданные полномочия </w:t>
        <w:br/>
        <w:t>в сфере охраны тру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три заседания координационного совета Архангельской области по охране труда (2018 год – три заседа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 по охране труда и проверке знаний в установленном порядке 13 специалистов министерства (2018 год – 11 специалистов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мониторинг обучения по охране труда руководителей </w:t>
        <w:br/>
        <w:t>и специалистов в организациях в Архангельской области, девять круглых столов по вопросам организации работы по охране труда, два мероприятия по обмену опытом с органами по труду субъекто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региональный обзор Архангельской области по охране труда.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 Объемы финансирования и освоения средств в рамках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мероприятий подпрограммы в 2019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320 386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1 486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308 900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в 2019 году 319 110,4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1 282,9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307 827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зрасходованы средства областного бюджета в сумме 203,1 тыс. рублей. Образование остатка средств областного бюджета, направленных на предоставление средств для реализации переданных полномочий в сфере </w:t>
      </w:r>
      <w:r>
        <w:rPr>
          <w:spacing w:val="-6"/>
          <w:sz w:val="28"/>
          <w:szCs w:val="28"/>
        </w:rPr>
        <w:t>охраны труда органам местного самоуправления муниципальных образований</w:t>
      </w:r>
      <w:r>
        <w:rPr>
          <w:sz w:val="28"/>
          <w:szCs w:val="28"/>
        </w:rPr>
        <w:t xml:space="preserve"> Архангельской области, связано с поступлением возмещения расходов от Фонда социального страхования Российской Федерации по временной нетрудоспособности и в связи с материнством, а также по причине отличия стоимости проезда в период командировки от стоимости на момент планирования расходов бюджетных ассигнований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Участие Архангельской области в реализации государственных программ Российской Федерации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еализации государственных программ Российской Федерации в части реализации мероприятий подпрограммы № 2 </w:t>
        <w:br/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участия не принимала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ы) о намерениях по долевому участию </w:t>
        <w:br/>
        <w:t xml:space="preserve">в финансировании мероприятий в рамках подпрограммы № 2 с органами местного самоуправления муниципальных образований Архангельской области не заключались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се мероприятия подпрограммы выполнены </w:t>
        <w:br/>
        <w:t>в полном объеме и в установленные сро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5 «Повышение моби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ых ресурсов (2015 – 2022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достигнутые в рамках реализации подпрограммы: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о 50 вакансий акционерного общества «Производственное объединение «Северный машиностроительный завод» в общероссийской базе вакансий «Работа в России» (2018 год – 50 вакансий),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удоустроено на постоянную работу 50 человек из субъекто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не включенных в перечень субъектов Российской Федерации, привлечение трудовых ресурсов в которые является приоритетным (далее – субъекты Российской Федерации, не включенные в перечень) (2018 год – </w:t>
        <w:br/>
        <w:t>50 человек).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 Объемы финансирования и освоения средств в рамках подпрограммы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мероприятий подпрограммы в 2019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19 500,0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3 162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462,5 тыс. рублей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бюджетные источники (средства работодателя) – 4875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средства израсходованы в полном объеме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Архангельской области в реализации государственных программ Российской Федерации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рхангельская область принимала участи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реализации государственной программы Российской Федерации «Содействие</w:t>
      </w:r>
      <w:r>
        <w:rPr>
          <w:rFonts w:cs="Times New Roman" w:ascii="Times New Roman" w:hAnsi="Times New Roman"/>
          <w:sz w:val="28"/>
          <w:szCs w:val="28"/>
        </w:rPr>
        <w:t xml:space="preserve"> занятости населения» в части реализации мероприятий по повышению мобильности трудовых ресурсо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лечения средств федерального бюджета на софинансирование региональных программ повышения мобильности трудовых ресурсов заключено Соглашение между Федеральной службой по труду и занятости и Правительством Архангельской области </w:t>
        <w:br/>
        <w:t xml:space="preserve">от 31 января 2019 года № 150-08-2019-002 о предоставлении субсидии бюджету субъекта Российской Федерации из федерального бюджета </w:t>
        <w:br/>
        <w:br/>
        <w:t xml:space="preserve">на реализацию дополнительных мероприятий в сфере занятости населения </w:t>
        <w:br/>
        <w:t xml:space="preserve">в целях софинансирования региональных программ, включающих дополнительные мероприятия, направленные на повышение моби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довых ресурсов в субъектах Российской Федерации, включенных в перечень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привлечение трудовых ресурсов в которые </w:t>
      </w:r>
      <w:r>
        <w:rPr>
          <w:rFonts w:cs="Times New Roman" w:ascii="Times New Roman" w:hAnsi="Times New Roman"/>
          <w:spacing w:val="-10"/>
          <w:sz w:val="28"/>
          <w:szCs w:val="28"/>
        </w:rPr>
        <w:t>является приоритетным, утвержденный распоряжением Правительств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т 20 апреля 2015 года № 696-р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ы) о намерениях по долевому участию </w:t>
        <w:br/>
        <w:t xml:space="preserve">в финансировании мероприятий в рамках подпрограммы № 5 с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заключал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се мероприятия подпрограммы выполнены </w:t>
        <w:br/>
        <w:t>в полном объеме и в установленные сро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6 «Оказание содействия добровольном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елению в Архангельскую область соотечественников, проживающих за рубежом (2016 – 2024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зультаты, достигнутые в рамках реализации под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стоялось 30 заседаний комиссии по отбору участников подпрограммы</w:t>
      </w:r>
      <w:r>
        <w:rPr>
          <w:sz w:val="28"/>
          <w:szCs w:val="28"/>
        </w:rPr>
        <w:t xml:space="preserve"> по оказанию содействия добровольному переселению на территорию Архангельской области соотечественников, проживающих за рубежом </w:t>
        <w:br/>
        <w:t>(2018 год – 29 заседаний)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участников программы и членов их семей, пересели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Архангельскую область, составила 611 человек (2018 год – 443 человека)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 Объемы финансирования и освоения средств в рамках подпрограмм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Для реализации мероприятий подпрограммы в 2019 году предусмотрены</w:t>
      </w:r>
      <w:r>
        <w:rPr>
          <w:sz w:val="28"/>
          <w:szCs w:val="28"/>
        </w:rPr>
        <w:t xml:space="preserve"> финансовые средства в размере 1670,0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503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67,0 тыс. рубле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расходовано в 2019 году 1269,9 тыс. рублей, в том числе средства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едерального бюджета – 1142,9 тыс. рублей;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ластного бюджета – 127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зрасходовано 400,1 тыс. рублей, в том числе сред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360,1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40,0 тыс. рублей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е израсходованы в связи с тем, что единовременная денежная выплата на потребительские нужды участникам Государственной программы Российской Федерации и членам их семей, переселившимся </w:t>
        <w:br/>
        <w:t xml:space="preserve">на постоянное место жительства в Архангельскую область, носит </w:t>
        <w:br/>
        <w:br/>
        <w:t xml:space="preserve">заявительный характер. Право на получение выплаты в 2019 году имели </w:t>
        <w:br/>
        <w:t xml:space="preserve">67 участников подпрограммы. Центром занятости населения проведена работа по уведомлению участников Государственной программы Российской Федерации о возможности обратиться за получением единовременной денежной выплаты. Обратился с заявлением на выплату 51 человек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Архангельской области в реализации государственных програм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рхангельская область принимала участи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реализации Государственной программы Российской Федерации «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порядка и противодействие преступности», утвержд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Правительства Российской Федерации от 15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№ 345, в части реализации мероприятий по оказанию содействия добровольному переселению в Российскую Федерацию соотечественников, проживающих за рубежом. В целях привлечения средств из федер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 </w:t>
      </w:r>
      <w:bookmarkStart w:id="0" w:name="_Hlk39708529"/>
      <w:r>
        <w:rPr>
          <w:rFonts w:cs="Times New Roman" w:ascii="Times New Roman" w:hAnsi="Times New Roman"/>
          <w:spacing w:val="-6"/>
          <w:sz w:val="28"/>
          <w:szCs w:val="28"/>
        </w:rPr>
        <w:t xml:space="preserve">областному бюджету 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на реализацию мероприятий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программой переселения, заключено соглашение между Министерством внутренних дел Российской Федерации и Правительством Архангельской области от 6 февраля 2019 года № 188-08-2019-003 </w:t>
        <w:br/>
        <w:t xml:space="preserve">о предоставлении в 2019 году субсидии из федерального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ластному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у на поддержку реализации мероприятий, предусмотренных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ереселения, включенной в Государственную программу по оказанию содействия добровольному переселению в Российскую Федерац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ечественников, проживающих за рубежом, и дополнительное соглашение </w:t>
      </w:r>
      <w:r>
        <w:rPr>
          <w:rFonts w:cs="Times New Roman" w:ascii="Times New Roman" w:hAnsi="Times New Roman"/>
          <w:spacing w:val="-8"/>
          <w:sz w:val="28"/>
          <w:szCs w:val="28"/>
        </w:rPr>
        <w:t>между Министерством внутренних дел Российской Федерации и 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т 6 сентября 2019 года № 188-08-2019-003/1 </w:t>
        <w:br/>
        <w:t xml:space="preserve">о предоставлении в 2019 году субсидии из федерального бюдже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ластному бюджету на поддержку реализации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. Все условия в рамках соглашений выполнены. 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ы) о намерениях по долевому участию </w:t>
        <w:br/>
        <w:t>в финансировании мероприятий в рамках подпрограммы № 6 с органами местного самоуправления муниципальных образований Архангельской области не заключал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е в полном объеме выполнены следующие мероприятия: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285"/>
        <w:gridCol w:w="1082"/>
        <w:gridCol w:w="1328"/>
        <w:gridCol w:w="1094"/>
        <w:gridCol w:w="1368"/>
        <w:gridCol w:w="1368"/>
        <w:gridCol w:w="1254"/>
      </w:tblGrid>
      <w:tr>
        <w:trPr>
          <w:trHeight w:val="20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ункт меро-прия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Наименование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Исполн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Наименование основного этапа выполнения мероприятия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и (или)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оказателя реализации мероприятия, (единица измер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Плановое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значение показателя выполнения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Фактическое значение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показателя реализации мероприятия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(либо ожидаемая дата выполнения запланированного этапа реализации меро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Причины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нарушения плана реализации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Меры,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предприни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 xml:space="preserve">маемые исполнителем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  <w:t>для завершения реализации мероприятия</w:t>
            </w:r>
          </w:p>
        </w:tc>
      </w:tr>
      <w:tr>
        <w:trPr>
          <w:trHeight w:val="1864" w:hRule="atLeast"/>
        </w:trPr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ганизация оказания медицинской помощи участникам Государственной программы Российской Федерации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членам их семей, переселившимся </w:t>
              <w:br/>
              <w:t xml:space="preserve">на постоянное место жительства </w:t>
              <w:br/>
              <w:t xml:space="preserve">в Архангельскую область, на условиях территориальной программы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Архангельской области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инистерство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численность участников Государственной программы Российской Федерации, получивших медицинскую помощь на условиях территориальной программы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Архангельской области (человек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аждане из числа участников Государственной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оссийской Федерации </w:t>
              <w:br/>
              <w:t xml:space="preserve">и членов их семей, переселивших на постоянное место жительства </w:t>
              <w:br/>
              <w:t xml:space="preserve">в Архангельскую область, </w:t>
              <w:br/>
              <w:t xml:space="preserve">за медицинской помощью </w:t>
              <w:br/>
              <w:t>не обращались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формирование участников Государственной программы Российской Федерации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 членов их семей, переселивших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 постоянное место жительства </w:t>
              <w:br/>
              <w:t xml:space="preserve">в Архангельскую область, </w:t>
              <w:br/>
              <w:t xml:space="preserve">о возможности обращения </w:t>
              <w:br/>
              <w:t xml:space="preserve">за медицинской помощью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7 «Содействие занятости инвали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инвалидов молодого возраста при получении ими профессионального образования и последующем трудоустройств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нвалидов, нуждающихся в сопровождаемом содей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нятости (2018 – 2024 годы)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, достигнутые в рамках реализации подпрограм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28 рабочих место для трудоустройства незанятых инвалидов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договоры на возмещение расходов работодателя </w:t>
        <w:br/>
        <w:t xml:space="preserve">по сохранению 40 рабочих мест для инвалидов на спецпредприятиях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обучение 23 специалиста центра занятости населения </w:t>
        <w:br/>
        <w:t>по вопросам организации работы с инвалидами, в том числе по организации сопровождаемой занят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рганизована сопровождаемая занятость четырем инвалидам, нуждающимся</w:t>
      </w:r>
      <w:r>
        <w:rPr>
          <w:rFonts w:cs="Times New Roman" w:ascii="Times New Roman" w:hAnsi="Times New Roman"/>
          <w:sz w:val="28"/>
          <w:szCs w:val="28"/>
        </w:rPr>
        <w:t xml:space="preserve"> в данном сопровождении, в форме наставничества при адаптации на рабочем месте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 Объемы финансирования и освоения средств в рамках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еализации мероприятий подпрограммы в 2019 году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финансовые средства областного бюджета в размере 3559,2 тыс. рублей, </w:t>
        <w:br/>
        <w:t>за отчетный период израсходовано 3323,0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зрасходовано 236,2 тыс.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ок средств связан </w:t>
        <w:br/>
        <w:t>с фактически предоставленными работодателями документами на выплату компенсации расходов работодателя по сохранению рабочих мест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ие Архангельской области в реализации государственных программ Российской Федерации.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еализации государственных программ Российской Федерации участие не принималось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Участие муниципальных образований Архангельской области </w:t>
        <w:br/>
        <w:t>в реализации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оглашения (договоры) о намерениях по долевому участию в финансировании государственной программы с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ного самоуправления муниципальных образований области не заключалис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. 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е в полном объеме выполнены следующие мероприятия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71"/>
        <w:gridCol w:w="1266"/>
        <w:gridCol w:w="1130"/>
        <w:gridCol w:w="988"/>
        <w:gridCol w:w="1125"/>
        <w:gridCol w:w="1408"/>
        <w:gridCol w:w="1435"/>
      </w:tblGrid>
      <w:tr>
        <w:trPr>
          <w:trHeight w:val="20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ункт меро-прия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сполн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основного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тапа выполнения мероприятия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и (или)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казателя реализации мероприятия, (единица измер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лановое значение показателя выполнения меропри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жидаемая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ата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я запланиро-ванного этапа реализации мероприят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чины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рушения плана реализации государствен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еры, предпринимаемые исполнителем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71"/>
        <w:gridCol w:w="1266"/>
        <w:gridCol w:w="1130"/>
        <w:gridCol w:w="988"/>
        <w:gridCol w:w="1125"/>
        <w:gridCol w:w="1408"/>
        <w:gridCol w:w="1435"/>
      </w:tblGrid>
      <w:tr>
        <w:trPr>
          <w:tblHeader w:val="true"/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trHeight w:val="1864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sz w:val="18"/>
                <w:szCs w:val="20"/>
              </w:rPr>
              <w:t xml:space="preserve">Организация сопровождения инвалидов молодого возраста при получении ими профессио-нального образования </w:t>
              <w:br/>
              <w:t xml:space="preserve">и содействия </w:t>
              <w:br/>
              <w:t>в последующем трудоустройстве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л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удоуст-роенных инвалидов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 числа выпускников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общей численности инвалидов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числа выпускников (процентов)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зкая мотив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поиску работы выпускников из числа инвалидов (боле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0 процентов инвалид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з числа обративших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службу занятости на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 содействие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поиске работы снимают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 учета по причинам неявки или отка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услуг), невозможность трудоустройства по причине состояния здоровья, желание выпускников продолжить профессио-нальное обуч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в 2019 году завершили профессио-нальное обуч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0 выпускников, из них продолжили профессио-нальное обуч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человек, нуждались</w:t>
              <w:br/>
              <w:t xml:space="preserve">в трудоуст-ройств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9 человек, трудоустроены 16 человек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дресная работа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 выпускниками, имеющими инвалидность; информирование инвалидов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 числа выпускников об услугах службы занятости;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имулирование работодателей путем компенсации затрат на сопровождение инвалидов; привлечение инвалидов </w:t>
              <w:br/>
              <w:t xml:space="preserve">к участию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чемпиона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по профессио-нальному мастерству «Абилимпикс»  </w:t>
            </w:r>
          </w:p>
        </w:tc>
      </w:tr>
      <w:tr>
        <w:trPr>
          <w:trHeight w:val="1864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6" w:hanging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действие трудоустройству незанятых инвалидов, в том числе инвалидов молодого возраста, </w:t>
            </w:r>
          </w:p>
          <w:p>
            <w:pPr>
              <w:pStyle w:val="Normal"/>
              <w:ind w:left="6" w:hanging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созданные (оснащенные) </w:t>
            </w:r>
          </w:p>
          <w:p>
            <w:pPr>
              <w:pStyle w:val="Normal"/>
              <w:ind w:left="6" w:hanging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ля них рабочие мест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созданных рабочих мест для трудо-устройства незанятых инвалидов (единиц)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4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остаточное количество работодателей, обратившихс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службу занят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целях возмещения затрат, понес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создание рабочих мест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ширение контактов </w:t>
              <w:br/>
              <w:t xml:space="preserve">с работодателями, разъяснительная работа по вопросам организации создания (сохранения) рабочих мест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 порядка 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латы компенсац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реализация государственной программы осуществлялась </w:t>
        <w:br/>
        <w:t xml:space="preserve">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>с ежегодным планом реализации государственной программы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министерства труда, занятости и социального развития Архангельской области от 1 февраля 2019 года № 70-р.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ая программа и сопровождающие ход ее реализации документы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свободном информационном доступе на официальном сай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а </w:t>
      </w:r>
      <w:bookmarkStart w:id="1" w:name="_Hlk39708936"/>
      <w:r>
        <w:rPr>
          <w:rFonts w:cs="Times New Roman" w:ascii="Times New Roman" w:hAnsi="Times New Roman"/>
          <w:spacing w:val="-6"/>
          <w:sz w:val="28"/>
          <w:szCs w:val="28"/>
        </w:rPr>
        <w:t>Архангельской</w:t>
      </w:r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 xml:space="preserve"> области и сайте министерства в информационно</w:t>
      </w:r>
      <w:r>
        <w:rPr>
          <w:rFonts w:cs="Times New Roman" w:ascii="Times New Roman" w:hAnsi="Times New Roman"/>
          <w:sz w:val="28"/>
          <w:szCs w:val="28"/>
        </w:rPr>
        <w:t>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е выполнено в полном объеме мероприятие по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устройству граждан и соответствующий целевой показатель.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участников мероприятия по трудоустройству устанавливалась с учетом динамики обращения граждан за содействием в поиске работы в органы службы занятости населения в предыдущие годы и установленных приказом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труда и социальной защиты Российской Федерации от 22 ок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 № 652н целевых прогнозных показателей в области содействия занятости населения. Стабильная ситуация на рынке труда, сокращение объемов высвобождения, рост уровня занятости, снижение показателей уровня общей и регистрируемой безработицы во второй половине 2019 года способствовали сохранению численности граждан, обратившихся в службу занятости населения за содействием в поиске работы на уровне 2018 года. Незначительный рост (на 3,8 процента) связан с увеличением потока граждан в первой половине года по причине увеличения размеров пособия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езработице. При общем незначительном увеличении потребности работодателей </w:t>
      </w:r>
      <w:r>
        <w:rPr>
          <w:rFonts w:cs="Times New Roman" w:ascii="Times New Roman" w:hAnsi="Times New Roman"/>
          <w:sz w:val="28"/>
          <w:szCs w:val="28"/>
        </w:rPr>
        <w:t xml:space="preserve">на замену выбывших работников, заявленной в службу занятости населения (с 50,9 тыс. единиц в 2018 году до 52,5 тыс. единиц в 2019 году) отмечен высокий рост числа отказов работодателей (либо отложенных приемов на работу) от кандидатов, направленных на заявленные вакансии. В 2019 году </w:t>
      </w:r>
      <w:r>
        <w:rPr>
          <w:rFonts w:cs="Times New Roman" w:ascii="Times New Roman" w:hAnsi="Times New Roman"/>
          <w:spacing w:val="-8"/>
          <w:sz w:val="28"/>
          <w:szCs w:val="28"/>
        </w:rPr>
        <w:t>выдано гражданам 49 187 направлений на работу, получены отказ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(отложен прием) в 30 528 случаях (2018 год – 26 597 отказов работодателей). Кроме того, на общее снижение уровня трудоустройства </w:t>
      </w:r>
      <w:r>
        <w:rPr>
          <w:rFonts w:cs="Times New Roman" w:ascii="Times New Roman" w:hAnsi="Times New Roman"/>
          <w:spacing w:val="-8"/>
          <w:sz w:val="28"/>
          <w:szCs w:val="28"/>
        </w:rPr>
        <w:t>повлияло территориальное и профессионально-квалификационное 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роса </w:t>
        <w:br/>
        <w:t>и предложения на рынке труда. При этом численность трудоустроенных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2019 году увеличилась (с 21 401 человека в 2018 году до 21 631 челове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в 2019 году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затруднено выполнение показателя по созданию (сохранению) рабочих мест для трудоустройства граждан, испытывающих </w:t>
      </w:r>
      <w:r>
        <w:rPr>
          <w:rFonts w:cs="Times New Roman" w:ascii="Times New Roman" w:hAnsi="Times New Roman"/>
          <w:spacing w:val="-6"/>
          <w:sz w:val="28"/>
          <w:szCs w:val="28"/>
        </w:rPr>
        <w:t>трудности в поиске работы. Фактором, влияющими на выполнение указанного</w:t>
      </w:r>
      <w:r>
        <w:rPr>
          <w:rFonts w:cs="Times New Roman" w:ascii="Times New Roman" w:hAnsi="Times New Roman"/>
          <w:sz w:val="28"/>
          <w:szCs w:val="28"/>
        </w:rPr>
        <w:t xml:space="preserve"> показателя, является ужесточение порядка и условий предоставления субсидий (компенсации затрат) работодателям на реализацию мероприятий, недостаточное количество работодателей, обратившихся в службу занятости за выплатой и предоставивших полный пакет необходимых документов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целях обеспечения выполнения мероприятий в 2020 году министерством</w:t>
      </w:r>
      <w:r>
        <w:rPr>
          <w:sz w:val="28"/>
          <w:szCs w:val="28"/>
        </w:rPr>
        <w:t xml:space="preserve"> будет продолжена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 расширению контактов с работодателями, проведению разъясните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информационной работы по вопросам организации временных, общественных</w:t>
      </w:r>
      <w:r>
        <w:rPr>
          <w:sz w:val="28"/>
          <w:szCs w:val="28"/>
        </w:rPr>
        <w:t xml:space="preserve"> работ, созданию рабочих мест для категорий граждан, испытывающих трудности в поиске работы, а также по вопросам привлечения активных вакан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офессионального обучения по профессиям, востребованным на рынке труда, в том числе безработных граждан, а также граждан предпенсионного возраста, лиц в возрасте 50 лет и старше, женщин в период отпуска по уходу за ребенком, женщин, имеющих детей дошкольного возраста, не состоящих в трудовых отно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нормативов доступности оказания государственных услуг в области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ход реализации программы в 2019 году оказали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активной политики занятости, в том числе содействие самозанятости безработных граждан, оказание услуг по переезду </w:t>
      </w:r>
      <w:r>
        <w:rPr>
          <w:spacing w:val="-8"/>
          <w:sz w:val="28"/>
          <w:szCs w:val="28"/>
        </w:rPr>
        <w:t>(переселению) безработных граждан для трудоустройства в другую местность</w:t>
      </w:r>
      <w:r>
        <w:rPr>
          <w:sz w:val="28"/>
          <w:szCs w:val="28"/>
        </w:rPr>
        <w:t xml:space="preserve">, информирование граждан и работодателей о ситуации на рынке труда, организация ярмарок вакансий, психологическая поддержка и социальная адаптация безработных граждан на рынке труда, позволили в 2019 году </w:t>
      </w:r>
      <w:r>
        <w:rPr>
          <w:spacing w:val="-6"/>
          <w:sz w:val="28"/>
          <w:szCs w:val="28"/>
        </w:rPr>
        <w:t>несколько снизить численность безработных и сохранить уровень безработицы</w:t>
      </w:r>
      <w:r>
        <w:rPr>
          <w:sz w:val="28"/>
          <w:szCs w:val="28"/>
        </w:rPr>
        <w:t xml:space="preserve"> на отметке 1,5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услуг по профессиональной ориентации и организация </w:t>
      </w:r>
      <w:r>
        <w:rPr>
          <w:spacing w:val="-6"/>
          <w:sz w:val="28"/>
          <w:szCs w:val="28"/>
        </w:rPr>
        <w:t>профессионального обучения, дополнительного профессионального образования</w:t>
      </w:r>
      <w:r>
        <w:rPr>
          <w:sz w:val="28"/>
          <w:szCs w:val="28"/>
        </w:rPr>
        <w:t xml:space="preserve"> граждан, в том числе незанятых пенсионеров, лиц предпенсионного возраста, женщин, находящихся в отпуске по уходу за ребенком до достижения им возраста трех лет, позволили повысить конкурентоспособность граждан </w:t>
        <w:br/>
        <w:t>на рынке труда, сохранить занятость граждан предпенсионного возраста, увеличить показатели занятости населения, удовлетворить кадровую потребность работодателей в рабочей си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соотечественников, изъявивших желание переехать на постоянное место жительства в Архангельскую область, способствует улучшению демографической ситуации и увеличению трудового потенциал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ероприятий по содействию занятости инвалидов позволил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изить численность безработных инвалидов в 2019 году с 709 до 586 человек</w:t>
      </w:r>
      <w:r>
        <w:rPr>
          <w:sz w:val="28"/>
          <w:szCs w:val="28"/>
        </w:rPr>
        <w:t xml:space="preserve">, увеличить долю работающих инвалидов трудоспособного возраста в общей </w:t>
      </w:r>
      <w:r>
        <w:rPr>
          <w:spacing w:val="-6"/>
          <w:sz w:val="28"/>
          <w:szCs w:val="28"/>
        </w:rPr>
        <w:t>численности инвалидов трудоспособного возраста с 22,3 процента в 2018 году</w:t>
      </w:r>
      <w:r>
        <w:rPr>
          <w:sz w:val="28"/>
          <w:szCs w:val="28"/>
        </w:rPr>
        <w:t xml:space="preserve"> </w:t>
        <w:br/>
        <w:t xml:space="preserve">до 22,6 процента в 2019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ыполнения мероприятий государственной программы в 2020 году министерством планируется продолжить работу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о расширению контактов с работодателями, проведению разъяснительной</w:t>
      </w:r>
      <w:r>
        <w:rPr>
          <w:sz w:val="28"/>
          <w:szCs w:val="28"/>
        </w:rPr>
        <w:t xml:space="preserve"> и информационной работы по вопросам организации временных работ, в том </w:t>
      </w:r>
      <w:r>
        <w:rPr>
          <w:spacing w:val="-12"/>
          <w:sz w:val="28"/>
          <w:szCs w:val="28"/>
        </w:rPr>
        <w:t>числе для несовершеннолетних граждан в свободное от учебы время, общественных</w:t>
      </w:r>
      <w:r>
        <w:rPr>
          <w:sz w:val="28"/>
          <w:szCs w:val="28"/>
        </w:rPr>
        <w:t xml:space="preserve"> работ, созданию рабочих мест для категорий граждан, испытывающих трудности в поиске работы, а также по вопросам привлечения вакан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рганизации профессионального обучения и дополнительного профессионального образования граждан по профессиям, востребованным на ры</w:t>
      </w:r>
      <w:r>
        <w:rPr>
          <w:spacing w:val="-6"/>
          <w:sz w:val="28"/>
          <w:szCs w:val="28"/>
        </w:rPr>
        <w:t xml:space="preserve">нке труда, в том числе в рамках региональной составляющей национального </w:t>
      </w:r>
      <w:r>
        <w:rPr>
          <w:sz w:val="28"/>
          <w:szCs w:val="28"/>
        </w:rPr>
        <w:t xml:space="preserve">проекта «Демограф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нормативов доступности оказания государственных услуг в области содействия занятости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color w:val="000000"/>
          <w:sz w:val="28"/>
          <w:szCs w:val="28"/>
        </w:rPr>
        <w:t xml:space="preserve"> по итогам 2019 года приведен в приложении № 1 к настоящему отче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стигнутых показателей результативности использования субсидий, предоставленных из федерального бюджета на выполнение мероприятий государственной программы по итогам 2019 года, приведен </w:t>
        <w:br/>
        <w:t>в приложении № 2 к настоящему отчету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к настоящему отчету)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а в соответствии с Положением об оценке эффективно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государственных программ Архангельской области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 10 июля 2012 года № 299-пп, </w:t>
        <w:br/>
        <w:t>и составила 87,5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4"/>
        <w:gridCol w:w="1480"/>
        <w:gridCol w:w="992"/>
        <w:gridCol w:w="993"/>
        <w:gridCol w:w="708"/>
        <w:gridCol w:w="851"/>
        <w:gridCol w:w="850"/>
        <w:gridCol w:w="851"/>
        <w:gridCol w:w="850"/>
        <w:gridCol w:w="709"/>
        <w:gridCol w:w="851"/>
        <w:gridCol w:w="708"/>
        <w:gridCol w:w="851"/>
        <w:gridCol w:w="850"/>
      </w:tblGrid>
      <w:tr>
        <w:trPr>
          <w:trHeight w:val="298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именование подпрограммы,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тветственный исполнитель, соисполнители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20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своено</w:t>
            </w:r>
          </w:p>
        </w:tc>
      </w:tr>
      <w:tr>
        <w:trPr>
          <w:trHeight w:val="1069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юджеты муниципальных образований Арханге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лан 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цен-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ссовые расход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6"/>
        <w:gridCol w:w="1476"/>
        <w:gridCol w:w="992"/>
        <w:gridCol w:w="134"/>
        <w:gridCol w:w="861"/>
        <w:gridCol w:w="133"/>
        <w:gridCol w:w="585"/>
        <w:gridCol w:w="836"/>
        <w:gridCol w:w="865"/>
        <w:gridCol w:w="851"/>
        <w:gridCol w:w="879"/>
        <w:gridCol w:w="670"/>
        <w:gridCol w:w="861"/>
        <w:gridCol w:w="708"/>
        <w:gridCol w:w="851"/>
        <w:gridCol w:w="850"/>
      </w:tblGrid>
      <w:tr>
        <w:trPr>
          <w:tblHeader w:val="true"/>
          <w:trHeight w:val="16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Активная политика занятости и социальная поддержка безработных граждан (2014 – 2024 годы)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Информационное обеспечение политики занятости, включая проведение информацион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ирование граждан и работодателей, обратившихся в государственные учреждения занятости населения Архангельской области (далее – центры занятости населения) за информацией о положении на рынке труда в Архангельской области, и организация ярмарок вакансий и учебных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 Содействие гражданам в поиске подходящей работы, работодателям в подборе необходимых работников, в том числе организация мероприятия </w:t>
              <w:br/>
              <w:t>по профилированию безработных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 Организац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щущих работу впер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,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,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,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,2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,1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 Социальная адаптация безработных граждан </w:t>
              <w:br/>
              <w:t>на рынке труд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Содействие самозанятости безработных граж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казание финансовой поддержки при открытии собственного 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,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,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8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ониторинг численности незанятых инвалидов, многодетных родителей, родителей, воспитывающих детей-инвалидов, нуждающихся в трудоустройстве на специально оборудованные (оснащенные) рабочие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действие трудоустройству незанятых многодетных родителей, родителей, воспитывающих детей-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1</w:t>
            </w:r>
          </w:p>
        </w:tc>
      </w:tr>
      <w:tr>
        <w:trPr>
          <w:trHeight w:val="503" w:hRule="atLeast"/>
        </w:trPr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. Содействие трудоустройству молодеж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психологической поддержки безработных граж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лительно не работав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2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 Профессиональное обучение и дополнительное профессиональное образование безработных граждан, включая обучение в другой местности; женщин в период отпуска по уходу за ребенком до достижения им возраста трех лет; незанятых граждан, котор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законодательством Российской Федерации назначена страховая пенсия по стар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торые стремятся возобновить трудовую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8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9,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8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9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9,4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Профессиональное обучение и дополнительное профессиональное образование лиц предпенсионного возраста, а также лиц в возрасте 50-ти лет и старш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федерального проекта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,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6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,6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Организация профессиональной ори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выбора сферы деятельности (профессии) трудоустройства, прохождения профессионального обучения и получения дополнительного профессионального образования лиц предпенсионного возраста в рамках реализации федерального проекта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Выплата пособий по безработице гражданам, зарегистрированным в центрах занятости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безработных, в том числе выплата материальной помощи безработным гражданам, утратившим право на пособие в связи с истечением установленного периода его вы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54,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18,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54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1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18,5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Выплата стипендии гражданам из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х безработными в период прохождения профессионального обучения и получения дополнительного профессион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правлению центров занятости населения, а также материальной помощи в период прохождения профессионального обучения и получения дополнительного профессион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 центров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2,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8,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2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8,7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Возмещение затрат Пенсионному фонду Российской Федерации за выплаченные пенсии, назначенные по предложениям центров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6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Формирование банка свободных рабочих мес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жтерриториального, а также передача данных на информационный портал «Работа в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Организация содействия безработным граждан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езде и безработным гражданам и членам их семей в переселении в другую местность для трудоустройства по направлению центров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3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3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Обеспечение деятельности центра занятости населения, предоставляющего услуги в области содействия занятости населения, в том числе мероприятия, направленные на повышение эффективности службы занятости в рамках федерального проекта «Поддержка занят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вышение эффективности рынка труда для обеспечения роста производительности труда» национального проекта «Производительность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а занятости»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27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7,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27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7,4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. Обеспечение деятельности министерства труда, занятости и социального развития, а также исполнение функций и полномочий как ответственного исполнителя государственной программы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2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4,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2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4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54,6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286,4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960,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,2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979,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64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06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95,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960,2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snapToGrid w:val="false"/>
              <w:ind w:left="-69" w:firstLine="38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ind w:left="-69" w:firstLine="38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2 «Улучшение условий и охраны труда в Архангельской области (2014 – 2024 годы)»</w:t>
            </w:r>
          </w:p>
          <w:p>
            <w:pPr>
              <w:pStyle w:val="Normal"/>
              <w:ind w:left="-69" w:firstLine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Обеспечение финансирования предупредительных мер по сокращению производственного травматиз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ессиональных заболеваний работников за счет страховых взносов по обязательному социальному страхованию от несчастных случаев на производств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фессиональных заболеваний, в том числе для проведения специальной оценки условий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0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27,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89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2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27,5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азание практической и методической помощи работодателям в Архангельской области по внедрению системы управления профессиональными рис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едоставление средств областного бюджета для реализации переданных полномочий в сфере охраны труда органами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,9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еспечение организации работы Координационного совет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хран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Проведение обучения по охране труда и проверки знаний специалистов министерства 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 в установленном поряд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Проведение мониторинга обучения по охра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руководителей и специалистов, других категорий, работающих в организациях, располож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Архангельской област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роведение круглых столов по вопросам организации работы по охране труда, учас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ведении обучения по охране труда руко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ециалист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Актуализация правовых актов Архангельской области в сфере охран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Разработка регионального обзора Архангельской области по охране труда, основанного на рекомендациях Международной организации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 Проведение обмена опытом работы с выез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ы по труду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казание практической и методической помощи работодателям в Архангельской области по внедрению программ «нулевого травмат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рганизация и проведение смотра-кон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учшее состояние условий и охраны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386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10,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6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2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  <w:sz w:val="18"/>
                <w:szCs w:val="18"/>
              </w:rPr>
              <w:t>3089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82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110,4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5 «Повышение мобильности трудовых ресурсов (2015 – 2022 годы)»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Организация информирования граждан, проживающих в субъектах Российской Федер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ключенных в перечень приоритетных, в том чис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информационно-аналитической системы Общероссийская база вакансий «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тбор работодателей, планирующих привлечение трудовых ресурсов из субъектов Российской Федерации, не включенных в перечень приорите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Обеспечение перечисления средств финансовой поддержки работодателям, привлекающим трудовые ресурсы из субъектов Российской Федер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ключенных в перечень приоритет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ертифика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2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,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2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2,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2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,0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6 «Оказание содействия добровольному переселению в Архангельскую область соотечественников, проживающих за рубежом (2016 – 2024 годы)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тбор участников Государственной программы Российской Федерации для переселения на территорию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Осуществление единовременной денежной выплаты на потребительские нужды участникам Государственной программы Российской Федерации и членам их семей, переселившимся на постоянное место ж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ую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9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Организация оказания медицинской помощи участникам Государственной программы Российской Федерации и членам их семей, переселившимся на постоянное место жительства в Архангельскую область, на условиях территориальной программы государственных гарантий бесплатного оказания гражданам медицинской помощи 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,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,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,9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7 «Содействие занятости инвалидов, в том числе инвалидов молодого возраста при получении ими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следующем трудоустройстве, а также инвалидов, нуждающихся в сопровождаемом содействии занятости (2018 – 2024 годы)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сопровождения инвалидов молодого возраста при получении ими профессионального образования и содействия в последующем трудоустрой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действие трудоустройству незанятых инвалидов, в том числе инвалидов молодого возраста, на созданные (оснащенные) для них рабочие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Обеспечение возмещения затрат работода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уда 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рганизация обучения специалистов центров занятости населения особенностям организации работы с инвалидами, в том числе по организации сопровождаемой занят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65" w:hRule="atLeast"/>
        </w:trPr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 Организация сопровождаемой занятост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рганизация наставничества при адаптации инвалид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9,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3,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9,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3,0</w:t>
            </w:r>
          </w:p>
        </w:tc>
      </w:tr>
      <w:tr>
        <w:trPr>
          <w:trHeight w:val="308" w:hRule="atLeast"/>
        </w:trPr>
        <w:tc>
          <w:tcPr>
            <w:tcW w:w="4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401,6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9163,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645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36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981,5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091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7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91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отчету о реализации в 2019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й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рхангельской области </w:t>
              <w:br/>
              <w:t xml:space="preserve">«Содействие занятости населения Архангельской области, улуч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ловий и охраны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 xml:space="preserve">СВЕДЕН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действие занятости населения Архангельской области, улучшение условий и охраны труда» </w:t>
        <w:br/>
        <w:t>по итогам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98" w:firstLine="709"/>
        <w:jc w:val="both"/>
        <w:rPr>
          <w:sz w:val="28"/>
        </w:rPr>
      </w:pPr>
      <w:r>
        <w:rPr>
          <w:sz w:val="28"/>
        </w:rPr>
        <w:t>Ответственный исполнитель – министерство труда, занятости и социального развития Архангельской области (далее – министерство).</w:t>
      </w:r>
    </w:p>
    <w:p>
      <w:pPr>
        <w:pStyle w:val="Normal"/>
        <w:ind w:left="-709" w:right="-59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1276"/>
        <w:gridCol w:w="1134"/>
        <w:gridCol w:w="1134"/>
        <w:gridCol w:w="992"/>
        <w:gridCol w:w="1134"/>
        <w:gridCol w:w="992"/>
        <w:gridCol w:w="1134"/>
        <w:gridCol w:w="2694"/>
      </w:tblGrid>
      <w:tr>
        <w:trPr>
          <w:trHeight w:val="3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начение целевого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Обоснование отклон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 отчетном году фактического значения целевого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 планового значения целевого показателя</w:t>
            </w:r>
          </w:p>
        </w:tc>
      </w:tr>
      <w:tr>
        <w:trPr>
          <w:trHeight w:val="3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актически за 2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лановое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актическое з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 текущий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1276"/>
        <w:gridCol w:w="1134"/>
        <w:gridCol w:w="1134"/>
        <w:gridCol w:w="992"/>
        <w:gridCol w:w="1134"/>
        <w:gridCol w:w="992"/>
        <w:gridCol w:w="1134"/>
        <w:gridCol w:w="2694"/>
      </w:tblGrid>
      <w:tr>
        <w:trPr>
          <w:tblHeader w:val="true"/>
          <w:trHeight w:val="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58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Архангельской области «Содействие занятости населения Архангельской области, улучшение условий и охраны труд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вень безработицы (по методологии Международной организации т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вень регистрируемой безработ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реднегодовом исчисле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дельный вес работников, занятых во вре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опасных условиях труда, от общей численности работ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метод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условий труда по биологическому фактору, рост вредности в медицински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исленность участников Государственной программы Российской Федерации и членов их семей, переселившихся в Архангельскую обла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р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желающих стать участниками Государствен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азанию содействия добровольному переселени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оссийскую Федерацию соотечественников, проживающих за рубежом, утвержденной Указом Президента Российской Федерации от 22 июня 2006 года № 637 (далее – Государственная програм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исленность работников, привлеченных работодателями, из субъектов Российской Федерации, не включенных в перечень приорите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работающи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авнению с другими категориями населения, инвалиды менее востребова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ынке труда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мотивации, состояния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Численность граждан предпенсио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, прошедших профессиональное об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полнительное профессионально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федерального проекта «Старшее поколение» национального проекта «Демограф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лиц предпенсионного возра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озможности пройти профессиональное об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полнительное профессиональное образование, широкий спектр предлагаемых вариантов курсового обучения, большое количество граждан предпенсионного возрас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ботающих граждан, желающих переобучиться, повысить квалификацию (показатель на 2020 год включен в новый пункт 7.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87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Активная политика занятости и социальная поддержка безработных граждан (2014 – 2024 годы)»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тношение численности граж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ых с регистрационного учета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рудоустройством, к общей численности граждан, обратившихся в органы службы занятости населения за содействием в поиске подходящей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ессионально-квалификационное несоответствие спро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едложения на рынке труда (недостаточное количество или отсутствие вакансий в сель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даленных территориях), увеличение численности обратившихся в поиске работы граждан в возрастной категории от 45 до 60 лет (с 9695 челове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8 году до 10 200 челове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9 году), имеющих низкий спрос у работода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Удельный вес граждан, прошедших профессиональное обучение, дополнительное профессиональное образование, признанных безработными, в общей численности безработных граждан, прошедших профессиональное обучение, дополнительное профессионально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 центров занятости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р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безработных граждан, прошедших об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9 году, состав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0 человек, из них повторно признаны безработным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человек. Причина отклонения – обучение граждан профессиям, востребованным на рынк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Удельный вес численности женщин в период отпуска по уходу за ребенком до дости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возраста трех лет, направленных на профессиональное обучение, дополнительное профессиональное образование, в общей численности женщин данной категории, обратившихся в центры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Удельный вес безработных граждан, переехавших (переселившихся) в другую местность с целью трудоустройства, в общей численности безработных граждан, зарегистриров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трах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Доля безработных граждан, получающих пособие по безработице от общего числа безрабо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оличество заявленных в отчетном периоде вакансий в расчете на одного работника центра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Численность трудоустроенных граж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одного работника центра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Доля трудоустроенных выпускников образовательных организаций в общей численности выпускников, обратившихся за содейств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иске подходяще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елание работодателей к найму работников, не имеющих профессионального образования или опыта работы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Доля открывших собственное дело в общей численности зарегистрированных в отчетном периоде безработных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Удельный вес граждан, удовлетворенных полнотой и качеством государственных усл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содействия занят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Доля занятых в численности лиц предпенсионного возраста, прошедших профессиональное обучение или получивших дополнительное профессионально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федерального проекта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на 2020 год вход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 20.3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Доля сохранивших занятость работников предпенсионного возраста, прошедших профессиональное обучение или получивших дополнительное профессиональное образ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исленности работников предпенсионного</w:t>
              <w:br/>
              <w:t>возраста, прошедших обучение в рамках реализации федерального проекта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на 2020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</w:tr>
      <w:tr>
        <w:trPr>
          <w:trHeight w:val="451" w:hRule="atLeast"/>
        </w:trPr>
        <w:tc>
          <w:tcPr>
            <w:tcW w:w="158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Улучшение условий и охраны труда в Архангельской области (2014 – 2024 годы)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Численность пострадавших в результате несчастных случаев на производстве со смертельным исх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Численность пострадавших в результате несчастных случаев на производстве с утратой трудоспособности на один рабочий день и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условий и охраны труда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Количество дней временной нетрудоспособности в связи с несчаст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м на производстве в расчете на одного пострадавш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счастных случаев с тяжелым исходом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(по данным Управления Федеральной службы по надзору в сфере защиты прав потребителей и благополучия человека по Архангель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Количество рабочих мест, на котор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специальная оценка условий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перечень ос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рганизации внеплановой специальной оце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. 17 Федерального закона № 426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Удельный вес рабочих мест, на которых проведена специальная оценка условий тру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м количестве рабочих ме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ий перечень ос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рганизации внеплановой специальной оце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. 17 Федерального закона № 426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Количество рабочих мест, на котор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ы условия труда по результатам специальной оценки условий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2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условий и охраны труда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Общая численность работников организаци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6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Численность работников, занятых во вре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опасных условиях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Удельный вес работников, занятых во вре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опасных условиях труда, от общей численности работ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методики оценки условий труда по биологическому фактор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редности в медицински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5 «Повышение мобильности трудовых ресурсов (2015 – 2022 годы)»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Доля работников, продолжа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трудовую деятельность, на конец отчетного периода в общей численности работников, привлеченных работодателям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убъектов Российской Федер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ключенных в перечень приорите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Доля работников, привлеченных работодателями – участниками региональных программ повышения мобильности трудовых ресурсов в отчетном периоде, в общ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и работников, предусмотр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глаш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привлечению работников выполнен  на 100%</w:t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6 «Оказание содействия добровольному переселению в Архангельскую область соотечественников, проживающих за рубежом (2016 – 2024 годы)»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Количество согласованных заявлений соотечественников, изъявивших желание переехать на постоянное место жительства в Архангельскую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елающих стать участниками Государственной программы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Численность участников Государственной программы Российской Федерации и членов их семей трудоспособного возраста, переселившихся на постоянное место жительства в Архангельскую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елающих стать участниками Государственной программы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Доля участников Государственной программы Российской Федерации и членов их семей трудоспособного возраста, переселившихся на постоянное место жительства в Архангельскую область, признанных в установленном порядке безработны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58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7 «Содействие занятости инвалидов, в том числе инвалидов молодого возраста при получении ими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следующем трудоустройстве, а также инвалидов, нуждающихся в сопровождаемом содействии их занятости (2018 – 2024)»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Количество созданных (оснащенных) специальных рабочих мест для трудоустройства незанятых инвалидов, в том числе инвалидов молодого возрас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аботодателей, обратившихся в службу занятости в целях возмещения затрат, понесенных на создание рабочих мес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Численность инвалидов, трудоустро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сохранивших рабочие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Доля трудоустроенных инвалидов из числа выпускников в общей численности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выпуск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отреб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ей в молодых специалистах, не имеющих опыта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Численность инвалидов, которым организовано наставничество при адаптации на рабочем мес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>к отчету о реализации в 2019 году</w:t>
      </w:r>
    </w:p>
    <w:p>
      <w:pPr>
        <w:pStyle w:val="Normal"/>
        <w:ind w:left="10632" w:right="-456" w:hanging="0"/>
        <w:jc w:val="center"/>
        <w:rPr/>
      </w:pPr>
      <w:r>
        <w:rPr>
          <w:sz w:val="28"/>
        </w:rPr>
        <w:t xml:space="preserve">государственной программы 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 xml:space="preserve">Архангельской области 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 xml:space="preserve">«Содействие занятости населения </w:t>
      </w:r>
    </w:p>
    <w:p>
      <w:pPr>
        <w:pStyle w:val="Normal"/>
        <w:ind w:left="10632" w:right="-456" w:hanging="0"/>
        <w:jc w:val="center"/>
        <w:rPr/>
      </w:pPr>
      <w:r>
        <w:rPr>
          <w:sz w:val="28"/>
        </w:rPr>
        <w:t xml:space="preserve">Архангельской области, улучшение </w:t>
      </w:r>
    </w:p>
    <w:p>
      <w:pPr>
        <w:pStyle w:val="Normal"/>
        <w:ind w:left="10632" w:right="-456" w:hanging="0"/>
        <w:jc w:val="center"/>
        <w:rPr>
          <w:sz w:val="21"/>
          <w:szCs w:val="21"/>
        </w:rPr>
      </w:pPr>
      <w:r>
        <w:rPr>
          <w:sz w:val="28"/>
        </w:rPr>
        <w:t>условий и охраны труда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pacing w:val="60"/>
          <w:sz w:val="28"/>
          <w:szCs w:val="28"/>
        </w:rPr>
      </w:pPr>
      <w:r>
        <w:rPr>
          <w:rFonts w:cs="Times New Roman" w:ascii="Calibri" w:hAnsi="Calibri"/>
          <w:b/>
          <w:spacing w:val="6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 xml:space="preserve">СВЕДЕН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Содействие занятости населения Архангельской области, </w:t>
        <w:br/>
        <w:t>улучшение условий и охраны труда», по итогам 2019 год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134"/>
        <w:gridCol w:w="1185"/>
        <w:gridCol w:w="1417"/>
        <w:gridCol w:w="1084"/>
        <w:gridCol w:w="1559"/>
        <w:gridCol w:w="1417"/>
        <w:gridCol w:w="1418"/>
        <w:gridCol w:w="246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Единица измер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Значение показателя результатив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ъем субсидии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(иных межбюджетных трансфертов), предоставле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из федерального бюджет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асчетный объем субсидии (иных межбюджетных трансфертов), планируем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к возврат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 федеральный бюджет в результате невыполнения условий соглашения о предоставлении субсидии из федерального бюджет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ысяч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Доля средств, планируем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к возврат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 федеральный бюдж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общем объеме средств, предоставленных из федерального бюджета, проценто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чины невыполнения условий соглашения и возврата средств в федеральный бюдже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ла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актическо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418"/>
        <w:gridCol w:w="1134"/>
        <w:gridCol w:w="1559"/>
        <w:gridCol w:w="1417"/>
        <w:gridCol w:w="1418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и», утвержденной постановлением Правительства Российской Федерации от 15 апреля 2014 года № 29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привлеченных работников, принят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боту работодателями – участниками региональных программ в отчетном период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й численности работников, предусмотренной  соглаш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я привлеченных работников, продолжающих осуществлять трудовую деятельность на конец отчетного периода, в общей численности работников, привлеченных работодателя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соглаш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877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ую Федерацию соотечественников, проживающих за рубе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исленность участников Государственной программы Российской Федерации и членов их семей, переселившихся в Архангельскую обла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877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федерального бюджета бюджетам субъектов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, состоящих в трудовых отношениях или ищущих работу и обратившихся в органы службы занятости в рамках федерального проекта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исленность лиц предпенсионного возраста, прошедших профессиональное обучение или получивших дополнительное профессиональное образ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занятых в численности лиц предпенсионного возраста, прошедших профессиональное обучение или получивших дополнительное профессиональное образ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26035</wp:posOffset>
                </wp:positionV>
                <wp:extent cx="39966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1.1pt;mso-wrap-distance-left:9.05pt;mso-wrap-distance-right:9.05pt;mso-wrap-distance-top:0pt;mso-wrap-distance-bottom:0pt;margin-top:-2.05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>к отчету о реализации в 2019 году</w:t>
      </w:r>
    </w:p>
    <w:p>
      <w:pPr>
        <w:pStyle w:val="Normal"/>
        <w:ind w:left="10632" w:right="-456" w:hanging="0"/>
        <w:jc w:val="center"/>
        <w:rPr/>
      </w:pPr>
      <w:r>
        <w:rPr>
          <w:sz w:val="28"/>
        </w:rPr>
        <w:t xml:space="preserve">государственной программы 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 xml:space="preserve">Архангельской области </w:t>
      </w:r>
    </w:p>
    <w:p>
      <w:pPr>
        <w:pStyle w:val="Normal"/>
        <w:ind w:left="10632" w:right="-456" w:hanging="0"/>
        <w:jc w:val="center"/>
        <w:rPr>
          <w:sz w:val="28"/>
        </w:rPr>
      </w:pPr>
      <w:r>
        <w:rPr>
          <w:sz w:val="28"/>
        </w:rPr>
        <w:t xml:space="preserve">«Содействие занятости населения </w:t>
      </w:r>
    </w:p>
    <w:p>
      <w:pPr>
        <w:pStyle w:val="Normal"/>
        <w:ind w:left="10632" w:right="-456" w:hanging="0"/>
        <w:jc w:val="center"/>
        <w:rPr/>
      </w:pPr>
      <w:r>
        <w:rPr>
          <w:sz w:val="28"/>
        </w:rPr>
        <w:t xml:space="preserve">Архангельской области, улучшение </w:t>
      </w:r>
    </w:p>
    <w:p>
      <w:pPr>
        <w:pStyle w:val="Normal"/>
        <w:ind w:left="10632" w:right="-456" w:hanging="0"/>
        <w:jc w:val="center"/>
        <w:rPr>
          <w:sz w:val="21"/>
          <w:szCs w:val="21"/>
        </w:rPr>
      </w:pPr>
      <w:r>
        <w:rPr>
          <w:sz w:val="28"/>
        </w:rPr>
        <w:t>условий и охраны труда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Ц Е Н К А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государственной программы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действие занятости населения Архангельской области, улучшение условий </w:t>
        <w:br/>
        <w:t>и охраны труда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72"/>
        <w:gridCol w:w="1947"/>
        <w:gridCol w:w="1666"/>
        <w:gridCol w:w="1730"/>
        <w:gridCol w:w="1730"/>
        <w:gridCol w:w="1730"/>
        <w:gridCol w:w="1730"/>
        <w:gridCol w:w="12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7"/>
                <w:szCs w:val="17"/>
                <w:vertAlign w:val="subscript"/>
              </w:rPr>
              <w:t>j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sz w:val="17"/>
                <w:szCs w:val="17"/>
                <w:vertAlign w:val="subscript"/>
              </w:rPr>
              <w:t>j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ровень расходования средств исполнителем (РС</w:t>
            </w:r>
            <w:r>
              <w:rPr>
                <w:b/>
                <w:sz w:val="17"/>
                <w:szCs w:val="17"/>
                <w:vertAlign w:val="subscript"/>
              </w:rPr>
              <w:t>j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ценка реализации государственной программы по исполнителю (KPIj) (гр.2×35 + гр.3×55 + гр.4×1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ценка реализации государственной программы по исполнителям (KPIисп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ценка качества планирования и управления реализацией государственной программы (R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тегральная оценка эффективности реализации государственной программы (KPIгп) (гр.6×0,8 + гр.7×0,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4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4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7</w:t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8</w:t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ом по государственной программе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Эффективность реализации государственной программы – средняя.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homa18n">
    <w:name w:val="tahoma18n"/>
    <w:qFormat/>
    <w:rPr>
      <w:b w:val="false"/>
      <w:bCs w:val="false"/>
      <w:color w:val="343434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2:00Z</dcterms:created>
  <dc:creator>Морева Татьяна Владимировна</dc:creator>
  <dc:description/>
  <cp:keywords/>
  <dc:language>en-US</dc:language>
  <cp:lastModifiedBy>Богданова Евгения Владимировна</cp:lastModifiedBy>
  <cp:lastPrinted>2020-05-27T14:22:00Z</cp:lastPrinted>
  <dcterms:modified xsi:type="dcterms:W3CDTF">2020-05-27T11:22:00Z</dcterms:modified>
  <cp:revision>15</cp:revision>
  <dc:subject/>
  <dc:title/>
</cp:coreProperties>
</file>