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pacing w:val="2"/>
          <w:kern w:val="2"/>
          <w:szCs w:val="28"/>
        </w:rPr>
        <w:t>ПРАВИТЕЛЬСТВО</w:t>
      </w:r>
      <w:r>
        <w:rPr>
          <w:b/>
          <w:spacing w:val="60"/>
          <w:kern w:val="2"/>
          <w:szCs w:val="28"/>
        </w:rPr>
        <w:t xml:space="preserve"> </w:t>
      </w:r>
      <w:r>
        <w:rPr>
          <w:b/>
          <w:spacing w:val="2"/>
          <w:kern w:val="2"/>
          <w:szCs w:val="28"/>
        </w:rPr>
        <w:t>АРХАНГЕЛЬСКОЙ</w:t>
      </w:r>
      <w:r>
        <w:rPr>
          <w:b/>
          <w:spacing w:val="60"/>
          <w:kern w:val="2"/>
          <w:szCs w:val="28"/>
        </w:rPr>
        <w:t xml:space="preserve"> </w:t>
      </w:r>
      <w:r>
        <w:rPr>
          <w:b/>
          <w:spacing w:val="2"/>
          <w:kern w:val="2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8"/>
        </w:rPr>
      </w:pPr>
      <w:r>
        <w:rPr>
          <w:spacing w:val="24"/>
          <w:sz w:val="40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jc w:val="center"/>
        <w:rPr/>
      </w:pPr>
      <w:r>
        <w:rPr>
          <w:szCs w:val="28"/>
        </w:rPr>
        <w:t>от 26 мая 2020 г. № 205-рп</w:t>
      </w:r>
    </w:p>
    <w:p>
      <w:pPr>
        <w:pStyle w:val="Normal"/>
        <w:spacing w:before="360" w:after="180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г. Архангельск</w:t>
      </w:r>
    </w:p>
    <w:p>
      <w:pPr>
        <w:pStyle w:val="Heading"/>
        <w:widowControl w:val="false"/>
        <w:spacing w:before="0" w:after="600"/>
        <w:rPr/>
      </w:pPr>
      <w:r>
        <w:rPr>
          <w:sz w:val="28"/>
          <w:szCs w:val="28"/>
        </w:rPr>
        <w:t xml:space="preserve">Об утверждении отчета о реализации в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 xml:space="preserve">государственной программы Архангельской области </w:t>
        <w:br/>
        <w:t xml:space="preserve">«Охрана окружающей среды, воспроизводство и использование природных ресурсов Архангельской области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программ Архангельской области, утвержденного постановлением Правительства Архангельской области от 10 июля 2012 года № 299-пп, рассмотрев отчет министерства природных ресурсов и лесопромышленного комплекса Архангельской области о реализации в 2019 году государственной программы Архангельской области «Охрана окружающей среды, воспроизводство и использование природных ресурсов Архангельской области», утвержденной постановлением Правительства Архангельской области от 11 октября 2013 года № 476-пп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Утвердить прилагаемый отчет о реализации в 2019 году государственной программы Архангельской области «Охрана окружающей </w:t>
      </w:r>
      <w:r>
        <w:rPr>
          <w:spacing w:val="-2"/>
          <w:szCs w:val="28"/>
        </w:rPr>
        <w:t>среды, воспроизводство и использование природных ресурсов Архангельской</w:t>
      </w:r>
      <w:r>
        <w:rPr>
          <w:szCs w:val="28"/>
        </w:rPr>
        <w:t xml:space="preserve"> </w:t>
      </w:r>
      <w:r>
        <w:rPr>
          <w:spacing w:val="-6"/>
          <w:szCs w:val="28"/>
        </w:rPr>
        <w:t>области», утвержденной постановлением Правительства Архангельской области</w:t>
      </w:r>
      <w:r>
        <w:rPr>
          <w:szCs w:val="28"/>
        </w:rPr>
        <w:t xml:space="preserve"> от 11 октября 2013 года № 476-пп (далее – государственная программ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изнать эффективность реализации государственной программы </w:t>
        <w:br/>
        <w:t>в 2019 году сре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Министерству природных ресурсов и лесопромышленного комплекса</w:t>
      </w:r>
      <w:r>
        <w:rPr>
          <w:szCs w:val="28"/>
        </w:rPr>
        <w:t xml:space="preserve"> Архангельской област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организовать работу по реализации мероприятий, направленных </w:t>
        <w:br/>
      </w:r>
      <w:r>
        <w:rPr>
          <w:bCs/>
          <w:spacing w:val="-6"/>
          <w:szCs w:val="28"/>
        </w:rPr>
        <w:t xml:space="preserve">на </w:t>
      </w:r>
      <w:r>
        <w:rPr>
          <w:spacing w:val="-6"/>
          <w:szCs w:val="28"/>
        </w:rPr>
        <w:t>формирование комплексной системы обращения с твердыми коммунальными</w:t>
      </w:r>
      <w:r>
        <w:rPr>
          <w:szCs w:val="28"/>
        </w:rPr>
        <w:t xml:space="preserve"> отходам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 30 июня 2020 года обеспечить завершение работ по переизданию Красной книги Архангель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 31 августа 2020 года обеспечить завершение работ по ликвидации бесхозяйного гидротехнического сооружения – плотины на р. Вага </w:t>
        <w:br/>
        <w:t>в г. Вельске Архангельской области в рамках мероприятия по ликвидации гидротехнических сооружений, не имеющих собственника или собственник которых неизвестен либо от права собственности на которые собственник отказался, расположенных на территории Архангель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инистерству строительства и архитектуры Архангельской области до 30 декабря 2020 года обеспечить завершение работ по объекту «</w:t>
      </w:r>
      <w:r>
        <w:rPr/>
        <w:t>Укрепление правого берега реки Северная Двина в Соломбальском территориальном округе г. Архангельска на участке от улицы Маяковского до улицы Кедрова» (I этап, 1 подэтап, I этап, 2 подэтап и II этап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екомендовать органам местного самоуправления муниципальных образований Архангельской области в 2020 году обеспе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организацию работ по ликвидации мест несанкционированного </w:t>
      </w:r>
      <w:r>
        <w:rPr>
          <w:spacing w:val="-2"/>
          <w:szCs w:val="28"/>
        </w:rPr>
        <w:t>размещения твердых коммунальных отходов и созданию системы раздельного</w:t>
      </w:r>
      <w:r>
        <w:rPr>
          <w:szCs w:val="28"/>
        </w:rPr>
        <w:t xml:space="preserve"> накопления твердых коммунальных отх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ыполнение запланированных мероприятий в сфере обращения с отходами, в том числе с твердыми коммунальными отходами. 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5"/>
        <w:tabs>
          <w:tab w:val="clear" w:pos="708"/>
          <w:tab w:val="right" w:pos="9356" w:leader="none"/>
        </w:tabs>
        <w:spacing w:before="108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  <w:br/>
        <w:t xml:space="preserve">распоряжением Правительства Архангельской области </w:t>
        <w:br/>
        <w:t>от 26 мая 2020 г. № 205-рп</w:t>
      </w:r>
    </w:p>
    <w:p>
      <w:pPr>
        <w:pStyle w:val="Normal"/>
        <w:spacing w:before="600" w:after="480"/>
        <w:jc w:val="center"/>
        <w:rPr/>
      </w:pPr>
      <w:r>
        <w:rPr>
          <w:b/>
          <w:spacing w:val="60"/>
          <w:szCs w:val="28"/>
        </w:rPr>
        <w:t>ОТЧЕТ</w:t>
        <w:br/>
      </w:r>
      <w:r>
        <w:rPr>
          <w:b/>
          <w:szCs w:val="28"/>
        </w:rPr>
        <w:t xml:space="preserve">о реализации в 2019 году государственной программы </w:t>
        <w:br/>
        <w:t xml:space="preserve">Архангельской области «Охрана окружающей среды, воспроизводство и использование природных ресурсов Архангельской области» </w:t>
      </w:r>
    </w:p>
    <w:p>
      <w:pPr>
        <w:pStyle w:val="Normal"/>
        <w:spacing w:before="360" w:after="2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Результаты реализации мероприятий </w:t>
        <w:br/>
        <w:t>государственной программы Архангель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9 году в рамках государственной программы Архангельской области «Охрана окружающей среды, воспроизводство и использование </w:t>
      </w:r>
      <w:r>
        <w:rPr>
          <w:spacing w:val="-2"/>
          <w:szCs w:val="28"/>
        </w:rPr>
        <w:t>природных ресурсов Архангельской области», утвержденной постановлением</w:t>
      </w:r>
      <w:r>
        <w:rPr>
          <w:szCs w:val="28"/>
        </w:rPr>
        <w:t xml:space="preserve"> Правительства Архангельской области от 11 октября 2013 года № 476-пп </w:t>
      </w:r>
      <w:r>
        <w:rPr>
          <w:spacing w:val="-2"/>
          <w:szCs w:val="28"/>
        </w:rPr>
        <w:t>(далее – государственная программа), осуществлялась реализация следующих</w:t>
      </w:r>
      <w:r>
        <w:rPr>
          <w:szCs w:val="28"/>
        </w:rPr>
        <w:t xml:space="preserve"> подпрограмм.</w:t>
      </w:r>
    </w:p>
    <w:p>
      <w:pPr>
        <w:pStyle w:val="Normal"/>
        <w:spacing w:before="36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№ 1 «Охрана окружающей среды </w:t>
        <w:br/>
        <w:t>и обеспечение экологической безопасности Архангельской области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отчетном периоде в рамках подпрограммы осуществлялась реализация 16 мероприятий, по результатам выполнения котор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ыполнены работы по актуализации автоматизированной информационной системы «Электронная модель территориальной схемы </w:t>
        <w:br/>
        <w:t>в области обращения с отходами, в том числе твердыми коммунальными отходами, на территории Архангельской област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здано 937 мест (площадок) накопления твердых коммунальных отходов для муниципальных образований Архангельской области, закуплено 13 контейнеров (бункеров) накопления твердых коммунальных отходов (далее – ТКО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ыполнены работы по ликвидации 43 несанкционированных мест размещения отходов на территориях в Вилегодском, Ленском, Няндомском, Онежском и Плесецком муниципальных районах Архангельской области, </w:t>
      </w:r>
      <w:bookmarkStart w:id="0" w:name="_Hlk39709300"/>
      <w:r>
        <w:rPr>
          <w:rFonts w:cs="Times New Roman" w:ascii="Times New Roman" w:hAnsi="Times New Roman"/>
          <w:sz w:val="28"/>
          <w:szCs w:val="28"/>
        </w:rPr>
        <w:t>город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веродвинске (объем вывезенных отходов – 3539,8 куб. м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) выполнены работы по ликвидации 34 свалок (захламлений) на зем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есного фонда в Вельском, Красноборском, Онежском, Пинежском, Няндомском,</w:t>
      </w:r>
      <w:r>
        <w:rPr>
          <w:rFonts w:cs="Times New Roman" w:ascii="Times New Roman" w:hAnsi="Times New Roman"/>
          <w:sz w:val="28"/>
          <w:szCs w:val="28"/>
        </w:rPr>
        <w:t xml:space="preserve"> Приморском и Шенкурском муниципальных районах </w:t>
      </w:r>
      <w:bookmarkStart w:id="1" w:name="_Hlk39709395"/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городе Северодвинске (объем вывезенных отходов – 57 895 куб. м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) выполнены комплексные инженерные изыскания в рамках разработки</w:t>
      </w:r>
      <w:r>
        <w:rPr>
          <w:rFonts w:cs="Times New Roman" w:ascii="Times New Roman" w:hAnsi="Times New Roman"/>
          <w:sz w:val="28"/>
          <w:szCs w:val="28"/>
        </w:rPr>
        <w:t xml:space="preserve"> проектно-сметной документации по рекультивации полигонов размещения отходов (городской полигон твердых бытовых отходов </w:t>
      </w:r>
      <w:bookmarkStart w:id="2" w:name="_Hlk39709321"/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Архангельска, полигон твердых бытовых отходов города Северодвинска, полигон твердых бытовых отходов города Новодвинска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ыполнена инвентаризация Сийского государственного природного биологического заказни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) приобретены комплекты спутниковой радиосвязи и видеонаблюдения</w:t>
      </w:r>
      <w:r>
        <w:rPr>
          <w:rFonts w:cs="Times New Roman" w:ascii="Times New Roman" w:hAnsi="Times New Roman"/>
          <w:sz w:val="28"/>
          <w:szCs w:val="28"/>
        </w:rPr>
        <w:t>, снегоход и грузовые сани к нему для Сийского государственного природного биологического заказника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8) проведен мониторинг редких и находящихся под угрозой исчезновения</w:t>
      </w:r>
      <w:r>
        <w:rPr>
          <w:sz w:val="28"/>
          <w:szCs w:val="28"/>
        </w:rPr>
        <w:t xml:space="preserve"> видов флоры и фауны Архангель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проведен слет школьных лесничеств Северо-Запада России на </w:t>
      </w:r>
      <w:r>
        <w:rPr>
          <w:rFonts w:cs="Times New Roman" w:ascii="Times New Roman" w:hAnsi="Times New Roman"/>
          <w:spacing w:val="-4"/>
          <w:sz w:val="28"/>
          <w:szCs w:val="28"/>
        </w:rPr>
        <w:t>территории пос. Голубино Пинежского муниципального района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. В рамках слета проведены мастер-классы, познавательные экскурсии</w:t>
      </w:r>
      <w:r>
        <w:rPr>
          <w:rFonts w:cs="Times New Roman" w:ascii="Times New Roman" w:hAnsi="Times New Roman"/>
          <w:sz w:val="28"/>
          <w:szCs w:val="28"/>
        </w:rPr>
        <w:t xml:space="preserve">, викторина о лесе, конкурс поделок из природного материала, конкурс капитанов команд с подготовкой стенгазет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0) проведена работа по сбору, подготовке и оформлению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ведений о границах особо охраняемых природных территорий 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значения для внесения в Единый государственный реестр недвижимости по 16 памятникам природы и четырем заказникам регионального знач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) выполнено техническое обслуживание и поверка газо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стационарного поста контроля атмосферного воздуха в городе Архангельск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) проведен комплекс биотехнических мероприятий по подновлению галечников, порхалищ, солонцов, дуплянок, подкормочных площадок </w:t>
        <w:br/>
        <w:t xml:space="preserve">на 865 сооружениях, оборудовано 150 новых объектов биотехнии;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3) обустроено 200 информационных знаков (аншлагов) для обозначения</w:t>
      </w:r>
      <w:r>
        <w:rPr>
          <w:sz w:val="28"/>
          <w:szCs w:val="28"/>
        </w:rPr>
        <w:t xml:space="preserve"> границ особо охраняемых природных территорий (далее – ООПТ)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14) проведены зимние учеты объектов животного мира на 49 маршрутах</w:t>
      </w:r>
      <w:r>
        <w:rPr>
          <w:sz w:val="28"/>
          <w:szCs w:val="28"/>
        </w:rPr>
        <w:t xml:space="preserve"> общей протяженностью 428,39 км;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) подготовлен и размещен на официальном сайте Правительства Архангельской области в информационно-телекоммуникационной сети «Интернет» доклад «Состояние и охрана окружающей среды Архангельской области в 2018 году»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экологического воспитания и просвещения населения </w:t>
      </w:r>
      <w:r>
        <w:rPr>
          <w:spacing w:val="-2"/>
          <w:sz w:val="28"/>
          <w:szCs w:val="28"/>
        </w:rPr>
        <w:t>Архангельской области организованы и проведены эколого-просветительские</w:t>
      </w:r>
      <w:r>
        <w:rPr>
          <w:sz w:val="28"/>
          <w:szCs w:val="28"/>
        </w:rPr>
        <w:t xml:space="preserve"> мероприятия: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 конкурсы «День дикого северного оленя», «Репортаж с кормушки» </w:t>
        <w:br/>
      </w:r>
      <w:r>
        <w:rPr>
          <w:spacing w:val="-2"/>
          <w:sz w:val="28"/>
          <w:szCs w:val="28"/>
        </w:rPr>
        <w:t>в рамках Всероссийской эколого-культурной акции «Покормите птиц – 2019»,</w:t>
      </w:r>
      <w:r>
        <w:rPr>
          <w:sz w:val="28"/>
          <w:szCs w:val="28"/>
        </w:rPr>
        <w:t xml:space="preserve"> конкурс экологических стенгазет «Час Земли»,</w:t>
      </w:r>
      <w:r>
        <w:rPr/>
        <w:t xml:space="preserve"> </w:t>
      </w:r>
      <w:r>
        <w:rPr>
          <w:sz w:val="28"/>
          <w:szCs w:val="28"/>
        </w:rPr>
        <w:t>к юбилеям ООПТ регионального значения, «Арт-марафон краснокнижный»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 праздники и фестивали «День экологических знаний», «Птичьи трели»; семейный фестиваль в рамках Всероссийского фестиваля «Праздник </w:t>
      </w:r>
      <w:r>
        <w:rPr>
          <w:spacing w:val="-8"/>
          <w:sz w:val="28"/>
          <w:szCs w:val="28"/>
        </w:rPr>
        <w:t xml:space="preserve">Эколят – Молодых защитников Природы», фестивали «Веркольские первоцветы» </w:t>
      </w:r>
      <w:r>
        <w:rPr>
          <w:sz w:val="28"/>
          <w:szCs w:val="28"/>
        </w:rPr>
        <w:t>и «Тайбола»; мероприятие, посвященное юбилею Шиловского заказника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 экологические акции и мероприятия «Зеленая Весна», «Птицы – наши друзья! Помоги другу!» в рамках международных дней наблюдений </w:t>
        <w:br/>
        <w:t xml:space="preserve">за птицами, «Водным объектам – чистые берега и причалы», «Единый день посадки деревьев», «Синичкин день», акция по уборке памятника природы Талецкий ключ; экологический десант «Куртяево – наша забота»; ЭКОквест «Экология начинается с нас!», </w:t>
      </w:r>
      <w:r>
        <w:rPr/>
        <w:t>В</w:t>
      </w:r>
      <w:r>
        <w:rPr>
          <w:sz w:val="28"/>
          <w:szCs w:val="28"/>
        </w:rPr>
        <w:t>сероссийский экологический субботник «Зеленая Россия», региональная экспедиция «Легенды Северных морей», мероприятия в рамках проекта «Эколята»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 конференция «Экологическое образование и просвещение – приоритетное направление развития территории»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) мероприятия, приуроченные к Дням защиты от экологической опасности в муниципальных образованиях </w:t>
      </w:r>
      <w:bookmarkStart w:id="3" w:name="_Hlk39709524"/>
      <w:r>
        <w:rPr>
          <w:sz w:val="28"/>
          <w:szCs w:val="28"/>
        </w:rPr>
        <w:t>Архангельской области</w:t>
      </w:r>
      <w:bookmarkEnd w:id="3"/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ники по уборке, благоустройству и озеленению территор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ции: «Вторая жизнь пластиковой бутылки», «Мусор смело пустим </w:t>
        <w:br/>
        <w:t>в дело», «Хлам-арт», «Сбор пластиковых бутылок, макулатуры и малогабаритных источников тока (отработанных батареек)»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овано систематическое информирование населения о раздельном</w:t>
      </w:r>
      <w:r>
        <w:rPr>
          <w:sz w:val="28"/>
          <w:szCs w:val="28"/>
        </w:rPr>
        <w:t xml:space="preserve"> сборе отходов на официальном сайте администрации города Северодвинска </w:t>
        <w:br/>
        <w:t xml:space="preserve">в информационно-телекоммуникационной сети «Интернет», в газете «Северный рабочий», на канале «Регион 29», изготовлено 15 баннеров экологической направленности;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показ видеороликов о раздельном сборе мусора «Экосбор» и проведен круглый стол «Мы за чистый двор» в муниципальном образовании «Боброво-Лявленское» Приморского муниципального района Архангельской области;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тавлена презентация с обсуждением «Pro мусор» в муниципальном</w:t>
      </w:r>
      <w:r>
        <w:rPr>
          <w:sz w:val="28"/>
          <w:szCs w:val="28"/>
        </w:rPr>
        <w:t xml:space="preserve"> образовании «Талажское» Приморского муниципального района Архангельской област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Для реализации мероприятий подпрограммы предусмотрены финансовые средства в размере 499 453,4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ластного бюджета – 257 78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ных бюджетов – 41 673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а города Москвы – 200 0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8"/>
        </w:rPr>
        <w:t>За отчетный период израсходовано 408 414,1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ластного бюджета – 203 83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ного бюджета – 20 175,9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а города Москвы – 184 40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е израсходованы средства областного бюджета в сумме </w:t>
        <w:br/>
        <w:t>53 942,2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8"/>
        </w:rPr>
        <w:t>30 062,6 тыс. рублей – ввиду продолжительности проведения обязательных</w:t>
      </w:r>
      <w:r>
        <w:rPr>
          <w:szCs w:val="28"/>
        </w:rPr>
        <w:t xml:space="preserve"> конкурсных процедур в соответствии с требованиями законодательства </w:t>
        <w:br/>
        <w:t xml:space="preserve">по заключению муниципальных контрактов на приобретение контейнеров (бункеров) для накопления ТКО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 348,0 тыс. рублей – ввиду неблагоприятных погодных условий </w:t>
        <w:br/>
        <w:t xml:space="preserve">и необходимости проведения повторных конкурсных процедур </w:t>
        <w:br/>
        <w:t xml:space="preserve">по заключению муниципальных контрактов на создание мест (площадок) для накопления ТКО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Cs w:val="28"/>
        </w:rPr>
        <w:t>5300,0 тыс. рублей – работы по разработке проектно-сметной документации</w:t>
      </w:r>
      <w:r>
        <w:rPr>
          <w:szCs w:val="28"/>
        </w:rPr>
        <w:t xml:space="preserve"> «Ликвидации загрязнения земель водоохранной зоны реки Северная Двина </w:t>
        <w:br/>
        <w:t>в районе населенного пункта Красное Приморского района Архангельской области» в установленные государственным контрактом сроки подрядчиком не выполнены, результаты работ и отчетные документы не представлен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500 тыс. рублей – ввиду несвоевременного и некачественного </w:t>
      </w:r>
      <w:r>
        <w:rPr>
          <w:spacing w:val="-6"/>
          <w:szCs w:val="28"/>
        </w:rPr>
        <w:t>представления результатов работ и отчетной документации, не соответствующей</w:t>
      </w:r>
      <w:r>
        <w:rPr>
          <w:szCs w:val="28"/>
        </w:rPr>
        <w:t xml:space="preserve"> условиям технического задания на выполнение работ по изданию Красной книги Архангель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31 тыс. рублей – экономия средств при размещении муниципального заказа на создание мест (площадок) накопления ТКО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28"/>
        </w:rPr>
        <w:t>0,6 тыс. рублей – ввиду остатка средств при расчете затрат на выполнение</w:t>
      </w:r>
      <w:r>
        <w:rPr>
          <w:szCs w:val="28"/>
        </w:rPr>
        <w:t xml:space="preserve"> государственного задания государственным бюджетным учреждением Архангельской области «Центр природопользования и охраны окружающей сред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 израсходованы средства местного бюджета в сумме </w:t>
        <w:br/>
        <w:t>21 497,1 тыс. рублей, из ни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 200,0 тыс. рублей – ввиду продолжительности проведения обязательных конкурсных процедур в соответствии с требованиями законодательства по заключению муниципальных контрактов на содержание мест (площадок) накопления ТКО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 479,9 тыс. рублей – ввиду неблагоприятных погодных условий </w:t>
        <w:br/>
      </w:r>
      <w:r>
        <w:rPr>
          <w:spacing w:val="-4"/>
          <w:szCs w:val="28"/>
        </w:rPr>
        <w:t>и необходимости проведения повторных конкурсных процедур по заключению</w:t>
      </w:r>
      <w:r>
        <w:rPr>
          <w:szCs w:val="28"/>
        </w:rPr>
        <w:t xml:space="preserve"> </w:t>
      </w:r>
      <w:r>
        <w:rPr>
          <w:spacing w:val="-4"/>
          <w:szCs w:val="28"/>
        </w:rPr>
        <w:t>муниципальных контрактов на создание мест (площадок) для накопления ТК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этом увеличены расходы муниципальных образований на сумму </w:t>
        <w:br/>
      </w:r>
      <w:r>
        <w:rPr>
          <w:spacing w:val="-8"/>
          <w:szCs w:val="28"/>
        </w:rPr>
        <w:t>3182,8 тыс. рублей на реализацию мероприятий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 израсходованы средства бюджета города Москвы в размере </w:t>
        <w:br/>
        <w:t xml:space="preserve">15 600 тыс. рублей в связи с переносом сроков разработки технического задания из-за необходимости согласования планируемых проектных работ </w:t>
        <w:br/>
        <w:t xml:space="preserve">с собственниками земельных участков – органами местного самоуправления. С учетом сроков проведения конкурсных процедур выполнить разработку проектно-сметной документации на рекультивацию свалки в границах города Архангельска до конца 2019 года не представилось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В отчетном периоде Архангельская область не принимала участия в реализации государственных программ Российской Федер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Архангельской области принимали участие в реализации подпрограммы № 1 в части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.9 «Создание мест (площадок) накопления (в том числе раздельного накопления) твердых коммунальных отходов, приобретение контейнеров (бункеров) для накопления твердых коммунальных отходов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.11 «Содержание мест (площадок) накопления твердых коммунальных отходов»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Между министерством природных ресурсов и лесопромышленного комплекса Архангельской области и органами местного самоуправления муниципальных образований Архангельской области заключено: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  <w:lang w:val="ru-RU"/>
        </w:rPr>
        <w:t>23 соглашения о предоставлении</w:t>
      </w:r>
      <w:r>
        <w:rPr>
          <w:szCs w:val="28"/>
        </w:rPr>
        <w:t xml:space="preserve"> субсидии</w:t>
      </w:r>
      <w:r>
        <w:rPr>
          <w:szCs w:val="28"/>
          <w:lang w:val="ru-RU"/>
        </w:rPr>
        <w:t xml:space="preserve"> из областного бюджета </w:t>
        <w:br/>
        <w:t>на реализацию мероприятий в сфере обращения с отходами производства и потребления, в том числе с ТКО, на сумму 94 783,4 тыс.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соглашений о предоставлении субсидии из областного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на содержание мест (площадок) накопления ТКО на сумму 74 880 тыс. рублей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 Перечень муниципальных образований Архангельской области, 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итогам отчетного года не достигли установленных в указанных соглашениях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результативности использования средств областного бюджета: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93"/>
        <w:gridCol w:w="982"/>
        <w:gridCol w:w="908"/>
        <w:gridCol w:w="909"/>
        <w:gridCol w:w="1154"/>
        <w:gridCol w:w="2408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иница </w:t>
            </w:r>
            <w:r>
              <w:rPr>
                <w:b/>
                <w:spacing w:val="-8"/>
                <w:sz w:val="20"/>
              </w:rPr>
              <w:t>измер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оказателя результативност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Степень д</w:t>
            </w:r>
            <w:r>
              <w:rPr>
                <w:b/>
                <w:spacing w:val="-2"/>
                <w:sz w:val="20"/>
              </w:rPr>
              <w:t xml:space="preserve">остижения </w:t>
            </w:r>
            <w:r>
              <w:rPr>
                <w:b/>
                <w:sz w:val="20"/>
              </w:rPr>
              <w:t>показателя, процен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чины </w:t>
              <w:br/>
              <w:t>недостижения показателей результативности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планов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факти</w:t>
              <w:softHyphen/>
              <w:t>ческое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мероприятий в сфере обращения с отходами производства и потребления, </w:t>
              <w:br/>
              <w:t>в том числе с ТКО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шский муниципальный район Архангельской области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Количество созданных мест (площадок) накопления (в том числе раздельного накопления) ТКО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роведение повторной процедуры размещения муниципального контракта 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ский муниципальный район Архангельской области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Количество созданных мест (площадок) накопления (в том числе раздельного накопления) ТКО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длительность проведения экспертизы достоверности локального сметного расчета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шуконский муниципальный район Архангельской области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Количество созданных мест (площадок) накопления (в том числе раздельного накопления) ТКО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0"/>
              </w:rPr>
              <w:t>неблагоприятные погодные условия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ьянский муниципальный район Архангельской области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Количество созданных мест (площадок) накопления (в том числе раздельного накопления) ТКО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оведение повторной процедуры размещения муниципального контракта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могорский муниципальный район Архангельской области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Количество созданных мест (площадок) накопления (в том числе раздельного накопления) ТКО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0"/>
              </w:rPr>
              <w:t>неблагоприятные погодные условия</w:t>
            </w:r>
          </w:p>
        </w:tc>
      </w:tr>
    </w:tbl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казателя результативности субсидии из областного бюджета на содержание мест (площадок) накопления ТКО «Доля мест (площадок) накопления твердых коммунальных отходов, содержание которых соответствует требованиям законодательства в сфере обращения </w:t>
        <w:br/>
        <w:t>с отходами производства и потребления и санитарно-эпидемиологического благополучия населения» установлен на 2020 год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еречень невыполненных мероприятий, а также мероприятий, выполненных с нарушением плана реализации государственной программы:</w:t>
      </w:r>
    </w:p>
    <w:tbl>
      <w:tblPr>
        <w:tblW w:w="15876" w:type="dxa"/>
        <w:jc w:val="left"/>
        <w:tblInd w:w="-61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3"/>
        <w:gridCol w:w="2267"/>
        <w:gridCol w:w="1419"/>
        <w:gridCol w:w="2693"/>
        <w:gridCol w:w="1137"/>
        <w:gridCol w:w="2124"/>
        <w:gridCol w:w="2270"/>
        <w:gridCol w:w="335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 xml:space="preserve">Пункт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ро</w:t>
              <w:softHyphen/>
              <w:t>прия</w:t>
              <w:softHyphen/>
              <w:t>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Наименование основного этапа выполнения мероприятия и (или) показателя реализации мероприятия, </w:t>
              <w:br/>
              <w:t>единица изме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овое значение показателя выпол</w:t>
              <w:softHyphen/>
              <w:t>нения меро</w:t>
              <w:softHyphen/>
              <w:t>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Фактическое значени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показателя реализации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мероприятия (либо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ожидаемая дата выпол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softHyphen/>
            </w: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нения запланированног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этапа реализации мероприят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ичины нарушения плана реализации государственной программ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67" w:type="dxa"/>
            <w:tcBorders/>
          </w:tcPr>
          <w:p>
            <w:pPr>
              <w:pStyle w:val="ConsPlusNonformat"/>
              <w:widowControl w:val="false"/>
              <w:spacing w:before="8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оздание мест (площадок)</w:t>
            </w:r>
            <w:r>
              <w:rPr>
                <w:rFonts w:cs="Times New Roman" w:ascii="Times New Roman" w:hAnsi="Times New Roman"/>
              </w:rPr>
              <w:t xml:space="preserve"> накопления (в том числе раздельного накопления) твердых коммунальных отходов, приобретение контейнеров (бункеров) для накопления твердых коммунальных отходов</w:t>
            </w:r>
          </w:p>
        </w:tc>
        <w:tc>
          <w:tcPr>
            <w:tcW w:w="1419" w:type="dxa"/>
            <w:tcBorders/>
          </w:tcPr>
          <w:p>
            <w:pPr>
              <w:pStyle w:val="ConsPlusNonformat"/>
              <w:widowControl w:val="false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министерство природных ресурсов и лесопромыш</w:t>
              <w:softHyphen/>
              <w:t>ленного комплекса Архангельской области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мест (площадок) накопления твердых коммунальных отходов (штук)</w:t>
            </w:r>
          </w:p>
        </w:tc>
        <w:tc>
          <w:tcPr>
            <w:tcW w:w="1137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4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70" w:type="dxa"/>
            <w:tcBorders/>
          </w:tcPr>
          <w:p>
            <w:pPr>
              <w:pStyle w:val="ConsPlusNonformat"/>
              <w:widowControl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 неблагоприятных погодных условий, необходимости проведения повторных процедур размещения муниципального заказа работы выполнены частично</w:t>
            </w:r>
          </w:p>
        </w:tc>
        <w:tc>
          <w:tcPr>
            <w:tcW w:w="3353" w:type="dxa"/>
            <w:tcBorders/>
          </w:tcPr>
          <w:p>
            <w:pPr>
              <w:pStyle w:val="ConsPlusNonformat"/>
              <w:widowControl w:val="false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по заключенным муниципальным контрактам в 2019 году на создание мест (площадок) ТКО будут продолжены в 2020 году 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7" w:type="dxa"/>
            <w:tcBorders/>
          </w:tcPr>
          <w:p>
            <w:pPr>
              <w:pStyle w:val="ConsPlusNonformat"/>
              <w:widowControl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последствий загрязнения земель нефтепродуктами</w:t>
            </w:r>
          </w:p>
        </w:tc>
        <w:tc>
          <w:tcPr>
            <w:tcW w:w="1419" w:type="dxa"/>
            <w:tcBorders/>
          </w:tcPr>
          <w:p>
            <w:pPr>
              <w:pStyle w:val="ConsPlusNonformat"/>
              <w:widowControl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 лесопромыш</w:t>
              <w:softHyphen/>
              <w:t>ленного комплекса Архангельской области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«Ликвидации </w:t>
            </w:r>
            <w:r>
              <w:rPr>
                <w:rFonts w:cs="Times New Roman" w:ascii="Times New Roman" w:hAnsi="Times New Roman"/>
                <w:spacing w:val="-10"/>
              </w:rPr>
              <w:t>загрязнения земель водоохранной</w:t>
            </w:r>
            <w:r>
              <w:rPr>
                <w:rFonts w:cs="Times New Roman" w:ascii="Times New Roman" w:hAnsi="Times New Roman"/>
              </w:rPr>
              <w:t xml:space="preserve"> зоны реки Северная Двина в районе населенного пункта Красное Приморского района Архангельской области» (срок завершения)</w:t>
            </w:r>
          </w:p>
        </w:tc>
        <w:tc>
          <w:tcPr>
            <w:tcW w:w="1137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</w:t>
            </w:r>
          </w:p>
        </w:tc>
        <w:tc>
          <w:tcPr>
            <w:tcW w:w="2124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ConsPlusNonformat"/>
              <w:widowControl w:val="false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в установленные государственным контрактом сроки работы подрядчиком не выполнены, результаты работ и отчетные документы не представлены</w:t>
            </w:r>
          </w:p>
        </w:tc>
        <w:tc>
          <w:tcPr>
            <w:tcW w:w="3353" w:type="dxa"/>
            <w:tcBorders/>
          </w:tcPr>
          <w:p>
            <w:pPr>
              <w:pStyle w:val="ConsPlusNonformat"/>
              <w:widowControl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ударственный контракт расторгнут,</w:t>
            </w:r>
            <w:r>
              <w:rPr>
                <w:rFonts w:cs="Times New Roman" w:ascii="Times New Roman" w:hAnsi="Times New Roman"/>
              </w:rPr>
              <w:t xml:space="preserve"> подрядчику будет направлено </w:t>
            </w:r>
            <w:r>
              <w:rPr>
                <w:rFonts w:cs="Times New Roman" w:ascii="Times New Roman" w:hAnsi="Times New Roman"/>
                <w:spacing w:val="-10"/>
              </w:rPr>
              <w:t>требование об уплате неустойки (штрафа).</w:t>
            </w:r>
            <w:r>
              <w:rPr>
                <w:rFonts w:cs="Times New Roman" w:ascii="Times New Roman" w:hAnsi="Times New Roman"/>
              </w:rPr>
              <w:br/>
              <w:t>В 2020 году планируется повторно провести конкурсные процедуры по заключению государственного контракта со сроком выполнения работ 2020 – 2021 годы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67" w:type="dxa"/>
            <w:tcBorders/>
          </w:tcPr>
          <w:p>
            <w:pPr>
              <w:pStyle w:val="ConsPlusNonformat"/>
              <w:widowControl w:val="false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 развитие ООПТ</w:t>
            </w:r>
          </w:p>
        </w:tc>
        <w:tc>
          <w:tcPr>
            <w:tcW w:w="1419" w:type="dxa"/>
            <w:tcBorders/>
          </w:tcPr>
          <w:p>
            <w:pPr>
              <w:pStyle w:val="ConsPlusNonformat"/>
              <w:widowControl w:val="false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министерство природных ресурсов и лесопромыш</w:t>
              <w:softHyphen/>
              <w:t>ленного комплекса Архангельской области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ведений (комплекта документов) о границах особо охраняемой природной </w:t>
            </w:r>
            <w:r>
              <w:rPr>
                <w:rFonts w:cs="Times New Roman" w:ascii="Times New Roman" w:hAnsi="Times New Roman"/>
                <w:spacing w:val="-6"/>
              </w:rPr>
              <w:t>территории регионального</w:t>
            </w:r>
            <w:r>
              <w:rPr>
                <w:rFonts w:cs="Times New Roman" w:ascii="Times New Roman" w:hAnsi="Times New Roman"/>
              </w:rPr>
              <w:t xml:space="preserve"> значения для внесения в </w:t>
            </w:r>
            <w:r>
              <w:rPr>
                <w:rFonts w:cs="Times New Roman" w:ascii="Times New Roman" w:hAnsi="Times New Roman"/>
                <w:spacing w:val="-2"/>
              </w:rPr>
              <w:t>Единый государственный</w:t>
            </w:r>
            <w:r>
              <w:rPr>
                <w:rFonts w:cs="Times New Roman" w:ascii="Times New Roman" w:hAnsi="Times New Roman"/>
              </w:rPr>
              <w:t xml:space="preserve"> реестр недвижимости (единиц)</w:t>
            </w:r>
          </w:p>
        </w:tc>
        <w:tc>
          <w:tcPr>
            <w:tcW w:w="1137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ConsPlusNonformat"/>
              <w:widowControl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приемки работ выявлены несоответствия условиям технического задания </w:t>
            </w:r>
          </w:p>
        </w:tc>
        <w:tc>
          <w:tcPr>
            <w:tcW w:w="3353" w:type="dxa"/>
            <w:tcBorders/>
          </w:tcPr>
          <w:p>
            <w:pPr>
              <w:pStyle w:val="ConsPlusNonformat"/>
              <w:widowControl w:val="false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 находятся на доработке у исполнителя работ 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267" w:type="dxa"/>
            <w:tcBorders/>
          </w:tcPr>
          <w:p>
            <w:pPr>
              <w:pStyle w:val="ConsPlusNonformat"/>
              <w:widowControl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Красной книги Архангельской области</w:t>
            </w:r>
          </w:p>
        </w:tc>
        <w:tc>
          <w:tcPr>
            <w:tcW w:w="1419" w:type="dxa"/>
            <w:tcBorders/>
          </w:tcPr>
          <w:p>
            <w:pPr>
              <w:pStyle w:val="ConsPlusNonformat"/>
              <w:widowControl w:val="false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министерство природных ресурсов и лесопромыш</w:t>
              <w:softHyphen/>
              <w:t>ленного комплекса Архангельской области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Красной Книги Архангельской области (единиц)</w:t>
            </w:r>
          </w:p>
        </w:tc>
        <w:tc>
          <w:tcPr>
            <w:tcW w:w="1137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4" w:type="dxa"/>
            <w:tcBorders/>
          </w:tcPr>
          <w:p>
            <w:pPr>
              <w:pStyle w:val="ConsPlusNonformat"/>
              <w:widowControl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ConsPlusNonformat"/>
              <w:widowControl w:val="false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ввиду несвоевременного и некачественного </w:t>
            </w:r>
            <w:r>
              <w:rPr>
                <w:rFonts w:cs="Times New Roman" w:ascii="Times New Roman" w:hAnsi="Times New Roman"/>
                <w:spacing w:val="-6"/>
              </w:rPr>
              <w:t>представления результатов</w:t>
            </w:r>
            <w:r>
              <w:rPr>
                <w:rFonts w:cs="Times New Roman" w:ascii="Times New Roman" w:hAnsi="Times New Roman"/>
              </w:rPr>
              <w:t xml:space="preserve"> работ и отчетной документации, не соответствующей условиям технического задания</w:t>
            </w:r>
          </w:p>
        </w:tc>
        <w:tc>
          <w:tcPr>
            <w:tcW w:w="3353" w:type="dxa"/>
            <w:tcBorders/>
          </w:tcPr>
          <w:p>
            <w:pPr>
              <w:pStyle w:val="ConsPlusNonformat"/>
              <w:widowControl w:val="false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в адрес подрядчика направлено письмо о наличии многочисленных замечаний в проекте оригинал-макета Красной книги Архангельской области и необходимости доработки </w:t>
            </w:r>
            <w:r>
              <w:rPr>
                <w:rFonts w:cs="Times New Roman" w:ascii="Times New Roman" w:hAnsi="Times New Roman"/>
                <w:spacing w:val="-4"/>
              </w:rPr>
              <w:t>материалов по замечаниям, завершение</w:t>
            </w:r>
            <w:r>
              <w:rPr>
                <w:rFonts w:cs="Times New Roman" w:ascii="Times New Roman" w:hAnsi="Times New Roman"/>
              </w:rPr>
              <w:t xml:space="preserve"> работ планируется в 2020 году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Подпрограмма № 2 «Воспроизводство и использование </w:t>
        <w:br/>
        <w:t>природных ресурсов»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отчетном периоде в рамках подпрограммы осуществлялась реализация четырех мероприятий, по результатам которых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 проведены поисково-оценочные работы на лицензионных участках общераспространенных полезных ископаемых в Вельском, Верхнетоемском, Виноградовском, Котласском, Красноборском, Мезенском, Онежском, Плесецком, Приморском, Холмогорском и Шенкурском муниципальных районах Архангельской области общей площадью 313,018 кв. км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актуализированы сведения территориального баланса запасов общераспространенных полезных ископаемых, составлен территориальный кадастр месторождений и проявлений общераспространенных полезных ископаемых с созданием электронной карты расположения месторождений </w:t>
        <w:br/>
        <w:t xml:space="preserve">и проявлений общераспространенных полезных ископаемых на территории Архангельской област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 проведены зимние учеты объектов охотничьих ресурс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рхангельской области на 2300 маршрутах общей протяженностью 16 000 км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зработана и утверждена схемы размещения, использования и охраны охотничьих угодий на территории Архангельской област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реализации мероприятий подпрограммы предусмотрены финансовые средства в размере 44 34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ого бюджета – 23 89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 областного бюджета – 19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бюджетных источников – 18 50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28"/>
        </w:rPr>
        <w:t>За отчетный период израсходовано 53 327,4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ого бюджета – 23 67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ластного бюджета – 19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бюджетных источников – 32 698,9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7 698,9 тыс. рублей – средства пользователей недр на поисково-оценочные работы месторождений общераспространенных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000 тыс. рублей – средства открытого акционерного общества «Группа «Илим» на выполнение работ на разработку схемы размещения, использования и охраны охотничьих ресурсов на территории Архангельской области в рамках соглашения о взаимодействии с Правительством Архангельской области от 28 августа 2017 года № 02-21/155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 израсходованы средства федерального бюджета в сумме </w:t>
        <w:br/>
        <w:t>211,5 тыс. рублей, из ни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25,8 тыс. рублей – в связи с экономией средств по командировочным расходам (проживание), начислений на фонд оплаты труда и средств, направляемых на материально-техническое обеспечение деятельности </w:t>
        <w:br/>
        <w:t xml:space="preserve">(по коммунальным услугам, приобретение оборудования), и излишне запланированными средствами на оплату госпошлины за экспертизу материалов по добычи охотничьих ресурс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,7 тыс. рублей – в связи с невозможностью осуществления целевых (полевых) мероприятий по мониторингу объектов животного мира </w:t>
        <w:br/>
        <w:t xml:space="preserve">из-за незначительного размера субвен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В отчетном периоде Архангельская область принимала участие </w:t>
        <w:br/>
        <w:t xml:space="preserve">в реализации государственной программы Российской Федерации «Охрана окружающей среды» на 2012 – 2020 годы, утвержденной постановлением Правительства Российской Федерации от 15 апреля 2014 года № 326, </w:t>
        <w:br/>
      </w:r>
      <w:r>
        <w:rPr>
          <w:spacing w:val="-4"/>
          <w:szCs w:val="28"/>
        </w:rPr>
        <w:t>и государственной программы Российской Федерации «Развитие федеративных</w:t>
      </w:r>
      <w:r>
        <w:rPr>
          <w:szCs w:val="28"/>
        </w:rPr>
        <w:t xml:space="preserve">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 мая 2016 года </w:t>
      </w:r>
      <w:r>
        <w:rPr>
          <w:spacing w:val="-2"/>
          <w:szCs w:val="28"/>
        </w:rPr>
        <w:t>№ 445,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в части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реализации мероприятия пункта 3.3 «Финансовое обеспечение</w:t>
      </w:r>
      <w:r>
        <w:rPr>
          <w:szCs w:val="28"/>
        </w:rPr>
        <w:t xml:space="preserve"> исполнения отдельных переданных полномочий Российской Федерации в области охраны и защиты животного мир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В отчетном периоде нарушения сроков и показателей плана реализации государственной программы не было.</w:t>
      </w:r>
    </w:p>
    <w:p>
      <w:pPr>
        <w:pStyle w:val="Normal"/>
        <w:spacing w:before="360" w:after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одпрограмма № 3 «Развитие водохозяйственного комплекса Архангельской области»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 отчетный период в рамках подпрограммы осуществлялась реализация девяти мероприятий, по результатам котор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несены сведения о местоположении береговых линий водных объектов и границах водоохранных зон и прибрежных защитных полос </w:t>
        <w:br/>
        <w:t>в Единый государственный реестр недвижимости и государственный водный реестр водных объектов в бассейнах р. Северная Двина (2 участка), р. Вага и р. Вычегда на территории Архангель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 установлено 517 информационных знаков (аншлагов) по закреп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местности специальными информационными знаками границ водоохранных</w:t>
      </w:r>
      <w:r>
        <w:rPr>
          <w:rFonts w:cs="Times New Roman" w:ascii="Times New Roman" w:hAnsi="Times New Roman"/>
          <w:sz w:val="28"/>
          <w:szCs w:val="28"/>
        </w:rPr>
        <w:t xml:space="preserve"> зон и прибрежных защитных полос на участках общей протяженностью </w:t>
        <w:br/>
        <w:t>543,3 км в бассейнах р. Северная Двина, р. Вага и р. Вычегда на территории Архангельской области в границах поселений, расположенных в Вельском, Верхнетоемском, Виноградовском, Котласском, Красноборском, Ленском и Шенкурском муниципальных районах Архангель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работана проектно-сметная документация «Экологическая реабилитация озера Бутыгино в г. Архангельск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) выполнялись работы по ликвидации гидротехнического сооружения –</w:t>
      </w:r>
      <w:r>
        <w:rPr>
          <w:rFonts w:cs="Times New Roman" w:ascii="Times New Roman" w:hAnsi="Times New Roman"/>
          <w:sz w:val="28"/>
          <w:szCs w:val="28"/>
        </w:rPr>
        <w:t xml:space="preserve"> плотины с нерегулируемым водосбросным устройством на р. Вага, расположенной на территории Вельского муниципального района Архангельской области (демонтированы береговые устои плотины с обоих берегов, произведена отсыпка части грунтовой насыпи в русле рек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 объекту «Укрепление правого берега реки Северная Двина </w:t>
        <w:br/>
        <w:t xml:space="preserve">в Соломбальском территориальном округе г. Архангельска на участке </w:t>
        <w:br/>
        <w:t xml:space="preserve">от ул. Маяковского до ул. Кедрова» (I этап, 1 подэтап; I этап, 2 подэтап </w:t>
        <w:br/>
        <w:t xml:space="preserve">и II этап) выполнялись работы по устройству шпунтовой стенки </w:t>
        <w:br/>
        <w:t>и дренажной призмы, осуществлялись авторский и археологический надзоры, работы по устройству ливневой канализ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выполнена разработка раздела «Обоснование инвестиций» </w:t>
        <w:br/>
        <w:t>по мероприятию «Укрепление берега Белого моря в пос. Пертоминске Примор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ыполнен государственный мониторинг загрязняющих веществ донных отложений 10 контрольных точек на реке Юрас и системы ручьев </w:t>
        <w:br/>
        <w:t>и озер Корзиха-Волохница в границах города Архангельска и Приморского муниципального района Архангель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подготовлены картографический материал и предложения </w:t>
        <w:br/>
        <w:t xml:space="preserve">по установлению границ зон затопления (подтопления) территорий </w:t>
        <w:br/>
        <w:t>26 населенных пунктов в административных границах сельских поселений «Заостровское» и «Приморское» Приморского муниципального района Архангельской области, сельского поселения «Быченское» и городского поселения «Мезенское» Мезенского муниципального района Архангельской области, сельских поселений «Белогорское», «Холмогорское» и «Емецкое» Холмогорского муниципального района Архангельской области. Общая площадь участков территорий, для которых требовалось определение границ зон затопления (подтопления), составила 2131 га, протяженность береговой линии – 66,2 к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реализации мероприятий подпрограммы предусмотрены финансовые средства в размере 279 672,7 тыс.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28"/>
        </w:rPr>
        <w:t>федерального бюджета – 125 278,6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ластного бюджета – 154 394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 отчетный период израсходовано 67 912,8 тыс. рублей, </w:t>
        <w:br/>
        <w:t xml:space="preserve">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едерального бюджета – 24 563,9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ластного бюджета – 43 348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 израсходованы средства федерального бюджета в сумме </w:t>
        <w:br/>
        <w:t>100 714,7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97 184,9 тыс. рублей – из-за изменения глубины дна реки вдоль лицевой</w:t>
      </w:r>
      <w:r>
        <w:rPr>
          <w:szCs w:val="28"/>
        </w:rPr>
        <w:t xml:space="preserve"> шпунтовой стенки потребовалось проведение дополнительных инженерных изысканий с последующей корректировкой проектной документации </w:t>
        <w:br/>
      </w:r>
      <w:r>
        <w:rPr>
          <w:spacing w:val="-4"/>
          <w:szCs w:val="28"/>
        </w:rPr>
        <w:t>по объекту «Укрепление правого берега реки Северная Двина в Соломбальском</w:t>
      </w:r>
      <w:r>
        <w:rPr>
          <w:szCs w:val="28"/>
        </w:rPr>
        <w:t xml:space="preserve"> территориальном округе г. Архангельска на участке от ул. Маяковского </w:t>
        <w:br/>
        <w:t>до ул. Кедрова» (I этап, 2 подэтап и II этап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2753,7 тыс. рублей – размещение государственного заказа на выполнение</w:t>
      </w:r>
      <w:r>
        <w:rPr>
          <w:szCs w:val="28"/>
        </w:rPr>
        <w:t xml:space="preserve"> работ (этапа) по ликвидации загрязнения и расчистке оз. Плесцы в городе Мирном Архангельской области не осуществлялось ввиду недостаточности средств для реализации мероприятия с учетом его сметной стоимости (лимиты бюджетных ассигнований доведены на реализацию мероприятия </w:t>
        <w:br/>
        <w:t xml:space="preserve">за вычетом средств, зарезервированных на оплату работ по заключенным в 2019 году контрактам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776,1 тыс. рублей – экономия средств при размещении государственного</w:t>
      </w:r>
      <w:r>
        <w:rPr>
          <w:szCs w:val="28"/>
        </w:rPr>
        <w:t xml:space="preserve"> заказа на выполнение мероприятий по обеспечению исполнения отдельных полномочий Российской Федерации в области водных отно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е израсходованы средства областного бюджета в сумме </w:t>
        <w:br/>
        <w:t xml:space="preserve">111 045,2 тыс. рублей, из них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5 641,4 тыс. рублей – из-за изменения глубины дна реки вдоль лицевой шпунтовой стенки потребовалось проведение дополнительных инженерных изысканий с последующей корректировкой проектной документации по объекту «Укрепление правого берега реки Северная Двина в Соломбальском территориальном округе г. Архангельска на участке </w:t>
        <w:br/>
      </w:r>
      <w:r>
        <w:rPr>
          <w:spacing w:val="-6"/>
          <w:szCs w:val="28"/>
        </w:rPr>
        <w:t>от ул. Маяковского до ул. Кедрова» (I этап, 1 подэтап), том числе 8,6 тыс. рублей</w:t>
      </w:r>
      <w:r>
        <w:rPr>
          <w:szCs w:val="28"/>
        </w:rPr>
        <w:t xml:space="preserve"> на осуществление авторского и археологического надзо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179,6 тыс. рублей – в связи неблагоприятными погодными условиями (обильными дождями) уровень воды в р. Вага значительно превышал норму, что препятствовало выполнению работ по принятой в проектной документации технологии на ликвидацию гидротехнического сооружения – плотины на р. Вага в Вельском муниципальном районе Архангельской области. Завершение работ планируется в 2020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84,2 тыс. рублей – не заключен договор на проведение государственной экспертизы с федеральный автономным учреждением «Главное учреждение государственной экспертизы» раздела «Обоснование инвестиций» по объекту «Укрепление берега Белого моря </w:t>
        <w:br/>
        <w:t xml:space="preserve">в пос. Пертоминске Приморского района» в связи с его поздней разработкой (декабрь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0 тыс. рублей – экономия средств при размещении государственного заказа на реализацию мероприятия пункта 4.1 «Ведение мониторинга состояния берегов водных объекто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 В отчетном периоде Архангельская область принимала участие </w:t>
        <w:br/>
        <w:t xml:space="preserve">в реализации государственной программы Российской Федерации «Воспроизводство и использование природных ресурсов», утвержденной </w:t>
      </w:r>
      <w:r>
        <w:rPr>
          <w:szCs w:val="28"/>
        </w:rPr>
        <w:t xml:space="preserve">постановлением Правительства Российской Федерации от 15 апреля </w:t>
        <w:br/>
        <w:t xml:space="preserve">2014 года № 322, </w:t>
      </w:r>
      <w:r>
        <w:rPr/>
        <w:t xml:space="preserve">в части реализации мероприятия пункта 1.1 «Выполнение мероприятий по обеспечению исполнения отдельных полномочий Российской Федерации в области водных отношений» и в федеральной целевой программе «Развитие водохозяйственного комплекса Российской Федерации в 2012 –2020 годах», являющейся составной частью указанной государственной программы Российской Федерации, в части реализации мероприятия пункта 2.2.1 «Реализация проекта «Укрепление правого берега реки Северная Двина в Соломбальском территориальном округе </w:t>
        <w:br/>
        <w:t xml:space="preserve">г. Архангельска на участке от ул. Маяковского до ул. Кедрова (I этап, </w:t>
        <w:br/>
        <w:t xml:space="preserve">1 подэтап)»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lang w:val="ru-RU"/>
        </w:rPr>
        <w:t>4. С</w:t>
      </w:r>
      <w:r>
        <w:rPr/>
        <w:t>оглашения (договоры) с органами местного самоуправления муниципальных образований</w:t>
      </w:r>
      <w:r>
        <w:rPr>
          <w:lang w:val="ru-RU"/>
        </w:rPr>
        <w:t xml:space="preserve"> </w:t>
      </w:r>
      <w:r>
        <w:rPr/>
        <w:t>не заключались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tabs>
          <w:tab w:val="clear" w:pos="708"/>
          <w:tab w:val="left" w:pos="-2127" w:leader="none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еречень невыполненных мероприятий, а также мероприятий, выполненных с нарушением плана реализации государственной программы:</w:t>
      </w:r>
    </w:p>
    <w:tbl>
      <w:tblPr>
        <w:tblW w:w="16157" w:type="dxa"/>
        <w:jc w:val="left"/>
        <w:tblInd w:w="-7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66"/>
        <w:gridCol w:w="3260"/>
        <w:gridCol w:w="1390"/>
        <w:gridCol w:w="2579"/>
        <w:gridCol w:w="1163"/>
        <w:gridCol w:w="2100"/>
        <w:gridCol w:w="2692"/>
        <w:gridCol w:w="210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нкт меро</w:t>
              <w:softHyphen/>
              <w:t>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основного этапа выполнения мероприятия и (или) показателя реализации мероприятия </w:t>
              <w:br/>
              <w:t>(единица измерени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ое значение показателя выполнени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 нарушения плана реализации государственной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по обеспечению исполнения отдельных полномочий Российской Федерации в области водных отношени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иродных ресурсов и лесопромыш</w:t>
              <w:softHyphen/>
              <w:t>ленного комплекса Архангельской области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ческого задания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апреля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иду недостаточности средств для реализации мероприятия с учетом его сметной стоимост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лимиты бюджетных ассигнова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дены на реализацию мероприятия за вычетом средств, зарезервированных на оплату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 по заключенным в 2019 год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актам) размещение государственного заказа на выполнение работ не осуществлялось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период 2020 – 2023 го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гласована с Федер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гентством водных ресурсов (подготовлено техническое задание, собраны ценов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дложения, разме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го заказа запланировано на март – апрель 2020 года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государственного контракта</w:t>
            </w:r>
          </w:p>
        </w:tc>
        <w:tc>
          <w:tcPr>
            <w:tcW w:w="1163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июля</w:t>
            </w:r>
          </w:p>
        </w:tc>
        <w:tc>
          <w:tcPr>
            <w:tcW w:w="2100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(этапа) по ликвидации загрязнения и расчистка оз. Плесцы в г. Мирный Архангельской области </w:t>
              <w:br/>
              <w:t>(срок завершения)</w:t>
            </w:r>
          </w:p>
        </w:tc>
        <w:tc>
          <w:tcPr>
            <w:tcW w:w="1163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октября</w:t>
            </w:r>
          </w:p>
        </w:tc>
        <w:tc>
          <w:tcPr>
            <w:tcW w:w="2100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restart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Укрепление правого берега реки Северная Двина в Соломбальском территориальном округе г. Архангельска на участке от ул. Маяковского до ул. Кедрова» (1 этап, 1 подэтап)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2579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ыполнение работ по устройст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пунтовой стенки </w:t>
              <w:br/>
              <w:t>(срок завершения)</w:t>
            </w:r>
          </w:p>
        </w:tc>
        <w:tc>
          <w:tcPr>
            <w:tcW w:w="1163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кабря</w:t>
            </w:r>
          </w:p>
        </w:tc>
        <w:tc>
          <w:tcPr>
            <w:tcW w:w="2100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обходимостью проведения дополнительных инженерных изысканий с последующей корректировкой проектной документации </w:t>
              <w:br/>
              <w:t xml:space="preserve">из-за изменения глубины дна реки вдоль лицевой шпунтовой стенки 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0 году предусмотрено продолжение работ</w:t>
            </w:r>
          </w:p>
        </w:tc>
      </w:tr>
      <w:tr>
        <w:trPr/>
        <w:tc>
          <w:tcPr>
            <w:tcW w:w="866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ыполнение работ по устройст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енажной призмы </w:t>
              <w:br/>
              <w:t>(срок завершения)</w:t>
            </w:r>
          </w:p>
        </w:tc>
        <w:tc>
          <w:tcPr>
            <w:tcW w:w="1163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кабря</w:t>
            </w:r>
          </w:p>
        </w:tc>
        <w:tc>
          <w:tcPr>
            <w:tcW w:w="2100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ыполнение работ по устройст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тной засыпки </w:t>
              <w:br/>
              <w:t>(срок завершения)</w:t>
            </w:r>
          </w:p>
        </w:tc>
        <w:tc>
          <w:tcPr>
            <w:tcW w:w="1163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кабря</w:t>
            </w:r>
          </w:p>
        </w:tc>
        <w:tc>
          <w:tcPr>
            <w:tcW w:w="2100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restart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функций авторского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и археологического надзоров, корректир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но-сметной документации и проведение проверки достоверност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ения сметной стоимости по объек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крепление правого берега реки Северная Двина в Соломбальском территориальном округе г. Архангельска на участке от улицы Маяковского до улицы Кедрова» (I этап, 1 подэтап, I этап, 2 подэтап и II этап)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2579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авторского надзора по объекту на I этапе, 1 и 2 подэтапах выполнения работ (срок завершения)</w:t>
            </w:r>
          </w:p>
        </w:tc>
        <w:tc>
          <w:tcPr>
            <w:tcW w:w="1163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кабря</w:t>
            </w:r>
          </w:p>
        </w:tc>
        <w:tc>
          <w:tcPr>
            <w:tcW w:w="2100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иду низкого освоения средств по объекту авторский и археологический надзор осуществлялся по фактически выполненным работам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0 году предусмотрено продолжение осуществления авторского надзора</w:t>
            </w:r>
          </w:p>
        </w:tc>
      </w:tr>
      <w:tr>
        <w:trPr/>
        <w:tc>
          <w:tcPr>
            <w:tcW w:w="866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археологического надзора по  объекту на I этапе, 1 и 2 подэтапах выполнения работ (срок завершения)</w:t>
            </w:r>
          </w:p>
        </w:tc>
        <w:tc>
          <w:tcPr>
            <w:tcW w:w="1163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кабря</w:t>
            </w:r>
          </w:p>
        </w:tc>
        <w:tc>
          <w:tcPr>
            <w:tcW w:w="2100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Анализ факторов, повлиявших на ход реализации</w:t>
        <w:br/>
        <w:t>государственной программы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-4"/>
          <w:szCs w:val="28"/>
        </w:rPr>
        <w:t>К факторам, повлиявшим на ход реализации государственной программы,</w:t>
      </w:r>
      <w:r>
        <w:rPr>
          <w:szCs w:val="28"/>
        </w:rPr>
        <w:t xml:space="preserve"> относятся: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ыполнение мероприятий по переходу на новую систему обращения с отходами</w:t>
      </w:r>
      <w:r>
        <w:rPr>
          <w:szCs w:val="28"/>
          <w:lang w:val="ru-RU"/>
        </w:rPr>
        <w:t>: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актуализирована автоматизированная система «Электронная модель территориальной схемы в области обращения с отходами, в том числе </w:t>
      </w:r>
      <w:r>
        <w:rPr>
          <w:spacing w:val="-4"/>
          <w:szCs w:val="28"/>
        </w:rPr>
        <w:t>с</w:t>
      </w:r>
      <w:r>
        <w:rPr>
          <w:spacing w:val="-4"/>
          <w:szCs w:val="28"/>
          <w:lang w:val="ru-RU"/>
        </w:rPr>
        <w:t> </w:t>
      </w:r>
      <w:r>
        <w:rPr>
          <w:spacing w:val="-4"/>
          <w:szCs w:val="28"/>
        </w:rPr>
        <w:t>твердыми коммунальными отходами на территории Архангельской области»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-6"/>
          <w:szCs w:val="28"/>
        </w:rPr>
        <w:t>осуществля</w:t>
      </w:r>
      <w:r>
        <w:rPr>
          <w:spacing w:val="-6"/>
          <w:szCs w:val="28"/>
          <w:lang w:val="ru-RU"/>
        </w:rPr>
        <w:t>лась</w:t>
      </w:r>
      <w:r>
        <w:rPr>
          <w:spacing w:val="-6"/>
          <w:szCs w:val="28"/>
        </w:rPr>
        <w:t xml:space="preserve"> финансовая поддержка органов местного самоупра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рхангельской области </w:t>
      </w:r>
      <w:r>
        <w:rPr>
          <w:szCs w:val="28"/>
        </w:rPr>
        <w:t xml:space="preserve">по переходу на новую систему обращения с ТКО: 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-8"/>
          <w:szCs w:val="28"/>
        </w:rPr>
        <w:t>а)</w:t>
      </w:r>
      <w:r>
        <w:rPr>
          <w:spacing w:val="-8"/>
          <w:szCs w:val="28"/>
          <w:lang w:val="ru-RU"/>
        </w:rPr>
        <w:t> </w:t>
      </w:r>
      <w:r>
        <w:rPr>
          <w:spacing w:val="-8"/>
          <w:szCs w:val="28"/>
        </w:rPr>
        <w:t>для создания контейнерных площадок органам местного самоупра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униципальных образований </w:t>
      </w:r>
      <w:r>
        <w:rPr>
          <w:szCs w:val="28"/>
        </w:rPr>
        <w:t xml:space="preserve">Архангельской области в 2019 году выделено из областного бюджета в виде субсидий 94 783, 4 тыс. рублей, что позволило в 16 муниципальных образованиях </w:t>
      </w:r>
      <w:r>
        <w:rPr>
          <w:szCs w:val="28"/>
          <w:lang w:val="ru-RU"/>
        </w:rPr>
        <w:t xml:space="preserve">Архангельской области </w:t>
      </w:r>
      <w:r>
        <w:rPr>
          <w:szCs w:val="28"/>
        </w:rPr>
        <w:t xml:space="preserve">создать 937 мест (площадок) накопления </w:t>
      </w:r>
      <w:r>
        <w:rPr>
          <w:szCs w:val="28"/>
          <w:lang w:val="ru-RU"/>
        </w:rPr>
        <w:t>ТКО.</w:t>
      </w:r>
      <w:r>
        <w:rPr>
          <w:szCs w:val="28"/>
        </w:rPr>
        <w:t xml:space="preserve"> </w:t>
      </w:r>
      <w:r>
        <w:rPr>
          <w:szCs w:val="28"/>
          <w:lang w:val="ru-RU"/>
        </w:rPr>
        <w:t>Городским округом</w:t>
      </w:r>
      <w:r>
        <w:rPr>
          <w:szCs w:val="28"/>
        </w:rPr>
        <w:t xml:space="preserve"> «Город Архангельск» приобретено 13 бункеров объемом 8 куб. м. Работы планируется продолжить в 2020 году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б)</w:t>
      </w:r>
      <w:r>
        <w:rPr>
          <w:szCs w:val="28"/>
          <w:lang w:val="ru-RU"/>
        </w:rPr>
        <w:t> </w:t>
      </w:r>
      <w:r>
        <w:rPr>
          <w:szCs w:val="28"/>
        </w:rPr>
        <w:t xml:space="preserve">по содержанию 3049 мест (площадок) накопления ТКО органам </w:t>
      </w:r>
      <w:r>
        <w:rPr>
          <w:spacing w:val="-4"/>
          <w:szCs w:val="28"/>
        </w:rPr>
        <w:t xml:space="preserve">местного самоуправления </w:t>
      </w:r>
      <w:r>
        <w:rPr>
          <w:spacing w:val="-4"/>
          <w:szCs w:val="28"/>
          <w:lang w:val="ru-RU"/>
        </w:rPr>
        <w:t>муниципальных образований Архангель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делены </w:t>
      </w:r>
      <w:r>
        <w:rPr>
          <w:szCs w:val="28"/>
          <w:lang w:val="ru-RU"/>
        </w:rPr>
        <w:t>субсидии</w:t>
      </w:r>
      <w:r>
        <w:rPr>
          <w:szCs w:val="28"/>
        </w:rPr>
        <w:t xml:space="preserve"> в размере 74 880 тыс. рублей</w:t>
      </w:r>
      <w:r>
        <w:rPr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 xml:space="preserve">По сравнению с 2018 годом активно ведутся работы по ликвидации свалок на территориях муниципальных образований </w:t>
      </w:r>
      <w:r>
        <w:rPr>
          <w:szCs w:val="28"/>
          <w:lang w:val="ru-RU"/>
        </w:rPr>
        <w:t xml:space="preserve">Архангельской области </w:t>
      </w:r>
      <w:r>
        <w:rPr>
          <w:szCs w:val="28"/>
        </w:rPr>
        <w:t>за счет средств местного бюджета (ликвидировано 43 несанкционированных места размещения отходов в Вилегодском, Ленском, Няндомском, Онежском, Плесецком муниципальных районах</w:t>
      </w:r>
      <w:r>
        <w:rPr>
          <w:szCs w:val="28"/>
          <w:lang w:val="ru-RU"/>
        </w:rPr>
        <w:t xml:space="preserve"> Архангельской области</w:t>
      </w:r>
      <w:r>
        <w:rPr>
          <w:szCs w:val="28"/>
        </w:rPr>
        <w:t>, г</w:t>
      </w:r>
      <w:r>
        <w:rPr>
          <w:szCs w:val="28"/>
          <w:lang w:val="ru-RU"/>
        </w:rPr>
        <w:t>ородском округе Архангель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Северодвинск</w:t>
      </w:r>
      <w:r>
        <w:rPr>
          <w:szCs w:val="28"/>
          <w:lang w:val="ru-RU"/>
        </w:rPr>
        <w:t>»</w:t>
      </w:r>
      <w:r>
        <w:rPr>
          <w:szCs w:val="28"/>
        </w:rPr>
        <w:t xml:space="preserve"> (объем вывезенных отходов – 3539,8 куб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). 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ыполнены работы по ликвидации 34 свалок (захламлений) на землях лесного фонда в Вельском, Красноборском, Онежском, Пинежском, Няндомском, Приморском и Шенкурском муниципальных районах</w:t>
      </w:r>
      <w:r>
        <w:rPr>
          <w:szCs w:val="28"/>
          <w:lang w:val="ru-RU"/>
        </w:rPr>
        <w:t xml:space="preserve"> Архангельской области</w:t>
      </w:r>
      <w:r>
        <w:rPr>
          <w:szCs w:val="28"/>
        </w:rPr>
        <w:t>, г</w:t>
      </w:r>
      <w:r>
        <w:rPr>
          <w:szCs w:val="28"/>
          <w:lang w:val="ru-RU"/>
        </w:rPr>
        <w:t>ородском округе Архангель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Северодвинск</w:t>
      </w:r>
      <w:r>
        <w:rPr>
          <w:szCs w:val="28"/>
          <w:lang w:val="ru-RU"/>
        </w:rPr>
        <w:t>»</w:t>
      </w:r>
      <w:r>
        <w:rPr>
          <w:szCs w:val="28"/>
        </w:rPr>
        <w:t xml:space="preserve"> (объем вывезенных отходов – 57 895 куб. м). 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 xml:space="preserve">Подготовлены предложения по установлению границ зон затопления (подтопления) территорий 26 населенных пунктов в административных границах </w:t>
      </w:r>
      <w:r>
        <w:rPr>
          <w:szCs w:val="28"/>
          <w:lang w:val="ru-RU"/>
        </w:rPr>
        <w:t>сельских поселений</w:t>
      </w:r>
      <w:r>
        <w:rPr>
          <w:szCs w:val="28"/>
        </w:rPr>
        <w:t xml:space="preserve"> «Заостровское» и «Приморское» Приморского муниципального района</w:t>
      </w:r>
      <w:r>
        <w:rPr>
          <w:szCs w:val="28"/>
          <w:lang w:val="ru-RU"/>
        </w:rPr>
        <w:t xml:space="preserve"> Архангельской области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сельского поселения </w:t>
      </w:r>
      <w:r>
        <w:rPr>
          <w:spacing w:val="-6"/>
          <w:szCs w:val="28"/>
        </w:rPr>
        <w:t xml:space="preserve">«Быченское» и </w:t>
      </w:r>
      <w:r>
        <w:rPr>
          <w:spacing w:val="-6"/>
          <w:szCs w:val="28"/>
          <w:lang w:val="ru-RU"/>
        </w:rPr>
        <w:t xml:space="preserve">городского поселения </w:t>
      </w:r>
      <w:r>
        <w:rPr>
          <w:spacing w:val="-6"/>
          <w:szCs w:val="28"/>
        </w:rPr>
        <w:t>«Мезенское» Мезенского муниципального</w:t>
      </w:r>
      <w:r>
        <w:rPr>
          <w:szCs w:val="28"/>
        </w:rPr>
        <w:t xml:space="preserve"> района</w:t>
      </w:r>
      <w:r>
        <w:rPr>
          <w:szCs w:val="28"/>
          <w:lang w:val="ru-RU"/>
        </w:rPr>
        <w:t xml:space="preserve"> Архангельской области</w:t>
      </w:r>
      <w:r>
        <w:rPr>
          <w:szCs w:val="28"/>
        </w:rPr>
        <w:t xml:space="preserve">, </w:t>
      </w:r>
      <w:r>
        <w:rPr>
          <w:szCs w:val="28"/>
          <w:lang w:val="ru-RU"/>
        </w:rPr>
        <w:t>сельских поселений</w:t>
      </w:r>
      <w:r>
        <w:rPr>
          <w:szCs w:val="28"/>
        </w:rPr>
        <w:t xml:space="preserve"> «Белогорское», «Холмогорское» и «Емецкое» Холмогорского муниципального района Архангельской области для их утверждения и внесения сведений в Единый государственный реестр недвижимости и в федеральную государственную информационную систему территориального планирования, что позволит в</w:t>
      </w:r>
      <w:r>
        <w:rPr>
          <w:szCs w:val="28"/>
          <w:lang w:val="ru-RU"/>
        </w:rPr>
        <w:t> </w:t>
      </w:r>
      <w:r>
        <w:rPr>
          <w:szCs w:val="28"/>
        </w:rPr>
        <w:t xml:space="preserve">дальнейшем предотвратить застройку на затопляемых территориях. 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 </w:t>
      </w:r>
      <w:r>
        <w:rPr>
          <w:szCs w:val="28"/>
        </w:rPr>
        <w:t xml:space="preserve">Для привлечения средств федерального бюджета в рамках государственной программы Российской Федерации «Воспроизводство </w:t>
        <w:br/>
        <w:t xml:space="preserve">и использование природных ресурсов» разработана проектно-сметная </w:t>
      </w:r>
      <w:r>
        <w:rPr>
          <w:spacing w:val="-6"/>
          <w:szCs w:val="28"/>
        </w:rPr>
        <w:t>документация «Экологическая реабилитация озера Бутыгино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 xml:space="preserve">в г. Архангельске». 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> </w:t>
      </w:r>
      <w:r>
        <w:rPr>
          <w:szCs w:val="28"/>
        </w:rPr>
        <w:t>Привлечение внебюджетных источников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pacing w:val="-4"/>
          <w:szCs w:val="28"/>
        </w:rPr>
        <w:t>В рамках соглашения о взаимодействии с Правительством Архангельской</w:t>
      </w:r>
      <w:r>
        <w:rPr>
          <w:szCs w:val="28"/>
        </w:rPr>
        <w:t xml:space="preserve"> области за счет средств открытого акционерного общества «Группа «Илим» разработана электронная модель схемы размещения, использования и охраны охотничьих ресурсов на территории Архангельской области (утверждена </w:t>
      </w:r>
      <w:r>
        <w:rPr>
          <w:szCs w:val="28"/>
          <w:lang w:val="ru-RU"/>
        </w:rPr>
        <w:t>указом</w:t>
      </w:r>
      <w:r>
        <w:rPr>
          <w:szCs w:val="28"/>
        </w:rPr>
        <w:t xml:space="preserve"> Губернатора Архангельской области 8 ноября 2019 года № 91-у). 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бщий прирост запасов общераспространенных полезных ископаемых в 2019 году составил 23</w:t>
      </w:r>
      <w:r>
        <w:rPr>
          <w:szCs w:val="28"/>
          <w:lang w:val="ru-RU"/>
        </w:rPr>
        <w:t> </w:t>
      </w:r>
      <w:r>
        <w:rPr>
          <w:szCs w:val="28"/>
        </w:rPr>
        <w:t>127,5 тыс. куб. м на лицензионных участках общераспространенных полезных ископаемых на территории Архангельской области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 Недобросовестность поставщиков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Не выполнены работы по разработке проектно-сметной документации «Ликвидации загрязнения земель водоохранной зоны реки Северная Двина </w:t>
      </w:r>
      <w:r>
        <w:rPr>
          <w:szCs w:val="28"/>
          <w:lang w:val="ru-RU"/>
        </w:rPr>
        <w:br/>
      </w:r>
      <w:r>
        <w:rPr>
          <w:szCs w:val="28"/>
        </w:rPr>
        <w:t xml:space="preserve">в районе населенного пункта Красное Приморского района Архангельской области» и работы по переизданию Красной книги Архангельской области (результаты работ в установленные государственными контрактами сроки </w:t>
      </w:r>
      <w:r>
        <w:rPr>
          <w:szCs w:val="28"/>
          <w:lang w:val="ru-RU"/>
        </w:rPr>
        <w:br/>
      </w:r>
      <w:r>
        <w:rPr>
          <w:szCs w:val="28"/>
        </w:rPr>
        <w:t>и отчетные документы предоставлены)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 Форс-мажорные обстоятельства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Из-за изменения глубины дна реки вдоль лицевой шпунтовой стенки потребовалось проведение дополнительных инженерных изысканий </w:t>
        <w:br/>
        <w:t>с последующей корректировкой проектной документации</w:t>
      </w:r>
      <w:r>
        <w:rPr>
          <w:szCs w:val="28"/>
          <w:lang w:val="ru-RU"/>
        </w:rPr>
        <w:t xml:space="preserve">, в связи с этим </w:t>
        <w:br/>
      </w:r>
      <w:r>
        <w:rPr>
          <w:szCs w:val="28"/>
        </w:rPr>
        <w:t xml:space="preserve">не удалось в полном объеме выполнить работы по объекту «Реализация проекта </w:t>
      </w:r>
      <w:r>
        <w:rPr>
          <w:szCs w:val="28"/>
          <w:lang w:val="ru-RU"/>
        </w:rPr>
        <w:t>«</w:t>
      </w:r>
      <w:r>
        <w:rPr>
          <w:szCs w:val="28"/>
        </w:rPr>
        <w:t>Укрепление правого берега реки Северная Двина в Соломбальском территориальном округе</w:t>
      </w:r>
      <w:r>
        <w:rPr>
          <w:szCs w:val="28"/>
          <w:lang w:val="ru-RU"/>
        </w:rPr>
        <w:t xml:space="preserve"> </w:t>
      </w:r>
      <w:r>
        <w:rPr>
          <w:szCs w:val="28"/>
        </w:rPr>
        <w:t>г. Архангельска на участке от ул. Маяковского до</w:t>
      </w:r>
      <w:r>
        <w:rPr>
          <w:szCs w:val="28"/>
          <w:lang w:val="ru-RU"/>
        </w:rPr>
        <w:t> </w:t>
      </w:r>
      <w:r>
        <w:rPr>
          <w:szCs w:val="28"/>
        </w:rPr>
        <w:t>ул. Кедрова</w:t>
      </w:r>
      <w:r>
        <w:rPr>
          <w:szCs w:val="28"/>
          <w:lang w:val="ru-RU"/>
        </w:rPr>
        <w:t xml:space="preserve"> </w:t>
      </w:r>
      <w:r>
        <w:rPr>
          <w:szCs w:val="28"/>
        </w:rPr>
        <w:t>(1 этап,</w:t>
      </w:r>
      <w:r>
        <w:rPr>
          <w:szCs w:val="28"/>
          <w:lang w:val="ru-RU"/>
        </w:rPr>
        <w:t xml:space="preserve"> </w:t>
      </w:r>
      <w:r>
        <w:rPr>
          <w:szCs w:val="28"/>
        </w:rPr>
        <w:t>1 подэтап)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Из-за неблагоприятных погодных условий (оби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жд</w:t>
      </w:r>
      <w:r>
        <w:rPr>
          <w:szCs w:val="28"/>
          <w:lang w:val="ru-RU"/>
        </w:rPr>
        <w:t>и</w:t>
      </w:r>
      <w:r>
        <w:rPr>
          <w:szCs w:val="28"/>
        </w:rPr>
        <w:t xml:space="preserve">) уровень воды в р. Вага значительно превысил норму, что препятствовало выполнению работ по принятой в проектной документации технологии </w:t>
        <w:br/>
        <w:t xml:space="preserve">на ликвидацию гидротехнического сооружения – плотины на р. Вага </w:t>
        <w:br/>
        <w:t>в Вельском муниципальном районе</w:t>
      </w:r>
      <w:r>
        <w:rPr>
          <w:szCs w:val="28"/>
          <w:lang w:val="ru-RU"/>
        </w:rPr>
        <w:t xml:space="preserve"> Архангельской области</w:t>
      </w:r>
      <w:r>
        <w:rPr>
          <w:szCs w:val="28"/>
        </w:rPr>
        <w:t>, завершение работ планируется в 2020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ведения о достижении целевых показателей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итогам 2019 года приведены в приложении № 1 к настоящему отче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показателей результативности использ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субсидий (иных межбюджетных трансфертов), предоставленных из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выполнение мероприятий государственной программы, </w:t>
        <w:br/>
        <w:t>по итогам 2019 года приведены в приложении № 2 к настоящему отчет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ценка эффективности реализации государственной программы </w:t>
        <w:br/>
      </w:r>
      <w:r>
        <w:rPr>
          <w:spacing w:val="-4"/>
          <w:szCs w:val="28"/>
        </w:rPr>
        <w:t>за 2019 год (приложение № 3 к настоящему отчету) произведена министерством</w:t>
      </w:r>
      <w:r>
        <w:rPr>
          <w:szCs w:val="28"/>
        </w:rPr>
        <w:t xml:space="preserve"> </w:t>
      </w:r>
      <w:r>
        <w:rPr>
          <w:spacing w:val="-4"/>
          <w:szCs w:val="28"/>
        </w:rPr>
        <w:t>экономического развития Архангельской области в соответствии с Положением</w:t>
      </w:r>
      <w:r>
        <w:rPr>
          <w:szCs w:val="28"/>
        </w:rPr>
        <w:t xml:space="preserve"> </w:t>
      </w:r>
      <w:r>
        <w:rPr>
          <w:spacing w:val="-6"/>
          <w:szCs w:val="28"/>
        </w:rPr>
        <w:t>об оценке эффективности реализации государственных программ Архангельской</w:t>
      </w:r>
    </w:p>
    <w:p>
      <w:pPr>
        <w:pStyle w:val="Normal"/>
        <w:ind w:left="-567" w:right="-567" w:hanging="0"/>
        <w:jc w:val="both"/>
        <w:rPr/>
      </w:pPr>
      <w:r>
        <w:rPr>
          <w:szCs w:val="28"/>
        </w:rPr>
        <w:t xml:space="preserve">области, утвержденным постановлением Правительства Архангельской области от 10 июля 2012 года № 299-пп, и составила </w:t>
        <w:br/>
        <w:t>84,4 балла. Эффективность реализации государственной программы в 2019 году признана средней.</w:t>
      </w:r>
    </w:p>
    <w:p>
      <w:pPr>
        <w:pStyle w:val="Normal"/>
        <w:spacing w:before="480" w:after="360"/>
        <w:jc w:val="center"/>
        <w:rPr/>
      </w:pPr>
      <w:r>
        <w:rPr>
          <w:b/>
          <w:szCs w:val="28"/>
          <w:lang w:val="en-US"/>
        </w:rPr>
        <w:t>II</w:t>
      </w:r>
      <w:r>
        <w:rPr/>
        <w:t>. Объемы финансирования и освоения средств государственной программы Архангельской области</w:t>
      </w:r>
    </w:p>
    <w:tbl>
      <w:tblPr>
        <w:tblW w:w="15863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1417"/>
        <w:gridCol w:w="993"/>
        <w:gridCol w:w="992"/>
        <w:gridCol w:w="709"/>
        <w:gridCol w:w="992"/>
        <w:gridCol w:w="850"/>
        <w:gridCol w:w="993"/>
        <w:gridCol w:w="992"/>
        <w:gridCol w:w="850"/>
        <w:gridCol w:w="851"/>
        <w:gridCol w:w="709"/>
        <w:gridCol w:w="850"/>
        <w:gridCol w:w="922"/>
      </w:tblGrid>
      <w:tr>
        <w:trPr/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Ответственный исполнитель, соисполнители </w:t>
            </w:r>
          </w:p>
        </w:tc>
        <w:tc>
          <w:tcPr>
            <w:tcW w:w="10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Объем финансирования государственной программы за 2019 год (тыс. рублей)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9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бюджеты муниципальных образований Архангель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освоено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9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4"/>
                <w:sz w:val="18"/>
                <w:szCs w:val="19"/>
              </w:rPr>
              <w:t>кассовые</w:t>
            </w:r>
            <w:r>
              <w:rPr>
                <w:b/>
                <w:sz w:val="18"/>
                <w:szCs w:val="19"/>
              </w:rPr>
              <w:t xml:space="preserve">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про</w:t>
              <w:softHyphen/>
              <w:t>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9"/>
              </w:rPr>
              <w:t>план на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4"/>
                <w:sz w:val="18"/>
                <w:szCs w:val="19"/>
              </w:rPr>
              <w:t xml:space="preserve">кассовые </w:t>
            </w:r>
            <w:r>
              <w:rPr>
                <w:b/>
                <w:sz w:val="18"/>
                <w:szCs w:val="19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9"/>
              </w:rPr>
              <w:t xml:space="preserve">план на 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9"/>
              </w:rPr>
              <w:t>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4"/>
                <w:sz w:val="18"/>
                <w:szCs w:val="19"/>
              </w:rPr>
              <w:t>кассовые</w:t>
            </w:r>
            <w:r>
              <w:rPr>
                <w:b/>
                <w:sz w:val="18"/>
                <w:szCs w:val="19"/>
              </w:rPr>
              <w:t xml:space="preserve">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9"/>
              </w:rPr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4"/>
                <w:sz w:val="18"/>
                <w:szCs w:val="19"/>
              </w:rPr>
              <w:t xml:space="preserve">кассовые </w:t>
            </w:r>
            <w:r>
              <w:rPr>
                <w:b/>
                <w:sz w:val="18"/>
                <w:szCs w:val="19"/>
              </w:rPr>
              <w:t>расход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3169"/>
        <w:gridCol w:w="1417"/>
        <w:gridCol w:w="993"/>
        <w:gridCol w:w="992"/>
        <w:gridCol w:w="709"/>
        <w:gridCol w:w="992"/>
        <w:gridCol w:w="850"/>
        <w:gridCol w:w="993"/>
        <w:gridCol w:w="992"/>
        <w:gridCol w:w="850"/>
        <w:gridCol w:w="851"/>
        <w:gridCol w:w="709"/>
        <w:gridCol w:w="850"/>
        <w:gridCol w:w="902"/>
        <w:gridCol w:w="13"/>
        <w:gridCol w:w="7"/>
        <w:gridCol w:w="13"/>
      </w:tblGrid>
      <w:tr>
        <w:trPr>
          <w:tblHeader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941" w:type="dxa"/>
            <w:gridSpan w:val="14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Подпрограмма № 1 «Охрана окружающей среды и обеспечение экологической безопасности Архангельской области»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Разработка территориальной схемы </w:t>
            </w:r>
            <w:r>
              <w:rPr>
                <w:spacing w:val="-4"/>
                <w:sz w:val="20"/>
              </w:rPr>
              <w:t>обращения с отходами производства</w:t>
            </w:r>
            <w:r>
              <w:rPr>
                <w:sz w:val="20"/>
              </w:rPr>
              <w:t xml:space="preserve"> и потребления </w:t>
            </w:r>
            <w:r>
              <w:rPr>
                <w:spacing w:val="-4"/>
                <w:sz w:val="20"/>
              </w:rPr>
              <w:t xml:space="preserve">в Архангельской </w:t>
            </w:r>
            <w:r>
              <w:rPr>
                <w:sz w:val="20"/>
              </w:rPr>
              <w:t xml:space="preserve">области и создание регионального кадастра отход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истерство природных ресурсов и лесопро</w:t>
              <w:softHyphen/>
              <w:t xml:space="preserve">мышленного комплекса Архангельской </w:t>
            </w:r>
            <w:r>
              <w:rPr>
                <w:spacing w:val="-8"/>
                <w:sz w:val="20"/>
              </w:rPr>
              <w:t>области (далее –</w:t>
            </w:r>
            <w:r>
              <w:rPr>
                <w:sz w:val="20"/>
              </w:rPr>
              <w:t xml:space="preserve"> министерство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3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3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3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3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30,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pacing w:val="-8"/>
                <w:sz w:val="20"/>
              </w:rPr>
              <w:t>Создание мест (площадок) накопления</w:t>
            </w:r>
            <w:r>
              <w:rPr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(в том числе раздельного накопления)</w:t>
            </w:r>
            <w:r>
              <w:rPr>
                <w:sz w:val="20"/>
              </w:rPr>
              <w:t xml:space="preserve"> твердых коммунальных отходов, приобретение контейнеров (бункеров) для накопления твердых коммунальных отход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273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511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478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864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79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47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5111,9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одержание мест (площадок) накопления твердых коммунальных отход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0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88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8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4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pacing w:val="-6"/>
                <w:sz w:val="20"/>
              </w:rPr>
              <w:t>Ликвидация последствий загрязнения</w:t>
            </w:r>
            <w:r>
              <w:rPr>
                <w:sz w:val="20"/>
              </w:rPr>
              <w:t xml:space="preserve"> земель нефтепродукта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Выявление и ликвидация несанкционированных свалок и захламлений территорий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1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47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1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22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1052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Разработка проектно-сметной документации на рекультивацию полигонов размещения отходов, выводимых из эксплуата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Разработка проектно-сметной документации на ликвидацию объектов накопленного экологического ущерб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Ликвидация несанкционированных свалок в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84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84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84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84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8440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, направленных на развитие ООП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Модернизация и содержание технических средств автоматизированной системы мониторинга. Развитие парка резервного оборудования (подменного фонда системы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33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pacing w:val="-2"/>
                <w:sz w:val="20"/>
              </w:rPr>
              <w:t>Мониторинг редких и находящихся</w:t>
            </w:r>
            <w:r>
              <w:rPr>
                <w:sz w:val="20"/>
              </w:rPr>
              <w:t xml:space="preserve"> под угрозой исчезновения видов </w:t>
            </w:r>
            <w:r>
              <w:rPr>
                <w:spacing w:val="-10"/>
                <w:sz w:val="20"/>
              </w:rPr>
              <w:t>флоры и фауны Архангельской обла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Проведение эколого-практических и эколого-просветительских мероприятий, в том числе Дней </w:t>
            </w:r>
            <w:r>
              <w:rPr>
                <w:spacing w:val="-2"/>
                <w:sz w:val="20"/>
              </w:rPr>
              <w:t>защиты от экологической опас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79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791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Издание книг о заказниках по результатам инвентаризации, изготовление и распространение </w:t>
            </w:r>
            <w:r>
              <w:rPr>
                <w:spacing w:val="-10"/>
                <w:sz w:val="20"/>
              </w:rPr>
              <w:t>буклетов, листовок, брошюр и плакатов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эколого-просветительской тематики,</w:t>
            </w:r>
            <w:r>
              <w:rPr>
                <w:sz w:val="20"/>
              </w:rPr>
              <w:t xml:space="preserve"> издание методических материалов, </w:t>
            </w:r>
            <w:r>
              <w:rPr>
                <w:spacing w:val="-4"/>
                <w:sz w:val="20"/>
              </w:rPr>
              <w:t>создание информационных ресур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7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>103 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Издание Красной книги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ind w:left="-28" w:right="-2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.10.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Финансовое обеспечение деятельности государственного бюджетного учреждения «Центр природопользования и охраны окружающей среды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21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21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21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21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5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одпрограмм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45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40841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78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823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6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471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863" w:type="dxa"/>
            <w:gridSpan w:val="16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№ 2 «Воспроизводство и использование природных ресурсов» 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Геологическое изучение и воспроизводство минерально-сырьевой базы общераспространенных полезных ископаемых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31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319,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319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оставление территориального кадастра месторождений и проявлений ОПИ и актуализация территориального баланса запасов </w:t>
            </w:r>
            <w:r>
              <w:rPr>
                <w:spacing w:val="-6"/>
                <w:sz w:val="20"/>
              </w:rPr>
              <w:t>ОПИ с созданием электронной карты</w:t>
            </w:r>
            <w:r>
              <w:rPr>
                <w:sz w:val="20"/>
              </w:rPr>
              <w:t xml:space="preserve"> расположения месторождений и проявлений ОПИ на территории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Информационно-аналитическое обеспечение в сфере сохранения и воспроизводства охотничьих ресурс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Финансовое обеспечение исполнения отдельных переданных полномочий Российской Федерации </w:t>
              <w:br/>
              <w:t xml:space="preserve">в области охраны и защиты животного мир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8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67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67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678,5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32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7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98,9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8327,4 </w:t>
            </w:r>
          </w:p>
        </w:tc>
      </w:tr>
      <w:tr>
        <w:trPr/>
        <w:tc>
          <w:tcPr>
            <w:tcW w:w="15863" w:type="dxa"/>
            <w:gridSpan w:val="16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№ 3 «Развитие водохозяйственного комплекса Архангельской области» 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Выполнение мероприятий по </w:t>
            </w:r>
            <w:r>
              <w:rPr>
                <w:spacing w:val="-4"/>
                <w:sz w:val="20"/>
              </w:rPr>
              <w:t>обеспечению исполнения отдельных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лномочий Российской Федерации</w:t>
            </w:r>
            <w:r>
              <w:rPr>
                <w:sz w:val="20"/>
              </w:rPr>
              <w:t xml:space="preserve"> в области водных отноше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97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44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97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4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449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Экологическая реабилитация </w:t>
            </w:r>
            <w:r>
              <w:rPr>
                <w:spacing w:val="-2"/>
                <w:sz w:val="20"/>
              </w:rPr>
              <w:t>и восстановление водных объектов,</w:t>
            </w:r>
            <w:r>
              <w:rPr>
                <w:sz w:val="20"/>
              </w:rPr>
              <w:t xml:space="preserve"> утративших способность к самоочищению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25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Реализация проекта «Укрепление </w:t>
            </w:r>
            <w:r>
              <w:rPr>
                <w:spacing w:val="-4"/>
                <w:sz w:val="20"/>
              </w:rPr>
              <w:t>правого берега реки Северная Двина</w:t>
            </w:r>
            <w:r>
              <w:rPr>
                <w:sz w:val="20"/>
              </w:rPr>
              <w:t xml:space="preserve"> в Соломбальском территориальном округе г. Архангельска на участке </w:t>
            </w:r>
            <w:r>
              <w:rPr>
                <w:spacing w:val="-2"/>
                <w:sz w:val="20"/>
              </w:rPr>
              <w:t>от ул. Маяковского до ул. Кедрова»</w:t>
            </w:r>
            <w:r>
              <w:rPr>
                <w:sz w:val="20"/>
              </w:rPr>
              <w:t xml:space="preserve"> (I этап, 1 подэтап; I этап, 2 подэтап и II этап), в том числе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34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59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429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11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910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47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591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Реализация проекта «Укрепление </w:t>
            </w:r>
            <w:r>
              <w:rPr>
                <w:spacing w:val="-4"/>
                <w:sz w:val="20"/>
              </w:rPr>
              <w:t>правого берега реки Северная Двина</w:t>
            </w:r>
            <w:r>
              <w:rPr>
                <w:sz w:val="20"/>
              </w:rPr>
              <w:t xml:space="preserve"> в Соломбальском территориальном округе г. Архангельска на участке от ул. Маяковского </w:t>
              <w:br/>
              <w:t xml:space="preserve">до ул. Кедрова» (I этап, 1 подэтап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303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429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11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873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10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21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Реализация проекта «Укрепление </w:t>
            </w:r>
            <w:r>
              <w:rPr>
                <w:spacing w:val="-4"/>
                <w:sz w:val="20"/>
              </w:rPr>
              <w:t>правого берега реки Северная Двина</w:t>
            </w:r>
            <w:r>
              <w:rPr>
                <w:sz w:val="20"/>
              </w:rPr>
              <w:t xml:space="preserve"> в Соломбальском территориальном округе г. Архангельска на участке </w:t>
            </w:r>
            <w:r>
              <w:rPr>
                <w:spacing w:val="-2"/>
                <w:sz w:val="20"/>
              </w:rPr>
              <w:t>от ул. Маяковского до ул. Кедрова»</w:t>
            </w:r>
            <w:r>
              <w:rPr>
                <w:sz w:val="20"/>
              </w:rPr>
              <w:t xml:space="preserve"> (I этап, 2 подэтап и II этап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5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pacing w:val="-4"/>
                <w:sz w:val="20"/>
              </w:rPr>
              <w:t>Осуществление функций авторского</w:t>
            </w:r>
            <w:r>
              <w:rPr>
                <w:sz w:val="20"/>
              </w:rPr>
              <w:t xml:space="preserve"> и археологического надзоров, корректировка проектно-сметной </w:t>
            </w:r>
            <w:r>
              <w:rPr>
                <w:spacing w:val="-6"/>
                <w:sz w:val="20"/>
              </w:rPr>
              <w:t>документации и проведение проверки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остоверности определения сметной</w:t>
            </w:r>
            <w:r>
              <w:rPr>
                <w:sz w:val="20"/>
              </w:rPr>
              <w:t xml:space="preserve"> стоимости по объекту «Укрепление </w:t>
            </w:r>
            <w:r>
              <w:rPr>
                <w:spacing w:val="-4"/>
                <w:sz w:val="20"/>
              </w:rPr>
              <w:t>правого берега реки Северная Двина</w:t>
            </w:r>
            <w:r>
              <w:rPr>
                <w:sz w:val="20"/>
              </w:rPr>
              <w:t xml:space="preserve"> в Соломбальском территориальном округе г. Архангельска на участке от улицы Маяковского до улицы Кедрова» (I этап, 1 подэтап, I этап, 2 подэтап и II этап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pacing w:val="-6"/>
                <w:sz w:val="20"/>
              </w:rPr>
              <w:t>Выполнение инженерных изысканий,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аботка обоснования инвестиций</w:t>
            </w:r>
            <w:r>
              <w:rPr>
                <w:sz w:val="20"/>
              </w:rPr>
              <w:t xml:space="preserve"> и проведение ценового и технологического аудита </w:t>
            </w:r>
            <w:r>
              <w:rPr>
                <w:spacing w:val="-6"/>
                <w:sz w:val="20"/>
              </w:rPr>
              <w:t>по мероприятию «Укрепление берега</w:t>
            </w:r>
            <w:r>
              <w:rPr>
                <w:sz w:val="20"/>
              </w:rPr>
              <w:t xml:space="preserve"> Белого моря в пос. Пертоминске Приморского района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0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Ликвидация гидротехнических сооружений, не имеющих собственника или собственник которых неизвестен либо от права собственности на которые собственник отказался, расположенных на территории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17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17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Ведение мониторинга состояния берегов водных объек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одготовка предложений по определению границ зон затопления (подтопления)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5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5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59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одпрограмм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67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91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27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6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39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4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7912,8 </w:t>
            </w:r>
          </w:p>
        </w:tc>
      </w:tr>
      <w:tr>
        <w:trPr>
          <w:cantSplit w:val="true"/>
        </w:trPr>
        <w:tc>
          <w:tcPr>
            <w:tcW w:w="574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17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346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65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</w:rPr>
              <w:t xml:space="preserve">64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16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4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412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98,9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712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left="8789" w:right="-567" w:hanging="0"/>
        <w:jc w:val="center"/>
        <w:rPr>
          <w:szCs w:val="28"/>
        </w:rPr>
      </w:pPr>
      <w:r>
        <w:rPr>
          <w:szCs w:val="28"/>
        </w:rPr>
        <w:t>ПРИЛОЖЕНИЕ № 1</w:t>
        <w:br/>
        <w:t xml:space="preserve">к отчету о реализации в 2019 году </w:t>
        <w:br/>
        <w:t>государственной программы Архангельской области «Охрана окружающей среды, воспроизводство и использование природных ресурсов Архангельской области»</w:t>
      </w:r>
    </w:p>
    <w:p>
      <w:pPr>
        <w:pStyle w:val="Normal"/>
        <w:autoSpaceDE w:val="false"/>
        <w:spacing w:before="480" w:after="360"/>
        <w:jc w:val="center"/>
        <w:rPr>
          <w:b/>
          <w:b/>
          <w:szCs w:val="28"/>
        </w:rPr>
      </w:pPr>
      <w:r>
        <w:rPr>
          <w:b/>
          <w:spacing w:val="60"/>
          <w:szCs w:val="28"/>
        </w:rPr>
        <w:t>СВЕДЕНИЯ</w:t>
        <w:br/>
      </w:r>
      <w:r>
        <w:rPr>
          <w:b/>
          <w:szCs w:val="28"/>
        </w:rPr>
        <w:t xml:space="preserve">о достижении целевых показателей государственной программы Архангельской области </w:t>
        <w:br/>
        <w:t xml:space="preserve">«Охрана окружающей среды, воспроизводство и использование природных ресурсов Архангельской области» </w:t>
        <w:br/>
        <w:t>по итогам 2019 года</w:t>
      </w:r>
    </w:p>
    <w:p>
      <w:pPr>
        <w:pStyle w:val="Normal"/>
        <w:autoSpaceDE w:val="false"/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>Ответственный исполнитель – министерство природных ресурсов и лесопромышленного комплекса Архангельской области (далее – министерство).</w:t>
      </w:r>
    </w:p>
    <w:tbl>
      <w:tblPr>
        <w:tblW w:w="15876" w:type="dxa"/>
        <w:jc w:val="left"/>
        <w:tblInd w:w="-63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79"/>
        <w:gridCol w:w="1424"/>
        <w:gridCol w:w="1140"/>
        <w:gridCol w:w="997"/>
        <w:gridCol w:w="998"/>
        <w:gridCol w:w="947"/>
        <w:gridCol w:w="904"/>
        <w:gridCol w:w="1140"/>
        <w:gridCol w:w="855"/>
        <w:gridCol w:w="2992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Наименование целевого показа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Исполнител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Единица измерения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Значения целевого показател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Обоснование отклонения</w:t>
              <w:br/>
              <w:t>в отчетном году фактического значения целевого показателя от планового значения целевого показателя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6"/>
                <w:sz w:val="18"/>
                <w:szCs w:val="19"/>
              </w:rPr>
              <w:t>фактические за 2 года,</w:t>
            </w:r>
            <w:r>
              <w:rPr>
                <w:b/>
                <w:sz w:val="18"/>
                <w:szCs w:val="19"/>
              </w:rPr>
              <w:t xml:space="preserve"> предшествующие отчетному году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9"/>
              </w:rPr>
              <w:t>плановое на отчетн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9"/>
              </w:rPr>
              <w:t>факти</w:t>
              <w:softHyphen/>
              <w:t xml:space="preserve">ческое за </w:t>
            </w:r>
            <w:r>
              <w:rPr>
                <w:b/>
                <w:spacing w:val="-4"/>
                <w:sz w:val="18"/>
                <w:szCs w:val="19"/>
              </w:rPr>
              <w:t>отчетный</w:t>
            </w:r>
            <w:r>
              <w:rPr>
                <w:b/>
                <w:sz w:val="18"/>
                <w:szCs w:val="19"/>
              </w:rPr>
              <w:t xml:space="preserve">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9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4"/>
                <w:sz w:val="18"/>
                <w:szCs w:val="19"/>
              </w:rPr>
              <w:t>плановое</w:t>
            </w:r>
            <w:r>
              <w:rPr>
                <w:b/>
                <w:sz w:val="18"/>
                <w:szCs w:val="19"/>
              </w:rPr>
              <w:t xml:space="preserve"> на текущий год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9"/>
              </w:rPr>
              <w:t>201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9"/>
              </w:rPr>
              <w:t>2018 го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63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79"/>
        <w:gridCol w:w="1424"/>
        <w:gridCol w:w="1140"/>
        <w:gridCol w:w="997"/>
        <w:gridCol w:w="998"/>
        <w:gridCol w:w="947"/>
        <w:gridCol w:w="904"/>
        <w:gridCol w:w="1140"/>
        <w:gridCol w:w="855"/>
        <w:gridCol w:w="2992"/>
      </w:tblGrid>
      <w:tr>
        <w:trPr>
          <w:tblHeader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Государственная программа </w:t>
            </w:r>
            <w:bookmarkStart w:id="4" w:name="sub_1010"/>
            <w:r>
              <w:rPr>
                <w:b/>
                <w:sz w:val="20"/>
              </w:rPr>
              <w:t>Архангельской области «Охрана окружающей среды, воспроизводство и использование природных ресурсов Архангельской области</w:t>
            </w:r>
            <w:bookmarkEnd w:id="4"/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 Количество созданных особо охраняемых природных территорий регионального значения Архангельской области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2. Площадь участков, на которых произведены поисковые работы с целью выявления месторождений общераспространенных полезных ископаемых (нарастающим итогом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. к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5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83,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4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96,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13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9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003"/>
            <w:r>
              <w:rPr>
                <w:rFonts w:cs="Times New Roman" w:ascii="Times New Roman" w:hAnsi="Times New Roman"/>
                <w:sz w:val="20"/>
                <w:szCs w:val="20"/>
              </w:rPr>
              <w:t>3. Индекс численности охотничьих ресурсов</w:t>
            </w:r>
            <w:bookmarkEnd w:id="5"/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9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 Доля населения, проживающего на территории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щищенной в результате проведения мероприят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ных на предотвращение негативного воздействия вод, к общей численности населения, проживающего на территориях, подверженных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гативному воздействию вод (нарастающим итогом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,28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15876" w:type="dxa"/>
            <w:gridSpan w:val="10"/>
            <w:tcBorders/>
          </w:tcPr>
          <w:p>
            <w:pPr>
              <w:pStyle w:val="Normal"/>
              <w:autoSpaceDE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№ 1 «Охрана окружающей среды и обеспечение экологической безопасности Архангельской области»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1. Площадь земель, реабилитированных в результате ликвидации загрязнений нефтепродуктами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2. Площадь земель, реабилитированных в результате ликвидации экологического ущерба от хозяйственной и иной деятельности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5,8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,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2,4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в ходе осуществления работ объем отходов, вывезенных со свалок, значительно превысил планируемый, поэтому ликвидированы 16 объектов размещения отходов из </w:t>
            </w:r>
            <w:r>
              <w:rPr>
                <w:spacing w:val="-4"/>
                <w:sz w:val="20"/>
              </w:rPr>
              <w:t>45 запланированных по контракту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pacing w:val="-2"/>
                <w:sz w:val="20"/>
              </w:rPr>
              <w:t>1.3. Общая площадь восстановленных, в том числе</w:t>
            </w:r>
            <w:r>
              <w:rPr>
                <w:sz w:val="20"/>
              </w:rPr>
              <w:t xml:space="preserve"> рекультивированных земель, подверженных негативному воздействию накопленного вреда окружающей среде (нарастающим итогом) </w:t>
            </w:r>
            <w:r>
              <w:rPr>
                <w:spacing w:val="-4"/>
                <w:sz w:val="20"/>
              </w:rPr>
              <w:t>(в рамках реализации федерального проекта «Чистая</w:t>
            </w:r>
            <w:r>
              <w:rPr>
                <w:sz w:val="20"/>
              </w:rPr>
              <w:t xml:space="preserve"> страна» национального проекта «Экология»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pacing w:val="-6"/>
                <w:sz w:val="20"/>
              </w:rPr>
              <w:t>1.4. Численность населения, качество жизни которого</w:t>
            </w:r>
            <w:r>
              <w:rPr>
                <w:sz w:val="20"/>
              </w:rPr>
              <w:t xml:space="preserve"> улучшится в связи с ликвидацией выявленных </w:t>
            </w:r>
            <w:r>
              <w:rPr>
                <w:spacing w:val="-4"/>
                <w:sz w:val="20"/>
              </w:rPr>
              <w:t>на 1 января 2018 года несанкционированных свалок</w:t>
            </w:r>
            <w:r>
              <w:rPr>
                <w:sz w:val="20"/>
              </w:rPr>
              <w:t xml:space="preserve"> в границах городов и наиболее опасных объектов </w:t>
            </w:r>
            <w:r>
              <w:rPr>
                <w:spacing w:val="-2"/>
                <w:sz w:val="20"/>
              </w:rPr>
              <w:t>накопленного экологического вреда (нарастающим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тогом) (в рамках реализации федерального проекта</w:t>
            </w:r>
            <w:r>
              <w:rPr>
                <w:sz w:val="20"/>
              </w:rPr>
              <w:t xml:space="preserve"> «Чистая страна»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pacing w:val="-4"/>
                <w:sz w:val="20"/>
              </w:rPr>
              <w:t>1.5. Количество обезвреженных и утилизированных</w:t>
            </w:r>
            <w:r>
              <w:rPr>
                <w:sz w:val="20"/>
              </w:rPr>
              <w:t xml:space="preserve"> опасных отходов, образующихся у населения, в том числе ртутьсодержащих отходов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6. Доля обезвреженных и утилизированных отходов производства и потребления в общем количестве образующихся отходов I – IV классов опасности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ов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оказатель представлен на уровне фактических данных 2018 года ввиду отсутствия статистических данных по форме 2-ТП (отходы), срок представления в Росстат систематизированных на федеральном уровне данных – 30 апреля. Увеличение показателя связано с утилизацией и обезвреживанием остатков отходов I, II и III класса опасности прошлых лет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</w:rPr>
              <w:t>1.7. Доля твердых коммунальных отходов, направленных на обработку, в общем объеме образованных твердых коммунальных отходов (нарастающим итогом) (в рамках реализации федерального проекта «Создание комплексной отрасли по обращению с твердыми коммунальными отходами» национального проекта «Экология»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 соответствии с изменениями, внесенными в территориальную схему обращения с отходами в августе 2019 года, сроки строительства объектов по обработке</w:t>
            </w:r>
            <w:r>
              <w:rPr>
                <w:spacing w:val="-2"/>
                <w:sz w:val="20"/>
              </w:rPr>
              <w:t xml:space="preserve"> отходов перенесены</w:t>
            </w:r>
            <w:r>
              <w:rPr>
                <w:sz w:val="20"/>
              </w:rPr>
              <w:t xml:space="preserve"> на 2021 год. Предложения по изменению показателя в государственной программе Российской Федерации «Охрана </w:t>
            </w:r>
            <w:r>
              <w:rPr>
                <w:spacing w:val="-2"/>
                <w:sz w:val="20"/>
              </w:rPr>
              <w:t>окружающей среды» направлены в Минприроды России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8. Количество созданных мест (площадок) накопления (в том числе раздельного накопления) твердых коммунальных отходов (ежегодно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76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в связи с неблагоприятными погодными условиями и необходимостью проведения повторных торгов в пяти муниципальных образованиях работы выполнены не в полном объеме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9. Доля особо охраняемых природных территорий (далее – ООПТ), на которых проведена инвентаризация, по отношению к общему количеству ООПТ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10. Доля населения Архангельской области, вовлеченного в процесс экологического просвещени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в связи с массовым вовлечением в процесс экологического образования и просвещения школьников, в том числе для реализации мероприятий в рамках Десятилетия детства 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11. Доля уловленных и обезвреженных загрязняющих атмосферу веществ в общем количестве отходящих загрязняющих веществ от стационарных источников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3,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3,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12. Выбросы загрязняющих атмосферу веществ, отходящих от стационарных источников, по отношению к 2007 году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9,5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8,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9,4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13. Объем образованных отходов I – IV класса опасности по отношению к 2007 году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8,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0,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14. Доля территории Архангельской области, занятой особо охраняемыми природными территориями федерального, регионального и местного значения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,4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,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,9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,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,94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15. Доля территории, занятой особо охраняемыми природными территориями регионального и местного значения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7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79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16. Доля территории, занятой особо охраняемыми природными территориями федерального значения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17. Эффективность реагирования на локализацию и ликвидацию инцидентов, связанных с веществами, отнесенными </w:t>
              <w:br/>
              <w:t>к 1 – 4 классу опасност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агентство </w:t>
            </w:r>
            <w:r>
              <w:rPr>
                <w:spacing w:val="-10"/>
                <w:sz w:val="20"/>
              </w:rPr>
              <w:t xml:space="preserve">государственной </w:t>
            </w:r>
            <w:r>
              <w:rPr>
                <w:spacing w:val="-4"/>
                <w:sz w:val="20"/>
              </w:rPr>
              <w:t>противопожар</w:t>
            </w:r>
            <w:r>
              <w:rPr>
                <w:sz w:val="20"/>
              </w:rPr>
              <w:softHyphen/>
              <w:t xml:space="preserve">ной службы и гражданской защиты </w:t>
            </w:r>
            <w:r>
              <w:rPr>
                <w:spacing w:val="-2"/>
                <w:sz w:val="20"/>
              </w:rPr>
              <w:t>Архангельской</w:t>
            </w:r>
            <w:r>
              <w:rPr>
                <w:sz w:val="20"/>
              </w:rPr>
              <w:t xml:space="preserve"> облас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15876" w:type="dxa"/>
            <w:gridSpan w:val="10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№ 2 «Воспроизводство и использование природных ресурсов»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.1. Прирост запасов пресных подземных вод категории С2 по отношению к 2013 году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куб. м/ сутки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4,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.2. Доля лицензий на пользование недрами, по которым недропользователь не выполняет существенные условия, в процентах к числу проверенных лицензий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,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.3. Доля видов охотничьих ресурсов, по которым ведется мониторинг численности, в общем количестве видов охотничьих ресурсов, обитающих на территории Архангельской области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.4. Доля нарушений, выявленных при осуществлении федерального государственного охотничьего надзора, по которым вынесены постановления о привлечении к ответственности, к общему количеству выявленных нарушений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.5. Индекс численности волка (отношение численности волка по окончании охотничьего сезона в текущем году к его численности по окончании охотничьего сезона прошлого года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.6. Доля площади закрепленных охотничьих угодий в общей площади охотничьих угодий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</w:rPr>
              <w:t>2.7. Отношение фактической добычи охотничьих ресурсов к установленным лимитам добыч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15876" w:type="dxa"/>
            <w:gridSpan w:val="10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№ 3 «Развитие водохозяйственного комплекса Архангельской области»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3.1. Доля протяженности участков русел рек, на которых осуществлены работы по оптимизации их пропускной способности, к общей протяженности участков русел рек, нуждающихся в увеличении пропускной способности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3.2. Протяженность новых и реконструированных сооружений инженерной защиты и берегоукрепления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3.3. Доля гидротехнических сооружений с неудовлетворительным и опасным уровнем безопасности, приведенных в безопасное техническое состояние (нарастающим итогом)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1,6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1,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не выполнены работы по ликвидации бесхозяйной плотины на р. Вага в Вельском муниципальном районе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3.4. Протяженность береговой линии водных объектов, охваченной государственным мониторингом на постоянной основе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</w:rPr>
              <w:t>3.5. Количество населенных пунктов, на территории которых определены границы зон затопления (ежегодно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выделены дополнительные средства из областного бюджета на подготовку предложений по установлению зон затопления, подтопления на территории с. Емецк, пос. Белогорский, дер. Верхняя Паленьга, дер. Кеврола, дер. Бычье, дер. Лампожня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080" w:after="0"/>
        <w:jc w:val="center"/>
        <w:rPr>
          <w:szCs w:val="28"/>
        </w:rPr>
      </w:pPr>
      <w:r>
        <w:rPr>
          <w:sz w:val="24"/>
        </w:rPr>
        <w:t>_______________</w:t>
      </w:r>
    </w:p>
    <w:p>
      <w:pPr>
        <w:pStyle w:val="Normal"/>
        <w:ind w:left="8789" w:right="-567" w:hanging="0"/>
        <w:jc w:val="center"/>
        <w:rPr/>
      </w:pPr>
      <w:r>
        <w:rPr>
          <w:szCs w:val="28"/>
        </w:rPr>
        <w:t>ПРИЛОЖЕНИЕ № 2</w:t>
        <w:br/>
        <w:t xml:space="preserve">к отчету о реализации в 2019 году </w:t>
        <w:br/>
        <w:t>государственной программы Архангельской области «Охрана окружающей среды, воспроизводство и использование природных ресурсов Архангельской области»</w:t>
      </w:r>
    </w:p>
    <w:p>
      <w:pPr>
        <w:pStyle w:val="Normal"/>
        <w:spacing w:before="600" w:after="480"/>
        <w:jc w:val="center"/>
        <w:rPr/>
      </w:pPr>
      <w:r>
        <w:rPr>
          <w:b/>
          <w:spacing w:val="60"/>
          <w:szCs w:val="28"/>
        </w:rPr>
        <w:t>СВЕДЕНИЯ</w:t>
        <w:br/>
      </w:r>
      <w:r>
        <w:rPr>
          <w:b/>
          <w:szCs w:val="28"/>
        </w:rPr>
        <w:t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Охрана окружающей среды, воспроизводство и использование природных ресурсов Архангельской области», по итогам 2019</w:t>
      </w:r>
      <w:r>
        <w:rPr/>
        <w:t xml:space="preserve"> года</w:t>
      </w:r>
    </w:p>
    <w:tbl>
      <w:tblPr>
        <w:tblW w:w="15876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850"/>
        <w:gridCol w:w="851"/>
        <w:gridCol w:w="850"/>
        <w:gridCol w:w="992"/>
        <w:gridCol w:w="1418"/>
        <w:gridCol w:w="1984"/>
        <w:gridCol w:w="1843"/>
        <w:gridCol w:w="2098"/>
      </w:tblGrid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показателя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</w:rPr>
              <w:t>Значения показателя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Степень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>достижения показателя,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проц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Объем субсидии,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>предоставленной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из федерального бюджета, </w:t>
              <w:b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Расчетный объем средств субсидии,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</w:rPr>
              <w:t>планируемый к возврату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в федеральный бюджет в результате невыполнения условий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соглашения о предоставле</w:t>
            </w:r>
            <w:r>
              <w:rPr>
                <w:rFonts w:cs="Times New Roman" w:ascii="Times New Roman" w:hAnsi="Times New Roman"/>
                <w:b/>
                <w:sz w:val="18"/>
              </w:rPr>
              <w:t>нии субсидии из федерального бюджета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Доля средств, планируемых к возврату в федеральный бюджет в результате невыполнения условий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соглашения,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в общем объеме средств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предоставленной из федерального бюджета субсидии, процент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ричины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невыполнения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условий соглашения и возврата средств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</w:rPr>
              <w:t>в федеральный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бюджет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факти</w:t>
              <w:softHyphen/>
              <w:t>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850"/>
        <w:gridCol w:w="851"/>
        <w:gridCol w:w="850"/>
        <w:gridCol w:w="992"/>
        <w:gridCol w:w="1418"/>
        <w:gridCol w:w="1984"/>
        <w:gridCol w:w="1843"/>
        <w:gridCol w:w="2098"/>
      </w:tblGrid>
      <w:tr>
        <w:trPr>
          <w:tblHeader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троительства и архитектуры Архангельской области</w:t>
            </w:r>
          </w:p>
        </w:tc>
      </w:tr>
      <w:tr>
        <w:trPr/>
        <w:tc>
          <w:tcPr>
            <w:tcW w:w="15876" w:type="dxa"/>
            <w:gridSpan w:val="9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2019 году областному бюджету субсидии из федерального бюджета бюджетам субъектов Российской Федерации на софинансирование мероприятий региональных (муниципальных) программ в области использования и охраны водных объектов в рамках реализации федеральной целевой программы «Развитие водохозяйственного комплекса Российской Федерации в 2012 – 2020 годах» по направлению «Защита от негативного воздействия вод и обеспечение безопасности гидротехнических сооружений (строительство, реконструкция объектов инженерной защиты берегоукрепительных сооружений)» (мероприятие «Укрепление правого берега реки Северная Двина в Соломбальском территориальном округе г. Архангельска на участке от ул. Маяковского до ул. Кедрова» (I этап, 1 подэтап) 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тяженность новых и реконструированных сооружений инженерной защиты и берегоукрепления 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изкий процент освоения средств обусловлен </w:t>
            </w:r>
            <w:r>
              <w:rPr>
                <w:rFonts w:cs="Times New Roman" w:ascii="Times New Roman" w:hAnsi="Times New Roman"/>
                <w:spacing w:val="-2"/>
              </w:rPr>
              <w:t>изменениями проектной</w:t>
            </w:r>
            <w:r>
              <w:rPr>
                <w:rFonts w:cs="Times New Roman" w:ascii="Times New Roman" w:hAnsi="Times New Roman"/>
              </w:rPr>
              <w:t xml:space="preserve"> документации, в том числе изменением профиля дна за период с момента проектирования до производства работ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мер предотвращаемого ущерба 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населения, проживающего на подверженных </w:t>
            </w:r>
            <w:r>
              <w:rPr>
                <w:rFonts w:cs="Times New Roman" w:ascii="Times New Roman" w:hAnsi="Times New Roman"/>
                <w:spacing w:val="-2"/>
              </w:rPr>
              <w:t>негативному воздействию вод территориях, защищенного</w:t>
            </w:r>
            <w:r>
              <w:rPr>
                <w:rFonts w:cs="Times New Roman" w:ascii="Times New Roman" w:hAnsi="Times New Roman"/>
              </w:rPr>
              <w:t xml:space="preserve"> в результате проведения мероприятий по повышению защищенности от негативного воздействия вод, в общем количестве населения, проживающего на таких территориях 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0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99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7184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080" w:after="0"/>
        <w:jc w:val="center"/>
        <w:rPr>
          <w:szCs w:val="28"/>
        </w:rPr>
      </w:pPr>
      <w:r>
        <w:rPr>
          <w:sz w:val="24"/>
        </w:rPr>
        <w:t>_______________</w:t>
      </w:r>
    </w:p>
    <w:p>
      <w:pPr>
        <w:pStyle w:val="Normal"/>
        <w:ind w:left="8789" w:right="-567" w:hanging="0"/>
        <w:jc w:val="center"/>
        <w:rPr/>
      </w:pPr>
      <w:r>
        <w:rPr>
          <w:szCs w:val="28"/>
        </w:rPr>
        <w:t>ПРИЛОЖЕНИЕ № 3</w:t>
        <w:br/>
        <w:t xml:space="preserve">к отчету о реализации в 2019 году </w:t>
        <w:br/>
        <w:t>государственной программы Архангельской области «Охрана окружающей среды, воспроизводство и использование природных ресурсов Архангельской области»</w:t>
      </w:r>
    </w:p>
    <w:p>
      <w:pPr>
        <w:pStyle w:val="ConsPlusNormal"/>
        <w:spacing w:before="480" w:after="240"/>
        <w:ind w:hanging="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ОЦЕНКА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государственной программы Архангельской области </w:t>
        <w:br/>
        <w:t xml:space="preserve">«Охрана окружающей среды, воспроизводство и использование природных ресурсов Архангельской области» </w:t>
        <w:br/>
        <w:t xml:space="preserve">за 2019 </w:t>
      </w:r>
      <w:r>
        <w:rPr/>
        <w:t>год</w:t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701"/>
        <w:gridCol w:w="1843"/>
        <w:gridCol w:w="1275"/>
        <w:gridCol w:w="1843"/>
        <w:gridCol w:w="1559"/>
        <w:gridCol w:w="1418"/>
        <w:gridCol w:w="1843"/>
        <w:gridCol w:w="121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sz w:val="18"/>
                <w:vertAlign w:val="subscript"/>
                <w:lang w:val="en-US"/>
              </w:rPr>
              <w:t>j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b/>
                <w:sz w:val="18"/>
                <w:vertAlign w:val="subscript"/>
                <w:lang w:val="en-US"/>
              </w:rPr>
              <w:t>j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Уровень расходования средств исполнителем (РС</w:t>
            </w:r>
            <w:r>
              <w:rPr>
                <w:b/>
                <w:sz w:val="18"/>
                <w:vertAlign w:val="subscript"/>
                <w:lang w:val="en-US"/>
              </w:rPr>
              <w:t>j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ценка реализации государственной программы по исполнителю</w:t>
            </w:r>
            <w:r>
              <w:rPr>
                <w:b/>
                <w:bCs/>
                <w:sz w:val="18"/>
              </w:rPr>
              <w:t xml:space="preserve"> (</w:t>
            </w:r>
            <w:r>
              <w:rPr>
                <w:b/>
                <w:bCs/>
                <w:sz w:val="18"/>
                <w:lang w:val="en-US"/>
              </w:rPr>
              <w:t>KPI</w:t>
            </w:r>
            <w:r>
              <w:rPr>
                <w:b/>
                <w:bCs/>
                <w:sz w:val="18"/>
                <w:vertAlign w:val="subscript"/>
                <w:lang w:val="en-US"/>
              </w:rPr>
              <w:t>j</w:t>
            </w:r>
            <w:r>
              <w:rPr>
                <w:b/>
                <w:bCs/>
                <w:sz w:val="18"/>
              </w:rPr>
              <w:t xml:space="preserve">) </w:t>
              <w:br/>
              <w:t>(гр. 2×35+ гр. 3×55+гр. 4×1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Оценки реализации государственной программы по исполнителям (</w:t>
            </w:r>
            <w:r>
              <w:rPr>
                <w:b/>
                <w:sz w:val="18"/>
                <w:lang w:val="en-US"/>
              </w:rPr>
              <w:t>KPI</w:t>
            </w:r>
            <w:r>
              <w:rPr>
                <w:b/>
                <w:sz w:val="18"/>
                <w:vertAlign w:val="subscript"/>
              </w:rPr>
              <w:t>исп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pacing w:val="-8"/>
                <w:sz w:val="18"/>
              </w:rPr>
              <w:t>Оценка качества</w:t>
            </w:r>
            <w:r>
              <w:rPr>
                <w:b/>
                <w:sz w:val="18"/>
              </w:rPr>
              <w:t xml:space="preserve"> планирования и управления реализацией </w:t>
            </w:r>
            <w:r>
              <w:rPr>
                <w:b/>
                <w:spacing w:val="-6"/>
                <w:sz w:val="18"/>
              </w:rPr>
              <w:t>государственной</w:t>
            </w:r>
            <w:r>
              <w:rPr>
                <w:b/>
                <w:sz w:val="18"/>
              </w:rPr>
              <w:t xml:space="preserve"> программы (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4"/>
                <w:sz w:val="18"/>
              </w:rPr>
              <w:t>Интегральная оценка</w:t>
            </w:r>
            <w:r>
              <w:rPr>
                <w:b/>
                <w:iCs/>
                <w:sz w:val="18"/>
              </w:rPr>
              <w:t xml:space="preserve"> эффективности реализации государственной программы (</w:t>
            </w:r>
            <w:r>
              <w:rPr>
                <w:b/>
                <w:sz w:val="18"/>
                <w:lang w:val="en-US"/>
              </w:rPr>
              <w:t>KPI</w:t>
            </w:r>
            <w:r>
              <w:rPr>
                <w:b/>
                <w:sz w:val="18"/>
                <w:vertAlign w:val="subscript"/>
              </w:rPr>
              <w:t>ГП</w:t>
            </w:r>
            <w:r>
              <w:rPr>
                <w:b/>
                <w:sz w:val="18"/>
              </w:rPr>
              <w:t>)</w:t>
              <w:br/>
            </w:r>
            <w:r>
              <w:rPr>
                <w:b/>
                <w:bCs/>
                <w:sz w:val="18"/>
              </w:rPr>
              <w:t>(гр. 6×0,8+гр. 7×0,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Style18"/>
              <w:spacing w:before="120" w:after="0"/>
              <w:ind w:left="0" w:hanging="0"/>
              <w:contextualSpacing w:val="false"/>
              <w:rPr>
                <w:bCs/>
                <w:sz w:val="20"/>
                <w:szCs w:val="16"/>
                <w:lang w:val="ru-RU" w:eastAsia="ru-RU"/>
              </w:rPr>
            </w:pPr>
            <w:r>
              <w:rPr>
                <w:bCs/>
                <w:sz w:val="20"/>
                <w:lang w:eastAsia="ru-RU"/>
              </w:rPr>
              <w:t xml:space="preserve">1. </w:t>
            </w:r>
            <w:r>
              <w:rPr>
                <w:bCs/>
                <w:spacing w:val="-8"/>
                <w:sz w:val="20"/>
                <w:lang w:eastAsia="ru-RU"/>
              </w:rPr>
              <w:t xml:space="preserve">Министерство </w:t>
            </w:r>
            <w:r>
              <w:rPr>
                <w:bCs/>
                <w:spacing w:val="-8"/>
                <w:sz w:val="20"/>
                <w:lang w:val="ru-RU" w:eastAsia="ru-RU"/>
              </w:rPr>
              <w:t>природных ресурсов</w:t>
            </w:r>
            <w:r>
              <w:rPr>
                <w:bCs/>
                <w:sz w:val="20"/>
                <w:lang w:val="ru-RU" w:eastAsia="ru-RU"/>
              </w:rPr>
              <w:t xml:space="preserve"> и лесопромышленного комплекса Архангель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</w:rPr>
              <w:t xml:space="preserve">2. Министерство строительства </w:t>
            </w:r>
            <w:r>
              <w:rPr>
                <w:bCs/>
                <w:spacing w:val="-8"/>
                <w:sz w:val="20"/>
              </w:rPr>
              <w:t>и архитектуры Архангельской области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sz w:val="20"/>
              </w:rPr>
              <w:t xml:space="preserve"> Агентство государственной противопожарной службы и гражданской защиты Архангель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9838" w:type="dxa"/>
            <w:gridSpan w:val="5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государственной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4,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Эффективность реализации государственной программы – средняя.</w:t>
      </w:r>
    </w:p>
    <w:p>
      <w:pPr>
        <w:pStyle w:val="Normal"/>
        <w:spacing w:before="480" w:after="0"/>
        <w:jc w:val="center"/>
        <w:rPr>
          <w:sz w:val="24"/>
        </w:rPr>
      </w:pPr>
      <w:r>
        <w:rPr>
          <w:sz w:val="24"/>
        </w:rPr>
        <w:t>_______________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680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бзац списка Знак"/>
    <w:qFormat/>
    <w:rPr>
      <w:sz w:val="28"/>
    </w:rPr>
  </w:style>
  <w:style w:type="character" w:styleId="Longtext">
    <w:name w:val="long_tex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ecommenttitle">
    <w:name w:val="fe-comment-title"/>
    <w:basedOn w:val="Style10"/>
    <w:qFormat/>
    <w:rPr/>
  </w:style>
  <w:style w:type="character" w:styleId="Fs100">
    <w:name w:val="fs100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2:00Z</dcterms:created>
  <dc:creator>Admin</dc:creator>
  <dc:description/>
  <cp:keywords/>
  <dc:language>en-US</dc:language>
  <cp:lastModifiedBy>Драчева Ирина Юрьевна</cp:lastModifiedBy>
  <cp:lastPrinted>2020-05-28T10:45:00Z</cp:lastPrinted>
  <dcterms:modified xsi:type="dcterms:W3CDTF">2020-05-28T07:52:00Z</dcterms:modified>
  <cp:revision>6</cp:revision>
  <dc:subject/>
  <dc:title>Пояснительная записка</dc:title>
</cp:coreProperties>
</file>