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  <w:szCs w:val="28"/>
        </w:rPr>
      </w:pPr>
      <w:r>
        <w:rPr>
          <w:rFonts w:cs="Times New Roman" w:ascii="Times New Roman" w:hAnsi="Times New Roman"/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2 мая 2020 г. № 181-рп</w:t>
      </w:r>
    </w:p>
    <w:p>
      <w:pPr>
        <w:pStyle w:val="Normal"/>
        <w:spacing w:before="360" w:after="1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  <w:t>г. Архангельс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отчета о реализации в 2019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программы Архангель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Развитие энергетики и жилищно-коммун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зяйства Архангель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Архангельской области от 10 июля 2012 года № 299-пп, рассмотрев отчет </w:t>
        <w:br/>
        <w:t xml:space="preserve">о реализации в 2019 году государственной программы Архангель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энергетики и жилищно-коммунального хозяйства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й постановлением Правительства Архангельской области от 15 октября 2013 года № 487-п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350" w:leader="none"/>
          <w:tab w:val="left" w:pos="81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твердить прилагаемый отчет о реализации в 2019 году 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Архангель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витие энергетики и жилищно-</w:t>
      </w:r>
      <w:r>
        <w:rPr>
          <w:rFonts w:cs="Times New Roman" w:ascii="Times New Roman" w:hAnsi="Times New Roman"/>
          <w:bCs/>
          <w:spacing w:val="-10"/>
          <w:sz w:val="28"/>
          <w:szCs w:val="28"/>
          <w:lang w:eastAsia="ru-RU"/>
        </w:rPr>
        <w:t>коммунального хозяйства Архангельской области»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, утвержденной постановл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Архангельской области от 15 октября 2013 года № 487-пп (далее – государственная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350" w:leader="none"/>
          <w:tab w:val="left" w:pos="81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эффективность реализации государственной программы </w:t>
        <w:br/>
        <w:t>в 2019 году высо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815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у топливно-энергетического комплекса и жилищно-коммунального хозяйства Архангельской области в 2020 год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ить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государственной программ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должить работу по привлечению средств из внебюджетных источников в рамках реализации мероприятий государственной программы,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ли местных видов топлива, возобно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>источников энергии в топливно-энергетическом балансе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собое внимание уделить контролю за реализацией инвестиционных программ ресурсоснабжающих организаций в Архангельской обла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1 сентября 2020 года актуализировать в государственной программе плановые объемы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 внебюджетных источников, предусмотренные на реализац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ехнических мероприятий по энергосбережению и повышению энергети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ффективности в государственных организациях Архангельской области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 2020 – 2021 годах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едств местных бюджетов и внебюджетных источников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на реализацию мероприятий по энергосбережению и повышению энергетиче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ru-RU"/>
        </w:rPr>
        <w:t>эффективности, выполняемых органами местного самоуправления муниципаль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й Архангельской области в 2020 – 2021 года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декабря 2020 года обеспечить разработку схемы и программы перспективного развития электроэнергетики Архангельской области на 2020 – 2024 годы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 31 декабря 2020 год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обеспечить население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10,3 тыс. человек) качественной питьевой водой из централизованных сист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федерального проекта «Чистая вода» национального проекта «Экология»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мер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завершению строительства распределительного газопровода от газорегуляторного пункта № 3 – 4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ревни Уртомаж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тласского муниципального района Архангельской обла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вый заместитель Губернато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рхангельской област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едседатель Правитель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15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ем Правительства Архангельской области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 мая 2020 г. № 181-рп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19 году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Развитие энергетики и жилищно-коммунального хозяйства Архангельской области»</w:t>
      </w:r>
    </w:p>
    <w:p>
      <w:pPr>
        <w:pStyle w:val="Style20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 Результаты реализации мероприятий государственной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Архангельской области</w:t>
      </w:r>
    </w:p>
    <w:p>
      <w:pPr>
        <w:pStyle w:val="Style20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рамках государственной программы Архангельской области «Развитие энергетики и жилищно-коммунального хозяйства Архангельской области», утвержд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5 октября 2013 года № 487-пп (далее –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ая программа), осуществлялась реализация следующих подпрограмм.</w:t>
      </w:r>
    </w:p>
    <w:p>
      <w:pPr>
        <w:pStyle w:val="Style20"/>
        <w:spacing w:lineRule="auto" w:line="240" w:before="0" w:after="0"/>
        <w:ind w:left="-142" w:firstLine="336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№ 1 «Энергосбережение и повышение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нергетической эффективности в Архангельской области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11 мероприятий, по которым достигнуты следующие результа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ыполнены комплексные технические мероприятия по энергосбереже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в 118 государственных учреждениях Архангельской области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исполнительным органам государственной власти Архангельской 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(далее – государственные учреждения) (в 2018 году мероприятия проводил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137 государственных учреждениях Архангельской области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21 муниципальном образовании Архангельской области осуществлялис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в рамках реализации муниципальных программ муницип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ний Архангельской области в области энергосбережения и повышения</w:t>
      </w:r>
      <w:r>
        <w:rPr>
          <w:rFonts w:cs="Times New Roman" w:ascii="Times New Roman" w:hAnsi="Times New Roman"/>
          <w:sz w:val="28"/>
          <w:szCs w:val="28"/>
        </w:rPr>
        <w:t xml:space="preserve"> энергетической эффективности (в 2018 году мероприятия проводились </w:t>
        <w:br/>
        <w:t>в 18 муниципальных образованиях Архангельской области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ы работы по реконструкции (капитальному ремонту) тепловых</w:t>
      </w:r>
      <w:r>
        <w:rPr>
          <w:rFonts w:cs="Times New Roman" w:ascii="Times New Roman" w:hAnsi="Times New Roman"/>
          <w:sz w:val="28"/>
          <w:szCs w:val="28"/>
        </w:rPr>
        <w:t xml:space="preserve"> сетей протяженностью 3,8 км на территории Пинежского, Котласского, Виноградовского, Вилегодского муниципальных районов Архангельской области, городского округа </w:t>
      </w:r>
      <w:bookmarkStart w:id="0" w:name="_Hlk39095994"/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«Мирный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конструкции (капитальному ремонту) </w:t>
      </w:r>
      <w:r>
        <w:rPr>
          <w:rFonts w:cs="Times New Roman" w:ascii="Times New Roman" w:hAnsi="Times New Roman"/>
          <w:spacing w:val="-6"/>
          <w:sz w:val="28"/>
          <w:szCs w:val="28"/>
        </w:rPr>
        <w:t>водопроводных сетей протяженностью 2,8 км на территория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ний </w:t>
      </w:r>
      <w:bookmarkStart w:id="1" w:name="_Hlk39096101"/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 xml:space="preserve"> Верхнетоемский, Вилегодский, Ленск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райо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 ремонт котельных в поселке Пинега Пинеж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, поселке Хетово и поселке Шидрово Виноградов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йона Архангельской области, селе Павловск Вилегодского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Архангель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комплекс работ по установке нового водогрейного котла </w:t>
        <w:br/>
        <w:t>на твердом топливе мощностью 1,16 МВт на муниципальной котельной, арендуемой «Архоблэнерго» в селе Ильинско-Подомское Вилегод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веден комплекс работ по замене основного котельного оборудования</w:t>
      </w:r>
      <w:r>
        <w:rPr>
          <w:rFonts w:cs="Times New Roman" w:ascii="Times New Roman" w:hAnsi="Times New Roman"/>
          <w:sz w:val="28"/>
          <w:szCs w:val="28"/>
        </w:rPr>
        <w:t xml:space="preserve"> котельных в поселке Каменка и городе Мезени Мезен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 комплекс работ по приобретению, поставке двух новых водогрейных котлов на твердом топливе для котельных в селе Лешуконское Лешукон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ыполнены работы по замене ламп накаливания на энерогосберег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количестве 2283 единицы, оконных блоков на энергоэффективные в общем </w:t>
      </w:r>
      <w:r>
        <w:rPr>
          <w:rFonts w:cs="Times New Roman" w:ascii="Times New Roman" w:hAnsi="Times New Roman"/>
          <w:spacing w:val="-8"/>
          <w:sz w:val="28"/>
          <w:szCs w:val="28"/>
        </w:rPr>
        <w:t>объеме 1063,1 кв. метра в муниципальных организациях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инвестиционных программ </w:t>
      </w:r>
      <w:r>
        <w:rPr>
          <w:rFonts w:cs="Times New Roman" w:ascii="Times New Roman" w:hAnsi="Times New Roman"/>
          <w:spacing w:val="-12"/>
          <w:sz w:val="28"/>
          <w:szCs w:val="28"/>
        </w:rPr>
        <w:t>ресурсоснабжающих организаций в Архангельской области в сфере теплоснабжения</w:t>
      </w:r>
      <w:r>
        <w:rPr>
          <w:rFonts w:cs="Times New Roman" w:ascii="Times New Roman" w:hAnsi="Times New Roman"/>
          <w:sz w:val="28"/>
          <w:szCs w:val="28"/>
        </w:rPr>
        <w:t>, водоснабжения и водоотведения: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реконструкция и модернизация тепловых сетей в городах Архангельске, Северодвинске, Новодвинске, Коряжме, Онеге, деревне Повракульская, поселке Катунино Приморского муниципального района Архангельской области, селе Красноборск Краснобор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о строительство тепловых сетей в целях подключения потребителей в городах Архангельске и Северодвинске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котельной в городе Онеге с установкой дополнительного котла мощностью 14 МВт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ы работы по реконструкции котельной в поселке Катунино Приморского муниципального района Архангельской области с установкой двух дополнительных котлов мощностью 8 МВт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завершены работы по модернизации системы теплоснабжения микрорайона</w:t>
      </w:r>
      <w:r>
        <w:rPr>
          <w:rFonts w:cs="Times New Roman" w:ascii="Times New Roman" w:hAnsi="Times New Roman"/>
          <w:sz w:val="28"/>
          <w:szCs w:val="28"/>
        </w:rPr>
        <w:t xml:space="preserve"> «Лименда» в городе Котласе; 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ы работы по модернизации котельной № 6 в городе Котласе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выполнено строительство и реконструкция водопроводных и канализационных</w:t>
      </w:r>
      <w:r>
        <w:rPr>
          <w:rFonts w:cs="Times New Roman" w:ascii="Times New Roman" w:hAnsi="Times New Roman"/>
          <w:sz w:val="28"/>
          <w:szCs w:val="28"/>
        </w:rPr>
        <w:t xml:space="preserve"> сетей в целях подключения новых потребителей в городе Северодвинске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а реконструкция насосной станции второго подъема ЦОВС города Архангельска в части создания автоматического регулирования </w:t>
        <w:br/>
        <w:t>и дистанционного управления станцией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а реконструкция водопроводных сетей в поселке Хозьмино Вельского муниципального района Архангельской области и городе Новодвинске; 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а реконструкция водоразборной скважины в поселке Кулой Вельского муниципального района Архангельской области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ы работы по реконструкции системы реагентной обработки речной воды водоочистных сооружений ВОС-1 в городе Северодвинске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ы работы по санации 27 аварийных участков канализации </w:t>
        <w:br/>
        <w:t>в городе Архангельске;</w:t>
      </w:r>
    </w:p>
    <w:p>
      <w:pPr>
        <w:pStyle w:val="Normal"/>
        <w:tabs>
          <w:tab w:val="clear" w:pos="708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а реконструкция канализационной насосной стаций в поселке Кулой Вельского муниципального района Архангельской обла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3049" w:leader="underscore"/>
          <w:tab w:val="left" w:pos="878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а в эксплуатацию блочно-модульная котельная в поселке Емца Плесецкого муниципального района Архангельской области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3049" w:leader="underscore"/>
          <w:tab w:val="left" w:pos="878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ы схема и программа перспективного развития электроэнергетики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Архангельской области на 2019 – 2023 годы, утвержд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ом Губернатора Архангельской области от 29 апреля 2019 года № 29-у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3049" w:leader="underscore"/>
          <w:tab w:val="left" w:pos="878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 «Фонд капитального ремонта многоквартирных домов Архангельской области» (далее – региональный оператор) проведен отбор многоквартирных домов, претендующих</w:t>
        <w:br/>
        <w:t>на проведение работ в рамках реализации мероприятий по утеплению ограждающих стен и цоколя многоквартирных домов путем устройства навесного вентилируемого фасада с привлечением средств субсидии из областного бюджета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мероприятий инвестиционных программ ресурсоснабжающих организаций в Архангельской области в сфере электроснабж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в рамках реконструкции ПС-110/35/6 кВ № 7</w:t>
        <w:br/>
        <w:t>в городе Архангельс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замена масляных выключателей 110 кВ и 220 кВ на элегазовые выключатели на районной подстанции Нян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а реконструкция ТП-10/0,4кВ ТП-229 в городе Архангельске</w:t>
        <w:br/>
        <w:t>с заменой силовых трансформа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нструкция ПС-110/10 кВ № 209 «Двинской Березник»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п. Н. Чажестрово Архангельской области с системой компенсации реак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щности в сети 110 кВ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134" w:leader="none"/>
          <w:tab w:val="left" w:pos="3049" w:leader="underscore"/>
          <w:tab w:val="left" w:pos="8789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повышению пропускной способности электрических сетей на территории Архангельской области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2019 году проведены работы по установке вольтдобавочных трансформаторов</w:t>
      </w:r>
      <w:r>
        <w:rPr>
          <w:rFonts w:cs="Times New Roman" w:ascii="Times New Roman" w:hAnsi="Times New Roman"/>
          <w:sz w:val="28"/>
          <w:szCs w:val="28"/>
        </w:rPr>
        <w:t xml:space="preserve"> на сетях Архангельского филиала публичным акционерным обществом «МСРК Северо-Запада» и муниципальным унитарным предприятием «Карпогорская коммунальная электросеть», что позволило решить вопрос </w:t>
        <w:br/>
        <w:t xml:space="preserve">по повышению качества электрической энергии в населенных пунктах Пинежского муниципального района Архангельской области, создало условия для возможности подключения новых потребителей и закрытия </w:t>
        <w:br/>
        <w:t>ДЭС в поселке Новолавела. Ожидаемым результатом реализации данных мероприятий является снижение затрат областного бюджета на компенсацию выпадающих доходов, возникающих в результате государственного регулирования тарифов на электрическую энергию начиная с 2020 г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9) Онежским муниципальным районом Архангельской области приобретен</w:t>
      </w:r>
      <w:r>
        <w:rPr>
          <w:rFonts w:cs="Times New Roman" w:ascii="Times New Roman" w:hAnsi="Times New Roman"/>
          <w:sz w:val="28"/>
          <w:szCs w:val="28"/>
        </w:rPr>
        <w:t xml:space="preserve"> объект водоснабжения водопровод напорный магистральный Л общей </w:t>
      </w:r>
      <w:r>
        <w:rPr>
          <w:rFonts w:cs="Times New Roman" w:ascii="Times New Roman" w:hAnsi="Times New Roman"/>
          <w:spacing w:val="-6"/>
          <w:sz w:val="28"/>
          <w:szCs w:val="28"/>
        </w:rPr>
        <w:t>протяженностью 7400 метров в муниципальную собственность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Архангельской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Для реализации мероприятий подпрограммы в 2019 году предусмотрены</w:t>
      </w:r>
      <w:r>
        <w:rPr>
          <w:rFonts w:cs="Times New Roman" w:ascii="Times New Roman" w:hAnsi="Times New Roman"/>
          <w:sz w:val="28"/>
          <w:szCs w:val="28"/>
        </w:rPr>
        <w:t xml:space="preserve"> финансовые средства в размере 1 311 004,8 тыс. рублей, из них средст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96 698,4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37 351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– 1 176 955,2 тыс. рубл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израсходовано 1 865 596,6 тыс. рублей, из них средств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 – 91 915,8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х бюджетов – 55 258,7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бюджетных источников (средства ресурсоснабжающих организаций в Архангельской области, благотворительных фондов, внебюджетных источников государственных учреждений) – 1 718 422,1 тыс. рублей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област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ных на реализацию мероприятий по повышению пропускной способности линий электропередач путем установки вольтдобавочных трансформаторов с целью решения проблемы низкого качества электрической энергии в </w:t>
      </w:r>
      <w:r>
        <w:rPr>
          <w:rFonts w:cs="Times New Roman" w:ascii="Times New Roman" w:hAnsi="Times New Roman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6"/>
          <w:sz w:val="28"/>
          <w:szCs w:val="28"/>
        </w:rPr>
        <w:t>«Сурское» и «Лавельское»</w:t>
      </w: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инежского муниципального райо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в сумме 3044,7 тыс. рублей образовался в связи с экономией по результатам торгово-закупочных процеду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Не израсходованы средства областного бюджета, которые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редусматрива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софинансирования,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1737,9 тыс. рублей по реализации федерального проекта «Чистая вода». Средства федеральной субсидии 2019 года в размере 85 156,1 тыс. рублей перенесены на 2020 год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финансирование за счет средств местных бюджетов </w:t>
      </w:r>
      <w:r>
        <w:rPr>
          <w:rFonts w:cs="Times New Roman" w:ascii="Times New Roman" w:hAnsi="Times New Roman"/>
          <w:spacing w:val="-8"/>
          <w:sz w:val="28"/>
          <w:szCs w:val="28"/>
        </w:rPr>
        <w:t>превышает плановое значение (на 17 907,5 тыс. рублей) в связи с осущест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далее − органы местного самоуправления) дополните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 в рамках муниципальных программ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ланируемые показатели привлечения средств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превышают плановое значение по следующим направлен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 205,5 тыс. рублей – реализация мероприятий, осуществляемых </w:t>
      </w:r>
      <w:r>
        <w:rPr>
          <w:rFonts w:cs="Times New Roman" w:ascii="Times New Roman" w:hAnsi="Times New Roman"/>
          <w:spacing w:val="-6"/>
          <w:sz w:val="28"/>
          <w:szCs w:val="28"/>
        </w:rPr>
        <w:t>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государственными организациями Архангельской области по 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бережению и повышению энергетической эффективности. Выполн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полнительные мероприятия за счет привлеченных средств из внебюджетных</w:t>
      </w:r>
      <w:r>
        <w:rPr>
          <w:rFonts w:cs="Times New Roman" w:ascii="Times New Roman" w:hAnsi="Times New Roman"/>
          <w:sz w:val="28"/>
          <w:szCs w:val="28"/>
        </w:rPr>
        <w:t xml:space="preserve"> источни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Times New Roman" w:hAnsi="Times New Roman"/>
          <w:spacing w:val="-8"/>
          <w:sz w:val="28"/>
          <w:szCs w:val="28"/>
        </w:rPr>
        <w:t>2 000,1 тыс. рублей – в рамках реализации мероприятий инвести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 ресурсоснабжающих организаций в Архангельской области в сфере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я, водоснабжения, водоотведения и электроснаб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вязи с переносом средств федеральной субсидии 2019 года на 2020 год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оительства и реконструкции объектов питьевого водоснабжения в рамках реализации федерального проекта «Чистая вода»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ого проекта «Экология» необходимость переноса софинансирования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в размере 2 процентов (1737,9 тыс. рублей) планируется учесть при осуществлении корректировок областного бюджета, а также государственной программы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В рамках реализации федерального проекта «Чистая вода» нацио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«Экология» между между Министерством строительства и жилищно</w:t>
      </w:r>
      <w:r>
        <w:rPr>
          <w:rFonts w:cs="Times New Roman" w:ascii="Times New Roman" w:hAnsi="Times New Roman"/>
          <w:sz w:val="28"/>
          <w:szCs w:val="28"/>
        </w:rPr>
        <w:t xml:space="preserve">-коммунального хозяйства Российской Федерации (далее – Минстрой России) </w:t>
      </w:r>
      <w:r>
        <w:rPr>
          <w:rFonts w:cs="Times New Roman" w:ascii="Times New Roman" w:hAnsi="Times New Roman"/>
          <w:spacing w:val="-6"/>
          <w:sz w:val="28"/>
          <w:szCs w:val="28"/>
        </w:rPr>
        <w:t>и Правительством Архангельской области заключено соглашение от 12 февраля</w:t>
      </w:r>
      <w:r>
        <w:rPr>
          <w:rFonts w:cs="Times New Roman" w:ascii="Times New Roman" w:hAnsi="Times New Roman"/>
          <w:sz w:val="28"/>
          <w:szCs w:val="28"/>
        </w:rPr>
        <w:t xml:space="preserve"> 2019 года № 069-09-201-229 о предоставлении из федерального бюджета </w:t>
        <w:br/>
        <w:t xml:space="preserve">в 2019 – 2021 годах областному бюджету Архангельской области субсидии на строительство и реконструкцию (модернизацию) объектов питьевого </w:t>
      </w:r>
      <w:r>
        <w:rPr>
          <w:rFonts w:cs="Times New Roman" w:ascii="Times New Roman" w:hAnsi="Times New Roman"/>
          <w:spacing w:val="-6"/>
          <w:sz w:val="28"/>
          <w:szCs w:val="28"/>
        </w:rPr>
        <w:t>водоснабжения. В соответствии с дополнительным соглашением от 27 ноября</w:t>
      </w:r>
      <w:r>
        <w:rPr>
          <w:rFonts w:cs="Times New Roman" w:ascii="Times New Roman" w:hAnsi="Times New Roman"/>
          <w:sz w:val="28"/>
          <w:szCs w:val="28"/>
        </w:rPr>
        <w:t xml:space="preserve"> 2019 года к заключенному между Минстроем России и Правительством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ой области  соглашению от 12 февраля 2019 года № 069-09-2019-229</w:t>
      </w:r>
      <w:r>
        <w:rPr>
          <w:rFonts w:cs="Times New Roman" w:ascii="Times New Roman" w:hAnsi="Times New Roman"/>
          <w:sz w:val="28"/>
          <w:szCs w:val="28"/>
        </w:rPr>
        <w:t xml:space="preserve"> «О предоставлении субсидии бюджету субъекта Российской Федерации» суммы бюджетных ассигнований, предусмотренные на 2019 год, исключены. При этом согласно Федеральному закону от 12 ноября 2019 года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предусмотрено, что неиспользованные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в 2019 году бюджетные ассигнования направляются на эти же цели в 2020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отчетном периоде в рамках мероприятия пункта 1.13.1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ено соглашение от 15 марта 2019 года № 1/19 «О предоставлении субсидии из областного бюджета бюджету муниципального образования «Пинежский муниципальный район». Объем субсидии составил 27 000 тыс.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. По итогу 2019 года увеличение пропускной способности электрических</w:t>
      </w:r>
      <w:r>
        <w:rPr>
          <w:rFonts w:cs="Times New Roman" w:ascii="Times New Roman" w:hAnsi="Times New Roman"/>
          <w:sz w:val="28"/>
          <w:szCs w:val="28"/>
        </w:rPr>
        <w:t xml:space="preserve"> сетей на территории Архангельской области составило 150 кВт. В рамка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пункта 1.20 подпрограммы заключено соглашение от 24 июня </w:t>
        <w:br/>
        <w:t>2019 года</w:t>
      </w:r>
      <w:r>
        <w:rPr>
          <w:rFonts w:cs="Times New Roman" w:ascii="Times New Roman" w:hAnsi="Times New Roman"/>
          <w:sz w:val="28"/>
          <w:szCs w:val="28"/>
        </w:rPr>
        <w:t xml:space="preserve"> № 06-2019 «</w:t>
      </w:r>
      <w:r>
        <w:rPr>
          <w:rFonts w:cs="Times New Roman" w:ascii="Times New Roman" w:hAnsi="Times New Roman"/>
          <w:spacing w:val="-6"/>
          <w:sz w:val="28"/>
          <w:szCs w:val="28"/>
        </w:rPr>
        <w:t>О предоставлении субсидии из областного бюджета бюджету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Онежский муниципальный район». Объем субсидии составил 39 173,7 тыс. рублей. По итогу 2019 года объект водоснабжения приобретен </w:t>
      </w:r>
      <w:r>
        <w:rPr>
          <w:rFonts w:cs="Times New Roman" w:ascii="Times New Roman" w:hAnsi="Times New Roman"/>
          <w:spacing w:val="-6"/>
          <w:sz w:val="28"/>
          <w:szCs w:val="28"/>
        </w:rPr>
        <w:t>в муниципальную собственность муниципального образования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нарушен план реализации следующего мероприятия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282"/>
        <w:gridCol w:w="1381"/>
        <w:gridCol w:w="1230"/>
        <w:gridCol w:w="1029"/>
        <w:gridCol w:w="1017"/>
        <w:gridCol w:w="1426"/>
        <w:gridCol w:w="1411"/>
      </w:tblGrid>
      <w:tr>
        <w:trPr>
          <w:trHeight w:val="9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 меро-прия-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показателя выполнения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овое значение показателя выполнения мероприят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ое значение показателя реализации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ы нарушения плана реализации </w:t>
              <w:br/>
              <w:t>государственной программ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едприни-маемые исполните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ля завершения реализации мероприятий</w:t>
            </w:r>
          </w:p>
        </w:tc>
      </w:tr>
      <w:tr>
        <w:trPr>
          <w:trHeight w:val="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9"/>
        <w:gridCol w:w="1275"/>
        <w:gridCol w:w="1377"/>
        <w:gridCol w:w="26"/>
        <w:gridCol w:w="1195"/>
        <w:gridCol w:w="26"/>
        <w:gridCol w:w="999"/>
        <w:gridCol w:w="1042"/>
        <w:gridCol w:w="1421"/>
        <w:gridCol w:w="1422"/>
      </w:tblGrid>
      <w:tr>
        <w:trPr>
          <w:trHeight w:val="47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42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.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троительство и реконст-рукция объектов питьевого водоснабжения в рамках реализации федерального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«Чистая вода» национального проекта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3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 жилищно-коммунального хозяйства Архангельской области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личество отобранных объектов питьевого водоснабжения (единиц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евозможность завершения проек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 изыска-тельских работ по объектам 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(срок разработки проек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 объектам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 9 меся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 более с учетом времени на прохождение государственной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инстроем России согласован перенос средств федеральной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 2020 год. Суммы бюджетных ассигнований, предусмотренные в областном бюджете, исключ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2019 году. 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 xml:space="preserve">Реализация мероприятия запланир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а 2020 год</w:t>
            </w:r>
          </w:p>
        </w:tc>
      </w:tr>
      <w:tr>
        <w:trPr>
          <w:trHeight w:val="2556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аклю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 муници-пальными образованиями Архангельской области согла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 предостав-лении субсидии на строительство и реконст-рукцию объектов питьевого </w:t>
            </w:r>
            <w:r>
              <w:rPr>
                <w:rFonts w:cs="Times New Roman" w:ascii="Times New Roman" w:hAnsi="Times New Roman"/>
                <w:spacing w:val="-4"/>
                <w:sz w:val="18"/>
                <w:szCs w:val="16"/>
              </w:rPr>
              <w:t>водоснабжения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(срок завершения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1 декабря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евозможность завершения проек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 изыска-тельских работ по объектам государствен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2019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(срок разработки проектной докумен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 объектам составля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 9 меся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 более с учетом времени на прохождение государственной экспертизы)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Минстроем России согласован перенос средств федеральной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 2020 год. Суммы бюджетных ассигнований, предусмотренные в областном бюдж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2019 году, исключены.</w:t>
            </w: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 xml:space="preserve"> Реализация мероприятия запланиров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6"/>
              </w:rPr>
              <w:t>на 2020 год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 «Газификация Архангель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в рамках подпрограммы осуществлялась реализация 12 мероприятий, по которым достигнуты следующие результаты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Мирном осуществлен пуск природного газа </w:t>
        <w:br/>
        <w:t xml:space="preserve">в 35 многоквартирных жилых домах (1318 квартир). В результате весь жилищный фонд города переведен с сжиженного углеводородного на природный газ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е Котласе выполнена реконструкция оборудования                                (с увеличением производительности) в четырех газораспределительных пунктах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Коряжме выполнена реконструкция (замена) двух участков газопроводов среднего давления от газораспределительной станции до города. Протяженность реконструированных сетей газоснабжения составила 214 метр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тласском муниципальном районе Архангельской области </w:t>
      </w:r>
      <w:r>
        <w:rPr>
          <w:rFonts w:cs="Times New Roman" w:ascii="Times New Roman" w:hAnsi="Times New Roman"/>
          <w:sz w:val="28"/>
          <w:szCs w:val="28"/>
        </w:rPr>
        <w:t>начато строительство распределительного газопровода до деревни Уртомаж общей протяженностью 5 км. В отчетном периоде протяженность построенного газопровода составила 1 км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лись проектно-изыскательские работы шести объектов газ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в рамках внепрограммных мероприятий за счет внебюдже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газифицировано 884 квартиры и индивидуальных жилых дома в Ленс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ласском, Вельском, Плесецком и Приморском муниципальных районах Архангельской области, городах Архангельске, Вельске, Котласе, Коряж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>осуществлено строительство линейного объекта «Газопровод межпоселк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ГГРП г. Архангельска до Архангельской ТЭЦ Архангельской области» (вдоль окружного шоссе) протяженностью 10 к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то строительство межпоселкового газопровода от поселка Уемский                                  до </w:t>
      </w:r>
      <w:bookmarkStart w:id="2" w:name="_Hlk3909767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ни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рьково Приморского </w:t>
      </w:r>
      <w:bookmarkStart w:id="3" w:name="_Hlk39097692"/>
      <w:r>
        <w:rPr>
          <w:rFonts w:cs="Times New Roman" w:ascii="Times New Roman" w:hAnsi="Times New Roman"/>
          <w:sz w:val="28"/>
          <w:szCs w:val="28"/>
        </w:rPr>
        <w:t>муниципального района Архангельской области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женностью 15 к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о строительство сетей газоснабжения до деревни Ядриха                       и деревни Слуда Котлас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рхангель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женностью 5 км и 4,47 км соответствен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уществлено строительство уличных сетей газоснабжения в микро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чье города Коряж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о строительство и пуск 2 газовых котельных по ул. Ленина                              и Лимендскому шоссе в городе Котлас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азификации Архангельской области природным газом по состоянию на 1 января 2020 года составил 24,47 процента. Следует отметить,                        что значительное увеличение показателя уровня газификации природным газом (на 1 января 2019 года уровень газификации составлял 11,16 процента) обусловлено применением новой методики расчета показателей газификации региона, утвержденной приказом Министерства энергетики Российской Федерации от 2 апреля 2019 года № 3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мероприятий подпрограммы № 2 предусмотрены финансовые сред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64 911,1 тыс. рублей, из них сред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бюджета – 34 560,0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384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бюджетов – 38,4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бюджетных источников – 26 472,7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За отчетный период израсходовано 60 709,2 тыс. рублей, из них средст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бюджета – 33 164,0 тыс.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368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ых бюджетов – 36,8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бюджетных источников – 23 823,5 тыс. руб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статок средств федерального и областного бюджета в сумме 1551,1 ты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</w:t>
      </w:r>
      <w:r>
        <w:rPr>
          <w:rFonts w:cs="Times New Roman" w:ascii="Times New Roman" w:hAnsi="Times New Roman"/>
          <w:sz w:val="28"/>
          <w:szCs w:val="28"/>
        </w:rPr>
        <w:t>образовался в связи с экономией по результатам торгово-закупочных процеду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о мероприятию пункта 2.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ектирование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троительство, реконструкция газораспределительных сетей, включая газифик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мов в муниципальных образованиях Архангельской области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осуществлено финансирование из федерального бюджета в размер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33 164,0 </w:t>
      </w:r>
      <w:r>
        <w:rPr>
          <w:rFonts w:cs="Times New Roman" w:ascii="Times New Roman" w:hAnsi="Times New Roman"/>
          <w:spacing w:val="-6"/>
          <w:sz w:val="28"/>
          <w:szCs w:val="28"/>
        </w:rPr>
        <w:t>тыс</w:t>
      </w:r>
      <w:r>
        <w:rPr>
          <w:rFonts w:cs="Times New Roman" w:ascii="Times New Roman" w:hAnsi="Times New Roman"/>
          <w:sz w:val="28"/>
          <w:szCs w:val="28"/>
        </w:rPr>
        <w:t xml:space="preserve">. рубл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казанные средства предоставлены в рамках федеральной целевой </w:t>
      </w:r>
      <w:r>
        <w:rPr>
          <w:rFonts w:cs="Times New Roman" w:ascii="Times New Roman" w:hAnsi="Times New Roman"/>
          <w:spacing w:val="-6"/>
          <w:sz w:val="28"/>
          <w:szCs w:val="28"/>
        </w:rPr>
        <w:t>программы «Развитие космодромов на период 2017 – 2025 годов в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космической деятельности Российской Федерации». В рамках реализации указанного мероприятия с городским округом Архангельской области «Мирный» заключено соглашение о предоставлении субсидий из областного бюджета в разм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84,9 тыс. рублей. Софинансирование из местного бюджета составило 36,8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одпрограммы с органами местного самоуправления муниципальных образований Архангельской области соглашения не заключал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все плановые показатели подпрограммы выполнены в полном объеме, план реализации мероприятий не нарушен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рамках подпрограммы осуществлялась реализация мероприятий, по которым достигнуты следующие результаты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 ресурсоснабжающими организациями, осуществляющими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 территории Архангельской области, заключено 225 договоров (в 2018 год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6"/>
          <w:sz w:val="28"/>
          <w:szCs w:val="28"/>
        </w:rPr>
        <w:t>234), на основании которых предоставлены субсидии в размере 4 041 685 тыс.</w:t>
      </w:r>
      <w:r>
        <w:rPr>
          <w:rFonts w:cs="Times New Roman" w:ascii="Times New Roman" w:hAnsi="Times New Roman"/>
          <w:sz w:val="28"/>
          <w:szCs w:val="28"/>
        </w:rPr>
        <w:t xml:space="preserve"> рублей на возмещение недополученных доходов, возникающих в результате государственного регулирования тарифов (розничных цен)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жиженный газ, реализуемый для бытовых нужд населения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ическую энергию, поставляемую покупателям на розничных рынках Архангельской обла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пловую энергию, поставляемую населению и потребителям, приравненным к населению, на нужды теплоснабж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пливо твердое, реализуемое населению для нужд отоп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лодную воду и водоотведение для населения и потребителей, приравненных к насел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о взаимодействие органов государственного жилищного надзора, муниципального и общественного контроля, региональной общественной организации «Народная инспекция Архангельской области». </w:t>
        <w:br/>
      </w:r>
      <w:r>
        <w:rPr>
          <w:rFonts w:cs="Times New Roman" w:ascii="Times New Roman" w:hAnsi="Times New Roman"/>
          <w:bCs/>
          <w:sz w:val="28"/>
          <w:szCs w:val="28"/>
        </w:rPr>
        <w:t>В отчетном периоде поступило 148 обращений граждан, по которым приняты меры, даны разъяснения и консультации. Проведены обучающие семинары, совещания, круглые столы для собственников помещений, представителей управляющих компаний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вариществ собственников жиль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местно </w:t>
        <w:br/>
        <w:t>с контрольно-надзорными органами и исполнительными органами государственной власти Архангельской области. В каждом муниципальном районе Архангельской области определен координатор-инспектор по общественному контролю и жилищному просвещению в сфер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-коммунального хозяйства. Руководитель регионального центра принял участие в семи проверках с участием государственной жилищной инспекции Архангельской области, а также в 197 встречах и совещания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2019 году представители общественного контроля региональной общественной организации «Народная инспекция Архангельской области» приняли участие в 609 комиссиях по приемке домов после капитального ремо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6) создано 503 совета многоквартир</w:t>
      </w:r>
      <w:r>
        <w:rPr>
          <w:rFonts w:cs="Times New Roman" w:ascii="Times New Roman" w:hAnsi="Times New Roman"/>
          <w:spacing w:val="-6"/>
          <w:sz w:val="28"/>
          <w:szCs w:val="28"/>
        </w:rPr>
        <w:t>ных домов (в 2018 году – 524 совета)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ab/>
        <w:t xml:space="preserve">7) в полном объеме перечислены средства на обеспечение деятельности </w:t>
      </w:r>
      <w:r>
        <w:rPr>
          <w:spacing w:val="-6"/>
          <w:sz w:val="28"/>
          <w:szCs w:val="28"/>
        </w:rPr>
        <w:t>некоммерческой организации «Фонд капитального ремонта многоквартирных</w:t>
      </w:r>
      <w:r>
        <w:rPr>
          <w:sz w:val="28"/>
          <w:szCs w:val="28"/>
        </w:rPr>
        <w:t xml:space="preserve"> домов в Архангельской области».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  <w:sz w:val="28"/>
          <w:szCs w:val="28"/>
        </w:rPr>
        <w:t xml:space="preserve">а 2019 год региональным оператором начислено взносов на капитальный ремонт общего имущества </w:t>
        <w:br/>
        <w:t xml:space="preserve">в многоквартирных домах (далее – взносы), собственники помещений </w:t>
        <w:br/>
        <w:t xml:space="preserve">в которых формируют фонды капитального ремонта на счетах регионального </w:t>
      </w:r>
      <w:r>
        <w:rPr>
          <w:color w:val="000000"/>
          <w:spacing w:val="-6"/>
          <w:sz w:val="28"/>
          <w:szCs w:val="28"/>
        </w:rPr>
        <w:t>оператора и специальных счетах, владельцем которых является региональ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ператор, на сумму 1566,6 млн. рублей. Объем взносов, поступивших в 2019 году</w:t>
      </w:r>
      <w:r>
        <w:rPr>
          <w:color w:val="000000"/>
          <w:sz w:val="28"/>
          <w:szCs w:val="28"/>
        </w:rPr>
        <w:t xml:space="preserve"> на счета регионального оператора и специальные счета, владельцем которых является региональный оператор, составляет 1523,3 млн. рублей.</w:t>
      </w:r>
    </w:p>
    <w:p>
      <w:pPr>
        <w:pStyle w:val="Style22"/>
        <w:spacing w:before="0" w:after="0"/>
        <w:ind w:firstLine="709"/>
        <w:rPr/>
      </w:pPr>
      <w:r>
        <w:rPr>
          <w:color w:val="000000"/>
          <w:spacing w:val="-8"/>
          <w:sz w:val="28"/>
          <w:szCs w:val="28"/>
        </w:rPr>
        <w:t>Собственникам помещений в многоквартирных домах, которые формируют</w:t>
      </w:r>
      <w:r>
        <w:rPr>
          <w:color w:val="000000"/>
          <w:sz w:val="28"/>
          <w:szCs w:val="28"/>
        </w:rPr>
        <w:t xml:space="preserve"> фонды капитального ремонта на счетах регионального оператора, в отчетном периоде направлено 3 694 153 платежных документа для уплаты взносов. </w:t>
      </w:r>
    </w:p>
    <w:p>
      <w:pPr>
        <w:pStyle w:val="Style2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раткосрочного плана реализации региональной программы капитального ремонта общего имущества в многоквартирных домах, расположенных на территории Архангельской области, за счет уплачиваемых собственниками помещений взносов в 2019 году выполнено 1822 вида работ в 582 многоквартирных домах общей стоимостью 1721,83 млн. рубле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ый период выполнены работы по монтажу 192 лифтов </w:t>
        <w:br/>
        <w:t>в 66 многоквартирных домах в городах Архангельске и Северодвинс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я подпрограммы предусмотрены средства областного бюджета в размере 4 537 415,3 тыс. 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за отчетный период средств областного бюджета </w:t>
        <w:br/>
        <w:t>в размере 4 418 727,4 тыс. 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зрасходованы средства областного бюджета в сумме 118 687,9 тыс. рублей, в том числ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0,7 тыс. рублей – остаток неиспользованных средств на обесп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 государственной жилищной инспекции Архангельской област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заработной плате с начислениями в связи с наличием вакантных должностей – </w:t>
      </w:r>
      <w:r>
        <w:rPr>
          <w:rFonts w:cs="Times New Roman" w:ascii="Times New Roman" w:hAnsi="Times New Roman"/>
          <w:color w:val="000000"/>
          <w:sz w:val="28"/>
          <w:szCs w:val="28"/>
        </w:rPr>
        <w:t>896,5 тыс. руб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ономии компенсации расходов к месту проведения отпуска и по прочим закупк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484,0 тыс. руб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ономии расходов на исполнение судебных актов – 59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еиспользованной субвенции городским округом Архангельской области «Северодвинск» на осуществление передан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– </w:t>
        <w:br/>
        <w:t>81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0,5 тыс. рублей – остаток неиспользованных средств на обеспечение </w:t>
      </w:r>
      <w:r>
        <w:rPr>
          <w:rFonts w:cs="Times New Roman" w:ascii="Times New Roman" w:hAnsi="Times New Roman"/>
          <w:spacing w:val="-6"/>
          <w:sz w:val="28"/>
          <w:szCs w:val="28"/>
        </w:rPr>
        <w:t>деятельности государственного казенного учреждения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егиональный центр по энергосбережению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работной плате с начислениями в связи с наличием вакантных должностей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2,2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ономии командировочных расходов и прочим закупкам – </w:t>
        <w:br/>
        <w:t>78,3 тыс. рублей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64,8 тыс. рублей – средства, предусмотренные 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15,1 тыс. рублей – средства, предусмотренные на возмещение недополученных доходов, возникающих в результате государствен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гулирования тарифов на электрическую энергию, поставляемую покупателям </w:t>
      </w:r>
      <w:r>
        <w:rPr>
          <w:rFonts w:cs="Times New Roman" w:ascii="Times New Roman" w:hAnsi="Times New Roman"/>
          <w:sz w:val="28"/>
          <w:szCs w:val="28"/>
        </w:rPr>
        <w:t>на розничных рынках Архангельской област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 529,5 тыс. рублей – средства, предусмотренные на возмещение недополученных доходов, возникающих в результате государственного регулирования тарифов на тепловую энергию, поставляемую населению </w:t>
        <w:br/>
        <w:t>и потребителям, приравненным к населению, на нужды теплоснаб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 681,7 тыс. рублей – средства, предусмотренные на возмещение недополученных доходов, возникающих в результате государственного регулирования розничных цен на топливо твердое, отпускаемое населению для нужд отоп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,0 тыс. рублей – средства, предусмотренные на возмещение недополученных доходов, возникающих в результате государственного регулирования розничных тарифов на холодную воду и водоотведение для населения и потребителей, приравненных к населению.</w:t>
      </w:r>
      <w:r>
        <w:rPr/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 341,6 тыс. рублей – средства, предусмотренные на компенсацию дополнительных расходов организаций жилищно-коммунального хозяйства Архангельской области, связанных с ростом цен на топливо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статки средств субсидий образовались в 2019 году в связи     с уменьшением по отношению к запланированной, фактической потреб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в средствах субсидий, размер которой напрямую связан с объемом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коммунальных ресурсов и количеством обратившихся организаций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отчетном периоде в рамках подпрограммы Архангельская область не принимала участия в реализации государственных программ Российской Федераци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Соглашения с муниципальными образованиями Архангельской области не заключалис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В отчетном периоде нарушен план реализации следующего мероприятия подпрограмм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52"/>
        <w:gridCol w:w="1375"/>
        <w:gridCol w:w="1443"/>
        <w:gridCol w:w="1126"/>
        <w:gridCol w:w="926"/>
        <w:gridCol w:w="1084"/>
        <w:gridCol w:w="1226"/>
      </w:tblGrid>
      <w:tr>
        <w:trPr>
          <w:trHeight w:val="20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ункт меро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рия-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Исполните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Наименование показателя выполнения мероприя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Плановое значение показателя выполнения мероприят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Факти-ческое значение показателя реализации меропри-ят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Причины нарушения плана реализации </w:t>
              <w:br/>
              <w:t>государ-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твенной программ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Меры, предприни-маемые исполнителем для завершения реализации мероприятий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52"/>
        <w:gridCol w:w="1375"/>
        <w:gridCol w:w="1443"/>
        <w:gridCol w:w="1126"/>
        <w:gridCol w:w="926"/>
        <w:gridCol w:w="1073"/>
        <w:gridCol w:w="1237"/>
      </w:tblGrid>
      <w:tr>
        <w:trPr/>
        <w:tc>
          <w:tcPr>
            <w:tcW w:w="6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.3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на возмещение недополученных доходов, возникающ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в результате государственного регулирования тарифов на тепловую энергию, поставляемую насе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и потребителям, приравнен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 населен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на нужды теплоснаб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инистерство топливно-энергетического комплекса                    и жилищно-коммунального хозяйства Архангельской области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количество организац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в адрес которых предоставлены субсид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(единиц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10 </w:t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104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заключение договоров носит </w:t>
            </w: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>заявительный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харак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Style20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ход реализации </w:t>
      </w:r>
      <w:r>
        <w:rPr>
          <w:rFonts w:cs="Times New Roman" w:ascii="Times New Roman" w:hAnsi="Times New Roman"/>
          <w:spacing w:val="-8"/>
          <w:sz w:val="28"/>
          <w:szCs w:val="28"/>
        </w:rPr>
        <w:t>государственной программы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«Развитие энергетики и жилищно-коммунального хозяйства Архангель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лиял фактор ограниченности доступа инвесторов к кредитным ресурсам в рамках реализации мероприяти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дпрограммы № 1 государственной программы, который привел к сниж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и заемных средст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м объеме капитальных вложений в системы теплоснабжения, водоснабжения, водоотведения и очистки сточных в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оложительным фактором, повлиявшим на ход исполнения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, яв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инвестиций из внебюджетных источнико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феру электро-, тепло-, газо-, водоснабжения и водоотведения, что позволило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ь работы по строительству и реконструкции объектов энергетической инфраструктуры энергодефицитных районов Архангельской област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работы по установке вольтдобавочных трансформаторов, что позволило решить вопрос повышения качества электрической энергии </w:t>
        <w:br/>
        <w:t xml:space="preserve">в населенных пунктах Пинежского муниципального района Архангельской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. Созданы условия для возможности подключения новых потреб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и закрытия дизельной электростанции в поселке Новолавела. Ожидаемым результатом реализации данных мероприятий является снижение затрат областного бюджета на компенсацию выпадающих доходов, возникающих </w:t>
        <w:br/>
        <w:t>в результате государственного регулирования тарифов на электрическую энергию начиная с 2020 года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строительство более 20 км сетей газоснабжения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и ввести в эксплуатацию две газовые котельные в городе Котлас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достигнутых целевых показателей государственной программы по итогам 2019 года приведен в приложении № 1 </w:t>
        <w:br/>
        <w:t xml:space="preserve">к настоящему отчету. 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2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государственной программы за 2019 год (приложение № 2 к настоящему отчету) произведена министерством экономического развития Архангельской области в соответствии 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и составляет 92,6 балл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3049" w:leader="underscore"/>
          <w:tab w:val="left" w:pos="8789" w:leader="none"/>
        </w:tabs>
        <w:spacing w:lineRule="auto" w:line="240" w:before="0" w:after="0"/>
        <w:ind w:left="-142" w:right="-257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финансирования и освоения средств государственной программы Архангельской области</w:t>
      </w:r>
    </w:p>
    <w:p>
      <w:pPr>
        <w:pStyle w:val="Normal"/>
        <w:spacing w:lineRule="auto" w:line="240" w:before="0" w:after="0"/>
        <w:ind w:left="112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0"/>
        <w:gridCol w:w="1135"/>
        <w:gridCol w:w="996"/>
        <w:gridCol w:w="853"/>
        <w:gridCol w:w="987"/>
        <w:gridCol w:w="851"/>
        <w:gridCol w:w="1142"/>
        <w:gridCol w:w="851"/>
        <w:gridCol w:w="1125"/>
        <w:gridCol w:w="1001"/>
        <w:gridCol w:w="1138"/>
        <w:gridCol w:w="1122"/>
      </w:tblGrid>
      <w:tr>
        <w:trPr>
          <w:trHeight w:val="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9"/>
                <w:szCs w:val="19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 исполнитель, соисполнители</w:t>
            </w:r>
          </w:p>
        </w:tc>
        <w:tc>
          <w:tcPr>
            <w:tcW w:w="1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2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сего</w:t>
            </w:r>
          </w:p>
        </w:tc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том числе по источника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воено</w:t>
            </w:r>
          </w:p>
        </w:tc>
      </w:tr>
      <w:tr>
        <w:trPr>
          <w:trHeight w:val="8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едеральный бюджет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юджеты муниципальных образований Архангельской области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небюджетные источники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оцен-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9"/>
                <w:szCs w:val="19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9"/>
                <w:szCs w:val="19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9"/>
                <w:szCs w:val="19"/>
              </w:rPr>
              <w:t xml:space="preserve">кассовые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ассовые расходы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559"/>
        <w:gridCol w:w="992"/>
        <w:gridCol w:w="1134"/>
        <w:gridCol w:w="993"/>
        <w:gridCol w:w="850"/>
        <w:gridCol w:w="992"/>
        <w:gridCol w:w="846"/>
        <w:gridCol w:w="7"/>
        <w:gridCol w:w="1132"/>
        <w:gridCol w:w="850"/>
        <w:gridCol w:w="1134"/>
        <w:gridCol w:w="993"/>
        <w:gridCol w:w="1134"/>
        <w:gridCol w:w="1134"/>
      </w:tblGrid>
      <w:tr>
        <w:trPr>
          <w:tblHeader w:val="true"/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Комплексные технические мероприятия по энергосбереж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вышению энергетической эффективности </w:t>
              <w:br/>
              <w:t>в государствен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опливно-энергетического комплекса                    и жилищно-коммунального хозяйства Архангельской области (дале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К и ЖК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2 1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34" w:right="-113" w:hanging="14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7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15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7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70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энергосбережению </w:t>
              <w:br/>
              <w:t>и повышению энергетической эффективности, выполняемые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12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347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85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993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26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35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347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1. Мероприятия, направленные на постепенное замещение привозного топлива, используемого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коммунальной энергетике, на возобновляемые виды топлива, производимые (добываемые)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 00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 00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2 000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Разработка (корректировка) схемы </w:t>
              <w:br/>
              <w:t>и программы перспективного развития электроэнергетик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,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,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1. Реализация мероприятий по утеплению ограждающих с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цоколя многоквартирных домов путем устройства навесного вентилируемого фа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13.  Мероприятия, напр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модернизацию оборудования, используемого для выработки и передачи электрической энергии, путем замены на оборудование с более высоким коэффициентом полезно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 5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 000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8 54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 00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 000,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1. Мероприятия, направленные на повышение пропускной способности электрических сетей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52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1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0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955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3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1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14,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9.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конструкция объектов питьевого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федерального проекта «Чистая вода» национального проекта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37,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 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я насо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нции на о. Хайнозеро, водопровода напорного магистрального 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нежском муниципальн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ую (муниципальную) собств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7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11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15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21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2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90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061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 под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11 00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5 59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 698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 915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35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258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76 95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18 42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4 539,5</w:t>
            </w:r>
          </w:p>
        </w:tc>
      </w:tr>
      <w:tr>
        <w:trPr>
          <w:trHeight w:val="452" w:hRule="atLeast"/>
        </w:trPr>
        <w:tc>
          <w:tcPr>
            <w:tcW w:w="1601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 «Газификация Архангельской области»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ектирование, строительство, реконструкция газораспределительных сетей, включая газификацию жилых домов в муниципальных образованиях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85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64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85,7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3. Реконструкция оборудования газораспределительного пункта № 2 по ул. Степана Халтурина в г. Ко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2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452,3</w:t>
            </w:r>
          </w:p>
        </w:tc>
      </w:tr>
      <w:tr>
        <w:trPr>
          <w:trHeight w:val="210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4. Реконструкция оборудования газораспределительного пункта № 6 по ул. Кедрова в г. Ко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0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0,9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5. Реконструкция оборудования газораспределительного пункта № 5 по ул. Невского в г. Ко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9,2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нструкция оборудования газораспределительного пункта № 4 по ул. Ленина пос. Вычегод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отла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1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7. Реконструкция (замена) двух участков газопроводов среднего давления от газораспределительной станции до г. Коряжма (через реки Залом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итязевка – 2 перех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4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7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ирование, строительство распределительного газопровода в дер. Лая Приморского район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,8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9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, строительство распределительного газопровода от блочного газорегуляторного пункта по ул. К. Либкнехта д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Южная в пос. Урдома Лен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5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67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0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, строительство распределительного газопровода от головного газорегулятор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а «Талаг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пос. Талажский авиагород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Архангель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с. Талаги Примор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, строительство распределительного газопровода от газорегуляторного пункта № 3 – 4 до дер. Уртомаж Котлас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45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2 Проектирование, строительство распределительного газопровода до дер. Ядриха и дер. Прислон Котласского райо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7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ирование, строительство распределительного газопровода средн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изкого давления от газорегуляторного пункта пос. Аргуновский Вельского района до микрорайона II-й Лесобазы г. Вельс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50,0</w:t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9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0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5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164,0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40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8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47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2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709,2</w:t>
            </w:r>
          </w:p>
        </w:tc>
      </w:tr>
      <w:tr>
        <w:trPr/>
        <w:tc>
          <w:tcPr>
            <w:tcW w:w="16019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змещение недополученных доходов, возникающих в результате государственного регулирования розничных цен на сжиженный газ, реализуемый для бытовых нужд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28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93,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28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328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недополученных доходов, возникающих </w:t>
              <w:br/>
              <w:t>в результате государственного регулирования тар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электрическую энергию, поставляемую покупателям на розничных рынках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795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08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 795,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08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080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недополученных доходов, возника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езультате государственного регулирования тарифов </w:t>
              <w:br/>
              <w:t xml:space="preserve">на тепловую энергию, поставляемую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требителям, приравн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населению, на нужды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7 16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5 63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7 169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5 639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5 639,6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4.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змещение недополученных доходов, возникающих </w:t>
              <w:br/>
              <w:t xml:space="preserve">в результате государственного регулирования розничных цен на топливо твердое, отпускаемое насе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нужд от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70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2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709,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2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027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5. Субсидии </w:t>
              <w:br/>
              <w:t xml:space="preserve">на возмещение недополученных доходов, возникающих в результате государственного регулирования тарифов </w:t>
              <w:br/>
              <w:t xml:space="preserve">на холодную воду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водоотведение </w:t>
              <w:br/>
              <w:t xml:space="preserve">для населени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отребителей, приравненных к населению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3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09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32,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0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 609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7. Осуществление взаимодействия органов государственного жилищного надзора, муниципальног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щественного контроля, защита прав потребителей жилищно-коммунальных услуг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54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5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6,0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. Обеспечение деятельности министерства ТЭК и ЖКХ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77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6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77,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66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766,3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 Обеспечение деятельности государственной жилищной инспекции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жилищная инспекц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2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200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721,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200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200,5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3. Обеспечение деятельности государственного казенного учреждения Архангельской области «Региональный центр по энергоснабжени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37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7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375,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75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175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14. Обеспечение деятельности некоммерческой организации «Фонд капитального ремонта многоквартирных домов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Архангельской области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26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26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262,4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262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164,1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5. Расходы по судебным взыск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ТЭК и ЖКХ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0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0. Мероприятия, направл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мпенсацию дополнительных расходов организаций жилищно-коммунального хозяйства Архангельской области, связанных с ростом це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опли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</w:t>
            </w:r>
          </w:p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ЭК и ЖК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6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65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86 000,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658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658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од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 537 4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18 72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 537 415,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18 727,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 415411,0</w:t>
            </w:r>
          </w:p>
        </w:tc>
      </w:tr>
      <w:tr>
        <w:trPr/>
        <w:tc>
          <w:tcPr>
            <w:tcW w:w="16019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 913 33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345 033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7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5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 164,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637 953,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 514 328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 38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 295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203 42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09" w:hanging="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742 24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 310 659,7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680" w:right="680" w:gutter="0" w:header="709" w:top="1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678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к отчету о реализации в 2019 году государственной программы 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Развитие энергетики и жилищно-коммунального хозяйства Архангель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целевых показателей государственной программы Архангельской области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энергетики и жилищно-коммунального хозяйства Архангельской области»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right="-343" w:firstLine="71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ветственный исполнитель – министерство топливно-энергетического комплекса и жилищно-коммунального хозяйства Архангельской области (далее – министерство ТЭК и ЖКХ)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90"/>
        <w:gridCol w:w="1564"/>
        <w:gridCol w:w="1180"/>
        <w:gridCol w:w="917"/>
        <w:gridCol w:w="923"/>
        <w:gridCol w:w="1049"/>
        <w:gridCol w:w="1062"/>
        <w:gridCol w:w="1162"/>
        <w:gridCol w:w="1122"/>
        <w:gridCol w:w="3091"/>
      </w:tblGrid>
      <w:tr>
        <w:trPr>
          <w:trHeight w:val="64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целевого показател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Значение целевых показателе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Степень достижения планового значения целевого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Плановое на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текущий год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Обоснование откло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 отчетном году фактического значения целевого показателя</w:t>
            </w:r>
          </w:p>
        </w:tc>
      </w:tr>
      <w:tr>
        <w:trPr>
          <w:trHeight w:val="254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фактическое </w:t>
              <w:br/>
              <w:t xml:space="preserve">за 2 года, 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предшествующие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 отчетному году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плановое на отчетный 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факти</w:t>
            </w:r>
            <w:r>
              <w:rPr>
                <w:b/>
                <w:bCs/>
                <w:sz w:val="17"/>
                <w:szCs w:val="17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ческое за отчетный год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201</w:t>
            </w:r>
            <w:r>
              <w:rPr>
                <w:b/>
                <w:bCs/>
                <w:sz w:val="17"/>
                <w:szCs w:val="17"/>
                <w:lang w:eastAsia="ru-RU"/>
              </w:rPr>
              <w:t>7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018 го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5250" w:type="pct"/>
        <w:jc w:val="left"/>
        <w:tblInd w:w="-43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5"/>
        <w:gridCol w:w="1563"/>
        <w:gridCol w:w="16"/>
        <w:gridCol w:w="1165"/>
        <w:gridCol w:w="16"/>
        <w:gridCol w:w="899"/>
        <w:gridCol w:w="16"/>
        <w:gridCol w:w="904"/>
        <w:gridCol w:w="16"/>
        <w:gridCol w:w="31"/>
        <w:gridCol w:w="1000"/>
        <w:gridCol w:w="16"/>
        <w:gridCol w:w="1041"/>
        <w:gridCol w:w="12"/>
        <w:gridCol w:w="1150"/>
        <w:gridCol w:w="1121"/>
        <w:gridCol w:w="3090"/>
        <w:gridCol w:w="171"/>
      </w:tblGrid>
      <w:tr>
        <w:trPr>
          <w:tblHeader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584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рограмма «Развитие энергетики и жилищно-коммунального хозяйства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Энергоемкость валового регионального продукта при сопоставимых условиях относительно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/млн. рублей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9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86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Уровень газификации Архангельской области сетевым природным газом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1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36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2,2 раз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9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Полнота исполнения расходных </w:t>
              <w:br/>
              <w:t xml:space="preserve">обязательств Архангельской области, вытекающих из государственного регулирования цен (тарифов) (отношение фактически перечисленных средств субси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установленным областным бюджетом бюджетным ассигнова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 Количество созданных советов многоквартирных домов (ежегодно)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87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реализации инвестиционных програм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урсоснабжающих организац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хангель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2019 году финансирование мероприятий за счет заемных средств, предоставляемых кредитными учреждениями, в общем объеме капитальных вложений превысило планов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. Уровень удовлетворенности населения Архангельской области качеством предоставляемых коммуна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5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3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5. Доля заявок на технологическое присоединение к инженерным сетям на территории Архангельской области, поданных в электронном ви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6. Увеличение пропускной способности электрических сетей на территории Архангельской области (ежегод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.7. Доля населения Архангельской области, обеспеченного качественной питьевой во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централизованных систем водоснаб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рамках реализации федерального проекта «Чистая вода» национального проекта «Э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итогам провед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2019 году инвентаризации объектов водоснабжения произошло значительное снижение базового значения показателя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8,25 процентных пункта. Несоответствие показателей вызвано разностью подходов, приня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 определению доли населения, обеспеченного качественной питьевой водой из централизованных систем водоснабжения, а именно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установлении базовых значений показателей федерального прое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72 процента) при подсчете этой доли использовались данные Роспотребнадзора Архангельской области, отраженные в форме федерального статистического наблюдения № 18 «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 санитарном состоянии субъектов РФ», с показателем общей численности населения, обеспеченного питьевой во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 централизованной системы водоснабжения;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инвентар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 подсчете доли населения, обеспеченного качественной питьевой водой из систем централизованного водоснабжения (63,75 процента), проведен перерасчет показателей доли населения Архангельской области, обеспеченного качественной питьевой водой из централизованных систем водоснабжения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Методическими рекомендац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Р 2.1.4.0143-19 «Методика по оценке повышения качества питьевой воды, подаваемой системами централизованного питьевого водоснабжения», при этом установлено, что на конец 2018 года по ряду населенных пунктов Архангельской области отсутствовали актуальные данные о лабораторных исследованиях качества питьевой воды, так как 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ового исследования воды Роспотребнадзором проводится 1 р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3 года, и жалобы от населения, органов прокуратуры на качество питьевой воды в данных населенных пунктах не поступали (осн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я внеплановых проверо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целях приведения значений целевых показателей, установленных паспортом федерального проекта «Чистая вода», значениям показателей, установленных региональной программой Архангельской области «Чистая вода (2019 – 2024 годы)», в адрес Минстроя России направлено обраще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13 сентября 2019 года № 203/6582, в адрес Департамента проектной деятельности Правительства Российской Федерации от 7 октября 2019 года № 02-03/297, в адрес Роспотребнадзора от 24 сентябр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а № 203/07-17/68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8"/>
                <w:highlight w:val="yellow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584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№ 1 «Энергосбережение и повышение энергетической эффективности в Архангельской области»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 Энергоемкость валового регионального продукта при сопоставимых условиях относительно 200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/млн. рублей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92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86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1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,11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3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 Объем производства энергетических ресурсов с использованием возобновляемых источников энергии и вторичных энергетически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898,6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03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85,41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28,60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98,4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 Суммарная установленная тепловая мощность объектов энергетики, использующих привозные виды топлива (мазут, уголь, дизельное топливо), замещенных вновь построенными или реконструированными объектами, использующими местные виды топлива (биотоплива) или вторичные энергет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Вт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2019 году проведены работы по установке нового водогрейного котла на твердом топливе мощ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6 мВт в муниципальном образовании «Ильинское»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.2. Снижение удельного расхода топл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г у.т/Гкал 0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0. Протяженность 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 однотрубном исчислении) сетей, модернизация или капитальный ремонт которых выполнен в текущем год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 Протяженность водопроводных сетей, модернизация или капитальный ремонт которых выполнен в текущем году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аботы выполнены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утвержденными бюджетными ассигнованиями муниципальных образований 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.1. Доля заемных средств </w:t>
              <w:br/>
              <w:t xml:space="preserve">в общем объеме капитальных в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истемы теплоснабжения, водоснабжения, водоотведения и очистки сточных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.2. Доля населения Архангельской области, обеспеченного качественной питьевой вод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 централизованных систем вод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рамках реализации федерального проекта «Чистая вода» национального проекта «Э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5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,4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.3. Доля городского населения Архангельской области, обеспеченного качественной питьевой водой из централизованных систем водоснаб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рамках реализации федерального проекта «Чистая вода» национального проекта «Эк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4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9</w:t>
            </w:r>
          </w:p>
        </w:tc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84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№ 2 «Газификация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 Уровень газификации Архангельской области сетевым природным га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13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,363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92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2,2 раз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95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вышение планового показателя обусловлено изменением методики расчета показателей газификации региона, утвержденной приказом Минэнерго России от 2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а № 308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90" w:type="dxa"/>
            <w:tcBorders/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Количество реконстру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ереводом на природный газ </w:t>
              <w:br/>
              <w:t xml:space="preserve">и построенных новых газовых котельных мощностью свыше 100 кВт, вх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истему жилищно-коммунального хозяйства, предназначенных для отопления и горячего водоснабжения жилья и объектов социальной сферы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0 раз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планового показателя обусловлено вводом в эксплуатацию дополнительной котельной 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. Котласе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 Количество квартир и индивидуальных жилых домов, которые газифицированы природным газом и которым предоставлена техническая возможность для подклю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эксплуатирующимся газораспределительным сетям для эксплуатации бытовых приборов, потребляющих природный газ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23,0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9,0</w:t>
            </w:r>
          </w:p>
        </w:tc>
        <w:tc>
          <w:tcPr>
            <w:tcW w:w="10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2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,2 раза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вышение планового показателя обусловлено увеличением количества заявок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азоснабжение квартир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Протяженность построенных сетей газ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5841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дпрограмма № 3 «Формирование и реализация региональной политики в сфере энергетики и жилищно-коммунального хозяйства Архангель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6. Полнота исполнения расходных обязательств Архангельской области, вытекающих из государственного регулирования цен (тарифов) (отношение фактически перечисленных средств субси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установленным областным бюджетом бюджетным ассигнова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4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 Сокращение доли неисполненных предписаний об устранении нарушений требований жилищного законодательства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жилищ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5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1. Количество выявленных нарушений лицензионных требований на 1000 кв. м площади многоквартирных домов, находящихся в управлении управляющих организаций, имеющих лицензию на осуществление деятельности по управлению многоквартирными до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жилищ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ангельской области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2. Количество выявленных нарушений обязательных требований жилищного законодательства на одно контрольно-надзорное мероприя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жилищ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26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7.3. Доля субъектов, допуст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рушения лицензион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сударственная жилищная инсп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рханг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субъектов, допустивших нарушения лицензионных требований, вызвано не увеличением количества нарушителей, а уменьшением общего количества лицензиатов (прек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аннулирование действующих лицензий на право осуществления указанной деятельности)</w:t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 Количество созданных советов многоквартирных домов (ежегод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6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785" w:type="dxa"/>
            <w:tcBorders/>
          </w:tcPr>
          <w:p>
            <w:pPr>
              <w:pStyle w:val="ConsPlus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9. Количество обученных граждан (ежегодно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8,0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сокая активность гражд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вопросах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. Исполнение государственной программы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К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,9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8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.2. Доля денежных средств, поступивших </w:t>
              <w:br/>
              <w:t>в ресурсоснабжающие организации посредством «единой квитан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К и ЖКХ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достижении целевых показателей подпрограммы «Энергосбережение и повышение энергетической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ффективности в Архангельской области» государственной программы Архангельской области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энергетики и жилищно-коммунального хозяйства Архангельской области»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о итогам 2019 года)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2"/>
        <w:gridCol w:w="1424"/>
        <w:gridCol w:w="1130"/>
        <w:gridCol w:w="1134"/>
        <w:gridCol w:w="992"/>
        <w:gridCol w:w="1277"/>
        <w:gridCol w:w="1276"/>
        <w:gridCol w:w="1416"/>
        <w:gridCol w:w="1136"/>
        <w:gridCol w:w="2412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Наименование целевого 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Исполните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Единица измерен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Значение целевых показате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Плановое на текущий го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Обоснование откло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color w:val="000000"/>
                <w:sz w:val="17"/>
                <w:szCs w:val="17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в отчетном году фактического значения целевого показател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фактическое за 2 года, предшествующие отчетному год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планов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н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факт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за отчетный год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201</w:t>
            </w:r>
            <w:r>
              <w:rPr>
                <w:b/>
                <w:bCs/>
                <w:sz w:val="17"/>
                <w:szCs w:val="17"/>
                <w:lang w:eastAsia="ru-RU"/>
              </w:rPr>
              <w:t>7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>201</w:t>
            </w:r>
            <w:r>
              <w:rPr>
                <w:b/>
                <w:bCs/>
                <w:sz w:val="17"/>
                <w:szCs w:val="17"/>
                <w:lang w:eastAsia="ru-RU"/>
              </w:rPr>
              <w:t>8</w:t>
            </w: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  <w:t xml:space="preserve">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431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2"/>
        <w:gridCol w:w="1424"/>
        <w:gridCol w:w="1130"/>
        <w:gridCol w:w="1134"/>
        <w:gridCol w:w="992"/>
        <w:gridCol w:w="1277"/>
        <w:gridCol w:w="1276"/>
        <w:gridCol w:w="1416"/>
        <w:gridCol w:w="1136"/>
        <w:gridCol w:w="2412"/>
      </w:tblGrid>
      <w:tr>
        <w:trPr>
          <w:tblHeader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 «Энергосбережение и повышение энергетической эффективности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е целевые показатели в области энергосбережения и повышения энергет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оемкость валового регионального продукта для факт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/ млн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3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Энергоемкость валового регионального продукта при сопоставимых условиях относительно 201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у.т./млн. руб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расходов на приобретение энергетических ресурсов к объему валового регионального продукта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4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. Доля объемов электрической энергии, расчеты за которую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использованием приборов учета, в общем объеме электрической энергии, потребляемой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. Доля объемов тепловой энергии, расч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торую осуществляются с использованием приборов учета, в общем объеме тепловой энергии, потребляемой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ъемов холодной вод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четы за которую осуществляютс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использованием приборов уче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общем объеме воды, потребляе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ъемов горячей воды, расч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торую осуществляются с использованием приборов учета, в общем объеме воды, потребляемой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объемов природного газа, расч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торый осуществляются с использованием приборов учета, в общем объеме природного газа, потребляемого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 Доля энергетических ресурсов, производимых с использованием возобновляемых источников энер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(или) вторичных энергетически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бщем объеме энергетических ресурсов, производимых на территории Архангель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</w:t>
            </w:r>
          </w:p>
        </w:tc>
        <w:tc>
          <w:tcPr>
            <w:tcW w:w="11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рогнозные. Фактическое значение целевого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.ч. объем финансирования) за 2019 год будет определено после формирования итоговой бухгалтерской отчетности регулируемыми организациями, реализующими на территории Архангельской области инвестиционные программы в сферах теплоснабжения, водоснабжения, водоотведения и очистки сточных вод, за указанный период (не ранее 1 м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государственном секто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. Удельный расход 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набжение органов государственной власти Архангельской области и государственных учреждений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 расчете 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.ч/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8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 Удельный расход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набжение органов государственной власти Архангельской области 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кв.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3. Удельный расход холодно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набжение органов государственной власти Архангельской области 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2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4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. Удельный расход горяче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набжение органов государственной власти Архангельской области 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3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. Удельный расход природ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снабжение органов государственной власти Архангельской области и государственных учреждений Архангельской области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1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 Удельный расход теплов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квартирных домах (в расчете 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кал/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 Удельный расход холодно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ж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 Удельный расход горячей в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 (в рас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ж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б. м/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6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 Удельный расход 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квартирных домах (в расчете на 1 кв. м общей площ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т.ч/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 Удельный расход природного газ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ногоквартирных домах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индивидуальными системами </w:t>
              <w:br/>
              <w:t xml:space="preserve">газового отопления (в расчете </w:t>
              <w:br/>
              <w:t>на 1 кв. м общей площади)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уб. м/ 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 Удельный расход природного г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 куб. м/ че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 Удельный суммарный расход энергетических рес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ногоквартирных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 у.т./кв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60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10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41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314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601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промышленности, энергетике и системах коммуналь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 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Архангельской области в сфере промышл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у.т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5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68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4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44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41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 Удельный расход топлива на выработку электрической энергии тепловыми электро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у.т./</w:t>
              <w:br/>
              <w:t>тыс. МВт.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 Удельный расход топлива на выработку тепловой энергии тепловыми электростан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 у.т./млн. Гка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 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 Доля потерь воды при ее передаче </w:t>
              <w:br/>
              <w:t>в общем объеме переданн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2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 Удельный расход электрической энергии, используемой для передачи (транспортировки) воды в системах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/куб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8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20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33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33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679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 Удельный расход электрической энергии, используемой в системах водоот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1 куб. 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.ч/куб. 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4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35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1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1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95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019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 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услуги по перевозке на котором осуществляется Архангельской обла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 Количество транспортных средств, использующих природный газ, газовые смеси, сжиженный углеводородный газ в качестве моторного топлива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Архангельской области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ТЭК и ЖК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у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</w:t>
            </w:r>
          </w:p>
        </w:tc>
        <w:tc>
          <w:tcPr>
            <w:tcW w:w="24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94" w:right="794" w:gutter="0" w:header="709" w:top="136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819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 xml:space="preserve">к отчету о реализации в 2019 году государственной программы </w:t>
              <w:br/>
              <w:t>Арханге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«Развитие энергетики и жилищно-коммунального хозяйства Архангельской области»</w:t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государственной программы Архангельской области «Развитие энергетики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жилищно-коммунального хозяйства Архангельской области» за 2019 год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560"/>
        <w:gridCol w:w="1275"/>
        <w:gridCol w:w="1985"/>
        <w:gridCol w:w="1276"/>
        <w:gridCol w:w="1559"/>
        <w:gridCol w:w="1701"/>
        <w:gridCol w:w="2268"/>
      </w:tblGrid>
      <w:tr>
        <w:trPr>
          <w:trHeight w:val="1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 выполнения исполнителем мероприятий государ-ственной программы (ВМ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епень достижения целей и решения задач государственной программы исполнителем (ДЦ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ровень расходования средств исполнителем (РС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ценка реализации государственной программы по исполнителю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реализации государ-ственной программ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исполнителям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ис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ценка качества планирова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 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bscript"/>
                <w:lang w:eastAsia="ru-RU"/>
              </w:rPr>
              <w:t>ГП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. 2×35 + гр. 3×55 + гр. 4×1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(гр. 6×0,8 + гр. 7×0,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топливно-энергетического комплекс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жилищно-коммунального хозяйств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жилищная инспекц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истерство образования </w:t>
              <w:br/>
              <w:t>и наук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21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ом по государственной программ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0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ффективность реализации государственной программы – высокая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680" w:right="680" w:gutter="0" w:header="709" w:top="99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>
        <w:rFonts w:ascii="Times New Roman" w:hAnsi="Times New Roman" w:eastAsia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cs="Courier New"/>
      <w:sz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Абзац списка Знак"/>
    <w:qFormat/>
    <w:rPr>
      <w:sz w:val="22"/>
    </w:rPr>
  </w:style>
  <w:style w:type="character" w:styleId="Style17">
    <w:name w:val="Верхни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LineNumbering">
    <w:name w:val="Line Number"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color w:val="FF0000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  <w:u w:val="single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49:00Z</dcterms:created>
  <dc:creator>Соловьева Юлия Юрьевна</dc:creator>
  <dc:description/>
  <cp:keywords/>
  <dc:language>en-US</dc:language>
  <cp:lastModifiedBy>Солохина Галина Григорьевна</cp:lastModifiedBy>
  <cp:lastPrinted>2020-05-25T11:51:00Z</cp:lastPrinted>
  <dcterms:modified xsi:type="dcterms:W3CDTF">2020-05-25T08:51:00Z</dcterms:modified>
  <cp:revision>9</cp:revision>
  <dc:subject/>
  <dc:title/>
</cp:coreProperties>
</file>