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8"/>
        </w:rPr>
      </w:pPr>
      <w:r>
        <w:rPr>
          <w:spacing w:val="24"/>
          <w:sz w:val="40"/>
          <w:szCs w:val="28"/>
        </w:rPr>
        <w:t>РАСПОРЯЖЕНИЕ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от 6 мая 2020 г. № 175-рп</w:t>
      </w:r>
    </w:p>
    <w:p>
      <w:pPr>
        <w:pStyle w:val="Normal"/>
        <w:spacing w:before="360" w:after="0"/>
        <w:jc w:val="center"/>
        <w:rPr>
          <w:szCs w:val="28"/>
        </w:rPr>
      </w:pPr>
      <w:r>
        <w:rPr>
          <w:bCs/>
          <w:sz w:val="20"/>
          <w:szCs w:val="28"/>
        </w:rPr>
        <w:t>г. Архангель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 2019 год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ранспортной системы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spacing w:val="-6"/>
          <w:sz w:val="28"/>
          <w:szCs w:val="28"/>
        </w:rPr>
        <w:t>Федерации, постановлением Правительства Архангельской области от 10 июля</w:t>
      </w:r>
      <w:r>
        <w:rPr>
          <w:sz w:val="28"/>
          <w:szCs w:val="28"/>
        </w:rPr>
        <w:t xml:space="preserve"> 2012 года № 299-пп «О порядке разработки и реализации государственных </w:t>
      </w:r>
      <w:r>
        <w:rPr>
          <w:spacing w:val="-6"/>
          <w:sz w:val="28"/>
          <w:szCs w:val="28"/>
        </w:rPr>
        <w:t>программ Архангельской области», рассмотрев отчет о реализации в 2019 году</w:t>
      </w:r>
      <w:r>
        <w:rPr>
          <w:sz w:val="28"/>
          <w:szCs w:val="28"/>
        </w:rPr>
        <w:t xml:space="preserve"> государственной программы Архангельской области «Развитие транспортной </w:t>
      </w:r>
      <w:r>
        <w:rPr>
          <w:spacing w:val="-6"/>
          <w:sz w:val="28"/>
          <w:szCs w:val="28"/>
        </w:rPr>
        <w:t>системы Архангельской области», утвержденной постановлением Правительства</w:t>
      </w:r>
      <w:r>
        <w:rPr>
          <w:sz w:val="28"/>
          <w:szCs w:val="28"/>
        </w:rPr>
        <w:t xml:space="preserve"> Архангельской области от 8 октября 2013 года № 463-пп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1. </w:t>
      </w:r>
      <w:r>
        <w:rPr>
          <w:spacing w:val="-8"/>
          <w:sz w:val="28"/>
          <w:szCs w:val="28"/>
        </w:rPr>
        <w:t>Утвердить прилагаемый отчет о реализации в 2019 году государственной</w:t>
      </w:r>
      <w:r>
        <w:rPr>
          <w:sz w:val="28"/>
          <w:szCs w:val="28"/>
        </w:rPr>
        <w:t xml:space="preserve"> программы Архангельской области «Развитие транспортной системы Архангельской области», утвержденной постановлением Правительства Архангельской области от 8 октября 2013 года № 463-пп (дал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сударственная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 Признать эффективность реализации государственной программы </w:t>
        <w:br/>
        <w:t xml:space="preserve">в 2019 году высок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у транспорта Архангельской области в 2020 год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) продолжить реализацию мероприятий, предусмотренных государственно</w:t>
      </w:r>
      <w:r>
        <w:rPr>
          <w:sz w:val="28"/>
          <w:szCs w:val="28"/>
        </w:rPr>
        <w:t>й программо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 обеспечить достижение значений целевых показателей утвержденных</w:t>
      </w:r>
      <w:r>
        <w:rPr>
          <w:sz w:val="28"/>
          <w:szCs w:val="28"/>
        </w:rPr>
        <w:t xml:space="preserve"> решением проектного комитета Архангельской области от 13 декабря </w:t>
        <w:br/>
        <w:t xml:space="preserve">2018 года № 9 региональных проектов «Программа комплексного развития объединенной дорожной сети Архангельской области, Архангельской агломерации», «Общесистемные меры развития дорожного хозяйства Архангельской области, Архангельской агломерации» и утвержденного решением проектного комитета Архангельской области от 4 сентября </w:t>
        <w:br/>
        <w:t xml:space="preserve">2019 года № 7 регионального проекта «Безопасность дорожного движения (Архангельская область)» в рамках национального проекта «Безопасные </w:t>
        <w:br/>
        <w:t>и качественные автомобильные дорог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целях эффективного использования предоставленных субсидий бюджетам муниципальных районов и городских округов Архангельской области обеспечить контроль за реализацией мероприятий по предоставлению указанных субсидий, предусмотренных государственной программо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) до 31 декабря 2020 года обеспечить завершение строительства мостового перехода через реку Сельменьга на автомобильной дороге общего пользования регионального значения Усть-Ваеньга – Осиново – Фалюки </w:t>
        <w:br/>
        <w:t>в Виноградовском муниципальном районе Архангельской обла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) обеспечить модернизацию нерегулируемых пешеходных переходов, </w:t>
      </w:r>
      <w:r>
        <w:rPr>
          <w:iCs/>
          <w:spacing w:val="-6"/>
          <w:sz w:val="28"/>
          <w:szCs w:val="28"/>
        </w:rPr>
        <w:t>прилегающих непосредственно к дошкольным образовательным организациям</w:t>
      </w:r>
      <w:r>
        <w:rPr>
          <w:iCs/>
          <w:sz w:val="28"/>
          <w:szCs w:val="28"/>
        </w:rPr>
        <w:t xml:space="preserve">, </w:t>
      </w:r>
      <w:r>
        <w:rPr>
          <w:iCs/>
          <w:spacing w:val="-10"/>
          <w:sz w:val="28"/>
          <w:szCs w:val="28"/>
        </w:rPr>
        <w:t>общеобразовательным организациям и организациям дополнительного образования</w:t>
      </w:r>
      <w:r>
        <w:rPr>
          <w:iCs/>
          <w:sz w:val="28"/>
          <w:szCs w:val="28"/>
        </w:rPr>
        <w:t xml:space="preserve"> на территории Архангель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Cs/>
          <w:spacing w:val="-8"/>
          <w:sz w:val="28"/>
          <w:szCs w:val="28"/>
        </w:rPr>
        <w:t>6) совместно с государственным казенным учреждением Архангельской</w:t>
      </w:r>
      <w:r>
        <w:rPr>
          <w:iCs/>
          <w:sz w:val="28"/>
          <w:szCs w:val="28"/>
        </w:rPr>
        <w:t xml:space="preserve"> области «Дорожное агентство «Архангельскавтодор» организовать проведение мероприятий по привлечению средств федерального бюджета </w:t>
        <w:br/>
        <w:t xml:space="preserve">в рамках одобренной на заседании Правительства Российской Федерации </w:t>
        <w:br/>
        <w:t xml:space="preserve">20 февраля 2020 года Программы приведения в нормативное состояние </w:t>
        <w:br/>
        <w:t xml:space="preserve">и строительства искусственных сооружений на автомобильных дорогах регионального или межмуниципального и местного значения федерального проекта «Мосты и путепроводы» национального проекта «Безопасные </w:t>
        <w:br/>
        <w:t>и качественные автомобильные дороги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7) до 31 декабря 2020 года разработать мероприятия по осуществлению воздушных перевозок пассажиров по маршруту «Архангельск – Вельск» </w:t>
        <w:br/>
        <w:t xml:space="preserve">(с промежуточной посадкой в аэропорту «Вельск») с учетом предоставления </w:t>
      </w:r>
      <w:r>
        <w:rPr>
          <w:iCs/>
          <w:spacing w:val="-10"/>
          <w:sz w:val="28"/>
          <w:szCs w:val="28"/>
        </w:rPr>
        <w:t>субсидии из федерального бюджета акционерному обществу «2-ой Архангельский</w:t>
      </w:r>
      <w:r>
        <w:rPr>
          <w:iCs/>
          <w:sz w:val="28"/>
          <w:szCs w:val="28"/>
        </w:rPr>
        <w:t xml:space="preserve"> объединенный авиаотряд» на организацию перевозок пассажиров и багажа по линии «Архангельск – Волог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Настоящее распоряжение вступает в силу </w:t>
      </w:r>
      <w:r>
        <w:rPr>
          <w:sz w:val="28"/>
          <w:szCs w:val="28"/>
          <w:lang w:eastAsia="en-US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</w:tabs>
        <w:autoSpaceDE w:val="fals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  <w:tab/>
        <w:t>А.В. Алсуфье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от 6 мая 2020 г. № 175-рп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за 2019 год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Развитие транспортной системы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 Результаты реализации мероприятий </w:t>
        <w:br/>
        <w:t xml:space="preserve">государствен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отчетном периоде в рамках государственной программы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«Развитие транспортной системы Архангельской области» (далее –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ая программа) осуществлялась реализация следующих подпрограмм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1 «Проведение сбалансированной </w:t>
        <w:br/>
        <w:t>государственной тарифной политики на транспорте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sz w:val="28"/>
          <w:szCs w:val="28"/>
        </w:rPr>
        <w:t xml:space="preserve"> трех мероприятий, по которым достигнуты следующие результаты:</w:t>
      </w:r>
    </w:p>
    <w:p>
      <w:pPr>
        <w:pStyle w:val="211"/>
        <w:ind w:firstLine="709"/>
        <w:rPr/>
      </w:pPr>
      <w:r>
        <w:rPr>
          <w:spacing w:val="-6"/>
          <w:szCs w:val="28"/>
          <w:lang w:eastAsia="ru-RU"/>
        </w:rPr>
        <w:t>1) перевезено 19 160 пассажиров воздушным транспортом (в 2018 году –</w:t>
      </w:r>
      <w:r>
        <w:rPr>
          <w:szCs w:val="28"/>
        </w:rPr>
        <w:t xml:space="preserve"> 17 820 пассажиров);</w:t>
      </w:r>
    </w:p>
    <w:p>
      <w:pPr>
        <w:pStyle w:val="211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) перевезено 864 515 пассажиров водным</w:t>
      </w:r>
      <w:r>
        <w:rPr>
          <w:szCs w:val="28"/>
        </w:rPr>
        <w:t xml:space="preserve"> транспортом (в 2018 году – 986 680 пассажиров);</w:t>
      </w:r>
    </w:p>
    <w:p>
      <w:pPr>
        <w:pStyle w:val="211"/>
        <w:ind w:firstLine="709"/>
        <w:rPr>
          <w:szCs w:val="28"/>
        </w:rPr>
      </w:pPr>
      <w:r>
        <w:rPr>
          <w:szCs w:val="28"/>
          <w:lang w:eastAsia="ru-RU"/>
        </w:rPr>
        <w:t>3) перевезен 1 537 151 пассажир</w:t>
      </w:r>
      <w:r>
        <w:rPr>
          <w:szCs w:val="28"/>
        </w:rPr>
        <w:t xml:space="preserve"> железнодорожным транспортом </w:t>
        <w:br/>
      </w:r>
      <w:r>
        <w:rPr>
          <w:spacing w:val="-6"/>
          <w:szCs w:val="28"/>
        </w:rPr>
        <w:t>(в 2018 году – 1 514 302 пассажира), компенсирован проезд 75 618 обучающимся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в результате </w:t>
      </w:r>
      <w:r>
        <w:rPr>
          <w:spacing w:val="-6"/>
          <w:szCs w:val="28"/>
          <w:lang w:eastAsia="ru-RU"/>
        </w:rPr>
        <w:t>установления 50-процентной скидки на проезд железнодорожным</w:t>
      </w:r>
      <w:r>
        <w:rPr>
          <w:szCs w:val="28"/>
          <w:lang w:eastAsia="ru-RU"/>
        </w:rPr>
        <w:t xml:space="preserve"> транспортом (в 2018 году – 71 302 обучающимся).</w:t>
      </w:r>
    </w:p>
    <w:p>
      <w:pPr>
        <w:pStyle w:val="211"/>
        <w:ind w:firstLine="709"/>
        <w:rPr/>
      </w:pPr>
      <w:r>
        <w:rPr>
          <w:spacing w:val="-8"/>
          <w:szCs w:val="28"/>
          <w:lang w:eastAsia="ru-RU"/>
        </w:rPr>
        <w:t>При осуществлении пассажирских перевозок на субсидируемых маршрутах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обслуживаемых организациями воздушного, </w:t>
      </w:r>
      <w:r>
        <w:rPr>
          <w:bCs/>
          <w:szCs w:val="28"/>
        </w:rPr>
        <w:t xml:space="preserve">водного и железнодорожного </w:t>
      </w:r>
      <w:r>
        <w:rPr>
          <w:szCs w:val="28"/>
          <w:lang w:eastAsia="ru-RU"/>
        </w:rPr>
        <w:t>транспорта, в пригородном сообщении обеспечено выполнение</w:t>
      </w:r>
      <w:r>
        <w:rPr>
          <w:szCs w:val="28"/>
        </w:rPr>
        <w:t xml:space="preserve"> 98,9 процента рейсов в соответствии с расписанием. </w:t>
      </w:r>
    </w:p>
    <w:p>
      <w:pPr>
        <w:pStyle w:val="211"/>
        <w:ind w:firstLine="709"/>
        <w:rPr/>
      </w:pPr>
      <w:r>
        <w:rPr>
          <w:spacing w:val="-6"/>
          <w:szCs w:val="28"/>
          <w:lang w:eastAsia="ru-RU"/>
        </w:rPr>
        <w:t>2. Объемы финансирования и освоения средств в рамках подпрограммы</w:t>
      </w:r>
      <w:r>
        <w:rPr>
          <w:szCs w:val="28"/>
          <w:lang w:eastAsia="ru-RU"/>
        </w:rPr>
        <w:t>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на 2019 год были предусмотрены средства в сумме 753 741,1 тыс. рублей, в том числе: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2 864,8 тыс. рублей;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едства бюджетов муниципальных образований Архангельской области –</w:t>
      </w:r>
      <w:r>
        <w:rPr>
          <w:rFonts w:cs="Times New Roman" w:ascii="Times New Roman" w:hAnsi="Times New Roman"/>
          <w:sz w:val="28"/>
          <w:szCs w:val="28"/>
        </w:rPr>
        <w:t xml:space="preserve"> 876,3 тыс. рублей.</w:t>
        <w:tab/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составило 686 048,1 тыс. рублей, в том числе </w:t>
        <w:br/>
        <w:t>за счет средств: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685 236,5 тыс. рублей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811,6 тыс. рублей.</w:t>
      </w:r>
    </w:p>
    <w:p>
      <w:pPr>
        <w:pStyle w:val="ConsPlusNonformat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 израсходованы средства областного бюджета в размере 67 628,3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рублей по мероприятиям, связанным с организацией осуществления 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ссажиров и багажа воздушным транспортом (31 191,8 тыс. рублей), водным </w:t>
      </w:r>
      <w:r>
        <w:rPr>
          <w:rFonts w:cs="Times New Roman" w:ascii="Times New Roman" w:hAnsi="Times New Roman"/>
          <w:spacing w:val="-8"/>
          <w:sz w:val="28"/>
          <w:szCs w:val="28"/>
        </w:rPr>
        <w:t>транспортом (8360,9 тыс. рублей) и железнодорожным транспортом (28 075,6 тыс</w:t>
      </w:r>
      <w:r>
        <w:rPr>
          <w:rFonts w:cs="Times New Roman" w:ascii="Times New Roman" w:hAnsi="Times New Roman"/>
          <w:sz w:val="28"/>
          <w:szCs w:val="28"/>
        </w:rPr>
        <w:t>. рублей), в связи с фактическим возмещением недополученных доходов, связанных с государственным регулированием тарифов на перевозки пассажиров, в соответствии с представленными отчетами перево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частие Архангельской области в реализации государственных программ Российской Федерации, мероприятий федеральных проектов национальных проект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Архангельская область участия в реализации государственных программ Российской Федерации </w:t>
        <w:br/>
        <w:t>не приним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частие муниципальных образований Архангельской области </w:t>
        <w:br/>
        <w:t>в реализации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министерством транспорта Архангельской области (далее – министерство транспорта) заключены соглашения о предоставлении субсидий из областного бюджета на организацию транспортного обслуживания населения на пассажирских муниципальных маршрутах водного транспорта с администрациями следующих муниципальных образований </w:t>
      </w:r>
      <w:bookmarkStart w:id="0" w:name="_Hlk38839158"/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ежский муниципальный район </w:t>
      </w:r>
      <w:bookmarkStart w:id="1" w:name="_Hlk38839235"/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(от 1 марта 2019 года № 1-В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«Город Архангельск» (от 20 марта 2019 года № 2-В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морский муниципальный район Архангельской области (от 9 апреля</w:t>
      </w:r>
      <w:r>
        <w:rPr>
          <w:rFonts w:cs="Times New Roman" w:ascii="Times New Roman" w:hAnsi="Times New Roman"/>
          <w:sz w:val="28"/>
          <w:szCs w:val="28"/>
        </w:rPr>
        <w:t xml:space="preserve"> 2019 года № 3-В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зенский муниципальный район Архангельской области (от 18 апреля</w:t>
      </w:r>
      <w:r>
        <w:rPr>
          <w:rFonts w:cs="Times New Roman" w:ascii="Times New Roman" w:hAnsi="Times New Roman"/>
          <w:sz w:val="28"/>
          <w:szCs w:val="28"/>
        </w:rPr>
        <w:t xml:space="preserve"> 2019 года № 4-ВТ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рхнетоемский муниципальный район Архангельской области (от 9 июля</w:t>
      </w:r>
      <w:r>
        <w:rPr>
          <w:rFonts w:cs="Times New Roman" w:ascii="Times New Roman" w:hAnsi="Times New Roman"/>
          <w:sz w:val="28"/>
          <w:szCs w:val="28"/>
        </w:rPr>
        <w:t xml:space="preserve"> 2019 года № 5-В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ами местного самоуправления муниципальных образований Архангельской области по итогам отчетного года достигнуты установленные в указанных соглашениях (договорах) показатели результативности использования средств федерального и областного бюджет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еречень невыполненных мероприятий, а также мероприятий, выполненных с нарушением </w:t>
      </w:r>
      <w:bookmarkStart w:id="2" w:name="_Hlk38843328"/>
      <w:r>
        <w:rPr>
          <w:rFonts w:cs="Times New Roman" w:ascii="Times New Roman" w:hAnsi="Times New Roman"/>
          <w:sz w:val="28"/>
          <w:szCs w:val="28"/>
        </w:rPr>
        <w:t xml:space="preserve">плана реализации государственной программы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на 2019 год, утвержденного распоряжением министерства транспорта </w:t>
        <w:br/>
      </w:r>
      <w:r>
        <w:rPr/>
        <w:t>от 4 февраля 2019 года № 11-р (далее – план реализации государственной программ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8"/>
        <w:gridCol w:w="1156"/>
        <w:gridCol w:w="1461"/>
        <w:gridCol w:w="950"/>
        <w:gridCol w:w="1305"/>
        <w:gridCol w:w="1481"/>
        <w:gridCol w:w="1218"/>
      </w:tblGrid>
      <w:tr>
        <w:trPr>
          <w:tblHeader w:val="true"/>
          <w:trHeight w:val="18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7" w:right="-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ункт мероп-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именован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полн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Наименование показателя выполнения мероприятия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единица измер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лановое значение показателя выполнения меропри-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Фактическое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значение показателя реализации мероприятия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либо ожидаемая дата выполнения запланированного этапа реализации мероприя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Меры, предприни-маемые исполнител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2"/>
        <w:gridCol w:w="1160"/>
        <w:gridCol w:w="1525"/>
        <w:gridCol w:w="969"/>
        <w:gridCol w:w="1248"/>
        <w:gridCol w:w="1564"/>
        <w:gridCol w:w="1172"/>
      </w:tblGrid>
      <w:tr>
        <w:trPr>
          <w:trHeight w:val="903" w:hRule="atLeast"/>
        </w:trPr>
        <w:tc>
          <w:tcPr>
            <w:tcW w:w="4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1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2"/>
              </w:rPr>
              <w:t xml:space="preserve">Организация осуществления перевозок пассажиров </w:t>
              <w:br/>
              <w:t>и багажа воздушным транспортом</w:t>
            </w:r>
          </w:p>
        </w:tc>
        <w:tc>
          <w:tcPr>
            <w:tcW w:w="1160" w:type="dxa"/>
            <w:tcBorders/>
          </w:tcPr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инистерство транспорта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оля рейсов </w:t>
              <w:br/>
              <w:t xml:space="preserve">на субсидируемых маршрутах, фактически выполненных </w:t>
              <w:br/>
              <w:t xml:space="preserve">в соответствии </w:t>
              <w:br/>
              <w:t xml:space="preserve">с расписанием </w:t>
              <w:br/>
              <w:t xml:space="preserve">при осуществлении пассажирских перевозок, </w:t>
            </w:r>
          </w:p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общем количестве рейсов </w:t>
              <w:br/>
              <w:t>на субсидируемых маршрутах; процентов</w:t>
            </w:r>
          </w:p>
        </w:tc>
        <w:tc>
          <w:tcPr>
            <w:tcW w:w="96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0,0</w:t>
            </w:r>
          </w:p>
        </w:tc>
        <w:tc>
          <w:tcPr>
            <w:tcW w:w="12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2,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связи с отменой рейсов воздушного транспорта </w:t>
              <w:br/>
              <w:t xml:space="preserve">по причине метеоусловий, </w:t>
              <w:br/>
              <w:t xml:space="preserve">а также в связ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неполной загрузкой рейсов авиаперевозчиков</w:t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выполнены дополни-тельные рейс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 «Развитие общественного пассажир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а и транспортной инфраструктуры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10 мероприятий, по которым достигнуты следующие результаты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1) выполнены работы по ремонту автомобильных дорог общего пользования местного значения в 13 муниципальных районах и городских округах Архангельской области (в 2018 году – в 13 муниципальных районах </w:t>
        <w:br/>
        <w:t>и городских округах Архангельской области), объем выполненных работ составил 17,589 км (в 2018 году – 22,3 км)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2) выполнены работы по ремонту рельсошпальной решетки, что позволило обеспечить бесперебойное транспортное сообщение между поселками Авнюгский и Поперечка Верхнетоемского муниципального района Архангельской области (в 2018 году – произведены работы по содержанию и ремонту отдельных участков железнодорожного пути </w:t>
        <w:br/>
        <w:t>и искусственных сооружений согласно локальной смете)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3) оплачены выполненные работы по строительству сопутствующих сооружений, необходимых для обеспечения качественного и безопасного обслуживания пассажиров в аэропорту «Архангельск» (переходная галерея </w:t>
        <w:br/>
        <w:t>к служебному зданию аэровокзала)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4) в соответствии с заключением от 1 августа 2019 года о соответствии выполненных работ условиям контракта работы по реконструкции проспекта Ленинградского от ул. Первомайской до ул. Смольный Буян в городе Архангельске выполнены в полном объеме и в установленные контрактом </w:t>
      </w:r>
      <w:r>
        <w:rPr>
          <w:spacing w:val="-6"/>
          <w:szCs w:val="28"/>
        </w:rPr>
        <w:t>сроки, обеспечено беспрепятственное движение по проспекту Ленинградскому</w:t>
      </w:r>
      <w:r>
        <w:rPr>
          <w:szCs w:val="28"/>
        </w:rPr>
        <w:t xml:space="preserve">. Выполнена реконструкция участков автомобильной дороги протяженностью </w:t>
        <w:br/>
        <w:t>1,6 км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5) между Федеральным дорожным агентством и Правительством Архангельской области заключено соглашение от 2 июля 2019 года </w:t>
        <w:br/>
        <w:t xml:space="preserve">№ 108-17-2019-112 о предоставлении иного межбюджетного трансферта, имеющего целевое назначение, из федерального бюджета бюджету субъекта Российской Федерации – Архангельской области на реконструкцию моста </w:t>
        <w:br/>
        <w:t>через Никольское устье Северной Двины в городе Северодвинске, завершены торги на выполнение работ, техническая готовность составила девять процентов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6) по состоянию на 1 января 2020 года кредиторская задолженность </w:t>
        <w:br/>
        <w:t>по строительству автомобильной дороги «Восточное шоссе» в городе Котласе погашена полностью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7) осуществлены перевозки пассажиров автомобильным транспортом </w:t>
        <w:br/>
        <w:t>в междугородном и пригородном сообщении в рамках заключенных</w:t>
        <w:br/>
        <w:t>долгосрочных государственных контрактов по 92 маршрутам (в 2018 году – по 78 маршрутам)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8) выполнен доковый ремонт пассажирского судна «Капитан Митягин» с приобретением и установкой дизельно-редукторного агрегата, прочими сопутствующими работами для Онежского муниципального района Архангельской области, в том числе установлен дизель-редукторный агрегат, проведены работы по капитальному ремонту судна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Объемы финансирования и освоения средств в рамках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мероприятий подпрограммы на 2019 год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средства в сумме 696 678,4 тыс. рублей, в том числе средства: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200 000,0 тыс. рублей;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359 122,8 тыс. рублей;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137 555,6 тыс. рублей.</w:t>
        <w:tab/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составило 670 689,1 тыс. рублей, в том числе </w:t>
        <w:br/>
        <w:t>за счет средств: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200 000,0 тыс. рублей;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336 147,2 тыс. рублей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134 541,9 тыс. рублей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 израсходованы средства областного бюджета в размере 22 975,6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мероприятиям: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6"/>
          <w:sz w:val="28"/>
          <w:szCs w:val="28"/>
        </w:rPr>
        <w:t>39,4 тыс. рублей – «Ремонт автомобильных дорог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в муниципальных районах и городских округах Архангельской области» в связи с фактической оплатой выполненных работ в соответствии с представленными отчетами муниципальных образований Архангельской области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59,9 тыс. рублей – «Реконструкция проспекта Ленинградского </w:t>
        <w:br/>
        <w:t xml:space="preserve">от ул. Первомайской до ул. Смольный Буян в г. Архангельске» в связи </w:t>
        <w:br/>
        <w:t>со сложившейся экономией по результатам реализации мероприятия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 000,0 тыс. рублей – «Обеспечение земельных участков дорожной инфраструктурой для строительства многоквартирных домов в VII жилом районе г. Архангельска» в связи с отсутствием в местном бюджете средств </w:t>
        <w:br/>
        <w:t>на софинансирование мероприятия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,0 тыс. рублей – «Строительство автомобильной дороги по проспекту Мира на участке от ул. Ушинского до объездной автомобильной дороги «Котлас – Коряжма, км 0 – км 41» в связи с поздним заключением муниципального контракта на выполнение работ – 31 декабря 2019 года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15,9 тыс. рублей – «Организация перевозок пассажиров автомобильным</w:t>
      </w:r>
      <w:r>
        <w:rPr>
          <w:rFonts w:cs="Times New Roman" w:ascii="Times New Roman" w:hAnsi="Times New Roman"/>
          <w:sz w:val="28"/>
          <w:szCs w:val="28"/>
        </w:rPr>
        <w:t xml:space="preserve"> транспортом в междугородном и пригородном сообщении» в связи с тем, </w:t>
        <w:br/>
        <w:t>что по итогам проведенных закупок было значительное снижение цен контракта по сравнению с начальной (максимальной) цено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4,4 тыс. рублей – «Доковый ремонт пассажирского судна «Капитан Митягин» с приобретением и установкой дизельно-редукторного агрегата, прочими сопутствующими работами для муниципального образования «Онежский муниципальный район» в связи с фактической потребностью </w:t>
        <w:br/>
        <w:t>на реализацию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частие </w:t>
      </w:r>
      <w:bookmarkStart w:id="3" w:name="_Hlk38839952"/>
      <w:r>
        <w:rPr>
          <w:sz w:val="28"/>
          <w:szCs w:val="28"/>
        </w:rPr>
        <w:t xml:space="preserve">Архангельской области </w:t>
      </w:r>
      <w:bookmarkEnd w:id="3"/>
      <w:r>
        <w:rPr>
          <w:sz w:val="28"/>
          <w:szCs w:val="28"/>
        </w:rPr>
        <w:t xml:space="preserve">в реализации государственных программ Российской Федерации, мероприятий федеральных проектов национальных проектов.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right="-2" w:firstLine="73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распоряж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9 марта 2019 года № 581-р между Федеральным дорожным агентством </w:t>
        <w:br/>
        <w:t xml:space="preserve">и Правительством Архангельской области заключено соглашение от 2 июля 2019 года № 108-17-2019-112 о предоставлении иного межбюдже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трансферта, имеющего целевое назначение, из федерального бюджета бюджету</w:t>
      </w:r>
      <w:r>
        <w:rPr>
          <w:rFonts w:cs="Times New Roman" w:ascii="Times New Roman" w:hAnsi="Times New Roman"/>
          <w:sz w:val="28"/>
          <w:szCs w:val="28"/>
        </w:rPr>
        <w:t xml:space="preserve"> субъекта Российской Федерации – Архангельской области на реконструкцию моста через Никольское устье Северной Двины в городе Северодвинске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right="-2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тижение целевых показателей региональных программ, предусматривающих мероприятия, направленные на прирост протяженности </w:t>
      </w:r>
      <w:r>
        <w:rPr>
          <w:rFonts w:cs="Times New Roman" w:ascii="Times New Roman" w:hAnsi="Times New Roman"/>
          <w:spacing w:val="-12"/>
          <w:sz w:val="28"/>
          <w:szCs w:val="28"/>
        </w:rPr>
        <w:t>автомобильных дорог общего пользования регионального или меж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, местного значения на территории субъект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ответствующих нормативным требованиям к транспортно-эксплуатационным </w:t>
      </w:r>
      <w:r>
        <w:rPr>
          <w:rFonts w:cs="Times New Roman" w:ascii="Times New Roman" w:hAnsi="Times New Roman"/>
          <w:sz w:val="28"/>
          <w:szCs w:val="28"/>
        </w:rPr>
        <w:t>показателям, и на увеличение объемов строительства (реконструкции) автомобильных дорог в 2013 – 2022 годах по сравнению с такими объемами</w:t>
        <w:br/>
        <w:t>в 2003 – 2012 годах, предусмотрено 200 000,0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right="-2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частие муниципальных образований Архангельской области </w:t>
        <w:br/>
        <w:t>в реализации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министерством транспорта Архангельской области заключены соглашения о предоставлении </w:t>
      </w:r>
      <w:r>
        <w:rPr>
          <w:rFonts w:cs="Times New Roman" w:ascii="Times New Roman" w:hAnsi="Times New Roman"/>
          <w:spacing w:val="-8"/>
          <w:sz w:val="28"/>
          <w:szCs w:val="28"/>
        </w:rPr>
        <w:t>субсидий из областного бюджета с администрациями следующи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Архангельской области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глашения о предоставлении субсидии на софинансирова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ремонту автомобильных дорог общего пользования местного значения </w:t>
        <w:br/>
        <w:t>в муниципальных образованиях Архангельской области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ский </w:t>
      </w:r>
      <w:bookmarkStart w:id="4" w:name="_Hlk38840182"/>
      <w:r>
        <w:rPr>
          <w:rFonts w:cs="Times New Roman" w:ascii="Times New Roman" w:hAnsi="Times New Roman"/>
          <w:sz w:val="28"/>
          <w:szCs w:val="28"/>
        </w:rPr>
        <w:t>муниципальный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район </w:t>
      </w:r>
      <w:bookmarkStart w:id="5" w:name="_Hlk38840019"/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</w:t>
      </w:r>
      <w:bookmarkEnd w:id="5"/>
      <w:r>
        <w:rPr>
          <w:rFonts w:cs="Times New Roman" w:ascii="Times New Roman" w:hAnsi="Times New Roman"/>
          <w:sz w:val="28"/>
          <w:szCs w:val="28"/>
        </w:rPr>
        <w:br/>
        <w:t xml:space="preserve">(от 19 июня 2019 года № 01/ДФ-1);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опольский муниципальный район Архангельской области </w:t>
        <w:br/>
        <w:t>(от 19 июня 2019 года № 02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асский муниципальный район Архангельской области (от 19 июня 2019 года № 03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янский муниципальный район Архангельской области (от 19 июня 2019 года № 04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Холмогорский муниципальный район Архангельской области (от 19 июня 2019 года № 05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ородской округ </w:t>
      </w:r>
      <w:bookmarkStart w:id="6" w:name="_Hlk38840360"/>
      <w:r>
        <w:rPr>
          <w:rFonts w:cs="Times New Roman" w:ascii="Times New Roman" w:hAnsi="Times New Roman"/>
          <w:spacing w:val="-6"/>
          <w:sz w:val="28"/>
          <w:szCs w:val="28"/>
        </w:rPr>
        <w:t xml:space="preserve">Архангельской области «Город </w:t>
      </w:r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Коряжма» (от 27 июня</w:t>
      </w:r>
      <w:r>
        <w:rPr>
          <w:rFonts w:cs="Times New Roman" w:ascii="Times New Roman" w:hAnsi="Times New Roman"/>
          <w:sz w:val="28"/>
          <w:szCs w:val="28"/>
        </w:rPr>
        <w:t xml:space="preserve"> 2019 года № 06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морский муниципальный район </w:t>
      </w:r>
      <w:bookmarkStart w:id="7" w:name="_Hlk38840408"/>
      <w:r>
        <w:rPr>
          <w:rFonts w:cs="Times New Roman" w:ascii="Times New Roman" w:hAnsi="Times New Roman"/>
          <w:spacing w:val="-6"/>
          <w:sz w:val="28"/>
          <w:szCs w:val="28"/>
        </w:rPr>
        <w:t xml:space="preserve">Архангельской области </w:t>
      </w:r>
      <w:bookmarkEnd w:id="7"/>
      <w:r>
        <w:rPr>
          <w:rFonts w:cs="Times New Roman" w:ascii="Times New Roman" w:hAnsi="Times New Roman"/>
          <w:spacing w:val="-6"/>
          <w:sz w:val="28"/>
          <w:szCs w:val="28"/>
        </w:rPr>
        <w:t>(от 27 июня</w:t>
      </w:r>
      <w:r>
        <w:rPr>
          <w:rFonts w:cs="Times New Roman" w:ascii="Times New Roman" w:hAnsi="Times New Roman"/>
          <w:sz w:val="28"/>
          <w:szCs w:val="28"/>
        </w:rPr>
        <w:t xml:space="preserve"> 2019 года № 07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яндомский муниципальный район Архангельской области (от 27 июня</w:t>
      </w:r>
      <w:r>
        <w:rPr>
          <w:rFonts w:cs="Times New Roman" w:ascii="Times New Roman" w:hAnsi="Times New Roman"/>
          <w:sz w:val="28"/>
          <w:szCs w:val="28"/>
        </w:rPr>
        <w:t xml:space="preserve"> 2019 года № 08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ьский муниципальный район Архангельской области (от 19 июля 2019 года № 10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илегодский муниципальный район Архангельской области (от 25 июля</w:t>
      </w:r>
      <w:r>
        <w:rPr>
          <w:rFonts w:cs="Times New Roman" w:ascii="Times New Roman" w:hAnsi="Times New Roman"/>
          <w:sz w:val="28"/>
          <w:szCs w:val="28"/>
        </w:rPr>
        <w:t xml:space="preserve"> 2019 года № 11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нежский </w:t>
      </w:r>
      <w:bookmarkStart w:id="8" w:name="_Hlk38840615"/>
      <w:r>
        <w:rPr>
          <w:rFonts w:cs="Times New Roman" w:ascii="Times New Roman" w:hAnsi="Times New Roman"/>
          <w:sz w:val="28"/>
          <w:szCs w:val="28"/>
        </w:rPr>
        <w:t xml:space="preserve">муниципальный район Архангельской области </w:t>
      </w:r>
      <w:bookmarkEnd w:id="8"/>
      <w:r>
        <w:rPr>
          <w:rFonts w:cs="Times New Roman" w:ascii="Times New Roman" w:hAnsi="Times New Roman"/>
          <w:sz w:val="28"/>
          <w:szCs w:val="28"/>
        </w:rPr>
        <w:t>(от 18 июля 2019 года № 09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лесецкий муниципальный район Архангельской области (от 19 августа</w:t>
      </w:r>
      <w:r>
        <w:rPr>
          <w:rFonts w:cs="Times New Roman" w:ascii="Times New Roman" w:hAnsi="Times New Roman"/>
          <w:sz w:val="28"/>
          <w:szCs w:val="28"/>
        </w:rPr>
        <w:t xml:space="preserve"> 2019 года № 12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38840433"/>
      <w:r>
        <w:rPr>
          <w:rFonts w:cs="Times New Roman" w:ascii="Times New Roman" w:hAnsi="Times New Roman"/>
          <w:spacing w:val="-8"/>
          <w:sz w:val="28"/>
          <w:szCs w:val="28"/>
        </w:rPr>
        <w:t>городской округ</w:t>
      </w:r>
      <w:r>
        <w:rPr>
          <w:spacing w:val="-8"/>
        </w:rPr>
        <w:t xml:space="preserve"> </w:t>
      </w:r>
      <w:bookmarkStart w:id="10" w:name="_Hlk38840517"/>
      <w:r>
        <w:rPr>
          <w:rFonts w:cs="Times New Roman" w:ascii="Times New Roman" w:hAnsi="Times New Roman"/>
          <w:spacing w:val="-8"/>
          <w:sz w:val="28"/>
          <w:szCs w:val="28"/>
        </w:rPr>
        <w:t xml:space="preserve">Архангельской области </w:t>
      </w:r>
      <w:bookmarkEnd w:id="9"/>
      <w:bookmarkEnd w:id="10"/>
      <w:r>
        <w:rPr>
          <w:rFonts w:cs="Times New Roman" w:ascii="Times New Roman" w:hAnsi="Times New Roman"/>
          <w:spacing w:val="-8"/>
          <w:sz w:val="28"/>
          <w:szCs w:val="28"/>
        </w:rPr>
        <w:t>«Мирный» (от 4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№ 13/ДФ-1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тоемский муниципальный район Архангельской области – </w:t>
        <w:br/>
        <w:t xml:space="preserve">на содержание и ремонт инфраструктуры узкоколейной железной дороги </w:t>
        <w:br/>
        <w:t>пос. Авнюгский – пос. Поперечка (от 3 сентября 2019 года № 01/УД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«Город Архангельск» – на реконструкцию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росп. Ленинградского от ул. Первомайской до ул. Смольный Буян (от 31 мая</w:t>
      </w:r>
      <w:r>
        <w:rPr>
          <w:rFonts w:cs="Times New Roman" w:ascii="Times New Roman" w:hAnsi="Times New Roman"/>
          <w:sz w:val="28"/>
          <w:szCs w:val="28"/>
        </w:rPr>
        <w:t xml:space="preserve"> 2019 года № 02/ДФ-4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Архангельской области «Северодвинск» – на реконструкцию моста через Никольское устье Северной Двины (от 3 декабря 2019 года № 11730000-1-2019-012, от 18 декабря 2019 года № Т14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Архангельской области «Котлас» – на погашение кредиторской задолженности по строительству автомобильной дороги «Восточное шоссе» (от 20 июня 2019 года № 01/ДФ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ий муниципальный район Архангельской области на доковый ремонт пассажирского судна «Капитан Митягин» с приобретением </w:t>
        <w:br/>
        <w:t xml:space="preserve">и установкой дизельно-редукторного агрегата, прочими сопутствующими работами (от 25 июня 2019 года № 01/ПС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б органах местного самоуправления муниципальных образований Архангельской области, которые по итогам отчетного года </w:t>
        <w:br/>
      </w:r>
      <w:r>
        <w:rPr>
          <w:rFonts w:eastAsia="Calibri"/>
          <w:spacing w:val="-6"/>
          <w:sz w:val="28"/>
          <w:szCs w:val="28"/>
        </w:rPr>
        <w:t>не достигли установленных в указанных соглашениях (договорах) показателе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результативности использования средств федерального и областного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-6"/>
          <w:sz w:val="20"/>
          <w:szCs w:val="28"/>
        </w:rPr>
      </w:pPr>
      <w:r>
        <w:rPr>
          <w:rFonts w:eastAsia="Calibri"/>
          <w:spacing w:val="-6"/>
          <w:sz w:val="2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2"/>
        <w:gridCol w:w="1345"/>
        <w:gridCol w:w="1166"/>
        <w:gridCol w:w="1229"/>
        <w:gridCol w:w="1345"/>
        <w:gridCol w:w="2158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sz w:val="22"/>
                <w:szCs w:val="23"/>
              </w:rPr>
              <w:t xml:space="preserve">Наименование показателя результативности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sz w:val="22"/>
                <w:szCs w:val="23"/>
              </w:rPr>
              <w:t xml:space="preserve">Единица измерения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sz w:val="22"/>
                <w:szCs w:val="23"/>
              </w:rPr>
              <w:t xml:space="preserve">Значения показателя результативности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3"/>
              </w:rPr>
              <w:t xml:space="preserve">Степень достижения показателя (процентов)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sz w:val="22"/>
                <w:szCs w:val="23"/>
              </w:rPr>
              <w:t xml:space="preserve">Причины недостижения показателей результативности 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sz w:val="22"/>
                <w:szCs w:val="23"/>
              </w:rPr>
              <w:t xml:space="preserve">планово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3"/>
              </w:rPr>
              <w:t xml:space="preserve">факти-ческое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4"/>
        <w:gridCol w:w="1356"/>
        <w:gridCol w:w="1176"/>
        <w:gridCol w:w="1241"/>
        <w:gridCol w:w="1300"/>
        <w:gridCol w:w="2158"/>
      </w:tblGrid>
      <w:tr>
        <w:trPr>
          <w:trHeight w:val="151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бсидия на строительство автомобильной дороги по проспекту Мира на участк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ул. Ушинского до объездной автомобильной дороги «Котлас – Коряжма, км 0 – км 41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пальное образование Архангельской области «Город Котлас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</w:trPr>
        <w:tc>
          <w:tcPr>
            <w:tcW w:w="2124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ая готовность объект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зднее заключение муниципального контракта </w:t>
              <w:br/>
              <w:t>на выполнение работ – 31 декабря 2019 года</w:t>
            </w:r>
          </w:p>
        </w:tc>
      </w:tr>
    </w:tbl>
    <w:p>
      <w:pPr>
        <w:pStyle w:val="ConsPlusNonformat"/>
        <w:tabs>
          <w:tab w:val="clear" w:pos="709"/>
          <w:tab w:val="left" w:pos="1276" w:leader="none"/>
        </w:tabs>
        <w:ind w:right="-2" w:firstLine="73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9"/>
          <w:tab w:val="left" w:pos="1276" w:leader="none"/>
        </w:tabs>
        <w:ind w:right="-2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tabs>
          <w:tab w:val="clear" w:pos="709"/>
          <w:tab w:val="left" w:pos="1276" w:leader="none"/>
        </w:tabs>
        <w:ind w:left="-709" w:right="-598"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9"/>
        <w:gridCol w:w="1310"/>
        <w:gridCol w:w="1190"/>
        <w:gridCol w:w="1120"/>
        <w:gridCol w:w="1119"/>
        <w:gridCol w:w="1191"/>
        <w:gridCol w:w="1325"/>
        <w:gridCol w:w="1461"/>
      </w:tblGrid>
      <w:tr>
        <w:trPr>
          <w:trHeight w:val="1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Пункт мероп-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Исполн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 xml:space="preserve">Наименование основного 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 xml:space="preserve">этапа выполнения мероприятия 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 xml:space="preserve">и (или) показателя реализации мероприятия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Плановое значение показателя выполне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 xml:space="preserve">Фактическое значение показателя реализации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(либо ожидаемая дата выполнения запланиро-ванного этапа реализации мероприят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 xml:space="preserve">Меры, предпринимаемые исполнителе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19"/>
        <w:gridCol w:w="1310"/>
        <w:gridCol w:w="9"/>
        <w:gridCol w:w="1173"/>
        <w:gridCol w:w="8"/>
        <w:gridCol w:w="1120"/>
        <w:gridCol w:w="1119"/>
        <w:gridCol w:w="1119"/>
        <w:gridCol w:w="73"/>
        <w:gridCol w:w="67"/>
        <w:gridCol w:w="1260"/>
        <w:gridCol w:w="1461"/>
      </w:tblGrid>
      <w:tr>
        <w:trPr>
          <w:tblHeader w:val="true"/>
          <w:trHeight w:val="5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15.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беспечение земельных участков дорожной инфраструк-турой для строительства многоквар-тирных дом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 VII жилом районе </w:t>
              <w:br/>
              <w:t>г. Архангель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инистерство транспорта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ключение контракта на выполнение рабо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рок завершения</w:t>
            </w:r>
          </w:p>
        </w:tc>
        <w:tc>
          <w:tcPr>
            <w:tcW w:w="111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7 декабря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тсутств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 местном бюджете средств на софинанси-рование мероприятия</w:t>
            </w:r>
          </w:p>
        </w:tc>
        <w:tc>
          <w:tcPr>
            <w:tcW w:w="14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ассматривается возможность начала реализации 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 2020 году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17.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троительство автомобильной дороги по проспекту Мира на участке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ул. Ушинского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о объездной автомобильной </w:t>
            </w:r>
            <w:r>
              <w:rPr>
                <w:rFonts w:cs="Times New Roman" w:ascii="Times New Roman" w:hAnsi="Times New Roman"/>
                <w:spacing w:val="-6"/>
                <w:sz w:val="18"/>
                <w:szCs w:val="22"/>
              </w:rPr>
              <w:t>дороги «Котлас –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ряжм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м 0 – км 41»</w:t>
            </w:r>
          </w:p>
        </w:tc>
        <w:tc>
          <w:tcPr>
            <w:tcW w:w="11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инистерство транспорта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техническая готовность объекта; процентов</w:t>
            </w:r>
          </w:p>
        </w:tc>
        <w:tc>
          <w:tcPr>
            <w:tcW w:w="111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зднее заключение муници-пального контракта на выпол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абот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31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9 года</w:t>
            </w:r>
          </w:p>
        </w:tc>
        <w:tc>
          <w:tcPr>
            <w:tcW w:w="14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одрядчик приступи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 выполнению работ – ведутся подготови-тельные работы (разбивка геодезической основы, подготовка территории участка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рок выполнения работ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 31 декабря 2021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чало подготовительных работ; срок завершения</w:t>
            </w:r>
          </w:p>
        </w:tc>
        <w:tc>
          <w:tcPr>
            <w:tcW w:w="111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 декабря</w:t>
            </w:r>
          </w:p>
        </w:tc>
        <w:tc>
          <w:tcPr>
            <w:tcW w:w="111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–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озднее заключение муниципального контрак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на выполн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абот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31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9 года</w:t>
            </w:r>
          </w:p>
        </w:tc>
        <w:tc>
          <w:tcPr>
            <w:tcW w:w="14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е выполне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16 янва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 № 3 «Развитие и совершенствование сети автомобильных дорог общего пользования регионального значения»</w:t>
      </w:r>
    </w:p>
    <w:p>
      <w:pPr>
        <w:pStyle w:val="Normal"/>
        <w:widowControl w:val="false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sz w:val="28"/>
          <w:szCs w:val="28"/>
        </w:rPr>
        <w:t xml:space="preserve"> двух мероприятий, по которым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 xml:space="preserve">выполнены работы по реконструкции I пускового комплекса автомобильной дороги Усть-Ваеньга – Осиново – Фалюки (до дер. Задориха) на участке км 43+500 – км 63+000 протяженностью 6,3 километра в рамках федерального проекта </w:t>
      </w:r>
      <w:bookmarkStart w:id="11" w:name="_Hlk38840824"/>
      <w:r>
        <w:rPr>
          <w:sz w:val="28"/>
          <w:szCs w:val="28"/>
        </w:rPr>
        <w:t xml:space="preserve">«Дорожная сеть» национального проекта «Безопасные и качественные автомобильные дороги» </w:t>
      </w:r>
      <w:bookmarkEnd w:id="11"/>
      <w:r>
        <w:rPr>
          <w:sz w:val="28"/>
          <w:szCs w:val="28"/>
        </w:rPr>
        <w:t>(в 2018 году ввода нет)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ыполнены строительные работы мостового перехода через реку Сельменьга на автомобильной дороге Усть-Ваеньга – Осиново – Фалюки </w:t>
        <w:br/>
        <w:t>(до дер. Задориха) в соответствии с утвержденным графиком производства работ, техническая готовность объекта составляет 32,7 процента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Объемы финансирования и освоения средств в рамках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в 2019 году в рамках </w:t>
      </w:r>
      <w:r>
        <w:rPr>
          <w:spacing w:val="-6"/>
          <w:sz w:val="28"/>
          <w:szCs w:val="28"/>
        </w:rPr>
        <w:t>средств дорожного фонда Архангельской области предусмотрено 148 063,8 тыс</w:t>
      </w:r>
      <w:r>
        <w:rPr>
          <w:sz w:val="28"/>
          <w:szCs w:val="28"/>
        </w:rPr>
        <w:t>. рублей. Кассовое исполнение составило 142 59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0 года </w:t>
      </w:r>
      <w:r>
        <w:rPr>
          <w:bCs/>
          <w:sz w:val="28"/>
          <w:szCs w:val="28"/>
        </w:rPr>
        <w:t xml:space="preserve">не использованы средства </w:t>
        <w:br/>
        <w:t xml:space="preserve">в объеме 5470,0 тыс. рублей – экономия средств, образовавшаяся ввиду снижения стоимости по результатам завершения работ по мероприятию </w:t>
        <w:br/>
        <w:t xml:space="preserve">пункта 4.4 «Строительство (реконструкция) автомобильной дороги Усть-Ваеньга – Осиново – Фалюки (в рамках федерального проекта </w:t>
      </w:r>
      <w:bookmarkStart w:id="12" w:name="_Hlk38840929"/>
      <w:r>
        <w:rPr>
          <w:bCs/>
          <w:sz w:val="28"/>
          <w:szCs w:val="28"/>
        </w:rPr>
        <w:t xml:space="preserve">«Дорожная сеть» </w:t>
      </w:r>
      <w:r>
        <w:rPr>
          <w:spacing w:val="-6"/>
          <w:sz w:val="28"/>
          <w:szCs w:val="28"/>
        </w:rPr>
        <w:t>национального проекта «Безопасные и качественные автомобильные дороги</w:t>
      </w:r>
      <w:bookmarkEnd w:id="12"/>
      <w:r>
        <w:rPr>
          <w:spacing w:val="-6"/>
          <w:sz w:val="28"/>
          <w:szCs w:val="28"/>
        </w:rPr>
        <w:t>»)»</w:t>
      </w:r>
      <w:r>
        <w:rPr>
          <w:bCs/>
          <w:spacing w:val="-6"/>
          <w:sz w:val="28"/>
          <w:szCs w:val="28"/>
        </w:rPr>
        <w:t xml:space="preserve"> (невостребованные суммы по непредвиденным затратам подрядчи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частие Архангельской области в реализации государственных программ Российской Федерации, мероприятий федеральных проектов националь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части достижения целевого показателя «Приведение </w:t>
        <w:br/>
        <w:t xml:space="preserve">в нормативное состояние участка автомобильной дороги Усть-Ваеньга – </w:t>
      </w:r>
      <w:r>
        <w:rPr>
          <w:spacing w:val="-6"/>
          <w:sz w:val="28"/>
          <w:szCs w:val="28"/>
        </w:rPr>
        <w:t>Осиново – Фалюки» мероприятия пункта 4.4.1 «Реконструкция автомобильной</w:t>
      </w:r>
      <w:r>
        <w:rPr>
          <w:sz w:val="28"/>
          <w:szCs w:val="28"/>
        </w:rPr>
        <w:t xml:space="preserve"> дороги Усть-Ваеньга – Осиново – Фалюки (до дер. Задориха) на участке </w:t>
        <w:br/>
        <w:t xml:space="preserve">км 43+500 – 63+000 (I пусковой комплекс) (в рамках федерального проекта </w:t>
      </w:r>
      <w:r>
        <w:rPr>
          <w:bCs/>
          <w:sz w:val="28"/>
          <w:szCs w:val="28"/>
        </w:rPr>
        <w:t>«Дорожная сеть» национального проекта «Безопасные и качественные автомобильные дороги»</w:t>
      </w:r>
      <w:r>
        <w:rPr>
          <w:sz w:val="28"/>
          <w:szCs w:val="28"/>
        </w:rPr>
        <w:t>)» Архангельская область участвовала в реализации федерального проекта «Дорожная сеть» национального проекта «Безопасные и качественные автомобильные доро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частие муниципальных образований Архангельской области </w:t>
        <w:br/>
        <w:t>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(договоры) с органами местного самоуправления муниципальных образований Архангельской области в рамках реализации подпрограммы в отчетном периоде не заключали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37951552"/>
      <w:bookmarkEnd w:id="13"/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по подпрограмме осуществлены полностью в соответствии </w:t>
        <w:br/>
      </w:r>
      <w:r>
        <w:rPr>
          <w:rFonts w:cs="Times New Roman" w:ascii="Times New Roman" w:hAnsi="Times New Roman"/>
          <w:sz w:val="28"/>
          <w:szCs w:val="28"/>
        </w:rPr>
        <w:t>с планом реализации государственной программы.</w:t>
      </w:r>
    </w:p>
    <w:p>
      <w:pPr>
        <w:pStyle w:val="Normal"/>
        <w:ind w:left="-709" w:right="-598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  <w:bookmarkStart w:id="14" w:name="_Hlk37951552"/>
      <w:bookmarkStart w:id="15" w:name="_Hlk37951552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4 «Улучшение эксплуатационного состояния автомобильных дорог общего пользования регионального значения </w:t>
        <w:br/>
        <w:t>за счет ремонта, капитального ремонта и содерж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Indent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1. Результаты, достигнутые в рамках реализации подпрограммы.</w:t>
      </w:r>
    </w:p>
    <w:p>
      <w:pPr>
        <w:pStyle w:val="TextBodyIndent"/>
        <w:ind w:left="0" w:firstLine="720"/>
        <w:jc w:val="both"/>
        <w:rPr/>
      </w:pPr>
      <w:r>
        <w:rPr>
          <w:bCs/>
          <w:szCs w:val="28"/>
        </w:rPr>
        <w:t>За отчетный период в рамках подпрограммы осуществлялась реализация 14 мероприятий, по которым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выполнен </w:t>
      </w:r>
      <w:r>
        <w:rPr>
          <w:sz w:val="28"/>
          <w:szCs w:val="28"/>
        </w:rPr>
        <w:t xml:space="preserve">капитальный ремонт четырех водопропускных труб </w:t>
        <w:br/>
        <w:t xml:space="preserve">на автомобильной дороге Усть-Вага – Ядриха на км 151+503, км 159+957, </w:t>
        <w:br/>
        <w:t>км 159+320, км 163+158 (в 2018 году – 2 мостовых перех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а разработка проектной документации на капитальный ремонт </w:t>
      </w:r>
      <w:r>
        <w:rPr>
          <w:spacing w:val="-10"/>
          <w:sz w:val="28"/>
          <w:szCs w:val="28"/>
        </w:rPr>
        <w:t>участков автомобильной дороги на км 62+432 – км 72+500, км 73+150 – км 87+000</w:t>
      </w:r>
      <w:r>
        <w:rPr>
          <w:sz w:val="28"/>
          <w:szCs w:val="28"/>
        </w:rPr>
        <w:t xml:space="preserve"> и км 87+000 – км 101+800 в Верхнетоемском </w:t>
      </w:r>
      <w:bookmarkStart w:id="16" w:name="_Hlk38841070"/>
      <w:r>
        <w:rPr>
          <w:sz w:val="28"/>
          <w:szCs w:val="28"/>
        </w:rPr>
        <w:t>муниципальном район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рхангельской области</w:t>
      </w:r>
      <w:bookmarkEnd w:id="16"/>
      <w:r>
        <w:rPr>
          <w:spacing w:val="-6"/>
          <w:sz w:val="28"/>
          <w:szCs w:val="28"/>
        </w:rPr>
        <w:t xml:space="preserve"> (получены положительные заключения государствен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кспертизы от 13 мая 2019 года № 29-1-1-3-005273-2019, от 20 ноября 2019 года</w:t>
      </w:r>
      <w:r>
        <w:rPr>
          <w:sz w:val="28"/>
          <w:szCs w:val="28"/>
        </w:rPr>
        <w:t xml:space="preserve"> № 29-1-1-3-032248-2019, от 26 ноября 2019 года № 29-1-1-3-032897-2019 соответственно), на ремонт участка автомобильной дороги км 269+960 – км 285+000 в Котласском муниципальном районе Архангельской области. Проектная документация разрабатывалась под реализацию объектов </w:t>
      </w:r>
      <w:r>
        <w:rPr>
          <w:spacing w:val="-6"/>
          <w:sz w:val="28"/>
          <w:szCs w:val="28"/>
        </w:rPr>
        <w:t>в рамках национального проекта «Безопасные и качественные автомобильные</w:t>
      </w:r>
      <w:r>
        <w:rPr>
          <w:sz w:val="28"/>
          <w:szCs w:val="28"/>
        </w:rPr>
        <w:t xml:space="preserve"> дороги»;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плачено технологическое присоединение энергопринимающих устройств</w:t>
      </w:r>
      <w:r>
        <w:rPr>
          <w:sz w:val="28"/>
          <w:szCs w:val="28"/>
        </w:rPr>
        <w:t xml:space="preserve"> линии наружного освещения в рамках государственного контракта </w:t>
        <w:br/>
        <w:t xml:space="preserve">на капитальный ремонт автомобильной дороги Усть-Вага – Ядриха на участке км 237 – км 248 в Красноборском </w:t>
      </w:r>
      <w:bookmarkStart w:id="17" w:name="_Hlk38841338"/>
      <w:r>
        <w:rPr>
          <w:sz w:val="28"/>
          <w:szCs w:val="28"/>
        </w:rPr>
        <w:t>муниципальном районе Архангельской области</w:t>
      </w:r>
      <w:bookmarkEnd w:id="17"/>
      <w:r>
        <w:rPr>
          <w:sz w:val="28"/>
          <w:szCs w:val="28"/>
        </w:rPr>
        <w:t xml:space="preserve">, реализация которого осуществлялась в 2019 году </w:t>
        <w:br/>
      </w:r>
      <w:r>
        <w:rPr>
          <w:spacing w:val="-6"/>
          <w:sz w:val="28"/>
          <w:szCs w:val="28"/>
        </w:rPr>
        <w:t>в рамках национального проекта «Безопасные и качественные автомобильные</w:t>
      </w:r>
      <w:r>
        <w:rPr>
          <w:sz w:val="28"/>
          <w:szCs w:val="28"/>
        </w:rPr>
        <w:t xml:space="preserve"> дороги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) выполнен капитальный ремонт одной водопропускной трубы на </w:t>
        <w:br/>
      </w:r>
      <w:r>
        <w:rPr>
          <w:spacing w:val="-4"/>
          <w:sz w:val="28"/>
          <w:szCs w:val="28"/>
        </w:rPr>
        <w:t>км 11+722 автомобильной дороги Ильинско-Подомское – Быково – Павловск</w:t>
      </w:r>
      <w:r>
        <w:rPr>
          <w:sz w:val="28"/>
          <w:szCs w:val="28"/>
        </w:rPr>
        <w:t xml:space="preserve"> – Сорово – Фоминский</w:t>
      </w:r>
      <w:r>
        <w:rPr/>
        <w:t xml:space="preserve"> </w:t>
      </w:r>
      <w:r>
        <w:rPr>
          <w:sz w:val="28"/>
          <w:szCs w:val="28"/>
        </w:rPr>
        <w:t>(в 2018 году мероприятие не реализовывало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работаны четыре проектные документации на ремонт участков автомобильных дорог по маршруту Долматово – Няндома – Каргополь – Пудож км 136+000 – км 152+000 в Няндомском </w:t>
      </w:r>
      <w:bookmarkStart w:id="18" w:name="_Hlk38841402"/>
      <w:r>
        <w:rPr>
          <w:sz w:val="28"/>
          <w:szCs w:val="28"/>
        </w:rPr>
        <w:t xml:space="preserve">муниципальном районе </w:t>
      </w:r>
      <w:r>
        <w:rPr>
          <w:spacing w:val="-8"/>
          <w:sz w:val="28"/>
          <w:szCs w:val="28"/>
        </w:rPr>
        <w:t>Архангельской области</w:t>
      </w:r>
      <w:bookmarkEnd w:id="18"/>
      <w:r>
        <w:rPr>
          <w:spacing w:val="-8"/>
          <w:sz w:val="28"/>
          <w:szCs w:val="28"/>
        </w:rPr>
        <w:t>, км 152+400 – км 175+000 в Няндомском и Каргопольском</w:t>
      </w:r>
      <w:r>
        <w:rPr>
          <w:sz w:val="28"/>
          <w:szCs w:val="28"/>
        </w:rPr>
        <w:t xml:space="preserve"> муниципальных районах Архангельской области, км 19+230 – км 43+820 </w:t>
        <w:br/>
        <w:t xml:space="preserve">в Вельском муниципальном районе Архангельской области, км 53+170 – км 60+000 в Вельском муниципальном районе Архангельской области. В рамках </w:t>
      </w:r>
      <w:r>
        <w:rPr>
          <w:spacing w:val="-6"/>
          <w:sz w:val="28"/>
          <w:szCs w:val="28"/>
        </w:rPr>
        <w:t>экономии средств по мероприятию дополнительно заключен государственный</w:t>
      </w:r>
      <w:r>
        <w:rPr>
          <w:sz w:val="28"/>
          <w:szCs w:val="28"/>
        </w:rPr>
        <w:t xml:space="preserve"> контракт на разработку проектной документации и завершен в отчетном периоде этап производства изыскательских работ на км 77+000 – км 91+000 </w:t>
        <w:br/>
        <w:t xml:space="preserve">в Няндомском </w:t>
      </w:r>
      <w:bookmarkStart w:id="19" w:name="_Hlk38841644"/>
      <w:r>
        <w:rPr>
          <w:sz w:val="28"/>
          <w:szCs w:val="28"/>
        </w:rPr>
        <w:t>муниципальном</w:t>
      </w:r>
      <w:bookmarkEnd w:id="19"/>
      <w:r>
        <w:rPr>
          <w:sz w:val="28"/>
          <w:szCs w:val="28"/>
        </w:rPr>
        <w:t xml:space="preserve"> районе Архангельской области, завершение разработки проектной документации запланировано на 2020 год (в 2018 году мероприятие не реализовывалось). Реализация проектной документации предусмотрена в рамках национального проекта «Безопасные и качественные автомобильные дорог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завершен этап изысканий в рамках государственного контракта </w:t>
        <w:br/>
        <w:t xml:space="preserve">на производство инженерных изысканий и разработку проектной </w:t>
      </w:r>
      <w:r>
        <w:rPr>
          <w:spacing w:val="-4"/>
          <w:sz w:val="28"/>
          <w:szCs w:val="28"/>
        </w:rPr>
        <w:t>документации на ремонт автомобильной дороги Архангельск – Белогорский</w:t>
      </w:r>
      <w:r>
        <w:rPr>
          <w:sz w:val="28"/>
          <w:szCs w:val="28"/>
        </w:rPr>
        <w:t xml:space="preserve"> – Пинега – Кимжа – Мезень на участках км 35+220 – км 55+658, км 82+700 – км 110+100 в Приморском и Холмогорском муниципальных районах Архангельской области, готовность проектной документации – 40 процентов. Реализация проектной документации будет осуществляться в рамках национального проекта «Безопасные и качественные автомобильные дороги» (в 2018 году разработана одна проектная документ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разработано восемь проектных документаций на ремонт участков автомобильных дорог общего пользования регионального значения, не включенных в маршруты, реализация которых предусмотрена в рамках </w:t>
      </w:r>
      <w:r>
        <w:rPr>
          <w:spacing w:val="-4"/>
          <w:sz w:val="28"/>
          <w:szCs w:val="28"/>
        </w:rPr>
        <w:t>национального проекта «Безопасные и качественные автомобильные дороги»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заключены пять государственных контрактов на разработку проектной документации на ремонт автомобильных дорог в рамках национального проекта «Безопасные и качественные автомобильные дороги» со сроком завершения в 2020 году, в рамках которых в 2019 году завершен этап изыскани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) разработано восемь проектных документаций на капитальный ремонт</w:t>
      </w:r>
      <w:r>
        <w:rPr>
          <w:sz w:val="28"/>
          <w:szCs w:val="28"/>
        </w:rPr>
        <w:t xml:space="preserve"> </w:t>
        <w:br/>
        <w:t xml:space="preserve">с получением положительных заключений государственной экспертизы </w:t>
        <w:br/>
        <w:t>(7 штук) и ремонт (1 штука) мостовых сооружений на автомобильных дорогах общего пользования регионального значения (в 2018 году в целом разработано семь проектных документаций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тового перехода через реку Сондола на км 67+929 автомобильной </w:t>
      </w:r>
      <w:r>
        <w:rPr>
          <w:spacing w:val="-8"/>
          <w:sz w:val="28"/>
          <w:szCs w:val="28"/>
        </w:rPr>
        <w:t>дороги Афанасовская – Першлахта – Нижнее Устье в Плесецком</w:t>
      </w:r>
      <w:r>
        <w:rPr>
          <w:sz w:val="28"/>
          <w:szCs w:val="28"/>
        </w:rPr>
        <w:t xml:space="preserve"> муниципальном районе Архангельской области (положительное заключение государственной экспертизы от 22 марта 2019 года № 29-1-1-3-006144-20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ого перехода через реку Кокшеньга на 50+901 автомобильной дороги Вельск – Шангалы в Вельском </w:t>
      </w:r>
      <w:bookmarkStart w:id="20" w:name="_Hlk38841712"/>
      <w:r>
        <w:rPr>
          <w:sz w:val="28"/>
          <w:szCs w:val="28"/>
        </w:rPr>
        <w:t>муниципальном</w:t>
      </w:r>
      <w:bookmarkEnd w:id="20"/>
      <w:r>
        <w:rPr>
          <w:sz w:val="28"/>
          <w:szCs w:val="28"/>
        </w:rPr>
        <w:t xml:space="preserve"> районе Архангельской </w:t>
      </w:r>
      <w:r>
        <w:rPr>
          <w:spacing w:val="-6"/>
          <w:sz w:val="28"/>
          <w:szCs w:val="28"/>
        </w:rPr>
        <w:t>области (положительное заключение государственной экспертизы от 5 апреля</w:t>
      </w:r>
      <w:r>
        <w:rPr>
          <w:sz w:val="28"/>
          <w:szCs w:val="28"/>
        </w:rPr>
        <w:t xml:space="preserve"> 2019 года № 29-1-1-3-007614-201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тового перехода через реку Ватса на км 1+354 автомобильной дороги Ватса – Дурницыно – Козьмино в Котласском </w:t>
      </w:r>
      <w:bookmarkStart w:id="21" w:name="_Hlk38841745"/>
      <w:r>
        <w:rPr>
          <w:sz w:val="28"/>
          <w:szCs w:val="28"/>
        </w:rPr>
        <w:t>муниципальном</w:t>
      </w:r>
      <w:bookmarkEnd w:id="21"/>
      <w:r>
        <w:rPr>
          <w:sz w:val="28"/>
          <w:szCs w:val="28"/>
        </w:rPr>
        <w:t xml:space="preserve"> районе Архангельской области (положительное заключение государственной экспертизы от 18 апреля 2019 года № 29-1-1-3-008898-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тового перехода через реку Кленовица на км 17+123 автомобильной дороги Климовская – Площадь – Гора в Коношском </w:t>
      </w:r>
      <w:bookmarkStart w:id="22" w:name="_Hlk38841802"/>
      <w:r>
        <w:rPr>
          <w:sz w:val="28"/>
          <w:szCs w:val="28"/>
        </w:rPr>
        <w:t>муниципальном</w:t>
      </w:r>
      <w:bookmarkEnd w:id="22"/>
      <w:r>
        <w:rPr>
          <w:sz w:val="28"/>
          <w:szCs w:val="28"/>
        </w:rPr>
        <w:t xml:space="preserve"> районе Архангельской области (положительное заключение государственной экспертизы от 23 июля 2019 года № 29-1-1-3-018902-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скусственного сооружения через реку Юбра на км 65+783 автомобильной</w:t>
      </w:r>
      <w:r>
        <w:rPr>
          <w:sz w:val="28"/>
          <w:szCs w:val="28"/>
        </w:rPr>
        <w:t xml:space="preserve"> дороги Пинега (Кулогоры) – Чакола – Пиринемь в Пинежском районе </w:t>
      </w:r>
      <w:r>
        <w:rPr>
          <w:spacing w:val="-8"/>
          <w:sz w:val="28"/>
          <w:szCs w:val="28"/>
        </w:rPr>
        <w:t>Архангельской области (положительное заключение государственной экспертизы</w:t>
      </w:r>
      <w:r>
        <w:rPr>
          <w:sz w:val="28"/>
          <w:szCs w:val="28"/>
        </w:rPr>
        <w:t xml:space="preserve"> от 13 августа 2019 года № 29-1-1-3-020998-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усственного сооружения через ручей Карга на км 185+782 </w:t>
      </w:r>
      <w:r>
        <w:rPr>
          <w:spacing w:val="-6"/>
          <w:sz w:val="28"/>
          <w:szCs w:val="28"/>
        </w:rPr>
        <w:t>автомобильной дороги Карпогоры – Сосновка – Нюхча – граница с Республикой</w:t>
      </w:r>
      <w:r>
        <w:rPr>
          <w:sz w:val="28"/>
          <w:szCs w:val="28"/>
        </w:rPr>
        <w:t xml:space="preserve"> Коми в Пинежском </w:t>
      </w:r>
      <w:bookmarkStart w:id="23" w:name="_Hlk38841826"/>
      <w:r>
        <w:rPr>
          <w:sz w:val="28"/>
          <w:szCs w:val="28"/>
        </w:rPr>
        <w:t>муниципальном</w:t>
      </w:r>
      <w:bookmarkEnd w:id="23"/>
      <w:r>
        <w:rPr>
          <w:sz w:val="28"/>
          <w:szCs w:val="28"/>
        </w:rPr>
        <w:t xml:space="preserve"> районе Архангельской области (положительное заключение государственной экспертизы от 31 июля </w:t>
        <w:br/>
        <w:t>2019 года № 29-1-1-3-019681-20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остового перехода через реку Большая Свага на км 10+103 автомобильной</w:t>
      </w:r>
      <w:r>
        <w:rPr>
          <w:spacing w:val="-6"/>
          <w:sz w:val="28"/>
          <w:szCs w:val="28"/>
        </w:rPr>
        <w:t xml:space="preserve"> дороги Верхняя Тойма – Тимошино в Верхнетоемском муниципальном район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рхангельской области (положительное заключение государственной экспертизы</w:t>
      </w:r>
      <w:r>
        <w:rPr>
          <w:spacing w:val="-6"/>
          <w:sz w:val="28"/>
          <w:szCs w:val="28"/>
        </w:rPr>
        <w:t xml:space="preserve"> от 25 декабря 2019 года № 29-1-1-3-037906-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тового перехода через реку Вохтомица на км 18+599 автомобильной дороги Коноша – Няндома в Коношском муниципальном районе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pacing w:val="-6"/>
          <w:sz w:val="28"/>
          <w:szCs w:val="28"/>
        </w:rPr>
        <w:t>) приведено в нормативное состояние 11 мостов общей протяженностью</w:t>
      </w:r>
      <w:r>
        <w:rPr>
          <w:bCs/>
          <w:sz w:val="28"/>
          <w:szCs w:val="28"/>
        </w:rPr>
        <w:t xml:space="preserve"> 390,2 погонных метра и отремонтированы участки автомобильных дорог на </w:t>
      </w:r>
      <w:r>
        <w:rPr>
          <w:spacing w:val="-6"/>
          <w:sz w:val="28"/>
          <w:szCs w:val="28"/>
        </w:rPr>
        <w:t>подходах общей протяженностью 1,7 километра (в 2018 году отремонтировано</w:t>
      </w:r>
      <w:r>
        <w:rPr>
          <w:bCs/>
          <w:sz w:val="28"/>
          <w:szCs w:val="28"/>
        </w:rPr>
        <w:t xml:space="preserve"> 11 мостов)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Охтома на км 49+300 автомобильной дороги Двинской – Белореченский в Верхнетоемском </w:t>
      </w:r>
      <w:bookmarkStart w:id="24" w:name="_Hlk38841898"/>
      <w:r>
        <w:rPr>
          <w:sz w:val="28"/>
          <w:szCs w:val="28"/>
        </w:rPr>
        <w:t>муниципальном районе Архангельской области</w:t>
      </w:r>
      <w:bookmarkEnd w:id="24"/>
      <w:r>
        <w:rPr>
          <w:bCs/>
          <w:sz w:val="28"/>
          <w:szCs w:val="28"/>
        </w:rPr>
        <w:t xml:space="preserve"> (36,9 пог. метра и 0,110 километра – подхо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Пинега на км 69+600 автомобильной дороги Двинской –Белореченский в Верхнетоемском </w:t>
      </w:r>
      <w:r>
        <w:rPr>
          <w:sz w:val="28"/>
          <w:szCs w:val="28"/>
        </w:rPr>
        <w:t>муниципальном районе Архангельской области</w:t>
      </w:r>
      <w:r>
        <w:rPr>
          <w:bCs/>
          <w:sz w:val="28"/>
          <w:szCs w:val="28"/>
        </w:rPr>
        <w:t xml:space="preserve"> (78,3 пог. метра и 0,2 километра – подхо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Ергиль на км 57+518 автомобильной дороги Ильинско-Подомское – Быково – Павловск – Сорово – Фоминский в Вилегодском </w:t>
      </w:r>
      <w:r>
        <w:rPr>
          <w:spacing w:val="-12"/>
          <w:sz w:val="28"/>
          <w:szCs w:val="28"/>
        </w:rPr>
        <w:t>муниципальном районе Архангельской области (8,28 пог. метра и 0,173 километра</w:t>
      </w:r>
      <w:r>
        <w:rPr>
          <w:bCs/>
          <w:sz w:val="28"/>
          <w:szCs w:val="28"/>
        </w:rPr>
        <w:t xml:space="preserve"> – подхо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Нондрус на км 17+750 автомобильной дороги Осиново – Воронцы в Виноградовском </w:t>
      </w:r>
      <w:r>
        <w:rPr>
          <w:sz w:val="28"/>
          <w:szCs w:val="28"/>
        </w:rPr>
        <w:t>муниципальном районе Архангельской области</w:t>
      </w:r>
      <w:r>
        <w:rPr>
          <w:bCs/>
          <w:sz w:val="28"/>
          <w:szCs w:val="28"/>
        </w:rPr>
        <w:t xml:space="preserve"> (45,86 пог. метра и 0,230 километра – подхо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Нижняя Рочева на км 110+902 автомобильной дороги </w:t>
      </w:r>
      <w:r>
        <w:rPr>
          <w:spacing w:val="-6"/>
          <w:sz w:val="28"/>
          <w:szCs w:val="28"/>
        </w:rPr>
        <w:t>Савинский – Ярнема – Онега в Онежском муниципальном районе Архангельской</w:t>
      </w:r>
      <w:r>
        <w:rPr>
          <w:sz w:val="28"/>
          <w:szCs w:val="28"/>
        </w:rPr>
        <w:t xml:space="preserve"> области</w:t>
      </w:r>
      <w:r>
        <w:rPr>
          <w:bCs/>
          <w:sz w:val="28"/>
          <w:szCs w:val="28"/>
        </w:rPr>
        <w:t xml:space="preserve"> (40,9 пог. метра и 0,167 километра – подходы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через реку Нименьга на км 6+583 автомобильной дороги ст. Нименьг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р. Нименьга в Онежском </w:t>
      </w:r>
      <w:r>
        <w:rPr>
          <w:sz w:val="28"/>
          <w:szCs w:val="28"/>
        </w:rPr>
        <w:t>муниципальном районе Архангельской области</w:t>
      </w:r>
      <w:r>
        <w:rPr>
          <w:bCs/>
          <w:sz w:val="28"/>
          <w:szCs w:val="28"/>
        </w:rPr>
        <w:t xml:space="preserve"> (46,9 пог. метра и 0,179 километра – подхо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Шилега на км 3+209 автомобильной дороги Ясный – Русковера в Пинежском </w:t>
      </w:r>
      <w:r>
        <w:rPr>
          <w:sz w:val="28"/>
          <w:szCs w:val="28"/>
        </w:rPr>
        <w:t>муниципальном районе Архангельской области</w:t>
      </w:r>
      <w:r>
        <w:rPr>
          <w:bCs/>
          <w:sz w:val="28"/>
          <w:szCs w:val="28"/>
        </w:rPr>
        <w:t xml:space="preserve"> </w:t>
        <w:br/>
        <w:t>(41,2 пог. метра и 0,111 километра – подхо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Заячья на км 2+378 автомобильной дороги Ульяновская – Маломедвежевская в Устьянском </w:t>
      </w:r>
      <w:r>
        <w:rPr>
          <w:sz w:val="28"/>
          <w:szCs w:val="28"/>
        </w:rPr>
        <w:t>муниципальном районе Архангельской области</w:t>
      </w:r>
      <w:r>
        <w:rPr>
          <w:bCs/>
          <w:sz w:val="28"/>
          <w:szCs w:val="28"/>
        </w:rPr>
        <w:t xml:space="preserve"> (24,2 пог. метра и 0,120 километра – подход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рез реку Гбач на км 151+592 автомобильной дороги Архангельск – Белогорский – Пинега – Кимжа – Мезень в Холмогорском </w:t>
      </w:r>
      <w:r>
        <w:rPr>
          <w:sz w:val="28"/>
          <w:szCs w:val="28"/>
        </w:rPr>
        <w:t xml:space="preserve">муниципальном </w:t>
      </w:r>
      <w:r>
        <w:rPr>
          <w:spacing w:val="-8"/>
          <w:sz w:val="28"/>
          <w:szCs w:val="28"/>
        </w:rPr>
        <w:t>районе Архангельской области</w:t>
      </w:r>
      <w:r>
        <w:rPr>
          <w:bCs/>
          <w:spacing w:val="-8"/>
          <w:sz w:val="28"/>
          <w:szCs w:val="28"/>
        </w:rPr>
        <w:t xml:space="preserve"> (31,9 пог. метра и 0,098 километра – подходы)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через реку Сондола на км 67+929 автомобильной дороги Афанасовская –</w:t>
      </w:r>
      <w:r>
        <w:rPr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ершлахта – Нижнее Устье в Плесецком </w:t>
      </w:r>
      <w:bookmarkStart w:id="25" w:name="_Hlk38842020"/>
      <w:r>
        <w:rPr>
          <w:spacing w:val="-8"/>
          <w:sz w:val="28"/>
          <w:szCs w:val="28"/>
        </w:rPr>
        <w:t>муниципальном</w:t>
      </w:r>
      <w:bookmarkEnd w:id="25"/>
      <w:r>
        <w:rPr>
          <w:spacing w:val="-8"/>
          <w:sz w:val="28"/>
          <w:szCs w:val="28"/>
        </w:rPr>
        <w:t xml:space="preserve"> районе Архангельской</w:t>
      </w:r>
      <w:r>
        <w:rPr>
          <w:sz w:val="28"/>
          <w:szCs w:val="28"/>
        </w:rPr>
        <w:t xml:space="preserve"> области</w:t>
      </w:r>
      <w:r>
        <w:rPr>
          <w:bCs/>
          <w:sz w:val="28"/>
          <w:szCs w:val="28"/>
        </w:rPr>
        <w:t xml:space="preserve"> (25,06 пог. метра и 0,145 километра – подх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ы работы по капитальному ремонту мостового перехода через</w:t>
      </w:r>
      <w:r>
        <w:rPr>
          <w:bCs/>
          <w:sz w:val="28"/>
          <w:szCs w:val="28"/>
        </w:rPr>
        <w:t xml:space="preserve"> реку Заячья на км 4+319 автомобильной дороги Нагорская – Ларютинская – Ульяновская в Устьянском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районе Архангельской области (</w:t>
      </w:r>
      <w:r>
        <w:rPr>
          <w:spacing w:val="-6"/>
          <w:sz w:val="28"/>
          <w:szCs w:val="28"/>
        </w:rPr>
        <w:t>ввод планировался в 2018 году), введен мост протяженностью 10,68 погонных</w:t>
      </w:r>
      <w:r>
        <w:rPr>
          <w:bCs/>
          <w:sz w:val="28"/>
          <w:szCs w:val="28"/>
        </w:rPr>
        <w:t xml:space="preserve"> метра, подходы – 0,164 километра; в рамках государственного контракта </w:t>
        <w:br/>
        <w:t>за нарушение сроков реализации удержано 201 352,47 рубля штрафных санк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) выполнены регламентные работы по обеспечению содержания </w:t>
        <w:br/>
      </w:r>
      <w:r>
        <w:rPr>
          <w:bCs/>
          <w:spacing w:val="-6"/>
          <w:sz w:val="28"/>
          <w:szCs w:val="28"/>
        </w:rPr>
        <w:t>7617,075 километра автомобильных дорог общего пользования регионального</w:t>
      </w:r>
      <w:r>
        <w:rPr>
          <w:bCs/>
          <w:sz w:val="28"/>
          <w:szCs w:val="28"/>
        </w:rPr>
        <w:t xml:space="preserve"> значения (с учетом передачи автомобильной дороги Архангельск </w:t>
        <w:br/>
        <w:t>(</w:t>
      </w:r>
      <w:r>
        <w:rPr>
          <w:bCs/>
          <w:spacing w:val="-6"/>
          <w:sz w:val="28"/>
          <w:szCs w:val="28"/>
        </w:rPr>
        <w:t>от пос. Брин-Наволок) – Каргополь – Вытегра (до с. Прокшино) в федеральную</w:t>
      </w:r>
      <w:r>
        <w:rPr>
          <w:bCs/>
          <w:sz w:val="28"/>
          <w:szCs w:val="28"/>
        </w:rPr>
        <w:t xml:space="preserve"> собственность по состоянию на 18 июня 2019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r>
        <w:rPr>
          <w:bCs/>
          <w:sz w:val="28"/>
          <w:szCs w:val="28"/>
        </w:rPr>
        <w:t xml:space="preserve">введено 16 километров линий искусственного освещения на автомобильных дорогах общего пользования регионального значения, проходящих в границах населенных пунктов (в 2018 году введено </w:t>
        <w:br/>
        <w:t xml:space="preserve">5,548 километра), в том числ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матово – Няндома – Каргополь – Пудож, км 128+387 – км 137+709 (город Няндома) – 8,846 километ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рхангельск – Белогорский – Пинега – Кимжа – Мезень, км 204+450 – км 207+550 (пос. Пинега) – 3,151 километ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вершены работы по устройству линии искусственного освещения </w:t>
        <w:br/>
      </w:r>
      <w:r>
        <w:rPr>
          <w:bCs/>
          <w:spacing w:val="-4"/>
          <w:sz w:val="28"/>
          <w:szCs w:val="28"/>
        </w:rPr>
        <w:t xml:space="preserve">на автомобильной дороге Усть-Вага – Ядриха, км 288+635 – км 293+116 </w:t>
        <w:br/>
        <w:t>(один пусковой комплекс) в пос. Шипицыно (завершение работ планировалось</w:t>
      </w:r>
      <w:r>
        <w:rPr>
          <w:bCs/>
          <w:sz w:val="28"/>
          <w:szCs w:val="28"/>
        </w:rPr>
        <w:t xml:space="preserve"> </w:t>
        <w:br/>
        <w:t>в 2018 году) – 3,979 кило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</w:t>
      </w:r>
      <w:r>
        <w:rPr>
          <w:bCs/>
          <w:sz w:val="28"/>
          <w:szCs w:val="28"/>
        </w:rPr>
        <w:t xml:space="preserve">выполнен капитальный ремонт пяти водопропускных труб </w:t>
        <w:br/>
        <w:t>(в 2018 году отремонтировано 3 водопропускные трубы)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автомобильной дороге Паламыш – Урдома, км 0+631 (искусственное сооружение через ручей), км 2+889, км 5+436 (искусственные сооружения через перепуск) в Ленском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районе Архангельской области – </w:t>
        <w:br/>
        <w:t>три штуки;</w:t>
      </w:r>
    </w:p>
    <w:p>
      <w:pPr>
        <w:pStyle w:val="Normal"/>
        <w:ind w:firstLine="709"/>
        <w:jc w:val="both"/>
        <w:rPr/>
      </w:pPr>
      <w:r>
        <w:rPr>
          <w:bCs/>
          <w:spacing w:val="-12"/>
          <w:sz w:val="28"/>
          <w:szCs w:val="28"/>
        </w:rPr>
        <w:t>на автомобильной дороге Лодейное – Усть-Шоноша, км 7+333, искусственное</w:t>
      </w:r>
      <w:r>
        <w:rPr>
          <w:bCs/>
          <w:sz w:val="28"/>
          <w:szCs w:val="28"/>
        </w:rPr>
        <w:t xml:space="preserve"> сооружение через реку Ита (труба) – 1 шту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автомобильной дороге Дябрино – аэропорт «Куликово», км 48+840, искусственное сооружение через ручей (труба) – 1 шту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 оформлены права оперативного управления, а также права постоянного (бессрочного) пользования на земельные участки под ними </w:t>
        <w:br/>
        <w:t>на 545 километров автомобильных дорог общего пользования регионального значения (в 2018 году – 560 километ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 завершена и оплачена разработка двух проектных документаций </w:t>
        <w:br/>
      </w:r>
      <w:r>
        <w:rPr>
          <w:spacing w:val="-6"/>
          <w:sz w:val="28"/>
          <w:szCs w:val="28"/>
        </w:rPr>
        <w:t>на устройство пунктов автоматического весового (в 2018 году – две проектные</w:t>
      </w:r>
      <w:r>
        <w:rPr>
          <w:sz w:val="28"/>
          <w:szCs w:val="28"/>
        </w:rPr>
        <w:t xml:space="preserve"> документации), в том числе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а автомобильной дороге Долматово – Няндома – Каргополь – Пудож, </w:t>
        <w:br/>
        <w:t xml:space="preserve">км 210+500 (установка оборудования весового контроля, работающего </w:t>
        <w:br/>
        <w:t>в автоматическом режиме) в Каргопольском муниципальном районе Архангельской области (положительное заключение государственной экспертизы № 29-1-1-3-003277-2019 от 19 февраля 2019 года)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а автомобильной дороге Вельск – Шангалы, км 72+000 (установка оборудования весового контроля, работающего в автоматическом режиме) </w:t>
        <w:br/>
      </w:r>
      <w:r>
        <w:rPr>
          <w:bCs/>
          <w:spacing w:val="-6"/>
          <w:szCs w:val="28"/>
        </w:rPr>
        <w:t>в Устьянском муниципальном районе Архангельской области (положительное</w:t>
      </w:r>
      <w:r>
        <w:rPr>
          <w:szCs w:val="28"/>
        </w:rPr>
        <w:t xml:space="preserve"> </w:t>
      </w:r>
      <w:r>
        <w:rPr>
          <w:bCs/>
          <w:spacing w:val="-6"/>
          <w:szCs w:val="28"/>
        </w:rPr>
        <w:t xml:space="preserve">заключение государственной экспертизы № 29-1-1-3-004043-2019 от 27 февраля </w:t>
      </w:r>
      <w:r>
        <w:rPr>
          <w:szCs w:val="28"/>
        </w:rPr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беспечено устройство пункта автоматического весового контроля </w:t>
        <w:br/>
      </w:r>
      <w:r>
        <w:rPr>
          <w:bCs/>
          <w:spacing w:val="-8"/>
          <w:sz w:val="28"/>
          <w:szCs w:val="28"/>
        </w:rPr>
        <w:t>на автомобильной дороге Долматово – Няндома – Каргополь – Пудож, км 210+500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в Каргопольском муниципальном районе Архангельской в рамках федерального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оекта «Общесистемные меры развития дорожного хозяйства» национального</w:t>
      </w:r>
      <w:r>
        <w:rPr>
          <w:sz w:val="28"/>
          <w:szCs w:val="28"/>
        </w:rPr>
        <w:t xml:space="preserve"> проекта «Безопасные и качественные автомобильные дороги» (в 2018 году мероприятие не реализовывалось). 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Объемы финансирования и освоения средств в рамках под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9 году государственной программой на реализацию мероприятий </w:t>
      </w:r>
      <w:r>
        <w:rPr>
          <w:bCs/>
          <w:spacing w:val="-6"/>
          <w:sz w:val="28"/>
          <w:szCs w:val="28"/>
        </w:rPr>
        <w:t>подпрограммы из средств областного бюджета предусмотрено 3 214 196,0 тыс</w:t>
      </w:r>
      <w:r>
        <w:rPr>
          <w:bCs/>
          <w:sz w:val="28"/>
          <w:szCs w:val="28"/>
        </w:rPr>
        <w:t>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профинансировано 3 197 058,1 тыс. рублей </w:t>
        <w:br/>
        <w:t xml:space="preserve">(в том числе в рамках заключенных договоров </w:t>
      </w:r>
      <w:r>
        <w:rPr>
          <w:sz w:val="28"/>
          <w:szCs w:val="28"/>
        </w:rPr>
        <w:t xml:space="preserve">выплачен аванс в размере </w:t>
        <w:br/>
        <w:t>2,2 тыс. рублей на технологическое присоединение к электрическим сет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зрасходованы средства областного бюджета в сумме </w:t>
      </w:r>
      <w:r>
        <w:rPr>
          <w:bCs/>
          <w:sz w:val="28"/>
          <w:szCs w:val="28"/>
        </w:rPr>
        <w:t xml:space="preserve">17 137,9 тыс. рублей, в том числе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 957,9 тыс. рублей – ввиду неисполнения государственных контрактов</w:t>
      </w:r>
      <w:r>
        <w:rPr>
          <w:sz w:val="28"/>
          <w:szCs w:val="28"/>
        </w:rPr>
        <w:t xml:space="preserve"> (нарушение сроков исполнения работ по ряду государственных контрактов </w:t>
        <w:br/>
        <w:t>в рамках капитального ремонта, содержания, разработки проектной документации, постановки на кадастровый учет, изготовления технических планов и межевания земельных участков в границах полос отвода автомобильных дорог общего пользования регионального 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80,0 тыс. рублей – в результате экономии средств, предусмотренных </w:t>
        <w:br/>
        <w:t xml:space="preserve">на исполнение государственных контрактов за счет снижения цены работ </w:t>
        <w:br/>
        <w:t>по результатам завершения работ, связанных с высвобождением сумм невостребованных непредвиденных расходов.</w:t>
      </w:r>
    </w:p>
    <w:p>
      <w:pPr>
        <w:pStyle w:val="TextBodyIndent"/>
        <w:ind w:left="0" w:firstLine="720"/>
        <w:jc w:val="both"/>
        <w:rPr/>
      </w:pPr>
      <w:r>
        <w:rPr>
          <w:bCs/>
          <w:szCs w:val="28"/>
        </w:rPr>
        <w:t xml:space="preserve">3. Участие Архангельской области в реализации государственных программ Российской Федерации, </w:t>
      </w:r>
      <w:r>
        <w:rPr>
          <w:szCs w:val="28"/>
        </w:rPr>
        <w:t>мероприятий федеральных проектов национальных проектов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 отчетном периоде в рамках подпрограммы Архангельская область участия в реализации государственных программ Российской Федерации </w:t>
        <w:br/>
        <w:t>не принимал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ероприятия «Устройство переходно-скоростных полос, цементобетонных участков автомобильных дорог и площадок для осуществления весового и габаритного контроля транспортных средств </w:t>
        <w:br/>
        <w:t xml:space="preserve">в рамках федерального проекта «Общесистемные меры развития дорожного </w:t>
      </w:r>
      <w:r>
        <w:rPr>
          <w:bCs/>
          <w:spacing w:val="-6"/>
          <w:sz w:val="28"/>
          <w:szCs w:val="28"/>
        </w:rPr>
        <w:t>хозяйства» национального проекта «Безопасные и качественные автомобильные</w:t>
      </w:r>
      <w:r>
        <w:rPr>
          <w:bCs/>
          <w:sz w:val="28"/>
          <w:szCs w:val="28"/>
        </w:rPr>
        <w:t xml:space="preserve"> дороги» осуществлялась за счет собственных средств областного бюджета (федеральные средства субъектам Российской Федерации в 2019 году не предоставлялись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 Участие муниципальных образований Архангельской области </w:t>
        <w:br/>
        <w:t>в реализации подпрограммы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я (договоры) с органами местного самоуправления муниципальных образований Архангельской области в рамках реализации подпрограммы в отчетном периоде не заключались.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left="-567" w:right="-456" w:firstLine="709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  <w:bookmarkStart w:id="26" w:name="_Hlk527543127"/>
      <w:bookmarkStart w:id="27" w:name="_Hlk527543127"/>
      <w:bookmarkEnd w:id="27"/>
    </w:p>
    <w:p>
      <w:pPr>
        <w:pStyle w:val="ConsPlusNonformat"/>
        <w:ind w:left="-567" w:right="-45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8" w:name="_Hlk2177089"/>
      <w:bookmarkStart w:id="29" w:name="_Hlk2177089"/>
      <w:bookmarkEnd w:id="29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6"/>
        <w:gridCol w:w="1202"/>
        <w:gridCol w:w="1151"/>
        <w:gridCol w:w="961"/>
        <w:gridCol w:w="1169"/>
        <w:gridCol w:w="1397"/>
        <w:gridCol w:w="1522"/>
      </w:tblGrid>
      <w:tr>
        <w:trPr>
          <w:tblHeader w:val="true"/>
          <w:trHeight w:val="18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7" w:right="-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ункт мероп-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именовани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полн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Наименование показателя выполнения мероприятия,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лановое значение показателя выполнения меропри-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Фактическое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значение показателя реализации мероприятия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либо ожидаемая дата выполнения запланиро-ванного этапа реализации меро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Меры, предпринимаемые исполнител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6"/>
        <w:gridCol w:w="19"/>
        <w:gridCol w:w="1183"/>
        <w:gridCol w:w="53"/>
        <w:gridCol w:w="1098"/>
        <w:gridCol w:w="961"/>
        <w:gridCol w:w="1169"/>
        <w:gridCol w:w="69"/>
        <w:gridCol w:w="1328"/>
        <w:gridCol w:w="86"/>
        <w:gridCol w:w="1436"/>
      </w:tblGrid>
      <w:tr>
        <w:trPr>
          <w:tblHeader w:val="true"/>
          <w:trHeight w:val="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7" w:right="-106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5.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стройство автобусных остановок </w:t>
              <w:br/>
              <w:t xml:space="preserve">в рамках обеспечения безопасности движения </w:t>
              <w:br/>
              <w:t xml:space="preserve">по регио-нальным автомо-бильным дорогам 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18"/>
                <w:szCs w:val="22"/>
              </w:rPr>
              <w:t>государст-венное казенное учреждение Архангельской области «Дорожное агентство «Архангельск-автодор»</w:t>
            </w:r>
          </w:p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устроенных автобусных остановок, единиц</w:t>
            </w:r>
          </w:p>
        </w:tc>
        <w:tc>
          <w:tcPr>
            <w:tcW w:w="9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–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тставание наблюдается </w:t>
              <w:br/>
              <w:t xml:space="preserve">по исполнению государственного контракта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 3 сентября 2019 года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 xml:space="preserve">22кр/2019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устройству двух автобусных остановок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км 5+380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км 5+985 автомобильной дороги Вельск – Филяевская </w:t>
              <w:br/>
              <w:t xml:space="preserve">(в связи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нарушением сроков выполнения работ </w:t>
              <w:br/>
              <w:t xml:space="preserve">по государст-венному контракту подрядная организация не смогла выполнить асфальтирование остановочной площадки </w:t>
              <w:br/>
              <w:t>в связи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наступлением неблагоприятных погодных условий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рядной организацией планируется ликвидировать отставание </w:t>
            </w:r>
          </w:p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о 30 июня </w:t>
            </w:r>
          </w:p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20 года </w:t>
            </w:r>
          </w:p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асфальти-рование остановочной площадки),</w:t>
            </w:r>
          </w:p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завершении работ </w:t>
              <w:br/>
              <w:t>к подрядной организации будут применены штрафные санкции</w:t>
            </w:r>
          </w:p>
        </w:tc>
      </w:tr>
    </w:tbl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Hlk527543127"/>
      <w:bookmarkStart w:id="31" w:name="_Hlk2177089"/>
      <w:bookmarkStart w:id="32" w:name="_Hlk527543127"/>
      <w:bookmarkStart w:id="33" w:name="_Hlk2177089"/>
      <w:bookmarkEnd w:id="32"/>
      <w:bookmarkEnd w:id="33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5 «Создание условий для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и осуществления иных расход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шести мероприят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торым достигнуты следующие результаты: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объем фактического поступления администрируемых министерством транспорта Архангельской области неналоговых платежей составляет </w:t>
        <w:br/>
        <w:t xml:space="preserve">99,9 процента к плановому показателю (в 2018 году – 100 процент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352 единицы самоходных машин и прицепов к ним </w:t>
        <w:br/>
        <w:t xml:space="preserve">(в 2018 году – 250 единиц); </w:t>
      </w:r>
    </w:p>
    <w:p>
      <w:pPr>
        <w:pStyle w:val="Normal"/>
        <w:ind w:firstLine="709"/>
        <w:jc w:val="both"/>
        <w:rPr/>
      </w:pPr>
      <w:bookmarkStart w:id="34" w:name="_Hlk510435197"/>
      <w:r>
        <w:rPr>
          <w:sz w:val="28"/>
          <w:szCs w:val="28"/>
        </w:rPr>
        <w:t>выдано 4320 удостоверений тракториста-машиниста</w:t>
      </w:r>
      <w:bookmarkEnd w:id="34"/>
      <w:r>
        <w:rPr>
          <w:sz w:val="28"/>
          <w:szCs w:val="28"/>
        </w:rPr>
        <w:t xml:space="preserve"> (в 2018 году – 3620 удостоверений)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расходы на содержание </w:t>
      </w:r>
      <w:r>
        <w:rPr>
          <w:sz w:val="28"/>
          <w:szCs w:val="28"/>
        </w:rPr>
        <w:t xml:space="preserve">государственного казенного учреждения Архангельской области «Дорожное агентство «Архангельскавтодор» </w:t>
        <w:br/>
        <w:t>за 2019 год составили 103 597,4 тыс. рублей. За отчетный период обеспечено эффективное управление дорожной сетью Архангельской области, благодаря чему введены объекты и обеспечено содержание и ремонт дорожной сети Архангельской области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3) </w:t>
      </w:r>
      <w:r>
        <w:rPr>
          <w:bCs/>
          <w:szCs w:val="28"/>
        </w:rPr>
        <w:t>расходы</w:t>
      </w:r>
      <w:r>
        <w:rPr>
          <w:szCs w:val="28"/>
        </w:rPr>
        <w:t xml:space="preserve"> на содержание государственного бюджетного учреждения Архангельской области «Региональная транспортная служба» в соответствии </w:t>
        <w:br/>
        <w:t xml:space="preserve">с кассовым планом расходов областного бюджета составили 60 588,0 тыс. </w:t>
      </w:r>
      <w:r>
        <w:rPr>
          <w:spacing w:val="-6"/>
          <w:szCs w:val="28"/>
        </w:rPr>
        <w:t>рублей. По итогам 2019 года обеспечено полное исполнение государственного</w:t>
      </w:r>
      <w:r>
        <w:rPr>
          <w:szCs w:val="28"/>
        </w:rPr>
        <w:t xml:space="preserve"> задания, предусматривающее выполнение в отчетном периоде четырех видов работ и одной государственной услуги, в том числе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звешивание транспортных средств, осуществляющих перевозки </w:t>
      </w:r>
      <w:r>
        <w:rPr>
          <w:spacing w:val="-6"/>
          <w:szCs w:val="28"/>
        </w:rPr>
        <w:t>тяжеловесных грузов, при осуществлении весового контроля на автомобильных</w:t>
      </w:r>
      <w:r>
        <w:rPr>
          <w:szCs w:val="28"/>
        </w:rPr>
        <w:t xml:space="preserve"> дорогах общего пользования регионального или межмуниципального значения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еремещение и хранение транспортных средств, а также эксплуатация специализированных стоянок;</w:t>
      </w:r>
    </w:p>
    <w:p>
      <w:pPr>
        <w:pStyle w:val="TextBodyIndent"/>
        <w:ind w:left="0" w:firstLine="709"/>
        <w:jc w:val="both"/>
        <w:rPr/>
      </w:pPr>
      <w:r>
        <w:rPr>
          <w:spacing w:val="-6"/>
          <w:szCs w:val="28"/>
        </w:rPr>
        <w:t>содержание и техническое обслуживание работающих в автоматическом</w:t>
      </w:r>
      <w:r>
        <w:rPr>
          <w:szCs w:val="28"/>
        </w:rPr>
        <w:t xml:space="preserve"> режиме специальных технических средств, имеющих функции фото- </w:t>
        <w:br/>
        <w:t>и киносъемки, видеозаписи для фиксации нарушений Правил дорожного движения Российской Федерации;</w:t>
      </w:r>
    </w:p>
    <w:p>
      <w:pPr>
        <w:pStyle w:val="TextBodyIndent"/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мониторинг и учет выполнения подрядчиком объемов работ, связанных </w:t>
        <w:br/>
        <w:t>с осуществлением регулярных перевозок по регулируемым тарифам,</w:t>
        <w:br/>
      </w:r>
      <w:r>
        <w:rPr>
          <w:spacing w:val="-6"/>
          <w:szCs w:val="28"/>
        </w:rPr>
        <w:t xml:space="preserve">в соответствии с требованиями, установленными государственным контрактом;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4) субсидии бюджетным учреждениям Архангельской области на финансовое обеспечение:</w:t>
      </w:r>
    </w:p>
    <w:p>
      <w:pPr>
        <w:pStyle w:val="TextBodyIndent"/>
        <w:ind w:left="0" w:firstLine="709"/>
        <w:jc w:val="both"/>
        <w:rPr/>
      </w:pPr>
      <w:r>
        <w:rPr>
          <w:spacing w:val="-6"/>
          <w:szCs w:val="28"/>
        </w:rPr>
        <w:t>выполнение государственным бюджетным учреждением Архангельской</w:t>
      </w:r>
      <w:r>
        <w:rPr>
          <w:szCs w:val="28"/>
        </w:rPr>
        <w:t xml:space="preserve"> </w:t>
      </w:r>
      <w:r>
        <w:rPr>
          <w:spacing w:val="-6"/>
          <w:szCs w:val="28"/>
        </w:rPr>
        <w:t>области «Архтелецентр» государственного задания, утвержденного на 2019 год</w:t>
      </w:r>
      <w:r>
        <w:rPr>
          <w:szCs w:val="28"/>
        </w:rPr>
        <w:t xml:space="preserve">, предусматривающего обслуживание 46 единиц телекоммуникационного, телематического оборудования и программного обеспечения (в 2018 году – </w:t>
        <w:br/>
      </w:r>
      <w:r>
        <w:rPr>
          <w:spacing w:val="-10"/>
          <w:szCs w:val="28"/>
        </w:rPr>
        <w:t>46 единиц). Ответственный исполнитель – министерство связи и информационных</w:t>
      </w:r>
      <w:r>
        <w:rPr>
          <w:szCs w:val="28"/>
        </w:rPr>
        <w:t xml:space="preserve"> технологий Архангельской области;</w:t>
      </w:r>
    </w:p>
    <w:p>
      <w:pPr>
        <w:pStyle w:val="Normal"/>
        <w:ind w:firstLine="709"/>
        <w:jc w:val="both"/>
        <w:rPr/>
      </w:pPr>
      <w:bookmarkStart w:id="35" w:name="_Hlk507487641"/>
      <w:r>
        <w:rPr>
          <w:sz w:val="28"/>
          <w:szCs w:val="28"/>
        </w:rPr>
        <w:t>5) </w:t>
      </w:r>
      <w:bookmarkEnd w:id="35"/>
      <w:r>
        <w:rPr>
          <w:sz w:val="28"/>
          <w:szCs w:val="28"/>
        </w:rPr>
        <w:t xml:space="preserve">на 2019 год предусмотрена к уплате сумма налога на имущество автомобильных дорог и земельного налога в объеме 422 201,4 тыс. рублей. </w:t>
      </w:r>
      <w:r>
        <w:rPr>
          <w:spacing w:val="-8"/>
          <w:sz w:val="28"/>
          <w:szCs w:val="28"/>
        </w:rPr>
        <w:t>Оплачены фактически начисленные налоговые платежи в размере 100 процентов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Объемы финансирования и освоения средств в рамках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предусмотрены средства областного бюджета в размере 655 395,3 тыс. рублей. Кассовое исполнение составило 654 366,1 тыс. рублей. 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воены средства областного бюджета в размере 1029,2 тыс. рублей, в том числе по мероприятиям: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82,2 тыс. рублей – «Обеспечение деятельности министерства транспор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» в связи с образовавшейся экономией по результатам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ных закупок и остатком невостребованных средств на командировочные</w:t>
      </w:r>
      <w:r>
        <w:rPr>
          <w:rFonts w:cs="Times New Roman" w:ascii="Times New Roman" w:hAnsi="Times New Roman"/>
          <w:sz w:val="28"/>
          <w:szCs w:val="28"/>
        </w:rPr>
        <w:t xml:space="preserve"> расходы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8,9 тыс. рублей – «Обеспечение деятельности государственных учреждений Архангельской области, осуществляющих управление в сфере дорожного хозяйства» в связи с поздним поступлением документов по оплате коммунальных услуг, услуг связи, а также уменьшением по 2019 году фактических расходов на уплату налогов и с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частие Архангельской области в реализации государственных программ Российской Федерации, мероприятий федеральных проектов национальных проектов. 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Архангельская область участия в реализации государственных программ Российской Федерации </w:t>
        <w:br/>
        <w:t>не принимала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частие муниципальных образований Архангельской области </w:t>
        <w:br/>
        <w:t>в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с органами местного самоуправления муниципальных образований Архангельской области в рамках реализации подпрограммы не предусмотре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ind w:left="-567" w:right="-45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51"/>
        <w:gridCol w:w="1386"/>
        <w:gridCol w:w="1244"/>
        <w:gridCol w:w="831"/>
        <w:gridCol w:w="1110"/>
        <w:gridCol w:w="1666"/>
        <w:gridCol w:w="1208"/>
      </w:tblGrid>
      <w:tr>
        <w:trPr>
          <w:tblHeader w:val="true"/>
          <w:trHeight w:val="18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7" w:right="-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ункт мероп-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именова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полн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Наименование показателя выполнения мероприятия,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лановое значение показателя выпол-нения мероп-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Фактическое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значение показателя реализации мероприятия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либо ожидаемая дата выполнения запланиро-ванного этапа реализации мероприят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Меры, предприни-маемые исполнителем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9"/>
        <w:gridCol w:w="1315"/>
        <w:gridCol w:w="1235"/>
        <w:gridCol w:w="911"/>
        <w:gridCol w:w="1111"/>
        <w:gridCol w:w="1664"/>
        <w:gridCol w:w="1208"/>
      </w:tblGrid>
      <w:tr>
        <w:trPr>
          <w:trHeight w:val="903" w:hRule="atLeast"/>
        </w:trPr>
        <w:tc>
          <w:tcPr>
            <w:tcW w:w="61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1.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обретение зданий модульного типа</w:t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инистерство связи </w:t>
            </w:r>
          </w:p>
          <w:p>
            <w:pPr>
              <w:pStyle w:val="ConsPlusNonformat"/>
              <w:ind w:left="-5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 информа-ционных технологий Архангельской област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left="-39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азработка </w:t>
            </w:r>
          </w:p>
          <w:p>
            <w:pPr>
              <w:pStyle w:val="Normal"/>
              <w:ind w:left="-39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согласование проекта здания модульного типа; срок завершения</w:t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31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екабря</w:t>
            </w:r>
          </w:p>
        </w:tc>
        <w:tc>
          <w:tcPr>
            <w:tcW w:w="11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–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зднее представление рабочей документаци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ля модульного отделения почтовой связи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от Управления Федеральной почтовой связи Архангельской области – филиала федерального государственного унитарного предприяти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«Почта России» –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6 январ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left="-106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выполнено </w:t>
            </w:r>
          </w:p>
          <w:p>
            <w:pPr>
              <w:pStyle w:val="Normal"/>
              <w:ind w:left="-106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 января</w:t>
            </w:r>
          </w:p>
          <w:p>
            <w:pPr>
              <w:pStyle w:val="Normal"/>
              <w:ind w:left="-106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6 «Повышение безопасности дорож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в Архангельской области»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sz w:val="28"/>
          <w:szCs w:val="28"/>
        </w:rPr>
        <w:t xml:space="preserve"> двух мероприят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торым достигнуты следующие результаты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езультатам сыгранных аукционов государственным бюджетным учреждением Архангельской области «Региональная транспортная служба» заключено четыре контракта на поставку и установку 11 стационарных </w:t>
        <w:br/>
        <w:t xml:space="preserve">(в 2018 году – 11) и 10 передвижных (в 2018 году – 2) комплексов фотовидеофиксации нарушений правил дорожного движения на автомобильных дорогах общего пользования регионального или межмуниципального значения Архангельской области. Три контракта на поставку и монтаж девяти стационарных и 10 передвижных комплексов исполнены. Один контракт на поставку двух стационарных комплексов, заключенны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9 декабря 2019 года на сумму 5,4 млн. рублей, находится </w:t>
        <w:br/>
        <w:t>в стадии исполнения;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2) по административным нарушениям, выявленным с помощью специальных технических средств фиксации нарушений Правил дорожного </w:t>
      </w:r>
      <w:r>
        <w:rPr>
          <w:spacing w:val="-12"/>
          <w:szCs w:val="28"/>
        </w:rPr>
        <w:t>движения, работающих в автоматическом режиме, вынесено 283 860 постановлений</w:t>
      </w:r>
      <w:r>
        <w:rPr>
          <w:szCs w:val="28"/>
        </w:rPr>
        <w:t xml:space="preserve"> нарушителям на сумму 134,3 млн. рублей (в 2018 году возбуждено </w:t>
        <w:br/>
      </w:r>
      <w:r>
        <w:rPr>
          <w:spacing w:val="-6"/>
          <w:szCs w:val="28"/>
        </w:rPr>
        <w:t>222 251 постановление нарушителям на сумму 101 015,0 тыс. рублей, оплачено</w:t>
      </w:r>
      <w:r>
        <w:rPr>
          <w:szCs w:val="28"/>
        </w:rPr>
        <w:t xml:space="preserve"> штрафов на сумму 92 739,8 тыс. рублей)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Объемы финансирования и освоения средств в рамках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редусмотрены средства областного бюджета в размере 92 219,7 тыс. рублей. Кассовое исполнение составило 89 219,7 тыс. рублей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воены средства областного бюджета в размере 3000,0 тыс. рублей по мероприятию «Развитие системы автоматического контроля и выявления нарушений Правил дорожного движения» в связи с отсутствием потребности на обслуживание программного обеспечения автоматического пункта весового контроля в городе Котла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частие Архангельской области в реализации государственных программ Российской Федерации, мероприятий федеральных проектов национальных прое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ом периоде Архангельская область участия в реализации государственных программ Российской Федерации не принимала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с органами местного самоуправления муниципальных образований Архангельской области в рамках реализации подпрограммы не предусмотре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я по подпрограмме осуществлены полностью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планом реализации государственной программы.</w:t>
      </w:r>
    </w:p>
    <w:p>
      <w:pPr>
        <w:pStyle w:val="ConsPlusNonformat"/>
        <w:ind w:left="-567"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7 </w:t>
      </w:r>
      <w:bookmarkStart w:id="36" w:name="_Hlk5963477"/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объединен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й сети Архангельской области и Архангельск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агломерации»</w:t>
      </w:r>
      <w:bookmarkEnd w:id="36"/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двух мероприят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торым достигнуты следующие результаты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 обеспечен ремонт и капитальный ремонт 101,7 километра 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дорог общего пользования регионального знач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монт автомобильной дороги Вельск – Шангалы на участке км 5+420</w:t>
      </w:r>
      <w:r>
        <w:rPr>
          <w:sz w:val="28"/>
          <w:szCs w:val="28"/>
        </w:rPr>
        <w:t xml:space="preserve"> – км 10+400, км 13+200 – км 14+800, км 17+600 – км 18+623, км 25+623 – </w:t>
        <w:br/>
        <w:t xml:space="preserve">км 34+380, км 36+600 – км 45+100 в Вельском муниципальном районе Архангельской области (ООО «Автодороги»), введено 24,911 киломе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 автомобильной дороги Усть-Вага – Ядриха на участках </w:t>
        <w:br/>
        <w:t xml:space="preserve">км 152+000 – км 166+000, км 166+000 – км 174+000 в Верхнетоемском </w:t>
      </w:r>
      <w:r>
        <w:rPr>
          <w:spacing w:val="-6"/>
          <w:sz w:val="28"/>
          <w:szCs w:val="28"/>
        </w:rPr>
        <w:t>муниципальном районе Архангельской области (ООО «Автодороги»), введено</w:t>
      </w:r>
      <w:r>
        <w:rPr>
          <w:sz w:val="28"/>
          <w:szCs w:val="28"/>
        </w:rPr>
        <w:t xml:space="preserve"> 21,233 киломе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работ по ремонту и оказание услуг по содержанию автомобильной дороги Усть-Вага – Ядриха на участке км 269+960 – </w:t>
        <w:br/>
        <w:t>км 285+000 в Котласском муниципальном районе Архангельской области (</w:t>
      </w:r>
      <w:bookmarkStart w:id="37" w:name="_Hlk38842895"/>
      <w:r>
        <w:rPr>
          <w:sz w:val="28"/>
          <w:szCs w:val="28"/>
        </w:rPr>
        <w:t xml:space="preserve">акционерное общество </w:t>
      </w:r>
      <w:bookmarkEnd w:id="37"/>
      <w:r>
        <w:rPr>
          <w:sz w:val="28"/>
          <w:szCs w:val="28"/>
        </w:rPr>
        <w:t>«Котласское ДРСУ»), введено 15,020 кило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ой дороги Карпогоры – Веегора – Лешуконское </w:t>
        <w:br/>
        <w:t xml:space="preserve">на участке км 0+000 – км 4+418 в Пинежском муниципальном районе Архангельской области (акционерное общество «Плесецкое дорожное управление»), введено 4,422 киломе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монт автомобильной дороги Карпогоры – Сосновка – Нюхча – граница</w:t>
      </w:r>
      <w:r>
        <w:rPr>
          <w:sz w:val="28"/>
          <w:szCs w:val="28"/>
        </w:rPr>
        <w:t xml:space="preserve"> </w:t>
        <w:br/>
        <w:t xml:space="preserve">с Республикой Коми на участке км 0+000 – км 5+700 в Пинежском муниципальном районе Архангельской области (акционерное общество «Плесецкое дорожное управление»), введено 5,740 киломе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 автомобильной дороги Подъезд к ж/д станции «Карпогоры – </w:t>
      </w:r>
      <w:r>
        <w:rPr>
          <w:spacing w:val="-6"/>
          <w:sz w:val="28"/>
          <w:szCs w:val="28"/>
        </w:rPr>
        <w:t>пассажирская» от автомобильной дороги Карпогоры – Веегора – Лешуконское</w:t>
      </w:r>
      <w:r>
        <w:rPr>
          <w:sz w:val="28"/>
          <w:szCs w:val="28"/>
        </w:rPr>
        <w:t xml:space="preserve"> на участке км 0+000 – км 3+623 в Пинежском муниципальном районе Архангельской области (акционерное общество «Плесецкое дорожное управление»), введено 3,621 кило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 автомобильной дороги Костылево – Тарногский Городок </w:t>
        <w:br/>
        <w:t>на участках км 26+600 – км 29+200, км 30+000 – км 34+452 в Устьянском муниципальном районе Архангельской области (акционерное общество «Плесецкое дорожное управление»), введено 8,071 кило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ой дороги Сия – Кулига на участке км 1+995 – </w:t>
        <w:br/>
        <w:t xml:space="preserve">км 9+626 в Холмогорском муниципальном районе Архангельской области (ООО «Автодороги»), введено 7,625 киломе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Усть-Вага – Ядриха на участке км 237+000 – км 248+000 (акционерное общество «Котласское ДРСУ»), введено 11,051 километра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тяженность отремонтированных участков автомобильных дорог Архангельской городской агломерации составила 36,191 км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Объемы финансирования и освоения средств в рамках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предусмотрены средства </w:t>
        <w:br/>
        <w:t>в сумме 2 428 793,7 тыс. рублей, в том числе: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 781 205,0 тыс. рублей;</w:t>
      </w:r>
    </w:p>
    <w:p>
      <w:pPr>
        <w:pStyle w:val="ConsPlusNonformat"/>
        <w:tabs>
          <w:tab w:val="clear" w:pos="709"/>
          <w:tab w:val="left" w:pos="1276" w:leader="none"/>
          <w:tab w:val="left" w:pos="7695" w:leader="none"/>
        </w:tabs>
        <w:ind w:firstLine="709"/>
        <w:jc w:val="both"/>
        <w:rPr/>
      </w:pPr>
      <w:bookmarkStart w:id="38" w:name="_Hlk5886809"/>
      <w:bookmarkEnd w:id="38"/>
      <w:r>
        <w:rPr>
          <w:rFonts w:cs="Times New Roman" w:ascii="Times New Roman" w:hAnsi="Times New Roman"/>
          <w:sz w:val="28"/>
          <w:szCs w:val="28"/>
        </w:rPr>
        <w:t>средства областного бюджета – 487 479,7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5886809"/>
      <w:bookmarkEnd w:id="39"/>
      <w:r>
        <w:rPr>
          <w:rFonts w:cs="Times New Roman" w:ascii="Times New Roman" w:hAnsi="Times New Roman"/>
          <w:sz w:val="28"/>
          <w:szCs w:val="28"/>
        </w:rPr>
        <w:t>средства местных бюджетов – 160 109,0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составило 2 397 149,2 тыс. рублей, в том числе 1 781 205,0 тыс. рублей за счет средств федерального бюджета, 461 104,3 тыс. рублей – за счет средств областного бюджета, 154 839,9 тыс. рублей – за счет средств местных бюджетов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воены средства областного бюджета в размере 26 375,4 тыс. рублей, в том числе по мероприятиям: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4 905,3 тыс. рублей – «Приведение в нормативное состояние 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» в связи с образовавшейся экономией средств по заключенным государственным контрактам на капитальный ремонт и ремонт автомобильных дорог общего пользования регионального значения (невостребованные суммы непредвиденных расходов, предусмотренных </w:t>
        <w:br/>
        <w:t>в государственных контрактах, реализованных в полном объеме в 2019 году, а также снижение цены государственных контрактов на размер стоимости древесины, поступившей во владение исполнителя государственного контракта в ходе его исполнения);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470,1 тыс. рублей – «Приведение в нормативное состояние 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дорог Архангельской агломерации» в связи с оплатой фактических расходов на выполнение работ в городском округе «Город Архангель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частие Архангельской области в реализации государственных программ Российской Федерации, мероприятий федеральных проектов национальных проектов.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четном периоде подпрограмма реализовывалась в рамках федерального проекта «Дорожная сеть» национального проекта «Безопасные и качественные автомобильные дороги» государственной программы Российской Федерации «Развитие транспортной системы»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министерством транспорта Архангельской области заключены соглашения о предоставлении иного межбюджетного трансферта, имеющего целевое назначение, </w:t>
        <w:br/>
        <w:t>из областного бюджета местным бюджетам следующих муниципальных образований Архангельской области:</w:t>
      </w:r>
    </w:p>
    <w:p>
      <w:pPr>
        <w:pStyle w:val="ConsPlusNonformat"/>
        <w:ind w:firstLine="709"/>
        <w:jc w:val="both"/>
        <w:rPr/>
      </w:pPr>
      <w:bookmarkStart w:id="40" w:name="_Hlk38843141"/>
      <w:r>
        <w:rPr>
          <w:rFonts w:cs="Times New Roman" w:ascii="Times New Roman" w:hAnsi="Times New Roman"/>
          <w:sz w:val="28"/>
          <w:szCs w:val="28"/>
        </w:rPr>
        <w:t xml:space="preserve">городской округ 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«Город Архангельск» (от 19 апреля 2019 года </w:t>
        <w:br/>
        <w:t>№ 11701000-1-2019-003, от 23 августа 2019 года № 02/БКД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морский муниципальный район Архангельской области (от 19 апреля</w:t>
      </w:r>
      <w:r>
        <w:rPr>
          <w:rFonts w:cs="Times New Roman" w:ascii="Times New Roman" w:hAnsi="Times New Roman"/>
          <w:sz w:val="28"/>
          <w:szCs w:val="28"/>
        </w:rPr>
        <w:t xml:space="preserve"> 2019 года № 11652000-1-2019-007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ородской округ Архангельской области «Город Новодвинск» (от 19 апреля</w:t>
      </w:r>
      <w:r>
        <w:rPr>
          <w:rFonts w:cs="Times New Roman" w:ascii="Times New Roman" w:hAnsi="Times New Roman"/>
          <w:sz w:val="28"/>
          <w:szCs w:val="28"/>
        </w:rPr>
        <w:t xml:space="preserve"> 2019 года № 11715000-1-2019-00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Архангельской области «Северодвинск» (от 19 апреля 2019 года № 11730000-1-2019-005, от 22 августа 2019 года № 01/БК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ами местного самоуправления муниципальных образований Архангельской области по итогам отчетного года достигнуты установленные в указанных соглашениях (договорах) показатели результативности использования средств федерального и областного бюдже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мероприятий подпрограммы осуществлялась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планом реализации государственной программы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отчетном году государственная программа выполнялась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ланом реализации государственной программы.</w:t>
      </w:r>
    </w:p>
    <w:p>
      <w:pPr>
        <w:pStyle w:val="ConsPlusNonformat"/>
        <w:ind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ая программа, материалы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ходятся в свободном доступе в информационно-телекоммуникационной сети «Интернет».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ложительно повлиявшие на ход </w:t>
        <w:br/>
        <w:t>ее реализации и достижение установленных показателей:</w:t>
      </w:r>
    </w:p>
    <w:p>
      <w:pPr>
        <w:pStyle w:val="ConsPlusNonformat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вершена реконструкция 6,3 километра на автомобильной дороге </w:t>
      </w:r>
      <w:r>
        <w:rPr>
          <w:rFonts w:cs="Times New Roman" w:ascii="Times New Roman" w:hAnsi="Times New Roman"/>
          <w:spacing w:val="-6"/>
          <w:sz w:val="28"/>
          <w:szCs w:val="28"/>
        </w:rPr>
        <w:t>общего пользования регионального значения Усть-Ваеньга – Осиново –Фалю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рамках капитального ремонта и ремонта приведено в нормативное состояние 101,7 километра автомобильных дорог общего пользования регионального значения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pacing w:val="-6"/>
          <w:szCs w:val="28"/>
        </w:rPr>
        <w:t>3) приведено в нормативное состояние 11 мостов общей протяженностью</w:t>
      </w:r>
      <w:r>
        <w:rPr>
          <w:bCs/>
          <w:szCs w:val="28"/>
        </w:rPr>
        <w:t xml:space="preserve"> 390,2 погонных метра и отремонтированы участки автомобильных </w:t>
        <w:br/>
        <w:t xml:space="preserve">дорог общего пользования регионального значения общей протяженностью 1,7 километр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 выполнены регламентные работы по обеспечению содержания </w:t>
        <w:br/>
      </w:r>
      <w:r>
        <w:rPr>
          <w:sz w:val="28"/>
          <w:szCs w:val="28"/>
        </w:rPr>
        <w:t xml:space="preserve">7617,1 </w:t>
      </w:r>
      <w:r>
        <w:rPr>
          <w:bCs/>
          <w:sz w:val="28"/>
          <w:szCs w:val="28"/>
        </w:rPr>
        <w:t>километра автомобиль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8"/>
          <w:szCs w:val="28"/>
        </w:rPr>
        <w:t>5) выполнены работы по обустройству линии искусственного освещения</w:t>
      </w:r>
      <w:r>
        <w:rPr>
          <w:bCs/>
          <w:sz w:val="28"/>
          <w:szCs w:val="28"/>
        </w:rPr>
        <w:t xml:space="preserve"> протяженностью 16 километров;</w:t>
      </w:r>
    </w:p>
    <w:p>
      <w:pPr>
        <w:pStyle w:val="211"/>
        <w:ind w:firstLine="709"/>
        <w:rPr/>
      </w:pPr>
      <w:r>
        <w:rPr>
          <w:szCs w:val="28"/>
        </w:rPr>
        <w:t>6) осуществлена перевозка 2 420 826 пассажиров и багажа воздушным, водным и пригородным железнодорожным транспортом на территории Архангельской области;</w:t>
      </w:r>
    </w:p>
    <w:p>
      <w:pPr>
        <w:pStyle w:val="TextBodyIndent"/>
        <w:ind w:left="0" w:firstLine="709"/>
        <w:jc w:val="both"/>
        <w:rPr/>
      </w:pPr>
      <w:r>
        <w:rPr>
          <w:bCs/>
          <w:spacing w:val="-6"/>
          <w:szCs w:val="28"/>
        </w:rPr>
        <w:t xml:space="preserve">7) обеспечено бесперебойное транспортное сообщение между поселками </w:t>
      </w:r>
      <w:r>
        <w:rPr>
          <w:szCs w:val="28"/>
        </w:rPr>
        <w:t xml:space="preserve">Авнюгский и Поперечка Верхнетоемского муниципального района  </w:t>
      </w:r>
      <w:bookmarkStart w:id="41" w:name="_Hlk38843558"/>
      <w:r>
        <w:rPr>
          <w:szCs w:val="28"/>
        </w:rPr>
        <w:t xml:space="preserve">Архангельской области </w:t>
      </w:r>
      <w:bookmarkEnd w:id="41"/>
      <w:r>
        <w:rPr>
          <w:szCs w:val="28"/>
        </w:rPr>
        <w:t xml:space="preserve">в связи с проведением работ по содержанию </w:t>
        <w:br/>
        <w:t>и ремонту узкоколейной железной дороги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8) осуществлена реконструкция проспекта Ленинградский </w:t>
        <w:br/>
        <w:t xml:space="preserve">от ул. Первомайской до ул. Смольный Буян в городе Архангельске, выполнен ремонт автомобильных дорог общего пользования местного значения </w:t>
        <w:br/>
        <w:t>в 13 муниципальных районах и городских округах Архангельской области протяженностью 17,6 км, начата реконструкция моста через Никольское устье Северной Двины в городе Северодвинске;</w:t>
      </w:r>
    </w:p>
    <w:p>
      <w:pPr>
        <w:pStyle w:val="TextBodyIndent"/>
        <w:ind w:left="0" w:firstLine="709"/>
        <w:jc w:val="both"/>
        <w:rPr/>
      </w:pPr>
      <w:r>
        <w:rPr>
          <w:spacing w:val="-6"/>
          <w:szCs w:val="28"/>
        </w:rPr>
        <w:t>9) погашена кредиторская задолженность по строительству автомобильной</w:t>
      </w:r>
      <w:r>
        <w:rPr>
          <w:szCs w:val="28"/>
        </w:rPr>
        <w:t xml:space="preserve"> дороги «Восточное шоссе» в городе Котласе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10) организованы перевозки пассажиров автомобильным транспортом </w:t>
        <w:br/>
        <w:t>в междугородном и пригородном сообщении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1) оплачены выполненные работы по строительству сопутствующих сооружений, необходимых для обеспечения качественного и безопасного обслуживания пассажиров в аэропорту «Архангельск»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2) осуществлен доковый ремонт пассажирского судна «Капитан Митягин» в Онежском муниципальном районе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8"/>
          <w:szCs w:val="28"/>
        </w:rPr>
        <w:t>На ход реализации государственной программы, достижение установленных</w:t>
      </w:r>
      <w:r>
        <w:rPr>
          <w:sz w:val="28"/>
          <w:szCs w:val="28"/>
        </w:rPr>
        <w:t xml:space="preserve"> показателей, а также на оценку эффективности реализации государственной программы отрицательно повлияли следующие факто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тсутствие в бюджете городского округа «Город Архангельск» средств на софинансирование мероприятия по обеспечению земельных участков дорожной инфраструктурой для строительства многоквартирных домов в VII жилом районе города Архангель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позднее заключение муниципального контракта на выполнение работ по строительству автомобильной дороги по проспекту Мира на участке </w:t>
        <w:br/>
        <w:t xml:space="preserve">от ул. Ушинского до объездной автомобильной дороги «Котлас – Коряжма, </w:t>
        <w:br/>
        <w:t>км 0 – км 4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тставание в течение 2019 года в графике производства работ </w:t>
        <w:br/>
        <w:t xml:space="preserve">по строительству (реконструкции) автомобильной дороги Усть-Ваеньга – Осиново – Фалюки (в рамках федерального проекта «Дорожная сеть» национального проекта «Безопасные и качественные автомобильные дороги») в связи с несвоевременным завозом строительных материалов </w:t>
        <w:br/>
        <w:t xml:space="preserve">на объект по причине неблагоприятных погодных условий в конечном </w:t>
        <w:br/>
        <w:t>итоге не повлияло на достижение целевых показателей по 2019 году по подпрограмме № 3 «Развитие и совершенствование сети автомобильных дорог общего пользования регионального зна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допущенное в 2019 году невыполнение мероприятия по устройству автобусных остановок в рамках обеспечения безопасности движения </w:t>
        <w:br/>
        <w:t>по региональным автомобильным дорогам не оказало влияния на достижение целей подпрограммы № 4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, поскольку выполнены основные работы и обеспечена безопасность эксплуатации не введенного объе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достижении целевых показателей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показателей результативности использования федеральных субсидий приведены в приложениях № 1 и 2 к настоящему отчету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реализации государственной программы за 2019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отчету) произведена министерством экономического развития </w:t>
      </w:r>
      <w:r>
        <w:rPr>
          <w:rFonts w:cs="Times New Roman" w:ascii="Times New Roman" w:hAnsi="Times New Roman"/>
          <w:spacing w:val="-6"/>
          <w:sz w:val="28"/>
          <w:szCs w:val="28"/>
        </w:rPr>
        <w:t>Архангельской области в соответствии с Положением об оценке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и государственных программ Архангельской области, утвержденным постановлением Правительств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0 июля 2012 года № 299-пп, и составила 91,1 балл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504"/>
        <w:gridCol w:w="985"/>
        <w:gridCol w:w="837"/>
        <w:gridCol w:w="994"/>
        <w:gridCol w:w="988"/>
        <w:gridCol w:w="847"/>
        <w:gridCol w:w="991"/>
        <w:gridCol w:w="1066"/>
        <w:gridCol w:w="774"/>
        <w:gridCol w:w="992"/>
        <w:gridCol w:w="849"/>
        <w:gridCol w:w="988"/>
        <w:gridCol w:w="992"/>
      </w:tblGrid>
      <w:tr>
        <w:trPr>
          <w:trHeight w:val="25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1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мы финансирования государственной программы, тыс. рублей</w:t>
            </w:r>
          </w:p>
        </w:tc>
      </w:tr>
      <w:tr>
        <w:trPr>
          <w:trHeight w:val="91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ы муниципальных образований Архангельской обла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воено</w:t>
            </w:r>
          </w:p>
        </w:tc>
      </w:tr>
      <w:tr>
        <w:trPr>
          <w:trHeight w:val="42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роцен-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7"/>
        <w:gridCol w:w="1513"/>
        <w:gridCol w:w="6"/>
        <w:gridCol w:w="963"/>
        <w:gridCol w:w="847"/>
        <w:gridCol w:w="50"/>
        <w:gridCol w:w="6"/>
        <w:gridCol w:w="944"/>
        <w:gridCol w:w="941"/>
        <w:gridCol w:w="47"/>
        <w:gridCol w:w="844"/>
        <w:gridCol w:w="5"/>
        <w:gridCol w:w="35"/>
        <w:gridCol w:w="935"/>
        <w:gridCol w:w="13"/>
        <w:gridCol w:w="12"/>
        <w:gridCol w:w="1054"/>
        <w:gridCol w:w="772"/>
        <w:gridCol w:w="15"/>
        <w:gridCol w:w="13"/>
        <w:gridCol w:w="922"/>
        <w:gridCol w:w="10"/>
        <w:gridCol w:w="32"/>
        <w:gridCol w:w="846"/>
        <w:gridCol w:w="45"/>
        <w:gridCol w:w="9"/>
        <w:gridCol w:w="926"/>
        <w:gridCol w:w="6"/>
        <w:gridCol w:w="5"/>
        <w:gridCol w:w="995"/>
      </w:tblGrid>
      <w:tr>
        <w:trPr>
          <w:tblHeader w:val="true"/>
          <w:trHeight w:val="7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15735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1 «Проведение сбалансированной государственной тарифной политики на транспорт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перевозок пассажиров и багажа воздушным транспо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788,5</w:t>
            </w:r>
          </w:p>
        </w:tc>
        <w:tc>
          <w:tcPr>
            <w:tcW w:w="84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96,7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788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96,7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96,7</w:t>
            </w:r>
          </w:p>
        </w:tc>
      </w:tr>
      <w:tr>
        <w:trPr>
          <w:trHeight w:val="1168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перевозок пассажиров и багажа водным транспортом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02,4</w:t>
            </w:r>
          </w:p>
        </w:tc>
        <w:tc>
          <w:tcPr>
            <w:tcW w:w="84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76,8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26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65,2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3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76,8</w:t>
            </w:r>
          </w:p>
        </w:tc>
      </w:tr>
      <w:tr>
        <w:trPr>
          <w:trHeight w:val="127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перевозок пассажиров и багажа железнодорожным транспортом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850,2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774,6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850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774,6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774,6</w:t>
            </w:r>
          </w:p>
        </w:tc>
      </w:tr>
      <w:tr>
        <w:trPr>
          <w:trHeight w:val="347" w:hRule="atLeast"/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Проведение сбалансированной государственной тарифной политики на транспорте»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741,1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048,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864,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236,5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6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048,1</w:t>
            </w:r>
          </w:p>
        </w:tc>
      </w:tr>
      <w:tr>
        <w:trPr>
          <w:trHeight w:val="80" w:hRule="atLeast"/>
          <w:cantSplit w:val="true"/>
        </w:trPr>
        <w:tc>
          <w:tcPr>
            <w:tcW w:w="15735" w:type="dxa"/>
            <w:gridSpan w:val="3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2 «Развитие общественного пассажирского транспорта и транспортной инфраструктуры Архангельской области»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ых района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городских округа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1,2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55,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60,6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1,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4,8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55,4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инфраструктуры узкоколейной железной дороги пос. Авнюгский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Попереч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Верхнетоемский муниципальны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9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7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9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эропортовой инфраструктуры на территории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</w:t>
              <w:br/>
              <w:t xml:space="preserve">пр-та Ленингра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л. Первома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ул. Смольный Бу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Архангель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67,9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08,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54,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8,6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13,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50,1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08,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моста </w:t>
              <w:br/>
              <w:t xml:space="preserve">через Никольское устье Северной Двины </w:t>
              <w:br/>
              <w:t>в г. Северодвин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565,4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378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5,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78,0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3 378,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автомобильной дороги «Восточное шоссе» </w:t>
              <w:br/>
              <w:t>в г. Котласе (погашение кредиторской задолж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4,1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34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4,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4,0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34,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земельных участков дорожной инфраструктурой </w:t>
              <w:br/>
              <w:t xml:space="preserve">для строительства многоквартирных домов </w:t>
              <w:br/>
              <w:t xml:space="preserve">в VII жилом районе </w:t>
              <w:br/>
              <w:t>г. Архангель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автомобильной дороги </w:t>
              <w:br/>
              <w:t xml:space="preserve">по проспекту Мира </w:t>
              <w:br/>
              <w:t xml:space="preserve">на участ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л. Ушинского до объездной автомобильной дороги «Котлас – Коряжма, </w:t>
              <w:br/>
              <w:t>км 0 – км 4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0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еревозок пассажиров автомобильным транспор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ждугород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городном сооб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 203,3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 203,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овый ремонт пассажирского судна «Капитан Митягин» </w:t>
              <w:br/>
              <w:t xml:space="preserve">с приобретением </w:t>
              <w:br/>
              <w:t>и установкой дизельно-редукторного агрегата, прочими сопутствующими работами для муниципального образования «Онежский муниципальны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4,6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3,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5,9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8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3,7</w:t>
            </w:r>
          </w:p>
        </w:tc>
      </w:tr>
      <w:tr>
        <w:trPr>
          <w:trHeight w:val="23" w:hRule="atLeast"/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Развитие общественного пассажирского транспорта и транспортной инфраструктуры Архангельской области»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78,4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89,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22,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147,2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55,6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41,9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689,1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31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3 «Развитие и совершенствование сети автомобильных дорог общего пользования регионального значения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(реконструкция) автомобильной дороги Усть-Ваеньга – Осиново – Фалюки (в рамках федерального проекта «Дорожная сеть» национального проекта «Безопасные </w:t>
              <w:br/>
              <w:t>и качественные автомобильные дорог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енное учреждение Архангельской области «Дорожное агентство «Архангельск-автод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Архангельск-автод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40,1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0,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4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0,1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0,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автомобильной дороги Усть-Ваеньга – Осиново – Фалюки (до дер. Задориха) на участке км 43+500 – 63+000 (I пусковой комплекс) (в рамках федерального проекта «Дорожная сеть» национального проекта «Безопасные </w:t>
              <w:br/>
              <w:t>и качественные автомобильные дорог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40,1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0,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40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0,1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70,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Сельменьга на автомобильной дороге Усть-Ваеньга – Осиново – Фалюки (до дер. Задорих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3,7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3,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3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3,7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3,7</w:t>
            </w:r>
          </w:p>
        </w:tc>
      </w:tr>
      <w:tr>
        <w:trPr>
          <w:trHeight w:val="23" w:hRule="atLeast"/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Развитие и совершенствование сети автомобильных дорог общего пользования регионального значения»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63,8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93,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63,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93,8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93,8</w:t>
            </w:r>
          </w:p>
        </w:tc>
      </w:tr>
      <w:tr>
        <w:trPr>
          <w:trHeight w:val="80" w:hRule="atLeast"/>
          <w:cantSplit w:val="true"/>
        </w:trPr>
        <w:tc>
          <w:tcPr>
            <w:tcW w:w="15735" w:type="dxa"/>
            <w:gridSpan w:val="3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4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монт автомобильных дорог по маршру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Вага – Ядри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1,1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16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1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16,2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16,2</w:t>
            </w:r>
          </w:p>
        </w:tc>
      </w:tr>
      <w:tr>
        <w:trPr>
          <w:trHeight w:val="1188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  <w:br/>
              <w:t xml:space="preserve">и ремонт автомобильных дорог по маршруту Котлас – Коряжма – Виледь – Ильинско-Подомское, Ильинско-Подомское – Вилегодск – Самино – Перевоз – развилка, Дресвянка – Васюни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м 0+000 – км 1+270), Ильинско-Подомское – Быково – Павловск – Сорово – Фоминский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2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5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5,1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5,1</w:t>
            </w:r>
          </w:p>
        </w:tc>
      </w:tr>
      <w:tr>
        <w:trPr>
          <w:trHeight w:val="76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7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монт автомобильных дорог по маршруту Долматово – Няндома – Каргополь – Пуд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9,5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9,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5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5</w:t>
            </w:r>
          </w:p>
        </w:tc>
      </w:tr>
      <w:tr>
        <w:trPr>
          <w:trHeight w:val="63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монт автомобильных дорог по маршруту Архангельск – Белогорский – Пинега – Кимжа – Мез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</w:tr>
      <w:tr>
        <w:trPr>
          <w:trHeight w:val="63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и реализация проектной документации </w:t>
              <w:br/>
              <w:t xml:space="preserve">на капитальный ремонт </w:t>
              <w:br/>
              <w:t xml:space="preserve">и ремонт участков региональных автомобильных дорог, </w:t>
              <w:br/>
              <w:t>не включенных в маршр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5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5</w:t>
            </w:r>
          </w:p>
        </w:tc>
      </w:tr>
      <w:tr>
        <w:trPr>
          <w:trHeight w:val="63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  <w:br/>
              <w:t xml:space="preserve">на капитальный ремо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монт мо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,2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,2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,2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,2</w:t>
            </w:r>
          </w:p>
        </w:tc>
      </w:tr>
      <w:tr>
        <w:trPr>
          <w:trHeight w:val="6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монт мостов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31,1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07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31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07,6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07,6</w:t>
            </w:r>
          </w:p>
        </w:tc>
      </w:tr>
      <w:tr>
        <w:trPr>
          <w:trHeight w:val="652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сперебойного движения автотранспортных средств по региональным автомобильным дорог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638,8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059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 638,8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059,6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059,6</w:t>
            </w:r>
          </w:p>
        </w:tc>
      </w:tr>
      <w:tr>
        <w:trPr>
          <w:trHeight w:val="607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4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линий искусственного освещения в рамках обеспечения безопасности дви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иональным автомобильным дорог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85,3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7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85,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7,1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9,3</w:t>
            </w:r>
          </w:p>
        </w:tc>
      </w:tr>
      <w:tr>
        <w:trPr>
          <w:trHeight w:val="63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5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бусных остановок в рамках обеспечения безопасности движения по региональным автомобильным дорог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5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7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5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7,0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7,0</w:t>
            </w:r>
          </w:p>
        </w:tc>
      </w:tr>
      <w:tr>
        <w:trPr>
          <w:trHeight w:val="368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6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ли замена водопропускных т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обеспечения безопасности дви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иональным автомобильным дорогам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0,7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92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0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92,2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92,2</w:t>
            </w:r>
          </w:p>
        </w:tc>
      </w:tr>
      <w:tr>
        <w:trPr>
          <w:trHeight w:val="1785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8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рава оперативного управления региональными автомобильными дорогами или их участкам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стоянного (бессрочного) пользования на земельные участки под региональными автомобильными дорогам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в рамках обеспечения сохранности региональных автомобильных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7,0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3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7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3,4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3,4</w:t>
            </w:r>
          </w:p>
        </w:tc>
      </w:tr>
      <w:tr>
        <w:trPr>
          <w:trHeight w:val="84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ереходно-скоростных полос, цементобетонных участков автомобильных дорог </w:t>
              <w:br/>
              <w:t xml:space="preserve">и площадок </w:t>
              <w:br/>
              <w:t>для осуществления весового и габаритного контроля транспортных средств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52,6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24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52,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24,7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24,7</w:t>
            </w:r>
          </w:p>
        </w:tc>
      </w:tr>
      <w:tr>
        <w:trPr>
          <w:trHeight w:val="84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ройство переходно-скоростных полос, цементобетонных участков автомобильных дорог </w:t>
              <w:br/>
              <w:t xml:space="preserve">и площадок для осуществления весового </w:t>
              <w:br/>
              <w:t xml:space="preserve">и габаритного контроля транспортных средств </w:t>
              <w:br/>
              <w:t xml:space="preserve">(в рамках федерального проекта «Общесистемные меры развития дорожного хозяйства» национального проекта «Безопасные </w:t>
              <w:br/>
              <w:t>и качественные автомобильные дороги»)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2,6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014,6 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2,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014,6 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014,6 </w:t>
            </w:r>
          </w:p>
        </w:tc>
      </w:tr>
      <w:tr>
        <w:trPr>
          <w:trHeight w:val="855" w:hRule="atLeast"/>
          <w:cantSplit w:val="true"/>
        </w:trPr>
        <w:tc>
          <w:tcPr>
            <w:tcW w:w="444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 196,0</w:t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7 058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 196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7 058,1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7 060,3</w:t>
            </w:r>
          </w:p>
        </w:tc>
      </w:tr>
      <w:tr>
        <w:trPr>
          <w:trHeight w:val="80" w:hRule="atLeast"/>
          <w:cantSplit w:val="true"/>
        </w:trPr>
        <w:tc>
          <w:tcPr>
            <w:tcW w:w="15735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5 «Создание условий для реализации государственной программы и осуществления иных расходов»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инистерства транспорт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3,1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0,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3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0,9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0,9</w:t>
            </w:r>
          </w:p>
        </w:tc>
      </w:tr>
      <w:tr>
        <w:trPr>
          <w:trHeight w:val="63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существляющих управление в сфере дорож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26,3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97,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26,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97,4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97,4</w:t>
            </w:r>
          </w:p>
        </w:tc>
      </w:tr>
      <w:tr>
        <w:trPr>
          <w:trHeight w:val="6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6,1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88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6,1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88,0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88,0</w:t>
            </w:r>
          </w:p>
        </w:tc>
      </w:tr>
      <w:tr>
        <w:trPr>
          <w:trHeight w:val="87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и инфор-мационных технологи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,4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,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,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,4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,4</w:t>
            </w:r>
          </w:p>
        </w:tc>
      </w:tr>
      <w:tr>
        <w:trPr>
          <w:trHeight w:val="147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даний модульного тип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и инфор-мационных технологий Архангельской област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0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0</w:t>
            </w:r>
          </w:p>
        </w:tc>
      </w:tr>
      <w:tr>
        <w:trPr>
          <w:trHeight w:val="105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 под участками строящихся автомобильных дор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лога на имущество автомобильных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201,4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201,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201,4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201,4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201,4</w:t>
            </w:r>
          </w:p>
        </w:tc>
      </w:tr>
      <w:tr>
        <w:trPr>
          <w:trHeight w:val="663" w:hRule="atLeast"/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«Создание услови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ализации государственной программы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существления иных расходов»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395,3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6,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395,3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6,1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6,1</w:t>
            </w:r>
          </w:p>
        </w:tc>
      </w:tr>
      <w:tr>
        <w:trPr>
          <w:trHeight w:val="60" w:hRule="atLeast"/>
          <w:cantSplit w:val="true"/>
        </w:trPr>
        <w:tc>
          <w:tcPr>
            <w:tcW w:w="15735" w:type="dxa"/>
            <w:gridSpan w:val="31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6 «Повышение безопасности дорожного движения в Архангельской област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автоматического контр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явления нарушений Правил дорожного движения Российской Федерации, утвержденных постановлением Совета Министров – Правительств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 октября 1993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0 (далее – Правила дорожного дви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00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0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00,0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00,0</w:t>
            </w:r>
          </w:p>
        </w:tc>
      </w:tr>
      <w:tr>
        <w:trPr>
          <w:trHeight w:val="1035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е применение специальных технических средств фиксации нарушений Правил дорожног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я, работающих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втоматическом режиме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9,7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9,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9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9,7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9,7</w:t>
            </w:r>
          </w:p>
        </w:tc>
      </w:tr>
      <w:tr>
        <w:trPr>
          <w:trHeight w:val="60" w:hRule="atLeast"/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Повышение безопасности дорожного движения в Архангельской области»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19,7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19,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19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19,7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19,7</w:t>
            </w:r>
          </w:p>
        </w:tc>
      </w:tr>
      <w:tr>
        <w:trPr>
          <w:trHeight w:val="60" w:hRule="atLeast"/>
          <w:cantSplit w:val="true"/>
        </w:trPr>
        <w:tc>
          <w:tcPr>
            <w:tcW w:w="15735" w:type="dxa"/>
            <w:gridSpan w:val="31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7 «Комплексное развитие объединенной дорожной сети Архангельской области и Архангельской агломераци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в нормативное состояние региональных автомобильных дор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-автодор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684,7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779,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205,0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205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479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74,4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 3779,4</w:t>
            </w:r>
          </w:p>
        </w:tc>
      </w:tr>
      <w:tr>
        <w:trPr>
          <w:trHeight w:val="766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в нормативное состояние автомобильных дорог Архангельской агломераци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анспорта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109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369,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0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29,9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109,0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39,9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369,8</w:t>
            </w:r>
          </w:p>
        </w:tc>
      </w:tr>
      <w:tr>
        <w:trPr>
          <w:trHeight w:val="226" w:hRule="atLeast"/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«Комплексное развитие объединенной дорожной сети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ангельской агломерации»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8 793,7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 149,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205,0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205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479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04,3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109,0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39,9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 149,2</w:t>
            </w:r>
          </w:p>
        </w:tc>
      </w:tr>
      <w:tr>
        <w:trPr>
          <w:trHeight w:val="80" w:hRule="atLeast"/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ind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969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9 088,0</w:t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7 124,1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 205,0</w:t>
            </w:r>
          </w:p>
        </w:tc>
        <w:tc>
          <w:tcPr>
            <w:tcW w:w="931" w:type="dxa"/>
            <w:gridSpan w:val="4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 205,0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9 342,1</w:t>
            </w:r>
          </w:p>
        </w:tc>
        <w:tc>
          <w:tcPr>
            <w:tcW w:w="1079" w:type="dxa"/>
            <w:gridSpan w:val="3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5 725,7</w:t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40,9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193,4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7 126,3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720"/>
        <w:jc w:val="center"/>
        <w:rPr>
          <w:iCs/>
        </w:rPr>
      </w:pPr>
      <w:r>
        <w:rPr>
          <w:iCs/>
          <w:sz w:val="28"/>
        </w:rPr>
        <w:t>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72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bookmarkStart w:id="42" w:name="_Hlk507516656"/>
      <w:bookmarkStart w:id="43" w:name="_Hlk507516635"/>
      <w:bookmarkEnd w:id="42"/>
      <w:bookmarkEnd w:id="43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1057" w:right="-598" w:hanging="0"/>
        <w:jc w:val="center"/>
        <w:rPr/>
      </w:pPr>
      <w:r>
        <w:rPr>
          <w:sz w:val="28"/>
          <w:szCs w:val="28"/>
        </w:rPr>
        <w:t>к отчету о реализации в 2019 году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widowControl w:val="false"/>
        <w:autoSpaceDE w:val="false"/>
        <w:ind w:left="10773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_Hlk507516656"/>
      <w:bookmarkStart w:id="45" w:name="_Hlk507516635"/>
      <w:bookmarkStart w:id="46" w:name="_Hlk507516656"/>
      <w:bookmarkStart w:id="47" w:name="_Hlk507516635"/>
      <w:bookmarkEnd w:id="46"/>
      <w:bookmarkEnd w:id="47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транспортной системы Архангельской области» по итогам 2019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транспорта Архангельской области (далее – министерство транспорта).</w:t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6"/>
        <w:gridCol w:w="851"/>
        <w:gridCol w:w="1276"/>
        <w:gridCol w:w="1417"/>
        <w:gridCol w:w="1276"/>
        <w:gridCol w:w="1417"/>
        <w:gridCol w:w="1418"/>
        <w:gridCol w:w="1417"/>
        <w:gridCol w:w="2382"/>
      </w:tblGrid>
      <w:tr>
        <w:trPr>
          <w:trHeight w:val="28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диница измер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начение целевых показателе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актические за два года, предшествующие отчетному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епень достижения показателя, проц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текущий го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"/>
        <w:gridCol w:w="1959"/>
        <w:gridCol w:w="27"/>
        <w:gridCol w:w="965"/>
        <w:gridCol w:w="1134"/>
        <w:gridCol w:w="28"/>
        <w:gridCol w:w="1389"/>
        <w:gridCol w:w="28"/>
        <w:gridCol w:w="1248"/>
        <w:gridCol w:w="28"/>
        <w:gridCol w:w="1390"/>
        <w:gridCol w:w="27"/>
        <w:gridCol w:w="1390"/>
        <w:gridCol w:w="28"/>
        <w:gridCol w:w="1390"/>
        <w:gridCol w:w="27"/>
        <w:gridCol w:w="2382"/>
      </w:tblGrid>
      <w:tr>
        <w:trPr>
          <w:tblHeader w:val="true"/>
          <w:trHeight w:val="5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тяженность сети автомобильных дорог общего пользования на территории Архангельской обла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алее – автомобильные дороги общего пользования) </w:t>
              <w:br/>
              <w:t xml:space="preserve">на 31 декабря отчетного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Архангельской области (далее – министерство транспорта), государственное казенное учреждение Архангельской области «Дорожное агентство «Архангельскавтодор» (далее – Архангельскавтодор)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74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81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393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393,80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5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Автомобильных дорог общего пользования регионального значения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региональные автомобильные дорог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621,7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617,1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193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193,00</w:t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26,8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00,8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00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13,4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00,8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щая протяженность автомобильных дорог общего пользования, соответствующих нормативным требовани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анспортно- эксплуатационным показателям на 31 декабря отчетного года</w:t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, 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4,2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73,3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73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37,8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6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гиональных автомобильных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2,8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6,5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6,5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Автомобильных дорог общего 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я протяженности автомобильных дорог общего пользования, соответствующих нормативным требовани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анспортно-эксплуатационным показателям, на 31 декабря отчетного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егиональных автомобильных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личество дорожно-транспортных происшествий на сети региональных автомобильных дорог из-за сопутствующих дорожных условий на 1 тыс. автотранспортных средств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олнение целевого показателя оказывает существенное влияние колебания в количестве автотранспортных средств, зарегистрированных на территории Архангельской област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399,6 тыс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407,0 тыс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– 383,0 тыс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– 430,2 тыс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 ниже прогнозируемых значений, а также количества ДТП </w:t>
              <w:br/>
              <w:t xml:space="preserve">по дорожным условиям (2016 год – 46, 2017 год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2018 год – 34, 2019 год – 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личество перевезенных пассажиров на субсидируемых маршру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65,6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19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9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9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91,8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Количество лиц, погибших в дорожно-транспортных происшествиях </w:t>
              <w:br/>
              <w:t>на автомобильных дорогах регионального значения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государственной программы способствовала снижению количества лиц, погибших в Д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18" w:type="dxa"/>
            <w:gridSpan w:val="1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1 «Проведение сбалансированной государственной тарифной политики на транспорт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Доля рейсов на субсидируемых маршрутах, фактически выполн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расписанием </w:t>
              <w:br/>
              <w:t xml:space="preserve">при осуществлении пассажирских перевоз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м количестве рейсов, установл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пис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Количество перевезенных пассажиров на субсидируемых маршрута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тран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65,6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18,8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49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9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91,8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ошло снижение пассажиропотока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тменой рейсов вод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по причине метеоусловий</w:t>
            </w:r>
          </w:p>
        </w:tc>
      </w:tr>
      <w:tr>
        <w:trPr>
          <w:trHeight w:val="112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68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5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6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ошло снижение пассажиропотока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тменой рейсов воздушного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ичине метеоуслови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 также в связи </w:t>
              <w:br/>
              <w:t>с неполной загрузкой рейсов авиаперевоз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68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3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1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2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2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6018" w:type="dxa"/>
            <w:gridSpan w:val="1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2 «Развитие общественного пассажирского транспорта и транспортной инфраструктуры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оличество единиц техники, прошедшей капитальный ремонт,</w:t>
              <w:br/>
              <w:t>в сфере водного 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. Доля рейсов на маршрутах, фактически выполненных </w:t>
              <w:br/>
              <w:t xml:space="preserve">в соответствии с расписанием </w:t>
              <w:br/>
              <w:t>при осуществлении пассажирских перевозок автомобильным транспортом в междугород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игородном сообщен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исключением рейсов, </w:t>
              <w:br/>
              <w:t xml:space="preserve">не выполненных по причине погодных условий, в общем количестве рейсов, установл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писанием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проведения проверочных действий </w:t>
              <w:br/>
              <w:t xml:space="preserve">и систематического наблюдения выявлено нарушение условий </w:t>
              <w:br/>
              <w:t xml:space="preserve">16 государственных контрактов в части расписания. Подконтрольным субъектам направлено 7 треб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безвозмездном устранении недостатков </w:t>
              <w:br/>
              <w:t xml:space="preserve">и 9 претензий </w:t>
              <w:br/>
              <w:t xml:space="preserve">о начислении штрафа </w:t>
              <w:br/>
              <w:t>в связи с неисполнением или ненадлежащим исполнением условий государственных контрактов, принято одно решение об одностороннем</w:t>
              <w:br/>
              <w:t>отказе о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го контракта на выполн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х перевозок </w:t>
              <w:br/>
              <w:t xml:space="preserve">по межмуниципальному маршруту № 120 </w:t>
              <w:br/>
              <w:t xml:space="preserve">«г. Архангель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.д. вокзал)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Повракульск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18" w:type="dxa"/>
            <w:gridSpan w:val="1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3 «Развитие и совершенствование сети автомобильных дорог общего пользования региональ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Протяженность построенных (реконструированных) региональных автомобильных дорог (нарастающим ито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Прирост протяженности региональных автомобильных дорог, соответствующих нормативным требовани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анспортно-эксплуатационным показателям, в результате строительства (реконструкции) автомобильных дорог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Количество построенных капитальных мостов (нарастающим ито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Количество административных центров муниципальных районов Архангельской области, обеспеченных автодорожной связью с административным центром Архангельской области по автомобильным дорогам с твердым покрыт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Количество сельских населенных пунктов, соединенных автомобильными дорогами общего 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с сетью региональных автомобильных дорог в рамках строительства (реконструкции) автомобильных дорог общего пользования (нарастающим ито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6018" w:type="dxa"/>
            <w:gridSpan w:val="1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4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Протяженность привед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рмативное состояние региональных автомобильных дорог (нарастающим ито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Количество привед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рмативное состояние мостов (нарастающим ито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Доля дорожно-транспортных происшествий, совершению которых сопутствовало наличие неудовлетворительных дорожных условий, в общем количестве дорожно-транспортных происшествий </w:t>
              <w:br/>
              <w:t>на региональных автомобильных дорог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ТП </w:t>
              <w:br/>
              <w:t xml:space="preserve">по дорожным условиям </w:t>
              <w:br/>
              <w:t xml:space="preserve">за 2019 год выро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44 (2017 год – 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4) при снижении общего числа ДТП – 323 (2017 год – 311, 2018 год – 380)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Доля протяженности региональных автомобильных дорог, на которые получены правоудостоверяющие документы, в общей протяженности региональных автомобильных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низилась с учетом передачи автомобильной дороги Архангельск –Каргополь – Вытегра </w:t>
              <w:br/>
              <w:t xml:space="preserve">в границах Архангельской области, на 100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й получены правоустанавливающие документы, в федеральную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018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5 «Создание условий для реализации государственной программы и осуществления иных расх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Фактическое поступление администрируемых министерством транспорта Архангельской области доходов бюджета платеж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овому показа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1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5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Выполнение запланиров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одпрограмм государственной программы объемов дорожных раб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ежном выражении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Доля инновационных разработок, рекомендованных к внедрению, в общем количестве государственных контрактов, заключ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зработку (адаптацию) инновационных ре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рожном хозяйстве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19 года отсутствует необходимость </w:t>
              <w:br/>
              <w:t xml:space="preserve">в проведении научно-исследовательских </w:t>
              <w:br/>
              <w:t>и опытно-конструкторских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Уровень исполнения объемов государствен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Количество выданных удостоверений тракториста-машини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тущий спрос </w:t>
              <w:br/>
              <w:t xml:space="preserve">на профессию </w:t>
              <w:br/>
              <w:t>и увеличение количества туристической техники (квадроциклы, снего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Доля самоходных машин и прицепов, прошедших государственный технический осмо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м количестве зарегистрированных самоходных маш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ая дисциплина пользова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ых маш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инимающих ме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евременному прохождению процедуры технического осмо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Количество зарегистрированных самоходных маш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цепов к ним (нарастающим ито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2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2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Количество государственных учреждений Архангельской обл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торых проведены работы по энергосбереж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вышению энергетической эффекти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Количество обслуживаемого телекоммуникационного, телематическ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раммного обеспечения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формационных технологи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6018" w:type="dxa"/>
            <w:gridSpan w:val="1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6 «Повышение безопасности дорожного движения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Количество лиц, погибших в дорожно-транспортных происшествиях на региональных автомобильных дорогах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способствовала снижению количества лиц, погиб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. Количество погиб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рожно-транспортных происшествиях </w:t>
              <w:br/>
              <w:t>на 100 тысяч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Тяжесть последствий дорожно-транспортных происшествий на региональных автомобильных дорогах (доля лиц, погибших в дорожно-транспортных происшествиях на дорогах регионального знач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пострадавших)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Количество мест концентрации дорожно-транспортных происшествий на региональных автомобильных дорогах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 раз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зультате проведенных мероприятий </w:t>
              <w:br/>
              <w:t xml:space="preserve">по устранению прич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словий совершения ДТП очаги аварийности ликвидирова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9 возник 1 очаг аварийности, разрабатываются мероприятия по его устра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01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7 «Комплексное развитие объединенной дорожной сети Архангельской области и Архангельской городской агломерац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Доля протяженности дорожной сети Архангельской городской агломерации, соответствующая нормативным требовани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ее транспортно-эксплуатационному состоя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Прирост протяженности региональных автомобильных дорог, соответствующих нормативным требовани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транспортно-эксплуатационным показателям, в результате капитального ремо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монта, км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Прирост протяженности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транспортно-эксплуатационным показателям, в результате капитального ремо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монта, км (ежегодно)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Общая протяженность региональных автомобильных дорог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рмативном состоянии </w:t>
              <w:br/>
              <w:t>по результатам инструментальной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автодо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Общая протяженность автомобильных дорог Архангельской городской агломерации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рмативном состоянии </w:t>
              <w:br/>
              <w:t>по результатам инструментальной диагностики,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Снижение количества мест концентрации дорожно-транспортных происшествий (аварийно-опасных участков) на дорожной сети Архангельской обл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(в рамках федерального проекта «Дорожная сеть» национального проекта «Безопасные и качественные автомобильные дорог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. На дорожной сети Архангельской агломерации (в рамках федерального проекта «Дорожная сеть» национального проекта «Безопасные и качественные автомобильные дороги»)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ест концентрации ДТП произошло благодаря проведению профилак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едупреждающих мероприятий по ликвидации аварийно-опасных участков на дорожной сети при определении потенциально опасных мест концентрации ДТП, а также устранению утвержденных мест концентрации ДТ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е период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Доля автомобильных дорог Архангельской области федерального, регионального и межмуниципального значения, работа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жиме пере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мках федерального проекта «Дорожная сеть» национального проекта «Безопасные и качественные автомобильные дороги»)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iCs/>
          <w:sz w:val="28"/>
        </w:rPr>
        <w:t>_________________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в 2019 году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</w:t>
      </w:r>
    </w:p>
    <w:p>
      <w:pPr>
        <w:pStyle w:val="Normal"/>
        <w:widowControl w:val="false"/>
        <w:autoSpaceDE w:val="false"/>
        <w:ind w:left="11057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widowControl w:val="false"/>
        <w:autoSpaceDE w:val="false"/>
        <w:ind w:left="10773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транспортной системы Архангельской области», по итогам 2019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14"/>
        <w:gridCol w:w="1134"/>
        <w:gridCol w:w="1033"/>
        <w:gridCol w:w="1234"/>
        <w:gridCol w:w="29"/>
        <w:gridCol w:w="1814"/>
        <w:gridCol w:w="21"/>
        <w:gridCol w:w="2388"/>
        <w:gridCol w:w="42"/>
        <w:gridCol w:w="2085"/>
        <w:gridCol w:w="41"/>
        <w:gridCol w:w="1801"/>
      </w:tblGrid>
      <w:tr>
        <w:trPr>
          <w:trHeight w:val="377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начения показателя результативност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м субсидии (иных межбюджетных трансфертов), предоставленной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з федерального бюджета,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лей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асчетный объем средств субсидии (иных межбюджетных трансфертов), планируемый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 возврату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 федеральный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юджет в результате невыполнения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словий соглашения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 предоставлении субсидии из федерального бюджета, тыс. руб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оля средств, планируемых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 возврату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 федеральный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юджет в результате невыполнения условий соглашения, в общем объеме средств, предоставленных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 федерального бюджета, процен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ричины невыполнения условий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оглашения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 возврата средств </w:t>
            </w:r>
          </w:p>
          <w:p>
            <w:pPr>
              <w:pStyle w:val="ConsPlus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федеральный бюджет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ов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кти-ческое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6160" w:type="dxa"/>
            <w:gridSpan w:val="13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транспорта Архангельской области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i/>
                <w:szCs w:val="16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5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ной межбюджетный трансферт, имеющий целевое назначение на финансовое обеспечение дорожной деятельности в целях достижения целевых показателей региональных программ, предусматривающих мероприятия, направленные на прирост протяженности автомобильных дорог общего пользования регионального или межмуниципального,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и на увеличение объемов строительства (реконструкции) автомобильных дорог в 2013 – 2022 годах по сравнению с такими объемами в 2003 – 2012 годах в рамках основного мероприятия «Содействие развитию автомобильных дорог регионального межмуниципального и местного значения» государственной программы Российской Федерации «Развитие транспортной системы»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 000,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2"/>
        <w:gridCol w:w="992"/>
        <w:gridCol w:w="1418"/>
        <w:gridCol w:w="1701"/>
        <w:gridCol w:w="2409"/>
        <w:gridCol w:w="2328"/>
        <w:gridCol w:w="1641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Прирост протяженности автомобильных дорог общего пользования регионального или межмуниципального, местного значения на территории субъекта Российской Федерации, соответствующих нормативным требованиям к транспортно-эксплуатационным показателям, 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реконструкции автомобильных дорог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рост протяженности автомобильных дорог общего пользования регионального </w:t>
              <w:br/>
              <w:t xml:space="preserve">или межмуниципального, местного значения на территории субъекта Российской Федерации, соответствующих нормативным требованиям к транспортно-эксплуатационным показателям, 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капитального 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ремонта автомобильных дорог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протяженности автомобильных дорог общего пользования регионального </w:t>
              <w:br/>
              <w:t xml:space="preserve">или межмуниципального, местного значения на территории субъекта Российской Федерации, соответствующих нормативным требованиям к транспортно-эксплуатационным показателям, 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й протяженности указанных автомобильных дорог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2"/>
        <w:gridCol w:w="142"/>
        <w:gridCol w:w="850"/>
        <w:gridCol w:w="1418"/>
        <w:gridCol w:w="1701"/>
        <w:gridCol w:w="2409"/>
        <w:gridCol w:w="2268"/>
        <w:gridCol w:w="60"/>
        <w:gridCol w:w="1641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081" w:type="dxa"/>
            <w:gridSpan w:val="6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межбюджетный трансферт, имеющий целевое назначение в целях софинансирования расходных обязательств субъектов Российской Федерации, возникающих при реализации мероприятий, направленных на достижение результатов региональных проектов, обеспечивающих достижение результатов федерального проекта «Дорожная сеть» 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национального проекта «Безопасные и качественные автомобильные дороги» в рамках федерального проекта государственной программы Российской Федерации «Развитие транспортной системы»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1 205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ети автомобильных дорог общего пользования федерального, регионального или межмуниципального значения, дорожной сети городских агломераций выполнены дорожные работы в целях приведения 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рмативное состояние, снижения уровня перегрузки и ликвидации мест концентрации</w:t>
            </w:r>
          </w:p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left="-11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штук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tabs>
                <w:tab w:val="clear" w:pos="709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1 205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_________________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172"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right="-172" w:firstLine="10348"/>
        <w:jc w:val="center"/>
        <w:rPr/>
      </w:pPr>
      <w:r>
        <w:rPr>
          <w:sz w:val="28"/>
          <w:szCs w:val="28"/>
        </w:rPr>
        <w:t>к отчету о реализации в 2019 году</w:t>
      </w:r>
    </w:p>
    <w:p>
      <w:pPr>
        <w:pStyle w:val="Normal"/>
        <w:widowControl w:val="false"/>
        <w:autoSpaceDE w:val="false"/>
        <w:ind w:right="-172"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ind w:right="-172"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ind w:right="-172"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</w:t>
      </w:r>
    </w:p>
    <w:p>
      <w:pPr>
        <w:pStyle w:val="Normal"/>
        <w:widowControl w:val="false"/>
        <w:autoSpaceDE w:val="false"/>
        <w:ind w:right="-172"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государственной программы 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транспортной системы Архангельской области»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4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0"/>
        <w:gridCol w:w="1640"/>
        <w:gridCol w:w="1479"/>
        <w:gridCol w:w="1844"/>
        <w:gridCol w:w="1557"/>
        <w:gridCol w:w="1703"/>
        <w:gridCol w:w="1700"/>
        <w:gridCol w:w="1278"/>
      </w:tblGrid>
      <w:tr>
        <w:trPr>
          <w:trHeight w:val="129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стиж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ей и решения задач государственной программы исполнителем (ДЦ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и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исполнител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KPI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и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 исполнителям (KPI</w:t>
            </w:r>
            <w:r>
              <w:rPr>
                <w:b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ценка качества планирова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управления реализацией государственной программы (R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sz w:val="18"/>
                <w:szCs w:val="18"/>
                <w:vertAlign w:val="subscript"/>
              </w:rPr>
              <w:t>Г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2×35 + гр.3×55 + гр.4×10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6×0,8 + гр.7×0,2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Архангельской области «Дорожное агентство «Архангельскавтод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связи </w:t>
              <w:br/>
              <w:t>и информационных технологий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сударствен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ффективность реализации государственной программы – высокая.</w:t>
            </w:r>
          </w:p>
        </w:tc>
      </w:tr>
    </w:tbl>
    <w:p>
      <w:pPr>
        <w:pStyle w:val="Normal"/>
        <w:widowControl w:val="false"/>
        <w:autoSpaceDE w:val="false"/>
        <w:ind w:hanging="720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hanging="720"/>
        <w:jc w:val="center"/>
        <w:rPr/>
      </w:pPr>
      <w:r>
        <w:rPr>
          <w:iCs/>
        </w:rPr>
        <w:t>____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284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8:00Z</dcterms:created>
  <dc:creator>Морева Татьяна Владимировна</dc:creator>
  <dc:description/>
  <cp:keywords/>
  <dc:language>en-US</dc:language>
  <cp:lastModifiedBy>Солохина Галина Григорьевна</cp:lastModifiedBy>
  <cp:lastPrinted>2020-05-19T12:27:00Z</cp:lastPrinted>
  <dcterms:modified xsi:type="dcterms:W3CDTF">2020-05-19T09:28:00Z</dcterms:modified>
  <cp:revision>21</cp:revision>
  <dc:subject/>
  <dc:title/>
</cp:coreProperties>
</file>