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39"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тчет об использовании бюджетных ассигнований</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 xml:space="preserve"> резервного фонда </w:t>
      </w:r>
      <w:r>
        <w:rPr>
          <w:rFonts w:cs="Times New Roman" w:ascii="Times New Roman" w:hAnsi="Times New Roman"/>
          <w:b/>
          <w:color w:val="000000"/>
          <w:sz w:val="36"/>
          <w:szCs w:val="36"/>
          <w:lang w:val="en-US" w:eastAsia="en-US"/>
        </w:rPr>
        <w:t>Правительства Архангельской о</w:t>
      </w:r>
      <w:r>
        <w:rPr>
          <w:rFonts w:cs="Times New Roman" w:ascii="Times New Roman" w:hAnsi="Times New Roman"/>
          <w:b/>
          <w:sz w:val="36"/>
          <w:szCs w:val="36"/>
          <w:lang w:val="en-US" w:eastAsia="en-US"/>
        </w:rPr>
        <w:t>бласти за</w:t>
      </w:r>
      <w:r>
        <w:rPr>
          <w:rFonts w:cs="Times New Roman" w:ascii="Times New Roman" w:hAnsi="Times New Roman"/>
          <w:b/>
          <w:sz w:val="28"/>
          <w:szCs w:val="28"/>
          <w:lang w:val="en-US" w:eastAsia="en-US"/>
        </w:rPr>
        <w:t xml:space="preserve"> </w:t>
      </w:r>
      <w:r>
        <w:rPr>
          <w:rFonts w:cs="Times New Roman" w:ascii="Times New Roman" w:hAnsi="Times New Roman"/>
          <w:b/>
          <w:sz w:val="36"/>
          <w:szCs w:val="36"/>
          <w:lang w:val="en-US" w:eastAsia="en-US"/>
        </w:rPr>
        <w:t>2019 год</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15321" w:type="dxa"/>
        <w:jc w:val="left"/>
        <w:tblInd w:w="-17" w:type="dxa"/>
        <w:tblLayout w:type="fixed"/>
        <w:tblCellMar>
          <w:top w:w="0" w:type="dxa"/>
          <w:left w:w="108" w:type="dxa"/>
          <w:bottom w:w="0" w:type="dxa"/>
          <w:right w:w="108" w:type="dxa"/>
        </w:tblCellMar>
      </w:tblPr>
      <w:tblGrid>
        <w:gridCol w:w="567"/>
        <w:gridCol w:w="12"/>
        <w:gridCol w:w="2965"/>
        <w:gridCol w:w="12"/>
        <w:gridCol w:w="1547"/>
        <w:gridCol w:w="12"/>
        <w:gridCol w:w="1406"/>
        <w:gridCol w:w="12"/>
        <w:gridCol w:w="5516"/>
        <w:gridCol w:w="12"/>
        <w:gridCol w:w="1831"/>
        <w:gridCol w:w="12"/>
        <w:gridCol w:w="1405"/>
        <w:gridCol w:w="12"/>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поряжение Правительства области</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по распоряжению, тыс. руб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полнено, тыс. рублей</w:t>
            </w:r>
          </w:p>
        </w:tc>
      </w:tr>
      <w:tr>
        <w:trPr>
          <w:tblHeader w:val="true"/>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2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Центр обеспечения мероприятий гражданской защиты» на проведение ежегодных региональных соревнований «Школа безопасности»                                    в 2019 году</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r>
      <w:tr>
        <w:trPr>
          <w:trHeight w:val="536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рп (в ред. расп. 389-рп от 20.08.2019, 543-р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11.2019, 615-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оведение работ по уточнению границ земельных участков и их постановке на государственный кадастровый учет в целях реализации мероприятий по строительству объектов обращения с отходами, в том числе: для бюджета муниципального образования «Мезенский муниципальный район» – 56,0 тыс. рублей; для бюджета муниципального образования «Шенкурский муниципальный район» – 32,557 тыс. рублей; для бюджета муниципального образования «Виноградовский муниципальный район» – 74,4 тыс. рублей; для бюджета муниципального образования «Онежский муниципальный район» – 70,0 тыс. рублей; для бюджета муниципального образования «Пинежский муниципальный район» – 104,0 тыс. рублей; для бюджета муниципального образования «Холмогорский муниципальный район» –                 70,0 тыс. рублей; для бюджета муниципального образования «Лешуконский муниципальный район» –                    49,931 тыс. рублей 76 коп.; для бюджета муниципального образования «Верхнетоемский муниципальный район» – 170,0 тыс.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6,9</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br/>
            </w:r>
            <w:r>
              <w:rPr>
                <w:rFonts w:eastAsia="Times New Roman" w:cs="Times New Roman" w:ascii="Times New Roman" w:hAnsi="Times New Roman"/>
                <w:lang w:eastAsia="ru-RU"/>
              </w:rPr>
              <w:t xml:space="preserve">на оплату расходов по организации и проведению </w:t>
              <w:br/>
              <w:t>в Архангельской области двух концертов автора-исполнителя ветерана боевых действий Виталия Леоно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r>
      <w:tr>
        <w:trPr>
          <w:trHeight w:val="18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r>
            <w:r>
              <w:rPr>
                <w:rFonts w:eastAsia="Times New Roman" w:cs="Times New Roman" w:ascii="Times New Roman" w:hAnsi="Times New Roman"/>
                <w:lang w:eastAsia="ru-RU"/>
              </w:rPr>
              <w:t>на оплату проезда в Москву и обратно, а также оплату проживания в гостинице участникам из Архангельской области торжественного мероприятия в Государственном Кремлевском Дворце, посвященного 30-летию вывода войск из Афганиста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3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ремонт и переоборудование несамоходного парома «Д-8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51,2</w:t>
            </w:r>
          </w:p>
        </w:tc>
      </w:tr>
      <w:tr>
        <w:trPr>
          <w:trHeight w:val="197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приобретение жилого помещения                  в черте г. Архангельска для последующей его передачи в муниципальную собственность и предоставления Кость Е.С. в целях исполнения решения Октябрьского районного суда г. Архангельска от 18 апреля 2013 года по делу № 2-1414/2013</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9,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79,6</w:t>
            </w:r>
          </w:p>
        </w:tc>
      </w:tr>
      <w:tr>
        <w:trPr>
          <w:trHeight w:val="17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автономного учреждения Архангельской области «Центр изучения общественного мнения» на проведение социологического исследования общественного мнения и оценку факторов, влияющих на показатель удовлетворенности населения услугами жилищно-коммунального хозяй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ссоциации «Ресурсный центр добровольчества Архангельской области» для оплаты проезда волонтеров по маршруту Архангельск – Санкт-Петербург – Архангельск в апреле 2019 года для участия в V Международном арктическом форуме «Арктика – территория диало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6</w:t>
            </w:r>
          </w:p>
        </w:tc>
      </w:tr>
      <w:tr>
        <w:trPr>
          <w:trHeight w:val="12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Для выплаты вознаграждений за добровольную выдачу незаконно хранящихся предметов вооруж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9,8</w:t>
            </w:r>
          </w:p>
        </w:tc>
      </w:tr>
      <w:tr>
        <w:trPr>
          <w:trHeight w:val="139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RANGE!E16"/>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дополнительного образования «Детская школа искусств № 17» на приобретение музыкальных инструментов</w:t>
            </w:r>
            <w:bookmarkEnd w:id="0"/>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r>
      <w:tr>
        <w:trPr>
          <w:trHeight w:val="15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издание и поставку учебного пособия для 9 класса «История Архангельского Севера.                     1801 – 19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1,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2,7</w:t>
            </w:r>
          </w:p>
        </w:tc>
      </w:tr>
      <w:tr>
        <w:trPr>
          <w:trHeight w:val="126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ыполнение работ                   по замене водонапорной башни, расположенной                           по адресу: Архангельская область, Лешуконский район, с. Лешуконское, ул. Новосело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3,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3,1</w:t>
            </w:r>
          </w:p>
        </w:tc>
      </w:tr>
      <w:tr>
        <w:trPr>
          <w:trHeight w:val="22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на обновление материально-технической базы обособленных структурных подразделений по перечню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3.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Архангельской региональной общественной благотворительной организации «Долг» на приобретение компьютерной техн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на приобретение оборудования для улучшения акустики Большого концертн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0,0</w:t>
            </w:r>
          </w:p>
        </w:tc>
      </w:tr>
      <w:tr>
        <w:trPr>
          <w:trHeight w:val="323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60 000 рублей – для муниципального бюджетного учреждения дополнительного образования «Вельская детская школа искусств» на приобретение звукового оборудования; 110 840 рублей – для муниципального бюджетного учреждения культуры «Районный культурный центр»,                       в том числе: 64 840 рублей – на приобретение оборудования в научно-образовательный культурный центр «Дом Карпеченко»; 46 000 рублей – на приобретение пиломатериалов для ремонта здания обособленного структурного подразделения «Муравьевский культурно-спортивный комплекс»</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8</w:t>
            </w:r>
          </w:p>
        </w:tc>
      </w:tr>
      <w:tr>
        <w:trPr>
          <w:trHeight w:val="23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бели, медицинского оборудования и изделий хозяйственного назначения для ввода в эксплуатацию нового фельдшерско-акушерского пункта по адресу: Архангельская область, Приморский муниципальный район, муниципальное образование «Лисестровское», деревня                 Окулово, дом 2, корпус 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7</w:t>
            </w:r>
          </w:p>
        </w:tc>
      </w:tr>
      <w:tr>
        <w:trPr>
          <w:trHeight w:val="112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ных работ по замене окон в поликлинике № 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98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мебе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аймаксанской библиотеки № 6                          им. Г.А. Скребицкого – филиала муниципального                  учреждения культуры муниципального образования «Город Архангельск» «Центральная библиотечная                  система» на приобретение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53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приобретение книг краеведческой тематики </w:t>
              <w:br/>
              <w:t xml:space="preserve">для пополнения фондов государственных библиотек, </w:t>
              <w:br/>
              <w:t xml:space="preserve">в том числе: </w:t>
            </w:r>
            <w:r>
              <w:rPr>
                <w:rFonts w:eastAsia="Times New Roman" w:cs="Times New Roman" w:ascii="Times New Roman" w:hAnsi="Times New Roman"/>
                <w:lang w:eastAsia="ru-RU"/>
              </w:rPr>
              <w:t>161 300 рублей – государственному                  бюджетному учреждению культуры</w:t>
            </w:r>
            <w:r>
              <w:rPr>
                <w:rFonts w:eastAsia="Times New Roman" w:cs="Times New Roman" w:ascii="Times New Roman" w:hAnsi="Times New Roman"/>
                <w:color w:val="000000"/>
                <w:lang w:eastAsia="ru-RU"/>
              </w:rPr>
              <w:t xml:space="preserve"> Архангельской         области «Архангельская </w:t>
            </w:r>
            <w:r>
              <w:rPr>
                <w:rFonts w:eastAsia="Times New Roman" w:cs="Times New Roman" w:ascii="Times New Roman" w:hAnsi="Times New Roman"/>
                <w:lang w:eastAsia="ru-RU"/>
              </w:rPr>
              <w:t>областная научная ордена «Знак Почета» библиотека имени Н.А. Добролюбова</w:t>
            </w:r>
            <w:r>
              <w:rPr>
                <w:rFonts w:eastAsia="Times New Roman" w:cs="Times New Roman" w:ascii="Times New Roman" w:hAnsi="Times New Roman"/>
                <w:color w:val="000000"/>
                <w:lang w:eastAsia="ru-RU"/>
              </w:rPr>
              <w:t xml:space="preserve">»;                           158 700 рублей – государственному бюджетному                 учреждению культуры Архангельской области </w:t>
            </w:r>
            <w:r>
              <w:rPr>
                <w:rFonts w:eastAsia="Times New Roman" w:cs="Times New Roman" w:ascii="Times New Roman" w:hAnsi="Times New Roman"/>
                <w:lang w:eastAsia="ru-RU"/>
              </w:rPr>
              <w:t>«Архангельская областная детская библиотека имени                      А.П. Гайдар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r>
      <w:tr>
        <w:trPr>
          <w:trHeight w:val="96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ирный» для муниципального казенного учреждения дополнительного образования детской школы искусств № 12 на приобретение музыкальных инструмент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94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64 781 рубль – бюджету                 муниципального образования «Город Архангельск»;  300 000 рублей – бюджету муниципального образования «Котлас»; 300 000 рублей – бюджету муниципального образования «Приморский муниципальный                    район»; 367 871 рубль – бюджету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7</w:t>
            </w:r>
          </w:p>
        </w:tc>
      </w:tr>
      <w:tr>
        <w:trPr>
          <w:trHeight w:val="11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оведение форума «Школьный эндаумен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2</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финансов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платы услуг по модернизации информационной системы управления бюджетным процессом Архангельской области в части автоматизации деятельности «Взаимодействие с порталом «Электронный бюджет» по приказу 243н» с предоставлением неисключительных прав на использование программ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20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обновление материально-технической базы обособленных структурных                   подразделений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в соответствии с приложением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1</w:t>
            </w:r>
          </w:p>
        </w:tc>
      </w:tr>
      <w:tr>
        <w:trPr>
          <w:trHeight w:val="9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участие во Всероссийском фестивале «Архитектурное наследие 2019», посвященном вопросам сохранения памятников истории и культуры исторических городов, в г. Казани 22 – 26 ма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8</w:t>
            </w:r>
          </w:p>
        </w:tc>
      </w:tr>
      <w:tr>
        <w:trPr>
          <w:trHeight w:val="15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Северодвинской местной общественной организации инвалидов с потерей слуха</w:t>
            </w:r>
            <w:r>
              <w:rPr>
                <w:rFonts w:eastAsia="Times New Roman" w:cs="Times New Roman" w:ascii="Times New Roman" w:hAnsi="Times New Roman"/>
                <w:lang w:eastAsia="ru-RU"/>
              </w:rPr>
              <w:t xml:space="preserve"> на оплату проезда                        по маршруту Москва – Гамбург – Москва, оформление виз и спортивных медицинских страховок участникам международной спартакиады из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рп (в ред.расп. 608-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4.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212121"/>
                <w:lang w:eastAsia="ru-RU"/>
              </w:rPr>
              <w:t xml:space="preserve">Для государственного бюджетного учреждения Архангельской области «Центр природопользования </w:t>
              <w:br/>
              <w:t>и охраны окружающей среды» на проведение изыскательских рабо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Северодвинская городская детская клиническая больница» на выполнение работ по ликвидации последствий неблагоприятных погодных условий, случившихся 29 марта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9,7</w:t>
            </w:r>
          </w:p>
        </w:tc>
      </w:tr>
      <w:tr>
        <w:trPr>
          <w:trHeight w:val="21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Обозерское» для муниципального бюджетного учреждения культуры «Обозерский культурно-досуговый центр», в том числе: 228 237 рублей –                          на приобретение звукового оборудования;                       97 640 рублей – на приобретение ткани для пошива танцевальных костюмов танцевальным коллектива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9</w:t>
            </w:r>
          </w:p>
        </w:tc>
      </w:tr>
      <w:tr>
        <w:trPr>
          <w:trHeight w:val="16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бюджета муниципального образования «Черевковское» на приобретение театральных кресел для муниципального казенного                       учреждения культуры «Черевковский центр культуры» муниципального образования «Черевковское» Арханге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r>
      <w:tr>
        <w:trPr>
          <w:trHeight w:val="10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Сельское поселение Соловецкое» на приобретение мусоровоз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8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муниципального бюджетного учреждения культуры «Няндомский               районный центр культуры и спорта» на проведение ремонта здания Андреевского клуба, расположенного                 по адресу: Архангельская область, Няндомский район, дер. Андреевская, ул. Новая, д. 4«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9,3</w:t>
            </w:r>
          </w:p>
        </w:tc>
      </w:tr>
      <w:tr>
        <w:trPr>
          <w:trHeight w:val="69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приобретение и доставку щеподробительного станка ШДС-4 с комплектом нож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r>
      <w:tr>
        <w:trPr>
          <w:trHeight w:val="18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техникум строительства и экономики» на проведение в Архангельской области федерального этапа Всероссийского конкурса профессионального мастерства «Лучший по профессии» в номинации «Лучший плотни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03,2</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мецкая средняя школа им. Н.М. Рубцова» </w:t>
            </w:r>
            <w:r>
              <w:rPr>
                <w:rFonts w:eastAsia="Times New Roman" w:cs="Times New Roman" w:ascii="Times New Roman" w:hAnsi="Times New Roman"/>
                <w:lang w:eastAsia="ru-RU"/>
              </w:rPr>
              <w:t>на ремонт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38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рп (в ред.расп. 557-рп от 26.11.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в том числе: 3 503 183,53 рубля – на ремонт               витражной части кровли здания; 47 700 рублей – на поставку и установку заградительной сетки для                 ремонта витражной части кровли здания; 254 650 рублей – на выполнение работ по установке светового оборудования в витражной части кровли здания;                       97 710 рублей – на ремонт системы дымоудаления;                  200 000 рублей – на подготовку проекта «Капитальный ремонт системы противопожарной защиты»;                             558 856,47 рубля – на ремонт внутреннего противопожарного водопровода по проекту «Капитальный ремонт системы противопожарной защит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6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62,1</w:t>
            </w:r>
          </w:p>
        </w:tc>
      </w:tr>
      <w:tr>
        <w:trPr>
          <w:trHeight w:val="11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 (в ред.расп.578-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униципального образования «Плесецкий муниципальный район» для муниципального образования  «Обозерское» на ремонт потолка здания по адресу:                 пос. Обозерский, ул. Советская, д. 61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рп (в ред.расп. 576-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Мезенский</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муниципальный район» на проведение кадастровых работ в отношении земельных участков, предоставляемых многодетным семья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r>
      <w:tr>
        <w:trPr>
          <w:trHeight w:val="18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0-рп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устройство спортивного паркета в универсальном зале центра развития спорта «Норд Арена», расположенного по адресу: город                          Архангельск, проспект Советских Космонавтов,                        дом 17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6 306,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2</w:t>
            </w:r>
          </w:p>
        </w:tc>
      </w:tr>
      <w:tr>
        <w:trPr>
          <w:trHeight w:val="15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рп (в ред.расп.577-рп от 10.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на приобретение автогрейдера для осуществления дорожной деятельности               в отношении автомобильных дорог общего пользования местного значения – 4 379 тыс. рублей и трактора для выполнения работ по содержанию улично-дорожной сети населенных пунктов – 1 421 тыс.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00,0</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бюджету муниципального образования «Никольское» на приобретение комплектующих для устройства детской площадки                                  в дер. Шипуновская Шенку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5</w:t>
            </w:r>
          </w:p>
        </w:tc>
      </w:tr>
      <w:tr>
        <w:trPr>
          <w:trHeight w:val="87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Дирекция по развитию Соловецкого архипелага» (далее – учреждение) на обеспечение процедуры ликвидации учре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trHeight w:val="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Вельский муниципальный район» на проведение ремонтных работ </w:t>
            </w:r>
            <w:r>
              <w:rPr>
                <w:rFonts w:eastAsia="Times New Roman" w:cs="Times New Roman" w:ascii="Times New Roman" w:hAnsi="Times New Roman"/>
                <w:lang w:eastAsia="ru-RU"/>
              </w:rPr>
              <w:t>в муниципальном автономном учреждении лагере отдыха «Орлен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2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для детей-сирот и детей, оставшихся без попечения родителей, «Онежский детский дом» на приобретение игрового и спортивн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12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замену оконных блоков в обособленном структурном подразделении «Врачебная амбулатория Катунин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17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дминистрация Губернатора Архангельской области</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фонда поддержки образования детей, молодежи </w:t>
              <w:br/>
              <w:t xml:space="preserve">и социальной помощи семьям «ПОМОРЬЕ» </w:t>
              <w:br/>
              <w:t>на проведение полевого сбора «Летняя Соловецкая школа юнг» и торжественных мероприятий, посвященных празднованию 80-летия учебного отряда Северного флота, 75-летия Петсамо-Киркенесской операц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97,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1,0</w:t>
            </w:r>
          </w:p>
        </w:tc>
      </w:tr>
      <w:tr>
        <w:trPr>
          <w:trHeight w:val="10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закупку гидравлического аварийно-спасательного инструмент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92,7</w:t>
            </w:r>
          </w:p>
        </w:tc>
      </w:tr>
      <w:tr>
        <w:trPr>
          <w:trHeight w:val="1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бюджету муниципального образования «Город Новодвинск» –1 494 476,91 рубля; бюджету муниципального образования «Вельский муниципальный район» – 262 623 рубл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 757,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57,1</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Триединство» на организацию участия региональной команды детей в X Всемирных детских играх победите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0</w:t>
            </w:r>
          </w:p>
        </w:tc>
      </w:tr>
      <w:tr>
        <w:trPr>
          <w:trHeight w:val="7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образования </w:t>
            </w:r>
          </w:p>
          <w:p>
            <w:pPr>
              <w:pStyle w:val="Normal"/>
              <w:spacing w:lineRule="auto" w:line="240" w:before="0" w:after="0"/>
              <w:rPr/>
            </w:pPr>
            <w:r>
              <w:rPr>
                <w:rFonts w:eastAsia="Times New Roman" w:cs="Times New Roman" w:ascii="Times New Roman" w:hAnsi="Times New Roman"/>
                <w:lang w:eastAsia="ru-RU"/>
              </w:rP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1,2</w:t>
            </w:r>
          </w:p>
        </w:tc>
      </w:tr>
      <w:tr>
        <w:trPr>
          <w:trHeight w:val="46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 398 211 рублей, в том числе: </w:t>
            </w:r>
            <w:r>
              <w:rPr>
                <w:rFonts w:eastAsia="Times New Roman" w:cs="Times New Roman" w:ascii="Times New Roman" w:hAnsi="Times New Roman"/>
                <w:color w:val="000000"/>
                <w:lang w:eastAsia="ru-RU"/>
              </w:rPr>
              <w:t>государственному бюджетному общеобразовательному учреждению Архангельской области «Специальная (коррекционная) общеобразовательная школа № 15»</w:t>
            </w:r>
            <w:r>
              <w:rPr>
                <w:rFonts w:eastAsia="Times New Roman" w:cs="Times New Roman" w:ascii="Times New Roman" w:hAnsi="Times New Roman"/>
                <w:lang w:eastAsia="ru-RU"/>
              </w:rPr>
              <w:t xml:space="preserve"> – 29 990 рублей </w:t>
            </w:r>
            <w:r>
              <w:rPr>
                <w:rFonts w:eastAsia="Times New Roman" w:cs="Times New Roman" w:ascii="Times New Roman" w:hAnsi="Times New Roman"/>
                <w:color w:val="000000"/>
                <w:lang w:eastAsia="ru-RU"/>
              </w:rPr>
              <w:t>на приобретение ноутбука; государственному автономному профессиональному образовательному учреждению Архангельской области «Няндомский железнодорожный колледж» – 368 221 рубль на замену оконных блоков в медицинском отделении;</w:t>
            </w:r>
          </w:p>
          <w:p>
            <w:pPr>
              <w:pStyle w:val="Normal"/>
              <w:spacing w:lineRule="auto" w:line="240" w:before="0" w:after="0"/>
              <w:jc w:val="both"/>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lang w:eastAsia="ru-RU"/>
              </w:rPr>
              <w:t>1 883 672,74 рубля для образовательных организаций на цели согласно приложению к настоящему распоряжению, в том числе: бюджету муниципального образования «Город Архангельск» – 681 102,74 рубля; бюджету муниципального образования «Город Коряжма» – 813 572 рубля; бюджету муниципального образования «Котласский муниципальный район» – 100 000 рублей; бюджету муниципального образования «Няндомский муниципальный район» – 288 998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1,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1,9</w:t>
            </w:r>
          </w:p>
        </w:tc>
      </w:tr>
      <w:tr>
        <w:trPr>
          <w:trHeight w:val="15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авинское» на укрепление материально-технической базы муниципального казенного учреждения культуры Социально-культурный центр «Ми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8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государственного бюджетного учреждения Архангельской области социального обслуживания детей                      с ограниченными возможностями «Северодвинский реабилитационный центр для детей с ограниченными возможностями «Ручеек» </w:t>
            </w:r>
            <w:r>
              <w:rPr>
                <w:rFonts w:eastAsia="Times New Roman" w:cs="Times New Roman" w:ascii="Times New Roman" w:hAnsi="Times New Roman"/>
                <w:lang w:eastAsia="ru-RU"/>
              </w:rPr>
              <w:t>на приобретение снегоуборочной машины для уборки территор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12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1» на приобретение проявочной машины для фотохимической обработки рентгеновских сним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4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бюджету муниципального образования «Черемушское» на приобретение макета боевого корабля времен Великой Отечественной войны для установки в дер. Медведки Котлас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r>
      <w:tr>
        <w:trPr>
          <w:trHeight w:val="200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бюджетного образовательного учреждения дополнительного образования «Детско-юношеская спортивная школа № 2» на замену окон в зале общей физической подготовки, приобретение и установку двух велопарковок, замену линолеума в помещениях раздевал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3</w:t>
            </w:r>
          </w:p>
        </w:tc>
      </w:tr>
      <w:tr>
        <w:trPr>
          <w:trHeight w:val="110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организации «Пинежское землячество» на приобретение гармони «Тульска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99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8.05.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ирный» на проведение капитального ремонта Мемориального комплекса с вечным огнем, посвященного погибшим при испытаниях ракетно-космической техник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финансирование поездки двух магистрантов высшей инженерной школы в Республику Сербию для прохождения стажиров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6</w:t>
            </w:r>
          </w:p>
        </w:tc>
      </w:tr>
      <w:tr>
        <w:trPr>
          <w:trHeight w:val="202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для бюджета муниципального образования «Город          Архангельск» – 210 558 рублей;</w:t>
            </w:r>
          </w:p>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 296 665,72 рубля;</w:t>
            </w:r>
          </w:p>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 147 000 рубл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2</w:t>
            </w:r>
          </w:p>
        </w:tc>
      </w:tr>
      <w:tr>
        <w:trPr>
          <w:trHeight w:val="7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вакцины против кор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1</w:t>
            </w:r>
          </w:p>
        </w:tc>
      </w:tr>
      <w:tr>
        <w:trPr>
          <w:trHeight w:val="10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Детский туберкулезный санаторий имени М.Н. Фаворской» на проведение ремонтных работ тепловой се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9</w:t>
            </w:r>
          </w:p>
        </w:tc>
      </w:tr>
      <w:tr>
        <w:trPr>
          <w:trHeight w:val="326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обновление материально-технической базы обособленных структурных                подразделений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в том числе: 99 971 рубль –                на приобретение аппаратуры для обособленного структурного подразделения Луковецкий Дом культуры; 70 016 рублей – на приобретение сценических костюмов и обуви для обособленного структурного подразделения Копачев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15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организацию участия творческой делегации                Архангельской области в фестивале русского гостеприимства «Самовар Фест» в июне 2019 года в г. Москв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212121"/>
                <w:lang w:eastAsia="ru-RU"/>
              </w:rPr>
              <w:t>Для выплаты вознаграждений за добычу волка на территории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6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бюджету муниципального образования «Катунинское» на приобретение                    и установку оборудования для детской площадки               в пос. Катунино Примо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5</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трактора ДТ-75 для осуществления дорожной деятель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2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Туристский культурно-музейный центр «Кимжа» на проведение праздничного мероприятия «Кимжа. Купола. Колоко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53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рганизации мероприятий, приуроченных                          к 115-летию адмирала флота Н.Г. Кузнецо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80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рп (в ред.расп. 625-рп от 24.12.2019, 633-рп от 27.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ов муниципальных образований «Город Коряжма» и «Лешуконский муниципальный район»,                   в том числе: 1 436 612 рублей – для бюджета муниципального образования «Город Коряжма» для муниципального образовательного учреждения «Средняя общеобразовательная школа № 5 г. Коряжмы» на косметический ремонт спортивного зала (окраска стен                          и потолка, замена светильников, ремонт электропроводки с заземлением); 1 367 328 рублей – для бюджета муниципального образования «Лешуконский муниципальный район» для структурного подразделения                     муниципального бюджетного общеобразовательного учреждения «Лешуконская средняя общеобразовательная школа» «Детский сад “Теремок», в том числе:          1 118 613,21 рубля – на ремонт полов; 170 419,79 рубля – на проведение сантехнических работ;78 295 рублей – на проведение ремонтно-монтажных работ охранно-пожарной сигнализац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2 80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3,9</w:t>
            </w:r>
          </w:p>
        </w:tc>
      </w:tr>
      <w:tr>
        <w:trPr>
          <w:trHeight w:val="453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проведение работ по устранению аварийной ситуации на объекте «Здание представительства Администрации Архангельской области по адресу: Архангельская область, Приморский район, пос. Соловецкий, ул. Сивко», в том числе:3 137 901,02 рубля –                 на проведение работ по устранению аварийной ситуации на объекте «Здание представительства Администрации Архангельской области по адресу: Архангельская область, Приморский район, пос. Соловецкий, ул. Сивко»; 20 000 рублей – на проведение проверки достоверности сметной стоимости объекта незавершенного строительства «Здание представительства Администрации Архангельской области по адресу: Архангельская область, Приморский район, пос. Соловецкий,                              ул. Сивк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3,3</w:t>
            </w:r>
          </w:p>
        </w:tc>
      </w:tr>
      <w:tr>
        <w:trPr>
          <w:trHeight w:val="94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записи актов гражданского состоя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рп (в ред.расп.529-рп от 12.11.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монт Котласского межтерриториального отде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0,0</w:t>
            </w:r>
          </w:p>
        </w:tc>
      </w:tr>
      <w:tr>
        <w:trPr>
          <w:trHeight w:val="93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на выполнение работ                      по ремонту мостового перехода через реку Тавреньгу                    дер. Коняшевска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29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возмещение расходов на финансирование издания рецензируемого электронного сборника материалов «Ars Historica», а также на организацию питания и проживания участников Всероссийского междисциплинарного молодежного Конгресса «Проблемы интерпретации исторических источников: между национальной историей и глобализаци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автономного учреждения «Парк культуры и отдыха» (далее – МАУ «Парк культуры и отдыха») на выполнение работ по устройству детской (игровой) площадки на территории МАУ «Парк культуры и отдыха» по адресу: г. Северодвинск,                         ул. Советская, д. 3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60,8</w:t>
            </w:r>
          </w:p>
        </w:tc>
      </w:tr>
      <w:tr>
        <w:trPr>
          <w:trHeight w:val="12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бюджету муниципального образования «Каргопольское» на реализацию проекта благоустройства общественной территории «Поэзия купеческого дела» в г. Каргопол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7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79,1</w:t>
            </w:r>
          </w:p>
        </w:tc>
      </w:tr>
      <w:tr>
        <w:trPr>
          <w:trHeight w:val="281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90 025 рублей – для муниципального бюджетного учреждения дополнительного образования «Вельская детско-юношеская спортивная школа» на приобретение оборудования для проведения спортивно-массовых мероприятий районного и регионального уровней; 228 734 рубля – для                        муниципального образования «Кулойское» на приобретение светодиодных уличных светильников для хоккейного корта в поселке Кулой Вель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8</w:t>
            </w:r>
          </w:p>
        </w:tc>
      </w:tr>
      <w:tr>
        <w:trPr>
          <w:trHeight w:val="83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Лешуконская центральная районная больница» на приобретение медицинск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0</w:t>
            </w:r>
          </w:p>
        </w:tc>
      </w:tr>
      <w:tr>
        <w:trPr>
          <w:trHeight w:val="109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ремонт пола в коридоре первого этажа Уемской районной больниц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7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31 413 рублей – для муниципального образования «Северодвинск» на установку автоматических ворот для муниципального бюджетного общеобразовательного учреждения «Средняя общеобразовательная школа № 23»;  600 000 рублей – для муниципального образования «Приморский муниципальный район» на устройство водопровода и канализации для структурного подразделения «Детский сад д. Лопшеньга» муниципального бюджетного общеобразовательного учреждения «Лопшеньгская основная шко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r>
      <w:tr>
        <w:trPr>
          <w:trHeight w:val="10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на выполнение работ по ремонту мостового перехода через реку Нименьгу в районе пос. Нимень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9,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9,4</w:t>
            </w:r>
          </w:p>
        </w:tc>
      </w:tr>
      <w:tr>
        <w:trPr>
          <w:trHeight w:val="13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для муниципального бюджетного учреждения культуры «Лешуконская                   межпоселенческая библиотека» на приобретение оргтехн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r>
      <w:tr>
        <w:trPr>
          <w:trHeight w:val="93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книг</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4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Архангельский региональный многофункциональный центр организации предоставления государственных и муниципальных услуг» (далее – ГАУ «МФЦ») для осуществления подготовительных работ по перемещению отделения ГАУ «МФЦ»                                 по Красноборскому муниципальному району в здание, расположенное по адресу: с. Красноборск, ул. Гагарина,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Вельский муниципальный район» для проведения ремонтных работ </w:t>
            </w:r>
            <w:r>
              <w:rPr>
                <w:rFonts w:eastAsia="Times New Roman" w:cs="Times New Roman" w:ascii="Times New Roman" w:hAnsi="Times New Roman"/>
                <w:lang w:eastAsia="ru-RU"/>
              </w:rPr>
              <w:t>в муниципальном автономном учреждении лагерь отдыха «Орлено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6,7</w:t>
            </w:r>
          </w:p>
        </w:tc>
      </w:tr>
      <w:tr>
        <w:trPr>
          <w:trHeight w:val="15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региональной общественной организации «Центр содействия деятельности в области патриотического воспитания, кадетского движения, допризывной подготовки молодежи «Военно-патриотический клуб                 «Орден» на приобретение оборудования и материалов для плац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9,0</w:t>
            </w:r>
          </w:p>
        </w:tc>
      </w:tr>
      <w:tr>
        <w:trPr>
          <w:trHeight w:val="297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400 000 рублей – для бюджета муниципального образования «Шенкурский муниципальный район»; 104 880 рублей – для бюджета муниципального образования «Верхнетоемский муниципальный район»; 1 245 000 рублей – для бюджета                      муниципального образования «Плесецкий муниципальный район»; 185 000 рублей – для бюджета муниципального образования «Онежский муниципальный район»; 200 000 рублей – для бюджета муниципального образования «Лешуко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34,9</w:t>
            </w:r>
          </w:p>
        </w:tc>
      </w:tr>
      <w:tr>
        <w:trPr>
          <w:trHeight w:val="38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115 000 рублей – для государственного бюджетного общеобразовательного учреждения Архангельской области «Архангельский морской кадетский корпус имени Адмирала Флота Советского Союза Н.Г. Кузнецова» на изготовление нагрудных знаков выпускника; 85 103,15 рубля – для государственного бюджетного профессионального образовательного учреждения Архангельской области «Североонежское специальное учебно-воспитательное учреждение» </w:t>
            </w:r>
            <w:r>
              <w:rPr>
                <w:rFonts w:eastAsia="Times New Roman" w:cs="Times New Roman" w:ascii="Times New Roman" w:hAnsi="Times New Roman"/>
                <w:color w:val="000000"/>
                <w:lang w:eastAsia="ru-RU"/>
              </w:rPr>
              <w:t xml:space="preserve">на оплату ремонтных работ по восстановлению трубы на здании котельной; </w:t>
            </w:r>
            <w:r>
              <w:rPr>
                <w:rFonts w:eastAsia="Times New Roman" w:cs="Times New Roman" w:ascii="Times New Roman" w:hAnsi="Times New Roman"/>
                <w:lang w:eastAsia="ru-RU"/>
              </w:rPr>
              <w:t>2 080 000 рублей – для бюджета муниципального образования «Верхнетоемский муниципальный район» для муниципального бюджетного образовательного учреждения «Выйская средняя общеобразовательная школа» на приобретение автобус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0,1</w:t>
            </w:r>
          </w:p>
        </w:tc>
      </w:tr>
      <w:tr>
        <w:trPr>
          <w:trHeight w:val="224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сценических костюмов и ростовых кукол для обособленного структурного подразделения Центр Культуры «Двина»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r>
      <w:tr>
        <w:trPr>
          <w:trHeight w:val="19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 460 096 рублей – для бюджета муниципального образования «Вельский муниципальный район»; 134 166 рублей – для бюджета муниципального образования «Красноборский муниципальный район»; 200 000 рублей – для бюджета муниципального образования «Прим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3</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социального обслуживания населения Архангельской области «Центр помощи совершеннолетним гражданам                         с ментальными особенностями» на приобретение                звукового оборудования с целью проведения культурно-досуговых мероприятий для получателей социальных услуг</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1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иобретение и доставку кровельного материала и комплектующих для здания, расположенного по адресу: Архангельская                 область, Лешуконский район, пос. Зубово, ул. Молодежная, д. 2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r>
      <w:tr>
        <w:trPr>
          <w:trHeight w:val="2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Виноградовской территориальной избирательной комиссии на подготовку и проведение 8 сентября                        2019 года выборов депутатов представительного органа вновь образованн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го образования                         «Березниковское» Виноградовс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7</w:t>
            </w:r>
          </w:p>
        </w:tc>
      </w:tr>
      <w:tr>
        <w:trPr>
          <w:trHeight w:val="12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ремонту тротуаров по ул. Вельская от ул. Касаткиной, д. 5, до ул. Ильинская (правая сторона) в Ломоносовском округе          г. Архангельс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7,6</w:t>
            </w:r>
          </w:p>
        </w:tc>
      </w:tr>
      <w:tr>
        <w:trPr>
          <w:trHeight w:val="17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едоставление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плату организационного взноса для участия в образовательном интенсиве «Остров                   10-2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бюджету муниципального образования «Лисестровское» на приобретение оборудования для детской площадки в дер. Окулово Примор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9,9</w:t>
            </w:r>
          </w:p>
        </w:tc>
      </w:tr>
      <w:tr>
        <w:trPr>
          <w:trHeight w:val="19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изготовление, транспортировку, установку памятника писателю Федору Александровичу Абрамову в г. Архангельске и разработку проекта по благоустройству территории на месте установки памятни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92,1</w:t>
            </w:r>
          </w:p>
        </w:tc>
      </w:tr>
      <w:tr>
        <w:trPr>
          <w:trHeight w:val="148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97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на выполнение работ                   по ремонту асфальтобетонного покрытия автомобильных дорог общего пользования местного значения, расположенных по ул. Ленина и ул. Федора Абрамова                       в с. Карпого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00,0</w:t>
            </w:r>
          </w:p>
        </w:tc>
      </w:tr>
      <w:tr>
        <w:trPr>
          <w:trHeight w:val="231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Архангельский телекоммуникационный центр» на обеспечение развертывания сети абонентского радиодоступа по технологии Wi-Fi в рамках подготовки и проведения чемпионата России </w:t>
            </w:r>
            <w:r>
              <w:rPr>
                <w:rFonts w:eastAsia="Times New Roman" w:cs="Times New Roman" w:ascii="Times New Roman" w:hAnsi="Times New Roman"/>
                <w:color w:val="000000"/>
                <w:lang w:eastAsia="ru-RU"/>
              </w:rPr>
              <w:t xml:space="preserve">«Лесоруб XXI века», запланированного </w:t>
            </w:r>
            <w:r>
              <w:rPr>
                <w:rFonts w:eastAsia="Times New Roman" w:cs="Times New Roman" w:ascii="Times New Roman" w:hAnsi="Times New Roman"/>
                <w:lang w:eastAsia="ru-RU"/>
              </w:rPr>
              <w:t>в период с 7 по 10 августа 2019 года на территории спортивного комплекса                     «Малиновка» в деревне Кононовская Устьянс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r>
      <w:tr>
        <w:trPr>
          <w:trHeight w:val="135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Октябрьская средняя общеобразовательная школа № 1» </w:t>
            </w:r>
            <w:r>
              <w:rPr>
                <w:rFonts w:eastAsia="Times New Roman" w:cs="Times New Roman" w:ascii="Times New Roman" w:hAnsi="Times New Roman"/>
                <w:lang w:eastAsia="ru-RU"/>
              </w:rPr>
              <w:t>на ремонт спортивн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8,0</w:t>
            </w:r>
          </w:p>
        </w:tc>
      </w:tr>
      <w:tr>
        <w:trPr>
          <w:trHeight w:val="425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благоустройству территории общего пользования Исакогорского                          и Цигломенского территориальных округов муниципального образования «Город Архангельск», в том                 числе: на текущий ремонт тротуара по адресу: ул. Цигломенская от жилого дома № 19, корп. 1,до жилого                        дома № 31 в Цигломенском территориальном округе муниципального образования «Город Архангельск»;                   на добавление игрового комплекса на детскую площадку по адресу: ул. Дежневцев, д. 11, корп. 1, в Исакогорском территориальном округе муниципального образования «Город Архангельск»; на устройство спортивной площадки по адресу: ул. Зеленец, д. 8, в Цигломенском территориальном округе муниципального образования «Город Архангельс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9,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99,8</w:t>
            </w:r>
          </w:p>
        </w:tc>
      </w:tr>
      <w:tr>
        <w:trPr>
          <w:trHeight w:val="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 xml:space="preserve">Для </w:t>
            </w:r>
            <w:r>
              <w:rPr>
                <w:rFonts w:eastAsia="Times New Roman" w:cs="Times New Roman" w:ascii="Times New Roman" w:hAnsi="Times New Roman"/>
                <w:color w:val="000000"/>
                <w:lang w:eastAsia="ru-RU"/>
              </w:rPr>
              <w:t>оценки лесных участков, находящихся в федеральной собственно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в целях определения начальной       цены предмета лесных аукционов (конкурс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0</w:t>
            </w:r>
          </w:p>
        </w:tc>
      </w:tr>
      <w:tr>
        <w:trPr>
          <w:trHeight w:val="149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для муниципального автономного учреждения дополнительного образования «Районный центр дополнительного образования детей» на приобретение и доставку боксерского рин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8</w:t>
            </w:r>
          </w:p>
        </w:tc>
      </w:tr>
      <w:tr>
        <w:trPr>
          <w:trHeight w:val="13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образовательного учреждения дополнительного образования «Детско-юношеская спортивная школа» на устройство кровли спортивн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22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материалов для ремонта пола в здании обособленного структурного подразделения «Копачевс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165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учреждения дополнительного образования «Детская школа искусств № 11» на ремонт здания художественного отделения, расположенного по адресу: Архангельская область, г. Каргополь, ул. Архангельская, д. 8</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41,6</w:t>
            </w:r>
          </w:p>
        </w:tc>
      </w:tr>
      <w:tr>
        <w:trPr>
          <w:trHeight w:val="15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бюджетного учреждения дополнительного образования муниципального                 образования «Город Архангельск» «Детская школа                     искусств № 5 «Рапсодия» на оформление концертн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17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учреждения дополнительного образования «Детская школа искусств № 8» на ремонт кровли                        здания, расположенного по адресу: Архангельская                  область, пос. Коноша, ул. Советская, д. 21, корпус 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925,8</w:t>
            </w:r>
          </w:p>
        </w:tc>
      </w:tr>
      <w:tr>
        <w:trPr>
          <w:trHeight w:val="124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Культурный центр «Северный» на текущий ремонт шиферной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1</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в том числе: 73 972 рубля –  для муниципального бюджетного учреждения культуры «Ленская межпоселенческая библиотека» на приобретение стеклопакетов для замены оконных блоков                         в Козьминской библиотеке; 71 720 рублей – на приобретение стеклопакетов для замены оконных блоков,               жалюзи и рулонных штор в помещении архивного        отдела администрации муниципального образования «Ле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7</w:t>
            </w:r>
          </w:p>
        </w:tc>
      </w:tr>
      <w:tr>
        <w:trPr>
          <w:trHeight w:val="13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 для муниципального учреждения культуры «Котласская централизованная библиотечная система» на проведение ремонтных работ в здании библиотеки, расположенной по адресу: г. Котлас, ул. Кузнецова, д. 6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5,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45,6</w:t>
            </w:r>
          </w:p>
        </w:tc>
      </w:tr>
      <w:tr>
        <w:trPr>
          <w:trHeight w:val="142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Социальный консультативный центр» на оборудование выставочной экспозиции                   Архангельской области для участия в </w:t>
            </w:r>
            <w:r>
              <w:rPr>
                <w:rFonts w:eastAsia="Times New Roman" w:cs="Times New Roman" w:ascii="Times New Roman" w:hAnsi="Times New Roman"/>
                <w:color w:val="000000"/>
                <w:lang w:eastAsia="ru-RU"/>
              </w:rPr>
              <w:t>IX международной специализированной выставке «ИнваЭкспо.                   Общество для всех»</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w:t>
            </w:r>
          </w:p>
        </w:tc>
      </w:tr>
      <w:tr>
        <w:trPr>
          <w:trHeight w:val="17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на приобретение ноутбука                            и комплектующих для организации работы по внедрению Всероссийского физкультурно-спортивного                   комплекса «Готов к труду и обороне» для администрации муниципального образования «Лен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r>
      <w:tr>
        <w:trPr>
          <w:trHeight w:val="21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234 200 рублей – бюджету муниципального образования «Приморский муниципальный район»; 500 000 рублей – бюджету муниципального образования «Котлас»; 551 260 рублей – бюджету муниципального образования «Ленский муниципальный район»; 318 836 рублей – бюджету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4,3</w:t>
            </w:r>
          </w:p>
        </w:tc>
      </w:tr>
      <w:tr>
        <w:trPr>
          <w:trHeight w:val="19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рп (в ред.расп.627-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Новодвинский детский дом-интернат для детей с серьезными нарушениями в интеллектуальном развитии»  на проведение ремонтных работ, приобретение оборудования и мебели и разработку проектной документации на замену лифт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89,5</w:t>
            </w:r>
          </w:p>
        </w:tc>
      </w:tr>
      <w:tr>
        <w:trPr>
          <w:trHeight w:val="79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2</w:t>
            </w:r>
          </w:p>
        </w:tc>
      </w:tr>
      <w:tr>
        <w:trPr>
          <w:trHeight w:val="11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27» </w:t>
            </w:r>
            <w:r>
              <w:rPr>
                <w:rFonts w:eastAsia="Times New Roman" w:cs="Times New Roman" w:ascii="Times New Roman" w:hAnsi="Times New Roman"/>
                <w:lang w:eastAsia="ru-RU"/>
              </w:rPr>
              <w:t>на приобретение компьютерной техники и оргтехник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0</w:t>
            </w:r>
          </w:p>
        </w:tc>
      </w:tr>
      <w:tr>
        <w:trPr>
          <w:trHeight w:val="6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1,5</w:t>
            </w:r>
          </w:p>
        </w:tc>
      </w:tr>
      <w:tr>
        <w:trPr>
          <w:trHeight w:val="31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образовательных организаций на цели согласно приложению к настоящему распоряжению, в том числе: 1 000 000 рублей – для </w:t>
            </w:r>
            <w:r>
              <w:rPr>
                <w:rFonts w:eastAsia="Times New Roman" w:cs="Times New Roman" w:ascii="Times New Roman" w:hAnsi="Times New Roman"/>
                <w:color w:val="000000"/>
                <w:lang w:eastAsia="ru-RU"/>
              </w:rPr>
              <w:t xml:space="preserve">государственного автономного профессионального образовательного учреждения                  Архангельской области «Котласский электромеханический техникум» на разработку проектно-сметной документации и строительство спортивного поля и универсальной спортивной площадки; </w:t>
            </w:r>
            <w:r>
              <w:rPr>
                <w:rFonts w:eastAsia="Times New Roman" w:cs="Times New Roman" w:ascii="Times New Roman" w:hAnsi="Times New Roman"/>
                <w:lang w:eastAsia="ru-RU"/>
              </w:rPr>
              <w:t>659 956 рублей – для бюджета муниципального образования «Няндомский муниципальный район»; 756 544 рубля – для бюджета муниципального образования «Плесец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6,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6,5</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театр              драмы имени М.В. Ломоносова» </w:t>
            </w:r>
            <w:r>
              <w:rPr>
                <w:rFonts w:eastAsia="Times New Roman" w:cs="Times New Roman" w:ascii="Times New Roman" w:hAnsi="Times New Roman"/>
                <w:color w:val="000000"/>
                <w:lang w:eastAsia="ru-RU"/>
              </w:rPr>
              <w:t>на проведение археологической разведки и государственной историко-культурной экспертизы территории Петровского парка в г. Архангельск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5</w:t>
            </w:r>
          </w:p>
        </w:tc>
      </w:tr>
      <w:tr>
        <w:trPr>
          <w:trHeight w:val="25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в том числе:                 154 022 рубля – для бюджета муниципального образования «Рочегодское» для муниципального бюджетного учреждения культуры «Рочегодский Центр культуры» на приобретение материалов для пошива сценических костюмов и оплату услуг по их изготовлению;                      70 000 рублей – для бюджета муниципального образования «Заостровское» для муниципального бюджетного учреждения культуры «Заостровский Дом культуры»               на приобретение звуковой аппара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0</w:t>
            </w:r>
          </w:p>
        </w:tc>
      </w:tr>
      <w:tr>
        <w:trPr>
          <w:trHeight w:val="16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приобретение материалов для покраски                  обособленного структурного подразделения                        «Усть-Шоношский сель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69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7</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для муниципального автономного спортивно-оздоровительного учреждения «Строитель» на приобретение, доставку и установку тренажеров и спортивного покрытия для обустройства детской площадки                       по адресу: г. Северодвинск, ул. Юбилейная, д. 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2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молодежной общественной организации «Студия творческих инициатив Солнце Маори» на организацию выставочного павильона в рамках Фестиваля творческих сообществ «Таврида – АР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88,8</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Вельская библиотечная система», в том числе: 36 000 рублей – на приобретение линолеума и плинтуса для Низовской сельской библиотеки; 15 000 рублей – на приобретение стульев                        для Муравьевской сельской библиоте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r>
      <w:tr>
        <w:trPr>
          <w:trHeight w:val="14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rFonts w:eastAsia="Times New Roman" w:cs="Times New Roman" w:ascii="Times New Roman" w:hAnsi="Times New Roman"/>
                <w:color w:val="000000"/>
                <w:lang w:eastAsia="ru-RU"/>
              </w:rPr>
              <w:t>на проведение ремонта наружных сетей теплоснабжения по адресу: г. Архангельск, ул. Поморская,                д. 1, 3</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4</w:t>
            </w:r>
          </w:p>
        </w:tc>
      </w:tr>
      <w:tr>
        <w:trPr>
          <w:trHeight w:val="142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79-рп (в ред. расп. 457-рп от 10.10.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Вельская библиотечная система» на установку наличников на здании структурного подразделения «Детская библиоте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межпоселенческое «Объединение культуры Приморского района» на ремонт пола                        в фойе здания обособленного подразделения (филиала) «Васьковский СДК», расположенного по адресу:                      Архангельская область, Приморский район,                                  пос. Васьково, д. 8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5</w:t>
            </w:r>
          </w:p>
        </w:tc>
      </w:tr>
      <w:tr>
        <w:trPr>
          <w:trHeight w:val="14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Спортивной местной общественной организации «Вельская районная федерация дзюдо и самбо» на приобретение спортивной экипировки для спортсменов сборных команд Вельского муниципального района по дзюдо и самб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своду деревьев                        в Октябрьском территориальном округ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бюджета муниципального образования «Сафроновское» на приобретение электротехнических материалов для модернизации уличного освещения в селе Тох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6</w:t>
            </w:r>
          </w:p>
        </w:tc>
      </w:tr>
      <w:tr>
        <w:trPr>
          <w:trHeight w:val="12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к настоящему распоряжению, в том числе: 78 660 рублей – бюджету муниципального образования «Вельский муниципальный район»; 2 500 000 рублей – бюджету муниципального образования «Северодвинс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78,7</w:t>
            </w:r>
          </w:p>
        </w:tc>
      </w:tr>
      <w:tr>
        <w:trPr>
          <w:trHeight w:val="12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Конош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рцевская средняя школа» </w:t>
            </w:r>
            <w:r>
              <w:rPr>
                <w:rFonts w:eastAsia="Times New Roman" w:cs="Times New Roman" w:ascii="Times New Roman" w:hAnsi="Times New Roman"/>
                <w:lang w:eastAsia="ru-RU"/>
              </w:rPr>
              <w:t>на оформление актового за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5,8</w:t>
            </w:r>
          </w:p>
        </w:tc>
      </w:tr>
      <w:tr>
        <w:trPr>
          <w:trHeight w:val="22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бюджетного общеобразовательного учреждения «Катунинская средняя школа», в том числе: 1 685 357,9 рубля – на замену оконных блоков                 и косметический ремонт трех учебных кабинетов здания начальной школы; 884 650 рублей – на устройство ограждения вокруг универсальной спортивной площадки; 313 712,9</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рубля – на установку двух теневых навесов на территории филиала </w:t>
            </w:r>
            <w:r>
              <w:rPr>
                <w:rFonts w:eastAsia="Times New Roman" w:cs="Times New Roman" w:ascii="Times New Roman" w:hAnsi="Times New Roman"/>
                <w:color w:val="000000"/>
                <w:lang w:eastAsia="ru-RU"/>
              </w:rPr>
              <w:t>«Детский сад д. Лахт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83,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83,7</w:t>
            </w:r>
          </w:p>
        </w:tc>
      </w:tr>
      <w:tr>
        <w:trPr>
          <w:trHeight w:val="102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у агропромышленного комплекса и торговл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оведение в Архангельской области III этапа XX Чемпионата России русских трое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06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приобретение, доставку пластиковых окон и комплектующих материалов к ним, оплату работ по их установке в Мелединском сельском доме культуры (структурное подразделение «Верхне-Устькулойская клубная систем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9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проектора и экрана для обособленного структурного подразделения «Селец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r>
      <w:tr>
        <w:trPr>
          <w:trHeight w:val="10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текущий ремонт стен котельной № 1, расположенной по адресу:                          Архангельская область, г. Каргополь, ул. Победы, д. 34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4,8</w:t>
            </w:r>
          </w:p>
        </w:tc>
      </w:tr>
      <w:tr>
        <w:trPr>
          <w:trHeight w:val="220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обследование                         21 медицинского работника, участвовавшего в оказании медицинской помощи пострадавшим в результате   чрезвычайного происшествия 8 августа 2019 года                       в с. Ненокса муниципального образования «Северодвинск»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6,6</w:t>
            </w:r>
          </w:p>
        </w:tc>
      </w:tr>
      <w:tr>
        <w:trPr>
          <w:trHeight w:val="14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на выполнение работ                       по замене и реконструкции участка водопроводных  сетей, монтажу электрооборудования артезианской скважины с системой водоснабжения и водопроводными сетями в поселке Подю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3,3</w:t>
            </w:r>
          </w:p>
        </w:tc>
      </w:tr>
      <w:tr>
        <w:trPr>
          <w:trHeight w:val="10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государственному автономному учреждению Архангельской области «Дом предпринимателя» (далее – учреждение) субсидии для завершения процедуры ликвидации учре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42,8</w:t>
            </w:r>
          </w:p>
        </w:tc>
      </w:tr>
      <w:tr>
        <w:trPr>
          <w:trHeight w:val="3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06-рп (в ред. расп. 618-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в том числе: 122 200 рублей – на обеспечение участия ансамбля народной музыки «Антари Поморья» в составе делегации Архангельской области в рамках работы Международного форума предприятий и организаций потребительской кооперации «Хлеб, ты – мир», который состоялся в г. Калуге с 19 по 22 сентября 2019 года на оплату транспортных, командировочных расходов                   и расходов на проживание ансамбля народной музыки «Антари Поморья»; 71 700 рублей – на восстановление кассовых расходов по приобретенному оборудованию                  в целях реализации проекта «Виртуальный концертный зал»</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9</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Северодвинского городского общественного фонда «Физкультура и Здоровье» на благоустройство территории вокруг универсального спортивного зала физкультурно-оздоровительного комплекса «Звездочка» (приобретение и доставка детских спортивных комплекс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0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рхангельской региональной общественной организации «Центр экологии и развития молодежи «Ойкумена» (Обитаемая земля) на поддержку проекта «Сбор ши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9</w:t>
            </w:r>
          </w:p>
        </w:tc>
      </w:tr>
      <w:tr>
        <w:trPr>
          <w:trHeight w:val="9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поддержку проекта «Уличное креативное пространство «Молодежный квартал»</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80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бюджету муниципального образования «Березниковское» на приобретение отопительного котла КВр-1,2 для установки в котельную, расположенную по адресу: Архангельская                       область, Виноградовский район, пос. Пянда,                                ул. Школьная, д. 7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0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5»                          </w:t>
            </w:r>
            <w:r>
              <w:rPr>
                <w:rFonts w:eastAsia="Times New Roman" w:cs="Times New Roman" w:ascii="Times New Roman" w:hAnsi="Times New Roman"/>
                <w:lang w:eastAsia="ru-RU"/>
              </w:rPr>
              <w:t>на проведение косметического ремонта в дошкольной группе № 5 детского сада по адресу: г. Архангельск, проезд Бадигина,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2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рп (в ред.расп. 614-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На выполнение работ по переизданию Красной книги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9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участие хоккейной команды Правительства Архангельской области в праздничной программе, посвященной 90-летию со дня образования Ненецкого автономного округа и Дню работников нефтяной и газовой промышлен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1</w:t>
            </w:r>
          </w:p>
        </w:tc>
      </w:tr>
      <w:tr>
        <w:trPr>
          <w:trHeight w:val="14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бюджету муниципального образования «Моржегорское» на проведение                            ремонтных работ в здании, расположенном по адресу: Архангельская область, Виноградовский район,                               пос. Рязаново, ул. Центральная, д. 2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31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устройство модульной котельной в пос. Черемушски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73,2</w:t>
            </w:r>
          </w:p>
        </w:tc>
      </w:tr>
      <w:tr>
        <w:trPr>
          <w:trHeight w:val="126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Ухтостровское» на текущий ремонт                    котельной в дер. Рембуев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7,0</w:t>
            </w:r>
          </w:p>
        </w:tc>
      </w:tr>
      <w:tr>
        <w:trPr>
          <w:trHeight w:val="15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7» на приобретение медицинского оборудования, мебели и медицинских изделий для организации кабинета электроэнцефалограф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1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приобретение трех электронных информационных табло и трех кронштейн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r>
      <w:tr>
        <w:trPr>
          <w:trHeight w:val="21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2977"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администрации Соломбальского территориального округа Администрации муниципального образования «Город Архангельск» на проведение текущего ремонта памятника «Воинам, погибшим в Великой Отечественной войне 1941 – 1945», расположенного по ул. Приморская (о. Хабарка) в Соломбальском территориальном округе города Архангельс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4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тыс. рублей – для государственного бюджетного учреждения Архангельской области Центр реабилитации «Родник» на проведение спила и утилизации деревь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тыс. рублей – для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на приобретение оборудования для проведения откачки воды; </w:t>
            </w:r>
          </w:p>
          <w:p>
            <w:pPr>
              <w:pStyle w:val="Normal"/>
              <w:spacing w:lineRule="auto" w:line="240" w:before="0" w:after="0"/>
              <w:jc w:val="both"/>
              <w:rPr/>
            </w:pPr>
            <w:r>
              <w:rPr>
                <w:rFonts w:eastAsia="Times New Roman" w:cs="Times New Roman" w:ascii="Times New Roman" w:hAnsi="Times New Roman"/>
                <w:lang w:eastAsia="ru-RU"/>
              </w:rPr>
              <w:t>22 тыс. рублей  – для государственного бюджетного специализированного учреждения Архангельской                 области для несовершеннолетних, нуждающихся                              в социальной реабилитации, «Северодвинский социально-реабилитационный центр для несовершеннолетних «Солнышко» на разборку поврежденных и установку новых покрытий крыши из листовой оцинкованной ста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бюджетов муниципальных районов и городских округов Архангельской обла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на приобретение книг краеведческой тематики для пополнения фондов общедоступных библиотек муниципальных образований Архангельской области согласно прилагаемому распредел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90,1</w:t>
            </w:r>
          </w:p>
        </w:tc>
      </w:tr>
      <w:tr>
        <w:trPr>
          <w:trHeight w:val="13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Няндом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Мошинская средняя школа» </w:t>
            </w:r>
            <w:r>
              <w:rPr>
                <w:rFonts w:eastAsia="Times New Roman" w:cs="Times New Roman" w:ascii="Times New Roman" w:hAnsi="Times New Roman"/>
                <w:lang w:eastAsia="ru-RU"/>
              </w:rPr>
              <w:t>на приобретение и установку оконных бло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3</w:t>
            </w:r>
          </w:p>
        </w:tc>
      </w:tr>
      <w:tr>
        <w:trPr>
          <w:trHeight w:val="614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313 000 рублей – для бюджета муниципального образования «Северодвинск» для муниципального бюджетного дошкольного образовательного учреждения</w:t>
            </w:r>
            <w:r>
              <w:rPr>
                <w:rFonts w:eastAsia="Times New Roman" w:cs="Times New Roman" w:ascii="Times New Roman" w:hAnsi="Times New Roman"/>
                <w:color w:val="000000"/>
                <w:lang w:eastAsia="ru-RU"/>
              </w:rPr>
              <w:t xml:space="preserve"> «Детский сад № 57 «Лукоморье» комбинированного вида» </w:t>
            </w:r>
            <w:r>
              <w:rPr>
                <w:rFonts w:eastAsia="Times New Roman" w:cs="Times New Roman" w:ascii="Times New Roman" w:hAnsi="Times New Roman"/>
                <w:lang w:eastAsia="ru-RU"/>
              </w:rPr>
              <w:t>на приобретение игрового оборудования для прогулочных площадок;595 197 рублей – для бюджета муниципального образования «Город Архангельск»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муниципального образования «Город Архангельск» «Средняя школа№ 35 имени Героя Советского Союза П.И. Галушина» </w:t>
            </w:r>
            <w:r>
              <w:rPr>
                <w:rFonts w:eastAsia="Times New Roman" w:cs="Times New Roman" w:ascii="Times New Roman" w:hAnsi="Times New Roman"/>
                <w:lang w:eastAsia="ru-RU"/>
              </w:rPr>
              <w:t>на проведение работ по замене систем холодногои горячего водоснабжения;                       338 843 рубля – для бюджета муниципального образования «Устьянский муниципальный район» для муниципального бюджетного дошкольного образовательного учреждения «Центр развития ребенка – детский сад «Алёнушка» на ремонт кровли здания детского сада;</w:t>
              <w:br/>
              <w:t xml:space="preserve">298 687 рублей – для бюджета муниципального образования «Плесецкий муниципальный район» </w:t>
              <w:br/>
              <w:t>для муниципального бюджетного общеобразовательного</w:t>
            </w:r>
            <w:r>
              <w:rPr>
                <w:rFonts w:eastAsia="Times New Roman" w:cs="Times New Roman" w:ascii="Times New Roman" w:hAnsi="Times New Roman"/>
                <w:color w:val="000000"/>
                <w:lang w:eastAsia="ru-RU"/>
              </w:rPr>
              <w:t xml:space="preserve"> учреждения «Оксовская средняя школа» Филиал   дошкольного образования «Детский сад «Сказка»</w:t>
            </w:r>
            <w:r>
              <w:rPr>
                <w:rFonts w:eastAsia="Times New Roman" w:cs="Times New Roman" w:ascii="Times New Roman" w:hAnsi="Times New Roman"/>
                <w:lang w:eastAsia="ru-RU"/>
              </w:rPr>
              <w:t xml:space="preserve">                     на работы по замене оконных блоков </w:t>
              <w:br/>
              <w:t>в группах № 1 и 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45,7</w:t>
            </w:r>
          </w:p>
        </w:tc>
      </w:tr>
      <w:tr>
        <w:trPr>
          <w:trHeight w:val="35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рп (в ред. 490-рп от 24.10.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825 000 рублей на оказание помощи, в том числе:21 гражданину, пострадавшему в результате пожара жилого дома, произошедшего 11 июня 2019 года в пос. Приводино: 195 000 рублей ‒ на оказание финансовой помощи в связи с частичной утратой имущества первой необходимости;                          240 000 рублей ‒ на оказание финансовой помощи                          в связи с полной утратой имущества первой необходимости;13 гражданам, пострадавшим в результате пожара жилого дома, произошедшего 4 июля 2019 года                       в дер. Куимиха, – 390 000 рублей на оказание финансовой помощи в связи с полной утратой имущества первой необходим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0</w:t>
            </w:r>
          </w:p>
        </w:tc>
      </w:tr>
      <w:tr>
        <w:trPr>
          <w:trHeight w:val="270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на оказание помощи                         24 гражданам, пострадавшим в результате пожара                     жилого дома, произошедшего 20 мая 2019 года                            в пос. Пинега, в том числе:120 000 рублей ‒ на оказание единовременной материальной помощи;150 000 рублей ‒ на оказание финансовой помощи в связи с частичной утратой имущества первой необходимости;                            420 000 рублей ‒ на оказание финансовой помощи                       в связи с полной утратой имущества первой необходим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w:t>
            </w:r>
          </w:p>
        </w:tc>
      </w:tr>
      <w:tr>
        <w:trPr>
          <w:trHeight w:val="14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Боброво-Лявленское»на ремонт тротуаров в дер. Хорьково вдоль автомобильной дороги Архангельск – Белогорский – Пинега – Кимжа – Мезень</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рганизации перевозки организованных групп людей внутренним водным транспортом в период осеннего ледостава на межмуниципальном маршруте «Хабарка – Высел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1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99,0</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легодский муниципальный район» на мероприятие по развертыванию сети сотовой связи на территории муниципального образования «Павловско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2,2</w:t>
            </w:r>
          </w:p>
        </w:tc>
      </w:tr>
      <w:tr>
        <w:trPr>
          <w:trHeight w:val="30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176 198 рублей – для муниципального бюджетного учреждения культуры «Карпогорский культурный центр» муниципального образования «Пинежский муниципальный район» на приобретение звуковой аппаратуры и ноутбука; 50 000 рублей – для бюджета муниципального образования «Сийское» для муниципального бюджетного учреждения культуры «Сийский культурный центр» муниципального образования «Сийское»     на приобретение двери, окна и лакокрасочных материал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2</w:t>
            </w:r>
          </w:p>
        </w:tc>
      </w:tr>
      <w:tr>
        <w:trPr>
          <w:trHeight w:val="15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на приобретение оборудования в обособленные структурные подразделения: Литературно-мемориальный музей Ф.А. Абрамова и Пинежский краеведческий музе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39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межпоселенческое «Объединение культуры Приморского района», в том числе: 203 413,27 рубля – на приобретение оборудования для благоустройства территории, прилегающей к зданию обособленного подразделения  (филиала) «Лявленский СДК»; 76 586,73 рубля – на бетонирование крыльца                   в здании обособленного подразделения (филиала) «Лявленский СДК», расположенном по адресу: Архангельская область, Приморский район, дер. Новинки,                     д. 12; 70 000 рублей – на приобретение материалов для оформления стенда воинов-земляков к 75-летию                    Победы в Великой Отечественной войне 1941 – 1945 год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44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Централизованная библиотечная система» на текущий ремонт по замене 3 оконных блоков в здании Исакогорской библиотеки № 12 по адресу: г. Архангельск,                      ул. Зеньковича, д. 29,и на текущий ремонт по замене входных дверных блоков в здании библиотеки № 17 округа Майская горка по адресу: г. Архангельск,                         ул. Холмогорская, д. 16</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2</w:t>
            </w:r>
          </w:p>
        </w:tc>
      </w:tr>
      <w:tr>
        <w:trPr>
          <w:trHeight w:val="48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76-рп (в ред. расп. 616-рп от 24.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483 264 рубля для бюджета муниципального образования «Устьянский муниципальный район», в том числе: 484 608 рублей – для муниципального бюджетного учреждения культуры «Устьяны» на ремонт туалетных комнат в здании структурного подразделения «Малодорское», расположенном по адресу: Архангельская область, Устьянский район, с. Малодоры, ул. Центральная, д. 17; 748 656 рублей – для муниципального бюджетного учреждения дополнительного образования Детская школа искусств «Радуга» на приобретение                музыкального оборудования, замену пожарной двери                    в концертном зале и частичную замену окон в здании, расположенном по адресу: Архангельская область, Устьянский район,дер. Юрятинская, ул. Юбилейная,                д. 45; 250 000 рублей– для бюджета муниципального образования «Октябрьское» для муниципального бюджетного учреждения культуры «Октябрьский центральный дом культуры» на приобретение сценических костюмов для Устьянского народного хо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3,3</w:t>
            </w:r>
          </w:p>
        </w:tc>
      </w:tr>
      <w:tr>
        <w:trPr>
          <w:trHeight w:val="295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укрепление материально-технической базы, в том числе: 58 800 рублей – на приобретение сценических костюмов в обособленное структурное подразделение Койдокурский Дом Культуры; 97 500 рублей – на приобретение аппаратуры                        в обособленное структурное подразделение                    Заболотский Дом Куль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3</w:t>
            </w:r>
          </w:p>
        </w:tc>
      </w:tr>
      <w:tr>
        <w:trPr>
          <w:trHeight w:val="113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rFonts w:eastAsia="Times New Roman" w:cs="Times New Roman" w:ascii="Times New Roman" w:hAnsi="Times New Roman"/>
                <w:lang w:eastAsia="ru-RU"/>
              </w:rPr>
              <w:t>на установку автоматической системы пожаротушения в фондохранилищ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2</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рп (в ред. 585-рп от 10.12.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Катунинское» на ремонт (установку) уличного освещения автомобильных дорог                      в поселке Катуни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7,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27,7</w:t>
            </w:r>
          </w:p>
        </w:tc>
      </w:tr>
      <w:tr>
        <w:trPr>
          <w:trHeight w:val="11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X Форума отцов, посвященного 10-летию регионального общественного движения «Совет отцов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5,9</w:t>
            </w:r>
          </w:p>
        </w:tc>
      </w:tr>
      <w:tr>
        <w:trPr>
          <w:trHeight w:val="239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для Новодвинской городской общественной организации «Совет женщин города Новодвинска») – 300 000 рублей на проведение регионального форума «Сохраним традиции Поморья»; 300 000 рублей для бюджета муниципального образования «Устьянский муниципальный район» для бюджета муниципального образования «Березницкое» на ремонт крыши Творческой гостиной в деревне Вежа муниципального образования «Березницко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23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бюджета муниципального образования «Шалакушское» на устройство покрытия баскетбольной площадки в поселке                           Шалакуш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12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устройство эвакуационного     вы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9</w:t>
            </w:r>
          </w:p>
        </w:tc>
      </w:tr>
      <w:tr>
        <w:trPr>
          <w:trHeight w:val="227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w:t>
            </w:r>
            <w:r>
              <w:rPr>
                <w:rFonts w:eastAsia="Times New Roman" w:cs="Times New Roman" w:ascii="Times New Roman" w:hAnsi="Times New Roman"/>
                <w:color w:val="000000"/>
                <w:lang w:eastAsia="ru-RU"/>
              </w:rPr>
              <w:t>бюджета муниципального образования «Савинское» на приобретение материалов для проведения косметического ремонта на втором этаже здания муниципального казенного учреждения культуры «Социально-культурный центр «Мир», расположенного по адресу: Архангельская область,                    Плесецкий район, пос. Савинский, ул. 40 лет Победы,                   д. 1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194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w:t>
            </w:r>
            <w:r>
              <w:rPr>
                <w:rFonts w:eastAsia="Times New Roman" w:cs="Times New Roman" w:ascii="Times New Roman" w:hAnsi="Times New Roman"/>
                <w:color w:val="000000"/>
                <w:lang w:eastAsia="ru-RU"/>
              </w:rPr>
              <w:t>муниципального бюджетного учреждения культуры «Районный культурный центр» на капитальный ремонт крыльца здания обособленного структурного подразделения «Пежемская клубная система», расположенного по адресу: Архангельская область, Вельский район, с. Пежм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472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271 793 рубля, в том числе: 42 010 рублей – для бюджета муниципального образования «Приморский муниципальный район» для муниципального бюджетного                 общеобразовательного учреждения «Бобровская средняя школа» на возмещение расходов на приобретение строительных материалов для ремонта пола в учебном кабинете начальной школы; 129 783 рубля – для бюджета муниципального образования «Онежский муниципальный район»для муниципального бюджетного общеобразовательного учреждения «Средняя общеобразовательная школа № 1 г. Онеги» </w:t>
            </w:r>
            <w:r>
              <w:rPr>
                <w:rFonts w:eastAsia="Times New Roman" w:cs="Times New Roman" w:ascii="Times New Roman" w:hAnsi="Times New Roman"/>
                <w:color w:val="000000"/>
                <w:lang w:eastAsia="ru-RU"/>
              </w:rPr>
              <w:t xml:space="preserve">на приобретение строительных материалов для ремонта напольных                   покрытий и покраски двух школьных кабинетов; </w:t>
            </w:r>
            <w:r>
              <w:rPr>
                <w:rFonts w:eastAsia="Times New Roman" w:cs="Times New Roman" w:ascii="Times New Roman" w:hAnsi="Times New Roman"/>
                <w:lang w:eastAsia="ru-RU"/>
              </w:rPr>
              <w:t>100 000 рублей – для бюджета муниципального образования «Вельский муниципальный район» для муниципального бюджетного общеобразовательного учреждения «Средняя школа № 90 п. Кулой» на приобретение оборудования для школьного тир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8</w:t>
            </w:r>
          </w:p>
        </w:tc>
      </w:tr>
      <w:tr>
        <w:trPr>
          <w:trHeight w:val="283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974 845 рублей – для бюджета муниципального образования «Приморский муниципальный район»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Катунинская средняя школа» </w:t>
            </w:r>
            <w:r>
              <w:rPr>
                <w:rFonts w:eastAsia="Times New Roman" w:cs="Times New Roman" w:ascii="Times New Roman" w:hAnsi="Times New Roman"/>
                <w:lang w:eastAsia="ru-RU"/>
              </w:rPr>
              <w:t>на устройство площадки для установки спортивного оборудования; 100 000 рублей – для бюджета муниципального образования «Плесецкий муниципальный район» для м</w:t>
            </w:r>
            <w:r>
              <w:rPr>
                <w:rFonts w:eastAsia="Times New Roman" w:cs="Times New Roman" w:ascii="Times New Roman" w:hAnsi="Times New Roman"/>
                <w:color w:val="000000"/>
                <w:lang w:eastAsia="ru-RU"/>
              </w:rPr>
              <w:t>униципального бюджетного общеобразовательного учреждения «Североонежская средняя школа» филиал Детский оздоровительный лагерь «Буревестник»</w:t>
            </w:r>
            <w:r>
              <w:rPr>
                <w:rFonts w:eastAsia="Times New Roman" w:cs="Times New Roman" w:ascii="Times New Roman" w:hAnsi="Times New Roman"/>
                <w:lang w:eastAsia="ru-RU"/>
              </w:rPr>
              <w:t xml:space="preserve"> на приобретение профилированного листа для ремонта кров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4,8</w:t>
            </w:r>
          </w:p>
        </w:tc>
      </w:tr>
      <w:tr>
        <w:trPr>
          <w:trHeight w:val="11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Контрактное агентство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организацию и проведение в ноябре 2019 года V      региональной конференции «Реализация Федерального закона № 223-ФЗ в Архангельской области: актуальная практика и последние изменения законодатель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3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lang w:eastAsia="ru-RU"/>
              </w:rPr>
              <w:t>на проведение мероприятий культурной программы III Ломоносовской ассамблеи 14 дека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44,8</w:t>
            </w:r>
          </w:p>
        </w:tc>
      </w:tr>
      <w:tr>
        <w:trPr>
          <w:trHeight w:val="94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щественной организации «Архангельский городской штаб школьников им. А.П. Гайдара» на приобретение транспортного средства для обеспечения уставной деятельно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7,1</w:t>
            </w:r>
          </w:p>
        </w:tc>
      </w:tr>
      <w:tr>
        <w:trPr>
          <w:trHeight w:val="106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7» на выполнение работ по замене оконных блок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r>
      <w:tr>
        <w:trPr>
          <w:trHeight w:val="182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г</w:t>
            </w:r>
            <w:r>
              <w:rPr>
                <w:rFonts w:eastAsia="Times New Roman" w:cs="Times New Roman" w:ascii="Times New Roman" w:hAnsi="Times New Roman"/>
                <w:color w:val="333333"/>
                <w:lang w:eastAsia="ru-RU"/>
              </w:rPr>
              <w:t>осударственного бюджетного профессионального образовательного учреждения Архангельской области «Архангельский педагогический колледж» д</w:t>
            </w:r>
            <w:r>
              <w:rPr>
                <w:rFonts w:eastAsia="Times New Roman" w:cs="Times New Roman" w:ascii="Times New Roman" w:hAnsi="Times New Roman"/>
                <w:lang w:eastAsia="ru-RU"/>
              </w:rPr>
              <w:t>ля возмещения расходов на участие в межрегиональном этапе Всероссийской акции по футболу 5х5 «Уличный                      красава», проходившем в г. Выборге с 18 по 20 октя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169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на проведение капитального ремонта кровли здания структурного подразделения «Лохновский клуб»</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2,6</w:t>
            </w:r>
          </w:p>
        </w:tc>
      </w:tr>
      <w:tr>
        <w:trPr>
          <w:trHeight w:val="53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рп ( в ред. 549-рп от 26.11.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112 630 рублей – бюджету муниципального образования «Карпогорское» для территориального общественного самоуправления «Рагово» на приобретение окон                 и двери из поливинилхлорида, отопительной печи                         и комплектующих к ним для спортивного клуба, расположенного по адресу: 164600, Архангельская область, Пинежский район, с. Карпогоры, ул. Лесная, д. 11; 160 000 рублей – бюджету муниципального образования «Междуреченское» на приобретение материалов для ремонта кровли здания, используемого территориальным общественным самоуправлением «Междуреченский», расположенного по адресу: 164650, Архангельская область, Пинежский район, п. Междуреченский, ул. Центральная, д. 7; 26 061 рубль – бюджету муниципального образования «Шилегское» на приобретение входной двери и материалов для ее установки   в фитнес-зал поселка Таежный, расположенный                 по адресу: 164628, Архангельская область, Пинежский район, пос. Таежный, 6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7</w:t>
            </w:r>
          </w:p>
        </w:tc>
      </w:tr>
      <w:tr>
        <w:trPr>
          <w:trHeight w:val="168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материалов                   и спортивного инвентаря для муниципального бюджетного учреждения дополнительного образования «Вельская детско-юношеская спортивная школа», наделенного полномочиями центра тестирования ВФСК ГТ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региональной общественной </w:t>
            </w:r>
            <w:r>
              <w:rPr>
                <w:rFonts w:eastAsia="Times New Roman" w:cs="Times New Roman" w:ascii="Times New Roman" w:hAnsi="Times New Roman"/>
                <w:color w:val="000000"/>
                <w:lang w:eastAsia="ru-RU"/>
              </w:rPr>
              <w:t xml:space="preserve">организации «Совет женщин Архангельской области» </w:t>
            </w:r>
            <w:r>
              <w:rPr>
                <w:rFonts w:eastAsia="Times New Roman" w:cs="Times New Roman" w:ascii="Times New Roman" w:hAnsi="Times New Roman"/>
                <w:lang w:eastAsia="ru-RU"/>
              </w:rPr>
              <w:t xml:space="preserve">на компенсацию проезда по маршруту Архангельск – Москва – Архангельск и проживания в гостинице участнику конференции «Роль матери в становлении и развитии движения                   родительской общественности и в решении проблем службы в Российской Армии и защиты интересов военнослужащих и членов их семей» </w:t>
            </w:r>
            <w:r>
              <w:rPr>
                <w:rFonts w:eastAsia="Times New Roman" w:cs="Times New Roman" w:ascii="Times New Roman" w:hAnsi="Times New Roman"/>
                <w:color w:val="000000"/>
                <w:lang w:eastAsia="ru-RU"/>
              </w:rPr>
              <w:t>из Архангельской                 области</w:t>
            </w:r>
            <w:r>
              <w:rPr>
                <w:rFonts w:eastAsia="Times New Roman" w:cs="Times New Roman" w:ascii="Times New Roman" w:hAnsi="Times New Roman"/>
                <w:lang w:eastAsia="ru-RU"/>
              </w:rPr>
              <w:t>, состоявшейся в г. Москве 24 – 26 октя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r>
      <w:tr>
        <w:trPr>
          <w:trHeight w:val="141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к настоящему распоряжению, в том числе:                   130 509 рублей – для бюджета муниципального образования «Виноградовский муниципальный район»</w:t>
            </w:r>
            <w:r>
              <w:rPr>
                <w:rFonts w:eastAsia="Times New Roman" w:cs="Times New Roman" w:ascii="Times New Roman" w:hAnsi="Times New Roman"/>
                <w:color w:val="000000"/>
                <w:lang w:eastAsia="ru-RU"/>
              </w:rPr>
              <w:t>; 181 246 рублей – для бюджета муниципального образования «Холмог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8</w:t>
            </w:r>
          </w:p>
        </w:tc>
      </w:tr>
      <w:tr>
        <w:trPr>
          <w:trHeight w:val="300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в том числе: 1 211 740,27 рубля – на проведение текущего ремонта                   в здании структурного подразделения «Сосновский Дом культуры», расположенного по адресу: Архангельская область, Пинежский район, пос. Сосновка,                         ул. Школьная, д. 2; 81 300 рублей – на приобретение дверей и мебели в структурное подразделение «Клуб                    п. Шуйг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3,0</w:t>
            </w:r>
          </w:p>
        </w:tc>
      </w:tr>
      <w:tr>
        <w:trPr>
          <w:trHeight w:val="9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8</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мебел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56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рп (в ред. 617-рп от 24.12.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муниципального                   учреждения культуры «Муниципальная библиотечная система Котласского муниципального района» на проведение капитального ремонта полов, стен и замену дверей в Центральной районной библиотек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21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Архангельской области на приобретение кресел в зрительный зал здания, расположенного по адресу: Архангельская область, Красноборский район, с. Красноборск, ул. Гагарина,                      д. 4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4,4</w:t>
            </w:r>
          </w:p>
        </w:tc>
      </w:tr>
      <w:tr>
        <w:trPr>
          <w:trHeight w:val="28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иобретение и доставку в дер. Верколу Пинежского района туалетного модуля Т-15-А для                   последующей установки на территории Литературно-мемориального музея Ф.А. Абрамова – филиала                     государственного бюджетного учреждения культуры Архангельской области «Архангельский краеведческий музей», проведение работ по ремонту филиала музея                  с восстановлением крыльца и устройством мобильного пандуса для маломобильных групп насел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8,8</w:t>
            </w:r>
          </w:p>
        </w:tc>
      </w:tr>
      <w:tr>
        <w:trPr>
          <w:trHeight w:val="241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Архангельской области на капитальный ремонт полов в танцевальном и зрительном залах здания, расположенного по адресу:                   Архангельская область, Красноборский район,                                  с. Красноборск, ул. Гагарина, д. 42</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7</w:t>
            </w:r>
          </w:p>
        </w:tc>
      </w:tr>
      <w:tr>
        <w:trPr>
          <w:trHeight w:val="141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 xml:space="preserve">и гражданской защиты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Служба спасения имени                               И.А. Поливаного» на проведение работ по дегазации                   32 баллонов с жидким хлором на территории муниципального образования «Североонежское» Плесецкого района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3,0</w:t>
            </w:r>
          </w:p>
        </w:tc>
      </w:tr>
      <w:tr>
        <w:trPr>
          <w:trHeight w:val="132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илегодский муниципальный район»для </w:t>
            </w:r>
            <w:r>
              <w:rPr>
                <w:rFonts w:eastAsia="Times New Roman" w:cs="Times New Roman" w:ascii="Times New Roman" w:hAnsi="Times New Roman"/>
                <w:color w:val="000000"/>
                <w:lang w:eastAsia="ru-RU"/>
              </w:rPr>
              <w:t xml:space="preserve">муниципального бюджетного общеобразовательного </w:t>
            </w:r>
            <w:r>
              <w:rPr>
                <w:rFonts w:eastAsia="Times New Roman" w:cs="Times New Roman" w:ascii="Times New Roman" w:hAnsi="Times New Roman"/>
                <w:lang w:eastAsia="ru-RU"/>
              </w:rPr>
              <w:t>учреждения «Ильинская средняя общеобразовательная школа» на проведение ремонта актового зал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13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приобретение учебного пособия                       по военной истории Росс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r>
      <w:tr>
        <w:trPr>
          <w:trHeight w:val="170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общеобразовательного учреждения                    «Ясненск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средняя школа № 7» муниципального образования «Пинежский муниципальный</w:t>
            </w:r>
            <w:r>
              <w:rPr>
                <w:rFonts w:eastAsia="Times New Roman" w:cs="Times New Roman" w:ascii="Times New Roman" w:hAnsi="Times New Roman"/>
                <w:color w:val="000000"/>
                <w:lang w:eastAsia="ru-RU"/>
              </w:rPr>
              <w:t xml:space="preserve"> район»</w:t>
            </w:r>
            <w:r>
              <w:rPr>
                <w:rFonts w:eastAsia="Times New Roman" w:cs="Times New Roman" w:ascii="Times New Roman" w:hAnsi="Times New Roman"/>
                <w:lang w:eastAsia="ru-RU"/>
              </w:rPr>
              <w:t xml:space="preserve"> на ремонт пола в рекреации блока А первого этажа здания школ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r>
      <w:tr>
        <w:trPr>
          <w:trHeight w:val="170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Шенкурский муниципальный район» для администрации </w:t>
            </w:r>
            <w:r>
              <w:rPr>
                <w:rFonts w:eastAsia="Times New Roman" w:cs="Times New Roman" w:ascii="Times New Roman" w:hAnsi="Times New Roman"/>
                <w:color w:val="000000"/>
                <w:lang w:eastAsia="ru-RU"/>
              </w:rPr>
              <w:t xml:space="preserve">муниципального образования «Шенкурский муниципальный район» </w:t>
            </w:r>
            <w:r>
              <w:rPr>
                <w:rFonts w:eastAsia="Times New Roman" w:cs="Times New Roman" w:ascii="Times New Roman" w:hAnsi="Times New Roman"/>
                <w:lang w:eastAsia="ru-RU"/>
              </w:rPr>
              <w:t>на устройство естественного освещения                          в помещениях 11, 12 и ремонт здания, расположенного по адресу: Архангельская область, г. Шенкурск,                           ул. К. Либкнехта, д. 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0,2</w:t>
            </w:r>
          </w:p>
        </w:tc>
      </w:tr>
      <w:tr>
        <w:trPr>
          <w:trHeight w:val="189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разовательного учреждения муниципального образования «Верхнетоемский муниципальный район» «Афанасьевская средняя общеобразовательная школа» </w:t>
            </w:r>
            <w:r>
              <w:rPr>
                <w:rFonts w:eastAsia="Times New Roman" w:cs="Times New Roman" w:ascii="Times New Roman" w:hAnsi="Times New Roman"/>
                <w:lang w:eastAsia="ru-RU"/>
              </w:rPr>
              <w:t>на строительные материалы для ремонта крыш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5</w:t>
            </w:r>
          </w:p>
        </w:tc>
      </w:tr>
      <w:tr>
        <w:trPr>
          <w:trHeight w:val="208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опливно-энергетического комплекса </w:t>
              <w:br/>
              <w:t>и жилищно-коммунального хозяйства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бюджета муниципального образования «Черемушское» Котласского муниципального района на приобретение электротехнических материалов для модернизации уличного освещения на территории дер. Борки муниципального образования «Черемушское» Котласского муниципальн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1</w:t>
            </w:r>
          </w:p>
        </w:tc>
      </w:tr>
      <w:tr>
        <w:trPr>
          <w:trHeight w:val="18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структурного подразделения «Детская школа искусств № 19» муниципального бюджетного учреждения дополнительного образования «Детская школа искусств № 8» на приобретение учебной и методической литерату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1</w:t>
            </w:r>
          </w:p>
        </w:tc>
      </w:tr>
      <w:tr>
        <w:trPr>
          <w:trHeight w:val="368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00 000 рублей – для муниципального бюджетного                      общеобразовательного учреждения муниципального образования «Город Архангельск» «Средняя школа                  № 45» на приобретение 3D-принтеров и расходных материалов; 100 000 рублей –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3 «Огонёк» на приобретение уличного игрового оборудования; 275 742 рубля – для муниципального бюджетного               общеобразовательного учреждения муниципального образования «Город Архангельск» «Основная школа                № 48» на приобретение мультимедийного и уличного игрово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7</w:t>
            </w:r>
          </w:p>
        </w:tc>
      </w:tr>
      <w:tr>
        <w:trPr>
          <w:trHeight w:val="29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282 382 рубля – для государственного автономного профессионального образовательного учреждения                  Архангельской области «Устьянский индустриальный техникум» на приобретение кухонного оборудования для пищеблока; 775 000 рублей – для бюджета муниципального образования «Устьянский муниципальный район» для муниципального бюджетного общеобразовательного учреждения «Октябрьская средняя общеобразовательная школа№ 2» на инженерные изыскания, разработку проектно-сметной документации и сопровождение экспертизы для ввода в эксплуатацию                   лыжероллерной трасс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7,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57,4</w:t>
            </w:r>
          </w:p>
        </w:tc>
      </w:tr>
      <w:tr>
        <w:trPr>
          <w:trHeight w:val="184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055 067,4 рубля для образовательных организаций на цели согласно приложению к настоящему распоряжению, в том числе: 475 067,4 рубля – для бюджета муниципального образования «Верхнетоемский муниципальный район»; 580 000 рублей – для бюджета муниципального образования «Онеж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5,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55,1</w:t>
            </w:r>
          </w:p>
        </w:tc>
      </w:tr>
      <w:tr>
        <w:trPr>
          <w:trHeight w:val="9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подведомственных государственных учреждений Архангельской области средства на приобретение новогодних подарков по перечню согласно приложению                  № 2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6,7</w:t>
            </w:r>
          </w:p>
        </w:tc>
      </w:tr>
      <w:tr>
        <w:trPr>
          <w:trHeight w:val="10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одведомственных государственных учреждений Архангельской области средства на приобретение новогодних подарков по перечню согласно приложению                 № 1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60,0</w:t>
            </w:r>
          </w:p>
        </w:tc>
      </w:tr>
      <w:tr>
        <w:trPr>
          <w:trHeight w:val="12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образования «Кулойское» на приобретение материалов для восстановления освещения территории общепоселкового стадиона «Локомотив» в поселке Кулой</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228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для возмещения затрат                           на участие команды государственного бюджетного образовательного учреждения Архангельской области «Архангельский морской кадетский корпус» в III этапе Всероссийской акции по футболу 5 х 5 «Уличный красава», который состоялся с 18 по 20 октября 2019 года                               в г. Выборге (Ленинградская область)</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1</w:t>
            </w:r>
          </w:p>
        </w:tc>
      </w:tr>
      <w:tr>
        <w:trPr>
          <w:trHeight w:val="201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сценических костюмов в обособленное структурное подразделение Ломоносовский Дом Культуры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rHeight w:val="25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Архангельской областной общественной организации ветеранов (пенсионеров) войны, труда, Вооруженных сил и правоохранительных органов на компенсацию </w:t>
            </w:r>
            <w:r>
              <w:rPr>
                <w:rFonts w:eastAsia="Times New Roman" w:cs="Times New Roman" w:ascii="Times New Roman" w:hAnsi="Times New Roman"/>
                <w:lang w:eastAsia="ru-RU"/>
              </w:rPr>
              <w:t>транспортных расходов на проезд в г. Москву                       и обратно председателю Архангельской областной общественной организации ветеранов (пенсионеров) войны, труда, Вооруженных сил и правоохранительных органов Андрееву А.Н. для участия в IX Съезде                             и очередном Пленуме Центрального совета Всероссийской общественной организации ветеранов (пенсионеров) войны, труда, вооруженных сил и правоохранительных орган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16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к настоящему распоряжению, в том числе: 2 957 000 рублей – для бюджета муниципального образования «Виноградовский муниципальный район»</w:t>
            </w:r>
            <w:r>
              <w:rPr>
                <w:rFonts w:eastAsia="Times New Roman" w:cs="Times New Roman" w:ascii="Times New Roman" w:hAnsi="Times New Roman"/>
                <w:color w:val="000000"/>
                <w:lang w:eastAsia="ru-RU"/>
              </w:rPr>
              <w:t xml:space="preserve">; 108 800 рублей – для бюджета муниципального образования «Онежский муниципальный район»; </w:t>
            </w:r>
            <w:r>
              <w:rPr>
                <w:rFonts w:eastAsia="Times New Roman" w:cs="Times New Roman" w:ascii="Times New Roman" w:hAnsi="Times New Roman"/>
                <w:lang w:eastAsia="ru-RU"/>
              </w:rPr>
              <w:t>53 000 рублей – для бюджета муниципального образования «Холмогорский</w:t>
            </w:r>
            <w:r>
              <w:rPr>
                <w:rFonts w:eastAsia="Times New Roman" w:cs="Times New Roman" w:ascii="Times New Roman" w:hAnsi="Times New Roman"/>
                <w:color w:val="000000"/>
                <w:lang w:eastAsia="ru-RU"/>
              </w:rPr>
              <w:t xml:space="preserve">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18,8</w:t>
            </w:r>
          </w:p>
        </w:tc>
      </w:tr>
      <w:tr>
        <w:trPr>
          <w:trHeight w:val="195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возмещение затрат по обеспечению участия группы коллектива в торжественном мероприятии, посвященном Дню Российской Конституции, проходившем в г. Нарьян-Маре                      с 2 по 4 декабря 2019 год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5,3</w:t>
            </w:r>
          </w:p>
        </w:tc>
      </w:tr>
      <w:tr>
        <w:trPr>
          <w:trHeight w:val="227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 499 816 рублей –для государственного бюджетного учреждения Архангельской области для детей-сирот                     и детей, оставшихся без попечения родителей, «Коряжемский детский дом-школа» на выполнение работ                 по ремонту помещения жилого корпуса № 4;                       174 550 рублей – для бюджета муниципального образования «Город Коряжма» на цели согласно приложению к настоящему распоряжению</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74,4</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Архангельского областного отделения Всероссийской организации «БОЕВОЕ БРАТСТВО» </w:t>
            </w:r>
            <w:r>
              <w:rPr>
                <w:rFonts w:eastAsia="Times New Roman" w:cs="Times New Roman" w:ascii="Times New Roman" w:hAnsi="Times New Roman"/>
                <w:lang w:eastAsia="ru-RU"/>
              </w:rPr>
              <w:t>для оплаты расходов на организацию и проведение концертной программы, посвященной 25-летию начала контртеррористической операции на Северном Кавказ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7</w:t>
            </w:r>
          </w:p>
        </w:tc>
      </w:tr>
      <w:tr>
        <w:trPr>
          <w:trHeight w:val="366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учреждения социального обслуживания населения Архангельской области «Новодвинский комплексный центр социального обслуживания», в том числе: 120 000 рублей – на проведение ремонта крыльца главного входа и монтаж              козырьков отделения социальной помощи семье                      и детям, расположенного в здании по адресу: Архангельская область, г. Новодвинск, ул. Фронтовых бригад, д. 5; 233 255,40 рубля – на приобретение оборудования для проведения индивидуальных и групповых коррекционных, развивающих занятий в сенсорной комнате                 с целью предоставления социально-психологических услуг детям с ограниченными возможностями здоровь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3,3</w:t>
            </w:r>
          </w:p>
        </w:tc>
      </w:tr>
      <w:tr>
        <w:trPr>
          <w:trHeight w:val="9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w:t>
            </w:r>
            <w:r>
              <w:rPr>
                <w:rFonts w:eastAsia="Times New Roman" w:cs="Times New Roman" w:ascii="Times New Roman" w:hAnsi="Times New Roman"/>
                <w:color w:val="000000"/>
                <w:lang w:eastAsia="ru-RU"/>
              </w:rPr>
              <w:t xml:space="preserve"> Коряжемской местной общественной организации пенсионеров, ветеранов войны и труда, Вооруженных Сил и правоохранительных органов</w:t>
            </w:r>
            <w:r>
              <w:rPr>
                <w:rFonts w:eastAsia="Times New Roman" w:cs="Times New Roman" w:ascii="Times New Roman" w:hAnsi="Times New Roman"/>
                <w:lang w:eastAsia="ru-RU"/>
              </w:rPr>
              <w:t xml:space="preserve"> на приобретение двух лазерных принтеров и двух ламинаторов</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143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Плосское» Устьянского муниципального района на выполнение работпо ремонту подвесного моста через реку Устью в пос. Студенец</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9,5</w:t>
            </w:r>
          </w:p>
        </w:tc>
      </w:tr>
      <w:tr>
        <w:trPr>
          <w:trHeight w:val="326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для оплаты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67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для муниципального бюджетного учреждения культуры «Центр народных ремесел «Берегиня» на разработку проекта первоочередных противоаварийных и консервационных мероприятий в целях капитального ремонта на объекте культурного наследия (памятника истории и культуры) регионального значения «Дом купца Вешнякова»,                      расположенном по адресу: Архангельская область,    Каргопольский район,пр. Октябрьский, д. 74</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8,7</w:t>
            </w:r>
          </w:p>
        </w:tc>
      </w:tr>
      <w:tr>
        <w:trPr>
          <w:trHeight w:val="14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для обособленного структурного подразделения Емецкий Дом Культуры                 муниципального казенного учреждения культуры «Холмогорская централизованная клубная система»                 на приобретение одежды для сцен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51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для муниципального бюджетного учреждения культуры «Лешуконская межпоселенческая библиотека» на приобретение аудио- и видеоаппаратуры для отделения Усть-Чуласской сельской библиотеки-клуб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r>
      <w:tr>
        <w:trPr>
          <w:trHeight w:val="175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администрации муниципального образования «Шипицынское» для муниципального учреждения культуры «Шипицынский                        информационно-культурный центр» на приобретение материалов для ремонта кровли здания Дома культуры в пос. Шипицыно</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52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на приобретение концертной аппаратуры для народного самодеятельного коллектива «Фольклорный ансамбль                     «Церемоночк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87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в том числе: 27 090 рублей – для муниципального бюджетного учреждения культуры «Районный культурный центр» на приобретение циркового оборудования; 18 000 рублей – для муниципального бюджетного учреждения культуры «Вельская библиотечная система» на приобретение пластиковых ок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r>
      <w:tr>
        <w:trPr>
          <w:trHeight w:val="154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учреждений культуры на цели согласно приложению к настоящему распоряжению, в том числе:                    </w:t>
            </w:r>
            <w:r>
              <w:rPr>
                <w:rFonts w:eastAsia="Times New Roman" w:cs="Times New Roman" w:ascii="Times New Roman" w:hAnsi="Times New Roman"/>
                <w:color w:val="000000"/>
                <w:lang w:eastAsia="ru-RU"/>
              </w:rPr>
              <w:t xml:space="preserve">98 343 рубля – для бюджета муниципального образования «Онежский муниципальный район»;                                 </w:t>
            </w:r>
            <w:r>
              <w:rPr>
                <w:rFonts w:eastAsia="Times New Roman" w:cs="Times New Roman" w:ascii="Times New Roman" w:hAnsi="Times New Roman"/>
                <w:lang w:eastAsia="ru-RU"/>
              </w:rPr>
              <w:t>450 000 рублей – для бюджета муниципального образования «Приморский муниципальный райо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3</w:t>
            </w:r>
          </w:p>
        </w:tc>
      </w:tr>
      <w:tr>
        <w:trPr>
          <w:trHeight w:val="121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На выплату вознаграждения за добровольную выдачу незаконно хранящихся предметов вооруж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9</w:t>
            </w:r>
          </w:p>
        </w:tc>
      </w:tr>
      <w:tr>
        <w:trPr>
          <w:trHeight w:val="135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ремонт здания, расположенного по адресу: Архангельская область, Мезенский район,                           г. Мезень, ул. Садовая, д. 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4</w:t>
            </w:r>
          </w:p>
        </w:tc>
      </w:tr>
      <w:tr>
        <w:trPr>
          <w:trHeight w:val="181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приобретение музыкального оборудования и комплектующих к нему в следующие структурные подразделения: Койденский Дом культуры,                   Быченский Дом культуры и Народный дом г. Мезен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5</w:t>
            </w:r>
          </w:p>
        </w:tc>
      </w:tr>
      <w:tr>
        <w:trPr>
          <w:trHeight w:val="133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культуры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приобретение спортивной одежды для образцового эстрадно-циркового ансамбля «Романт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2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333333"/>
                <w:lang w:eastAsia="ru-RU"/>
              </w:rPr>
              <w:t xml:space="preserve">государственного автономного профессионального образовательного </w:t>
            </w:r>
            <w:r>
              <w:rPr>
                <w:rFonts w:eastAsia="Times New Roman" w:cs="Times New Roman" w:ascii="Times New Roman" w:hAnsi="Times New Roman"/>
                <w:lang w:eastAsia="ru-RU"/>
              </w:rPr>
              <w:t>учреждения Архангельской области «Архангельский политехнический техникум</w:t>
            </w:r>
            <w:r>
              <w:rPr>
                <w:rFonts w:eastAsia="Times New Roman" w:cs="Times New Roman" w:ascii="Times New Roman" w:hAnsi="Times New Roman"/>
                <w:color w:val="333333"/>
                <w:lang w:eastAsia="ru-RU"/>
              </w:rPr>
              <w:t>»</w:t>
            </w:r>
            <w:r>
              <w:rPr>
                <w:rFonts w:eastAsia="Times New Roman" w:cs="Times New Roman" w:ascii="Times New Roman" w:hAnsi="Times New Roman"/>
                <w:color w:val="000000"/>
                <w:lang w:eastAsia="ru-RU"/>
              </w:rPr>
              <w:t xml:space="preserve"> на приобретение деревообрабатывающего оборудова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0</w:t>
            </w:r>
          </w:p>
        </w:tc>
      </w:tr>
      <w:tr>
        <w:trPr>
          <w:trHeight w:val="28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99 665 рублей – для бюджета муниципального образования «Приморский муниципальный район» для муниципального бюджетного учреждения дополнительного образования «Приморская детско-юношеская спортивная школа» на приобретение ковра для борьбы (будо-маты); 171 675 рублей – для бюджета муниципального образования «Онежский муниципальный район» для филиала муниципального бюджетного общеобразовательного учреждения «Средняя общеобразовательная школа № 1 г. Онеги» Онежская детская школа искусств на приобретение музыкальных инструментов</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3</w:t>
            </w:r>
          </w:p>
        </w:tc>
      </w:tr>
      <w:tr>
        <w:trPr>
          <w:trHeight w:val="16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для м</w:t>
            </w:r>
            <w:r>
              <w:rPr>
                <w:rFonts w:eastAsia="Times New Roman" w:cs="Times New Roman" w:ascii="Times New Roman" w:hAnsi="Times New Roman"/>
                <w:color w:val="000000"/>
                <w:lang w:eastAsia="ru-RU"/>
              </w:rPr>
              <w:t xml:space="preserve">униципального бюджетного общеобразовательного учреждения   «Устьвашская средняя общеобразовательная школа»                 </w:t>
            </w:r>
            <w:r>
              <w:rPr>
                <w:rFonts w:eastAsia="Times New Roman" w:cs="Times New Roman" w:ascii="Times New Roman" w:hAnsi="Times New Roman"/>
                <w:lang w:eastAsia="ru-RU"/>
              </w:rPr>
              <w:t>на приобретение лыжного спортивного инвентар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r>
      <w:tr>
        <w:trPr>
          <w:trHeight w:val="37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299 046 рублей, в том числе:                            98 000 рублей –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19 «Поморочка»                         на приобретение электрической плиты для пищеблока; 201 046 рублей – дл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113 «Ветерок» на проведение работ по модернизации оборудования системы пожарной сигнализациив здании, расположенном                        по адресу: город Архангельск, ул. Котласская, д. 6, корп. 1</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127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приобретение инвентаря и оборудования для физкультурно-оздоровительного комплекса с универсальным игровым залом муниципального образования «Северодвинск» (о. Ягр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r>
      <w:tr>
        <w:trPr>
          <w:trHeight w:val="68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 xml:space="preserve">и гражданской защиты Архангель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приобретение аэросаней-амфиб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90,0</w:t>
            </w:r>
          </w:p>
        </w:tc>
      </w:tr>
      <w:tr>
        <w:trPr>
          <w:trHeight w:val="1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бюджетного стационарного учреждения социального обслуживания системы социальной защиты населения Архангельской области               «Туровецкий психоневрологический интернат»</w:t>
            </w:r>
            <w:r>
              <w:rPr>
                <w:rFonts w:eastAsia="Times New Roman" w:cs="Times New Roman" w:ascii="Times New Roman" w:hAnsi="Times New Roman"/>
                <w:color w:val="000000"/>
                <w:lang w:eastAsia="ru-RU"/>
              </w:rPr>
              <w:t xml:space="preserve">                       на приобретение оборудования для пищеблока                             и стиральных машин</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38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доплату для предоставления в полном объеме                выплаты субсидии для приобретения или строительства жилого помещения (квартиры, комнаты, индивидуального жилого дома или их части) члену семьи погибшего (умершего) участника Великой Отечественной войны Сальниковой Анне Ивановне, 5 октября 1931 года                рождени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труда, занятости и социального развития Архангель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рп</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Архангельской межрегиональной общественной организации </w:t>
            </w:r>
            <w:r>
              <w:rPr>
                <w:rFonts w:eastAsia="Times New Roman" w:cs="Times New Roman" w:ascii="Times New Roman" w:hAnsi="Times New Roman"/>
                <w:lang w:eastAsia="ru-RU"/>
              </w:rPr>
              <w:t>профессионального союза работников               народного образования и науки Российской Федерации</w:t>
            </w:r>
            <w:r>
              <w:rPr>
                <w:rFonts w:eastAsia="Times New Roman" w:cs="Times New Roman" w:ascii="Times New Roman" w:hAnsi="Times New Roman"/>
                <w:color w:val="000000"/>
                <w:lang w:eastAsia="ru-RU"/>
              </w:rPr>
              <w:t xml:space="preserve"> для погашения задолженности ч</w:t>
            </w:r>
            <w:r>
              <w:rPr>
                <w:rFonts w:eastAsia="Times New Roman" w:cs="Times New Roman" w:ascii="Times New Roman" w:hAnsi="Times New Roman"/>
                <w:lang w:eastAsia="ru-RU"/>
              </w:rPr>
              <w:t>астного учреждения Оздоровительный лагерь «Альтаи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5,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65,8</w:t>
            </w:r>
          </w:p>
        </w:tc>
      </w:tr>
      <w:tr>
        <w:trPr>
          <w:trHeight w:val="83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2019</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Шенкурский муниципальный район» на создание в городе Шенкурске мемориала в память о защитниках Отечества, погибших в локальных войнах и конфликтах</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9,0</w:t>
            </w:r>
          </w:p>
        </w:tc>
      </w:tr>
      <w:tr>
        <w:trPr>
          <w:trHeight w:val="181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рп</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2019</w:t>
            </w:r>
          </w:p>
        </w:tc>
        <w:tc>
          <w:tcPr>
            <w:tcW w:w="5528"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4 имени Дважды Героя Советского Союза Александра Осиповича Шабалина» </w:t>
            </w:r>
            <w:r>
              <w:rPr>
                <w:rFonts w:eastAsia="Times New Roman" w:cs="Times New Roman" w:ascii="Times New Roman" w:hAnsi="Times New Roman"/>
                <w:lang w:eastAsia="ru-RU"/>
              </w:rPr>
              <w:t>на мероприятия                 по обустройству наружного освещения стадиона школ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367" w:hRule="atLeast"/>
        </w:trPr>
        <w:tc>
          <w:tcPr>
            <w:tcW w:w="1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0 875,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4 517,4</w:t>
            </w:r>
          </w:p>
        </w:tc>
      </w:tr>
    </w:tbl>
    <w:p>
      <w:pPr>
        <w:pStyle w:val="Normal"/>
        <w:widowControl/>
        <w:suppressAutoHyphens w:val="false"/>
        <w:bidi w:val="0"/>
        <w:spacing w:lineRule="auto" w:line="276" w:before="0" w:after="200"/>
        <w:rPr/>
      </w:pPr>
      <w:r>
        <w:rPr/>
      </w:r>
    </w:p>
    <w:sectPr>
      <w:footerReference w:type="default" r:id="rId2"/>
      <w:footerReference w:type="first" r:id="rId3"/>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3:00Z</dcterms:created>
  <dc:creator>Pavlenko</dc:creator>
  <dc:description/>
  <cp:keywords/>
  <dc:language>en-US</dc:language>
  <cp:lastModifiedBy>Pavlenko</cp:lastModifiedBy>
  <cp:lastPrinted>2020-03-17T13:06:00Z</cp:lastPrinted>
  <dcterms:modified xsi:type="dcterms:W3CDTF">2020-04-23T07:19:00Z</dcterms:modified>
  <cp:revision>12</cp:revision>
  <dc:subject/>
  <dc:title/>
</cp:coreProperties>
</file>