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keepNext w:val="false"/>
        <w:outlineLvl w:val="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оек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А Р Х А Н Г Е Л Ь С К А Я    О Б Л А С Т Ь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ОБЛАСТНОЙ  ЗАК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б исполнении </w:t>
      </w:r>
      <w:r>
        <w:rPr>
          <w:rFonts w:cs="Times New Roman" w:ascii="Times New Roman" w:hAnsi="Times New Roman"/>
          <w:b/>
          <w:bCs/>
          <w:sz w:val="28"/>
        </w:rPr>
        <w:t>областного бюджета за 2019 год</w:t>
      </w:r>
    </w:p>
    <w:p>
      <w:pPr>
        <w:pStyle w:val="5"/>
        <w:keepNext w:val="false"/>
        <w:outlineLvl w:val="9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отчет об исполнении областного бюджета за 2019 год                       по доходам в сумме 92 287 565,8 тыс. рублей, по расходам в сумме                     89 455 430,2 тыс. рублей, с профицитом в сумме 2 832 135,6 тыс. рублей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2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21"/>
        <w:spacing w:lineRule="atLeast" w:line="240"/>
        <w:jc w:val="both"/>
        <w:rPr/>
      </w:pPr>
      <w:r>
        <w:rPr/>
        <w:t>Утвердить исполнение областного бюджета за 2019 год: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szCs w:val="20"/>
          <w:lang w:val="en-US" w:eastAsia="en-US"/>
        </w:rPr>
        <w:t xml:space="preserve">- по кодам классификации доходов бюджетов согласно приложению </w:t>
        <w:br/>
        <w:t>№ 1 к настоящему закону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зделам и подразделам классификации расходов бюджетов согласно приложению № 2  к настоящему закону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TextBodyIndent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0"/>
        </w:rPr>
        <w:t>- по ведомственной структуре расходов областного бюджета согласно приложению № 3 к настоящему закону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21"/>
        <w:spacing w:lineRule="atLeast" w:line="240"/>
        <w:jc w:val="both"/>
        <w:rPr/>
      </w:pPr>
      <w:r>
        <w:rPr/>
        <w:t>- по источникам финансирования дефицита областного бюджета по кодам классификации источников финансирования дефицитов бюджетов согласно приложению № 4 к настоящему закону;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lang w:val="en-US" w:eastAsia="en-US"/>
        </w:rPr>
        <w:t xml:space="preserve">- по использованию бюджетных ассигнований резервного фонда </w:t>
      </w:r>
      <w:r>
        <w:rPr>
          <w:rFonts w:cs="Times New Roman" w:ascii="Times New Roman" w:hAnsi="Times New Roman"/>
          <w:color w:val="000000"/>
          <w:lang w:val="en-US" w:eastAsia="en-US"/>
        </w:rPr>
        <w:t>Правительства Архангельской о</w:t>
      </w:r>
      <w:r>
        <w:rPr>
          <w:rFonts w:cs="Times New Roman" w:ascii="Times New Roman" w:hAnsi="Times New Roman"/>
          <w:lang w:val="en-US" w:eastAsia="en-US"/>
        </w:rPr>
        <w:t>бласти согласно приложению № 5                                 к настоящему закону;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lang w:val="en-US" w:eastAsia="en-US"/>
        </w:rPr>
        <w:t xml:space="preserve">- по состоянию государственного долга Архангельской области </w:t>
        <w:br/>
        <w:t xml:space="preserve">на 1 января и на </w:t>
      </w:r>
      <w:r>
        <w:rPr>
          <w:rFonts w:cs="Times New Roman" w:ascii="Times New Roman" w:hAnsi="Times New Roman"/>
          <w:color w:val="000000"/>
          <w:lang w:val="en-US" w:eastAsia="en-US"/>
        </w:rPr>
        <w:t>31 декабря 2019 года согласно приложению № 6                            к настоящему закону.</w:t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3.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о дня его официального опубликования.</w:t>
      </w:r>
    </w:p>
    <w:p>
      <w:pPr>
        <w:pStyle w:val="TextBodyIndent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6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Временно исполняющий обязанности </w:t>
      </w:r>
    </w:p>
    <w:p>
      <w:pPr>
        <w:pStyle w:val="6"/>
        <w:jc w:val="left"/>
        <w:rPr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>Губернатора Архангельской области                                        А.В. Цыбуль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Архангель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8"/>
      <w:szCs w:val="28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sz w:val="28"/>
      <w:szCs w:val="28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  <w:lang w:val="en-US" w:eastAsia="en-US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sz w:val="28"/>
      <w:szCs w:val="28"/>
      <w:lang w:val="en-US" w:eastAsia="en-US"/>
    </w:rPr>
  </w:style>
  <w:style w:type="paragraph" w:styleId="Style15">
    <w:name w:val="заг"/>
    <w:basedOn w:val="Normal"/>
    <w:next w:val="Normal"/>
    <w:qFormat/>
    <w:pPr>
      <w:keepNext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widowControl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23:00Z</dcterms:created>
  <dc:creator>Usacheva Elena</dc:creator>
  <dc:description/>
  <cp:keywords/>
  <dc:language>en-US</dc:language>
  <cp:lastModifiedBy>Ушакова Анна Александровна</cp:lastModifiedBy>
  <cp:lastPrinted>2020-05-29T12:30:00Z</cp:lastPrinted>
  <dcterms:modified xsi:type="dcterms:W3CDTF">2020-05-29T09:30:00Z</dcterms:modified>
  <cp:revision>46</cp:revision>
  <dc:subject/>
  <dc:title>АРХАНГЕЛЬСКАЯ ОБЛАСТЬ </dc:title>
</cp:coreProperties>
</file>