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постановления Архангельского областного </w:t>
        <w:br/>
        <w:t>Собрания депутатов «</w:t>
      </w:r>
      <w:r>
        <w:rPr>
          <w:rFonts w:eastAsia="MS Mincho;ＭＳ 明朝"/>
          <w:b/>
          <w:sz w:val="28"/>
        </w:rPr>
        <w:t xml:space="preserve">Об отчете об исполнении областного </w:t>
        <w:br/>
        <w:t>бюджета за девять месяцев 2020 года</w:t>
      </w:r>
      <w:r>
        <w:rPr>
          <w:b/>
          <w:color w:val="000000"/>
          <w:sz w:val="28"/>
        </w:rPr>
        <w:t>»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постановления Архангельского областного Собрания депутатов </w:t>
        <w:br/>
        <w:t>«</w:t>
      </w:r>
      <w:r>
        <w:rPr>
          <w:rFonts w:eastAsia="MS Mincho;ＭＳ 明朝"/>
          <w:bCs/>
          <w:sz w:val="28"/>
        </w:rPr>
        <w:t xml:space="preserve">Об отчете об исполнении областного бюджета за девять месяцев 2020 года» </w:t>
      </w:r>
      <w:r>
        <w:rPr>
          <w:sz w:val="28"/>
          <w:szCs w:val="28"/>
        </w:rPr>
        <w:t xml:space="preserve">разработан в соответствии со статьей 29 </w:t>
      </w:r>
      <w:r>
        <w:rPr>
          <w:sz w:val="28"/>
        </w:rPr>
        <w:t xml:space="preserve">областного закона от 23 сентября </w:t>
        <w:br/>
        <w:t>2008 г. № 562-29-ОЗ «О бюджетном процессе Архангельской области»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Областной бюджет на 2020 год утвержден областным законом </w:t>
        <w:br/>
        <w:t>от 13 декабря 2019 г. № 188-13-ОЗ «Об областном бюджете на 2020 год и на плановый период 2021 и 2022 год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ервый заместитель Губернатора Архангельской области – председатель Правительства Архангельской области, заместитель председателя Правительства Архангельской области, курирующий вопросы экономики и финансов, либо руководитель финансового органа Архангельской области выступает на сессии Архангельского областного Собрания депутатов с отчетом об исполнении областного бюджета за девять месяцев текущего финансового года. </w:t>
      </w:r>
      <w:r>
        <w:rPr>
          <w:sz w:val="28"/>
          <w:szCs w:val="28"/>
        </w:rPr>
        <w:t>С содокладом выступает председатель контрольно-счетной палаты Архангельской области</w:t>
      </w:r>
      <w:r>
        <w:rPr/>
        <w:t xml:space="preserve"> </w:t>
      </w:r>
      <w:r>
        <w:rPr>
          <w:sz w:val="28"/>
          <w:szCs w:val="28"/>
        </w:rPr>
        <w:t xml:space="preserve">(пункт 4 статьи 29 областного закона от 23 сентября 2008 г. № 562-29-ОЗ </w:t>
        <w:br/>
        <w:t xml:space="preserve">«О бюджетном процессе Архангельской области»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предложению субъектов права законодательной инициативы по итогам рассмотрения отчета об исполнении областного бюджета за девять месяцев текущего финансового года может быть принято постановление Архангельского областного Собрания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постановления Архангельского областного Собрания депутатов «</w:t>
      </w:r>
      <w:r>
        <w:rPr>
          <w:rFonts w:eastAsia="MS Mincho;ＭＳ 明朝"/>
          <w:bCs/>
          <w:sz w:val="28"/>
        </w:rPr>
        <w:t xml:space="preserve">Об отчете об исполнении областного бюджета за девять месяцев 2020 года» </w:t>
      </w:r>
      <w:r>
        <w:rPr>
          <w:sz w:val="28"/>
        </w:rPr>
        <w:t xml:space="preserve">предлагается принять к сведению </w:t>
      </w:r>
      <w:r>
        <w:rPr>
          <w:rFonts w:eastAsia="MS Mincho;ＭＳ 明朝"/>
          <w:sz w:val="28"/>
        </w:rPr>
        <w:t xml:space="preserve">отчет об исполнении областного бюджета </w:t>
        <w:br/>
        <w:t>за девять месяцев 2020 года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А.В. Цыбульский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Heading1"/>
        <w:jc w:val="center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2:00Z</dcterms:created>
  <dc:creator>Mahonin</dc:creator>
  <dc:description/>
  <cp:keywords/>
  <dc:language>en-US</dc:language>
  <cp:lastModifiedBy>Ушакова Анна Александровна</cp:lastModifiedBy>
  <cp:lastPrinted>2020-11-05T10:38:00Z</cp:lastPrinted>
  <dcterms:modified xsi:type="dcterms:W3CDTF">2020-11-05T07:38:00Z</dcterms:modified>
  <cp:revision>8</cp:revision>
  <dc:subject/>
  <dc:title>Пояснительная записка</dc:title>
</cp:coreProperties>
</file>