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чет об использовании бюджетных ассигнований резервного фонда Правительства Архангельской области за 9 месяцев 2020 года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50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1"/>
        <w:gridCol w:w="1280"/>
        <w:gridCol w:w="1420"/>
        <w:gridCol w:w="5947"/>
        <w:gridCol w:w="1842"/>
        <w:gridCol w:w="1408"/>
      </w:tblGrid>
      <w:tr>
        <w:trPr>
          <w:tblHeader w:val="true"/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редств резервного фон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области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деления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о по распоряжению, тыс. рубле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, 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1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муниципального образования «Пинежский муниципальный район» для бюджета муниципального образования «Пинежское» на приобретение светодиодных гирлянд для оформления общественных территорий </w:t>
              <w:br/>
              <w:t>в пос. Пинега Пинеж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рхангельской региональной общественной организации «Лешуконское землячество» на издание книги «Мы помни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3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казенного учреждения Архангельской области «Главное управление капитального строительства» на проведение оценки стоимости вклада </w:t>
              <w:br/>
              <w:t xml:space="preserve">и обследования объекта «Здание представительства Администрации Архангельской области по адресу: Архангельская область, Приморский район, </w:t>
              <w:br/>
              <w:t xml:space="preserve">пос. Соловецкий, ул. Сивко», в том числе: 300 000 рублей – на проведение обследования объекта «Здание представительства Администрации Архангельской области по адресу: Архангельская область, Приморский район, </w:t>
              <w:br/>
              <w:t xml:space="preserve">пос. Соловецкий, ул. Сивко»; 115 000 рублей – </w:t>
              <w:br/>
              <w:t xml:space="preserve">на проведение оценки стоимости вклада по объекту «Здание представительства Администрации Архангельской области по адресу: Архангельская область, Приморский район, </w:t>
              <w:br/>
              <w:t>пос. Соловецкий, ул. Сивк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-рп (в ред. расп. №327-рп от 18.08.20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рхангельского регионального отделения общероссийской общественной организации «Союз театральных деятелей Российской Федерации (Всероссийское театральное общество)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возмещение затрат по обеспечению участ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ого артиста Российской Федерации А.Г. Филиппенко, а также сопровождающего его специалиста, выполняющего видео- </w:t>
              <w:br/>
              <w:t>и звуковое обеспечение его выступлени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жественных мероприятиях, посвященных 80-летию Архангельского регионального отделения общероссийской общественн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юз театральных деятелей Российской Федерации (Всероссийское театральное общество)», которые будут организованы в г. Архангельске </w:t>
              <w:br/>
              <w:t>с 6 по 8 феврал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5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Виноградовского муниципального района Архангельской области для муниципального бюджетного учреждения дополнительного образования «Центр дополнительного образования» на приобретение станка </w:t>
              <w:br/>
              <w:t>для заточки коньков и комплектующих к не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</w:t>
            </w:r>
          </w:p>
        </w:tc>
      </w:tr>
      <w:tr>
        <w:trPr>
          <w:trHeight w:val="3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подведомственных государственных бюджетных учреждений здравоохранения на приобретение противоэпидемических транспортировочных изолирующих боксов, в том числе: 690 000 рублей 00 копеек – государственному бюджетному учреждению здравоохранения Архангельской области «Архангельская областная клиническая больница»; 690 000 рублей </w:t>
              <w:br/>
              <w:t>00 копеек – государственному бюджетному учреждению здравоохранения Архангельской области «Архангельская областная клиническая станция скорой медицинской помощи»; 690 000 рублей 00 копеек – государственному бюджетному учреждению здравоохранения Архангельской области «Котласская центральная городская больница имени святителя Луки (В.Ф. Войно-Ясенецкого)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Архангельской областной общественной организации ветеранов (пенсионеров) войны, труда, Вооруженных Сил </w:t>
              <w:br/>
              <w:t>и правоохранительных органов на приобретение и доставку памятных юбилейных меда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организации и проведения мероприятий, посвященных 100-летию со дня рождения писателя Абрамова Ф.А., </w:t>
              <w:br/>
              <w:t>на цели согласно приложению к настоящему распоряжению, в том числе: 977 300 рублей – администрации Губернатора Архангельской области и Правительства Архангельской области для бюджета Пинежского муниципального района Архангельской области и Ассоциации «Ресурсный центр добровольчества Архангель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,3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рганизации и проведения мероприятий, посвященных 100-летию со дня рождения писателя Абрамова Ф.А.,</w:t>
              <w:br/>
              <w:t xml:space="preserve"> на цели согласно приложению к настоящему распоряжению, в том числе: 434 800 рублей – министерству образования и науки Архангельской области </w:t>
              <w:br/>
              <w:t>для федерального государственного автономного образовательного учреждения высшего образования «Северный (Арктический) федеральный университет имени М.В. Ломонос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8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организации и проведения мероприятий, посвященных 100-летию со дня рождения писателя Абрамова Ф.А., </w:t>
              <w:br/>
              <w:t>на цели согласно приложению к настоящему распоряжению, в том числе: 319 900 рублей – министерству культуры Архангельской области для государственного бюджетного учреждения культуры Архангельской области «Поморская филармо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лесецкого муниципального района Архангельской области для муниципального бюджетного общеобразовательного учреждения «Самодедская средняя школа» на приобретение материалов для ремонта помещений и приобретение оборудования для школьной столов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E17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Северодвинского городского общественного фонда «Физкультура и Здоровье» на приобретение спортивного инвентаря и хозяйственного оборудования для оснащения физкультурно-оздоровительного комплекса </w:t>
              <w:br/>
              <w:t>с универсальным игровым залом (о. Ягры)</w:t>
            </w:r>
            <w:bookmarkEnd w:id="0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культуры Архангельской области «Архангельский театр кукол»</w:t>
              <w:br/>
              <w:t xml:space="preserve">на возмещение кассовых расходов по организации показа спектакля «Волшебное кольцо» 18 февраля 2020 года </w:t>
              <w:br/>
              <w:t>в г. Минске Республики Беларус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,0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городского округа Архангельской области «Северодвинск» для муниципального бюджетного учреждения дополнительного образования «Детская школа искусств № 34» (далее – ДШИ № 34) на приобретение музыкального инструмента – классической гитары Almansa-435 в целях подготовки и участия одаренных детей ДШИ </w:t>
              <w:br/>
              <w:t>№ 34 в российских и международных конкурс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иродных ресурсов </w:t>
              <w:br/>
              <w:t>и лесопромышленного комплекс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выплату вознаграждения за добровольную выдачу незаконно хранящихся предметов воору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,4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Архангельского областного отделения Всероссийской организации «БОЕВОЕ БРАТСТВО» на компенсацию расходов по организации поездки делегации ветеранов боевых действий из Архангельской области в количестве </w:t>
              <w:br/>
              <w:t>15 человек в Москву с 14 по 17 феврал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автономного учреждения Архангельской области «Издательский дом «Двиноважье» на ремонт помещений, расположенных по адресу: Архангельская область, Виноградовский район, </w:t>
              <w:br/>
              <w:t>пос. Березник, ул. Хаджи-Мурата, д. 16 «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Онежского муниципального района Архангельской области для бюджета городского поселения «Малошуйское» Онежского муниципального района Архангельской области на приобретение автогрейдера среднего класса в целях осуществления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0,0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Управление информационно-коммуникационных технологий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организацию очного обучения государственных служащих Архангельской области по программе повышения квалификации «Основы цифровой трансформации </w:t>
              <w:br/>
              <w:t xml:space="preserve">и цифровой экономики: технологии и компетенции», проводимого Российской академией народного хозяйства </w:t>
              <w:br/>
              <w:t>и государственной службы при Президен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Холмогорского муниципального района Архангельской области для Ухтостровской основной школы муниципального бюджетного общеобразовательного учреждения «Рембуевская средняя школа» на приобретение и установку стеклопак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Архангельской области «Служба спасения имени </w:t>
              <w:br/>
              <w:t>И.А. Поливаного» на приобретение дезинфицирующих средств и средств индивидуальной защи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1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Холмогорского муниципального района Архангельской области  для муниципального казенного учреждения культуры «Холмогорская централизованная клубная система» муниципального образования «Холмогорский муниципальный район» Архангельской области на укрепление материально-технической базы обособленных структурных подразделений, в том числе: 71 145 рублей – для Копачевского Дома культуры (Ичковского клуба); 69 997 рублей – для Копачевского Дома культуры; 69 098 рублей – для Копачевского Дома культуры (Орлецкого клуба); 64 369 рублей – для Пингишенского Дома культуры (Хаврогорского клуба); 165 960 рублей – </w:t>
              <w:br/>
              <w:t xml:space="preserve">для Койдокурского Дома культуры; 99 573 рубля – </w:t>
              <w:br/>
              <w:t>для Белогорского кл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1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Виноградовского муниципального района Архангельской области для бюджета сельского поселения «Моржегорское» Виноградовского муниципального района Архангельской области на приобретение материалов </w:t>
              <w:br/>
              <w:t xml:space="preserve">для ремонта помещения в здании клуба, расположенного </w:t>
              <w:br/>
              <w:t>по адресу: Архангельская область, Виноградовский район, пос. Рязаново, ул. Центральная, д. 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-рп (в ред.расп. № 332-рп от 20.08.2020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3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юджетного учреждения культуры Архангельской области «Дом народного творчества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 970 800 рублей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543 400 рублей – </w:t>
              <w:br/>
              <w:t xml:space="preserve">на организацию мероприятий, посвященных 75-летию Победы в Великой Отечественной войне 1941 – 1945 годов, в г. Архангельске 8 – 9 мая 2020 года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 427 400 рублей – </w:t>
              <w:br/>
              <w:t xml:space="preserve">на оформление мероприятий и техническое обеспечение культурной программы XIX Маргаритинской ярмарки </w:t>
              <w:br/>
              <w:t>24 – 27 сентяб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,8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учреждений культуры на цели согласно приложению </w:t>
              <w:br/>
              <w:t>к настоящему распоряжению, в том числе: 496 449 рублей – для бюджета Приморского муниципального района Архангельской области; 334 369 рублей – для бюджета Холмогорского муниципального района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риморского муниципального района Архангельской области для муниципального бюджетного учреждения дополнительного образования «Приморская детско-юношеская спортивная школа» на приобретение спортивного инвентаря, оборудования, фор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-рп (в ред.расп. №  324-рп от 17.08.20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ях оказания содействия в подготовке и проведении общероссийского голосования по вопросу одобрения изменений в Конституцию Российской Федерации на реализацию мероприятий по подготовке по подготовке </w:t>
              <w:br/>
              <w:t>и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2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223,8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Молодежный центр»</w:t>
              <w:br/>
              <w:t xml:space="preserve"> на реализацию проекта «Популяризация добровольческ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7,1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«Вельский краеведческий музей имени В.Ф. Кулакова», в том числе: 1 546 600 рублей – </w:t>
              <w:br/>
              <w:t>на устройство внутренних сетей в здании фондохранилища № 2, расположенного по адресу: Архангельская область, г. Вельск, пл. Ленина, д. 41 б; 332 311,15 рубля – на оплату электроэнер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8,9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Архангельской области «Служба спасения имени </w:t>
              <w:br/>
              <w:t>И.А. Поливаного» на обучение работников оперативно-выездного состава по программе курса «Основы дезинфекционного дел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здравоохранения Архангельской области «Архангельский госпиталь для ветеранов войн» на содержание обсерватора для изоляции граждан в соответствии с Временными рекомендациями по организации работы обсерватора </w:t>
              <w:br/>
              <w:t>для лиц, прибывших из эпидемически неблагополучной территории по новой коронавирусной инфекции, содержащимися в письме Роспотребнадзора от 11 февраля 2020 года № 02/2037-2020-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0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0,6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-рп (в ред.расп. №193-рп от 20.05.20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здравоохранения Архангельской области «Архангельская областная клиническая больница» на оплату поставок, осуществляемых Минпромторгом России через Единый информационный центр управления обеспечения средствами индивидуальной защиты граждан, в том числе: на приобретение масок – 15 800 000 рублей; </w:t>
              <w:br/>
              <w:t>на приобретение костюмов – 1 670 251,70 руб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7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70,3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Приморского муниципального района Архангельской области на приобретение трактора ВТК-90 ТГ для осуществления дорожной деятельности </w:t>
              <w:br/>
              <w:t>на территории сельского поселения «Соловецкое» Примор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6,0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городского округа «Город Архангельск» </w:t>
              <w:br/>
              <w:t>для образовательных организаций на цели согласно приложению к настоящему распоряж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,4</w:t>
            </w:r>
          </w:p>
        </w:tc>
      </w:tr>
      <w:tr>
        <w:trPr>
          <w:trHeight w:val="4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084 973 рубля, в том числе: 544 573 рубля – для бюджета Няндомского муниципального района Архангельской области для муниципального бюджетного общеобразовательного учреждения «Средняя школа </w:t>
              <w:br/>
              <w:t xml:space="preserve">№ 3 города Няндома» на устройство полов из плитки </w:t>
              <w:br/>
              <w:t xml:space="preserve">на первом этаже; </w:t>
              <w:br/>
              <w:t xml:space="preserve">390 400 рублей – для бюджета Холмогорского муниципального района Архангельской области </w:t>
              <w:br/>
              <w:t xml:space="preserve">для филиала муниципального бюджетного общеобразовательного учреждения «Верхне-Матигорская средняя школа» – «Детский сад № 30 «Ромашка» </w:t>
              <w:br/>
              <w:t>на приобретение стеклопакетов;</w:t>
              <w:br/>
              <w:t xml:space="preserve"> 150 000 рублей – для бюджета Онежского муниципального района Архангельской области для муниципального бюджетного общеобразовательного учреждения «Средняя общеобразовательная школа № 1 г. Онеги» на приобретение купольной посудомоечной машины для школьной столов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,0</w:t>
            </w:r>
          </w:p>
        </w:tc>
      </w:tr>
      <w:tr>
        <w:trPr>
          <w:trHeight w:val="1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Архангельская городская клиническая больница № 6» на текущий ремонт помещения конференц-зала поликлиники № 1 (город Архангельск, улица Ильича, дом 39, корпус 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Плесецкая центральная районная больница» на проведение в новом здании Обозерского филиала № 2 мероприятий, необходимых для получения санитарно-эпидемиологического заключения, по перечню согласно приложению к настоящему распоряж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00,0</w:t>
            </w:r>
          </w:p>
        </w:tc>
      </w:tr>
      <w:tr>
        <w:trPr>
          <w:trHeight w:val="2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ых бюджетных и автономных учреждений здравоохранения Архангельской области </w:t>
              <w:br/>
              <w:t xml:space="preserve">в целях обеспечения работы государственных медицинских организаций Архангельской области в период действия режима повышенной готовности и принятия дополнительных мер по защите населения и территорий Архангельской области от распространения новой коронавирусной инфекции (СOVID-2019) в соответствии </w:t>
              <w:br/>
              <w:t>с прилагаемым перечнем медицинских изде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2,3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выплату денежной компенсации неиспользованного ежегодного оплачиваемого отпуска Орлову Игорю Анатольевичу в связи с досрочным прекращением полномочий (отставка по собственному желанию) </w:t>
              <w:br/>
              <w:t>в соответствии с пунктом 1 Указа Президента Российской Федерации от 02 апреля 2020 года № 240 «Об исполняющем обязанности Губернатора Архангель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0,8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ых учреждений культуры Вельского муниципального района Архангельской области, Верхнетоемского муниципального района Архангельской области, Онежского муниципального района Архангельской области, Плесецкого муниципального района Архангельской области, в том числе: </w:t>
              <w:br/>
              <w:t xml:space="preserve">1) 201 200 рублей – для бюджета Вельского муниципального района Архангельской области, в том числе: 50 000 рублей – для муниципального бюджетного учреждения культуры «Районный культурный центр» </w:t>
              <w:br/>
              <w:t xml:space="preserve">на приобретение материалов для пошива костюмов коллективу «Душечка»; 40 000 рублей – </w:t>
              <w:br/>
              <w:t>для муниципального бюджетного учреждения культуры «Вельская библиотечная система» на приобретение материалов для проведения ремонта в здании структурного подразделения «Георгиевская поселенческая библиотека»; 63 200 рублей – для муниципального бюджетного учреждения дополнительного образования «Детская школа искусств № 39» (пос. Кулой) на приобретение светильников; 48 000 рублей – для муниципального бюджетного учреждения дополнительного образования «Вельская детская школа искусств» на приобретение музыкального инструмента; 2) 218 000 рублей – </w:t>
              <w:br/>
              <w:t xml:space="preserve">для бюджета Верхнетоемского муниципального района Архангельской области для муниципального бюджетного учреждения культуры муниципального образования «Верхнетоемский муниципальный район» «Верхнетоемская библиотечная система», в том числе: 168 000 рублей – </w:t>
              <w:br/>
              <w:t xml:space="preserve">на приобретение книги «Бессмертный строй»; 50 000 рублей – на приобретение мебели для Нижнетоемской сельской библиотеки; </w:t>
              <w:br/>
              <w:t xml:space="preserve">3) 200 000 рублей – для бюджета Онежского муниципального района Архангельской области </w:t>
              <w:br/>
              <w:t xml:space="preserve">для муниципального бюджетного учреждения культуры «Онежская библиотечная система» на приобретение оконных блоков и телевизора для Городской библиотеки поселка ЛДК города Онеги; </w:t>
              <w:br/>
              <w:t xml:space="preserve">4) 252 188 рублей – для бюджета Плесецкого муниципального района Архангельской области </w:t>
              <w:br/>
              <w:t xml:space="preserve">для муниципального казенного учреждения культуры «Межпоселенческая библиотека Плесецкого района» </w:t>
              <w:br/>
              <w:t>на приобретение компьютерного оборуд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1,4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003 084 рубля, в том числе: 503 320 рублей – для бюджета Вельского муниципального района Архангельской области на цели согласно приложению к настоящему распоряжению; 499 764 рубля – для бюджета городского округа Архангельской области «Мирный» </w:t>
              <w:br/>
              <w:t>для муниципального казённого учреждения дополнительного образования детско-юношеской спортивной школы города Мирного Архангельской области на приобретение спортивной экипировки, оборудования и инвента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,1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Лешуконского муниципального района Архангельской области для бюджета сельского поселения «Лешуконское» Лешуконского муниципального района Архангельской области в целях расчета с подрядной организацией за выполнение работ по ремонту фундамента многоквартирного дома № 6 по улице Молодежной в селе Лешуконское Лешуконск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учреждений культуры на цели согласно приложению </w:t>
              <w:br/>
              <w:t>к настоящему распоряжению, в том числе: 300 000 рублей – для бюджета городского округа «Город Архангельск»; 309 332 рубля – для бюджета Пинежского муниципального района Архангельской области; 200 000 рублей – д</w:t>
              <w:br/>
              <w:t>ля бюджета Примор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3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Архангельской области «Архангельский телекоммуникационный центр» на организацию сети подвижной связи и предоставление доступа </w:t>
              <w:br/>
              <w:t>к информационно-телекоммуникационной сети «Интернет» на время проведения мероприятий по празднованию 500-летнего юбилея Свято-Троицкого Антониево-Сийского мужского монасты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6,5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у Лешуконского муниципального района Архангельской области, в том числе: 70 000 рублей – </w:t>
              <w:br/>
              <w:t>на издание книги «Мы помним…»; 35 400 рублей – </w:t>
              <w:br/>
              <w:t>на приобретение и доставку бетонных колец для ремонта колодца, расположенного по адресу: Архангельская область, Лешуконский район, дер. Тигля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автономного учреждения Архангельской области «Издательский дом «Двина» </w:t>
              <w:br/>
              <w:t xml:space="preserve">на реализацию мероприятий по информированию граждан </w:t>
              <w:br/>
              <w:t>о подготовке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81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рхангельского регионального отделения Общероссийской общественной организации «Союз театральных деятелей Российской Федерации (Всероссийское театральное общество)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рганизацию проведения в 2020 году конкурса по присуждению премии имени С.Н. Плотникова за достижения в области театрального искус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 143 653 рубля для муниципальных учреждений культуры Ленского муниципального района Архангельской области, Плесецкого муниципального района Архангельской области, Шенкурского муниципального района Архангельской области, в том числе: </w:t>
              <w:br/>
              <w:t xml:space="preserve">1) 144 850 рублей – для бюджета Ленского муниципального района Архангельской области для муниципального бюджетного учреждения культуры «Ленская межпоселенческая библиотека» на изготовление подвесной системы для художественной галереи; </w:t>
              <w:br/>
              <w:t xml:space="preserve">2) 302 100 рублей – для бюджета Плесецкого муниципального района Архангельской области </w:t>
              <w:br/>
              <w:t xml:space="preserve">для муниципального казенного учреждения культуры «Межпоселенческая библиотека Плесецкого района» </w:t>
              <w:br/>
              <w:t xml:space="preserve">на приобретение и доставку окон ПВХ; </w:t>
              <w:br/>
              <w:t xml:space="preserve">3) 696 703 рубля – для бюджета Шенкурского муниципального района Архангельской области, в том числе: 297 203 рубля – для муниципального бюджетного учреждения культуры «Шенкурская централизованная библиотечная система» на ремонт потолков и полов, закупку мебели и концертной колонки </w:t>
              <w:br/>
              <w:t xml:space="preserve">для Межпоселенческой библиотеки им. Е.И. Овсянкина; </w:t>
              <w:br/>
              <w:t xml:space="preserve">399 500 рублей – для муниципального бюджетного учреждения культуры «Шенкурский районный краеведческий музей» на приобретение и установку оборудования для создания экспозиции «Природа </w:t>
              <w:br/>
              <w:t>и челове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автономного учреждения Архангельской области «Молодежный центр» </w:t>
              <w:br/>
              <w:t>на приобретение медицинских мас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здравоохранения Архангельской области «Архангельская областная клиническая больница» на оплату проживания </w:t>
              <w:br/>
              <w:t xml:space="preserve">и питания сотрудников инфекционного отделения </w:t>
              <w:br/>
              <w:t xml:space="preserve">в гостинице, расположенной на территории </w:t>
              <w:br/>
              <w:t>города Архангель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7,5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ых бюджетных учреждений здравоохранения Архангельской области на оплату горячих обедов сотрудников инфекционных отделений, обеспечивающих лечение пациентов, больных новой коронавирусной инфекцией (COVID-2019), по перечню согласно приложению к настоящему распоряж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,5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обеспечения оплаты расходов на приобретение билетов для жителей Архангельской области, прибывших </w:t>
              <w:br/>
              <w:t xml:space="preserve">на территорию Российской Федерации специально организованными ввозными рейсами из иностранных государств в связи с распространением новой коронавирусной инфекции и проходящими 14-дневный карантин в Республике Башкортостан, Самарской </w:t>
              <w:br/>
              <w:t>и Нижегородской област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Архангельской региональной молодежной общественной организации «Студия творческих инициатив Солнце Маори» на реализацию в городе Архангельске </w:t>
              <w:br/>
              <w:t>арт-проекта по созданию граффити, посвященного 75-летию Победы в Великой Отечественной войне 1941 – 1945 г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6-р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ых бюджетных и автономных учреждений здравоохранения Архангельской области </w:t>
              <w:br/>
              <w:t xml:space="preserve">в целях оплаты питания сотрудников, находящихся круглосуточно в обсерваторе, осуществляющих изоляцию </w:t>
              <w:br/>
              <w:t xml:space="preserve">и медицинское наблюдение за лицами, прибывшими </w:t>
              <w:br/>
              <w:t>на территорию Российской Федерации, лицами, контактировавшими с ними, и лицами, контактировавшими с зараженными новой коронавирусной инфекцией (COVID-2019), в соответствии с прилагаемым перечн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8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8,3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Архангельской области «Региональная транспортная служба» на оплату расходов по рассылке постановлений (извещений, уведомлений) по делам об административных правонарушениях в области дорожного движения, зафиксированных специальными техническими средствами автоматической фотовидеофиксации, установленными на автомобильных дорогах федерального значения на территории Архангельской области и принадлежащими федеральному казенному учреждению «Управление автомобильной магистрали Москва – Архангельск Федерального дорожного агент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казенного учреждения Архангельской области «Центр обеспечения мероприятий гражданской защиты» на оплату дополнительного объема работ по ликвидации заторных явлений на территории порта Архангельск с учетом увеличения до 10 процентов стоимости государственного контракта от 11 марта 2020 года № 34-2020  «Услуги ледокольного флота по дежурству и ликвидации заторных явлений на акватории порта Архангельск в период прохождения ледохода 2020 г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,1</w:t>
            </w:r>
          </w:p>
        </w:tc>
      </w:tr>
      <w:tr>
        <w:trPr>
          <w:trHeight w:val="1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ого бюджетного учреждения культуры «Районный культурный центр» на приобретение расходных материалов для ремонта туалета в здании сельского клуба </w:t>
              <w:br/>
              <w:t>в дер. Нестюковская, входящего в состав обособленного структурного подразделения «Верхне-Устькулойская клубная систе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3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9 567 рублей, в том числе: 150 000 рублей – </w:t>
              <w:br/>
              <w:t xml:space="preserve">для государственного бюджетного профессионального образовательного учреждения Архангельской области «Северный техникум транспорта и технологий» на замену окон в здании общежития техникума, расположенного по адресу: город Архангельск, улица Ильича, дом 41, корпус 3; 250 634 рубля – для государственного бюджетного общеобразовательного учреждения Архангельской области «Няндомская специальная (коррекционная) общеобразовательная школа-интернат» на проведение текущего ремонта в спальне № 5; </w:t>
              <w:br/>
              <w:t>598 933 рубля – для бюджета Шенкурского муниципального района Архангельской области для муниципального бюджетного общеобразовательного учреждения «Устьпаденьгская основная школа – школа четырех Героев» на устройство беговой доро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6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здравоохранения Архангельской области «Коношская центральная районная больница» на оплату питания сотрудников, находящихся круглосуточно в обсерваторе, осуществляющих изоляцию и медицинское наблюдение </w:t>
              <w:br/>
              <w:t>за лицами, прибывшими на территорию Российской Федерации, лицами, контактировавшими с ними, и лицами, контактировавшими с зараженными новой коронавирусной инфекцией (COVID-2019), в тех случаях, когда невозможна изоляция гражданина по месту про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инежского муниципального района Архангельской области для бюджета сельского поселения «Карпогорское» для муниципального бюджетного учреждения культуры «Карпогорский центр культуры» муниципального образования «Карпогорское» Пинежского муниципального района на приобретение платяного шкаф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Лешуконского муниципального района Архангельской области для муниципального бюджетного образовательного учреждения дополнительного образования детей «Детская музыкальная школа № 29» (далее – ДМШ № 29) на приобретение материалов </w:t>
              <w:br/>
              <w:t>для ремонта концертного зала в здании ДМШ № 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5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Котласского муниципального района Архангельской области бюджету городского поселения «Сольвычегодское» Котласского муниципального района Архангельской области на ремонт котельной «Центральная» в г. Сольвычегодске Котласского района Архангельской области (в рамках текущего ремон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48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48,4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Котласского муниципального района Архангельской области для бюджета городского поселения «Сольвычегодское» Котласского муниципального района Архангельской области на проведение ремонтных работ сетей водоснабжения, к которым подключен обсерватор</w:t>
              <w:br/>
              <w:t xml:space="preserve"> в пятом корпусе государственного автономного учреждения здравоохранения Архангельской области «Санаторий «Сольвычегодск» муниципального образования «Котласский муниципальны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6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6,8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Шенкурского муниципального района Архангельской области для муниципального бюджетного учреждения культуры «Шенкурский районный краеведческий музей» на приобретение оборудования </w:t>
              <w:br/>
              <w:t>для создания экспозиции «Природа и челове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,0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-рп (в ред.расп. № 352-рп от 31.08.20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городского округа Архангельской области «Котлас» для муниципального общеобразовательного учреждения «Средняя общеобразовательная школа № 4» городского округа Архангельской области «Котлас», в том числе: 1 116 398,14 рубля – на благоустройство спортивного стадиона; 1 487 869,00 рубля – на ремонт спортивной (тренажерной) площадки школы; 243 854,86 рубля – </w:t>
              <w:br/>
              <w:t>на текущий ремонт площадки внутреннего двора шко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8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8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-рп (в ред.расп. № 303-рп от 03.08.20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 на мероприятия по переизданию книги </w:t>
              <w:br/>
              <w:t>А.А. Кириллова «Дивизия героев: от Москвы до Эльб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Приморского муниципального района Архангельской области для бюджета сельского поселения «Соловецкое» Приморского муниципального района Архангельской области на исполнение решения Арбитражного суда Архангельской области </w:t>
              <w:br/>
              <w:t>от 30 сентября 2019 года по делу № А05-8425/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Архангельской региональной общественной организации «Украинская национально-культурная автономия» на приобретение радиосистемы для двух вокальных микрофонов и изготовление сценических женских костю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2</w:t>
            </w:r>
          </w:p>
        </w:tc>
      </w:tr>
      <w:tr>
        <w:trPr>
          <w:trHeight w:val="5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социального обслуживания населения Архангельской области «Новодвинский комплексный центр социального обслуживания» 1 017 947 рублей, в том числе: </w:t>
              <w:br/>
              <w:t xml:space="preserve">367 000 рублей – на приобретение интерактивного пола </w:t>
              <w:br/>
              <w:t xml:space="preserve">для проведения индивидуальных и групповых коррекционных, развивающих занятий с целью предоставления социально-психологических услуг детям </w:t>
              <w:br/>
              <w:t xml:space="preserve">с ограниченными возможностями здоровья; </w:t>
              <w:br/>
              <w:t xml:space="preserve">45 596 рублей – на приобретение швейного оборудования для предоставления социально-трудовых услуг детям </w:t>
              <w:br/>
              <w:t xml:space="preserve">с ограниченными возможностями здоровья и инвалидам </w:t>
              <w:br/>
              <w:t xml:space="preserve">с ментальными нарушениями здоровья; </w:t>
              <w:br/>
              <w:t xml:space="preserve">354 682 рубля – на приобретение компьютерного оборудования и программного обеспечения для проведения занятий по компьютерной грамотности с гражданами старшего поколения; </w:t>
              <w:br/>
              <w:t xml:space="preserve">143 370 рублей – на приобретение мебели в отделение социальной помощи семье и детям и в отделение дневного пребывания граждан пожилого возраста и инвалидов; 107 299 рублей – на приобретение телевизора, лампы </w:t>
              <w:br/>
              <w:t>для проектора и облучателя рециркуля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,9</w:t>
            </w:r>
          </w:p>
        </w:tc>
      </w:tr>
      <w:tr>
        <w:trPr>
          <w:trHeight w:val="2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65 000 рублей, в том числе: </w:t>
              <w:br/>
              <w:t xml:space="preserve">1) для бюджета Красноборского муниципального района Архангельской области – 685 000 рублей на оказание помощи 71 гражданину, пострадавшему в результате прохождения весеннего паводка, в том числе: 355 000 рублей ‒ на оказание единовременной материальной помощи пострадавшим гражданам; 330 000 рублей ‒ </w:t>
              <w:br/>
              <w:t xml:space="preserve">на оказание финансовой помощи в связи с частичной утратой имущества первой необходимости; </w:t>
              <w:br/>
              <w:t xml:space="preserve">2) для бюджета Лешуконского муниципального района Архангельской области – 330 000 рублей на оказание помощи 27 гражданам, пострадавшим в результате прохождения весеннего паводка, в том числе: для бюджета сельского поселения «Лешуконское» Лешуконского муниципального района Архангельской области: 65 000 рублей ‒ на оказание единовременной материальной помощи пострадавшим гражданам; 150 000 рублей ‒ </w:t>
              <w:br/>
              <w:t xml:space="preserve">на оказание финансовой помощи в связи с полной утратой имущества первой необходимости; для бюджета сельского поселения «Койнасское» Лешуконского муниципального района Архангельской области: 70 000 рублей ‒ на оказание единовременной материальной помощи пострадавшим гражданам; 45 000 рублей ‒ на оказание финансовой помощи в связи с частичной утратой имущества первой необходимости; </w:t>
              <w:br/>
              <w:t xml:space="preserve">3) для бюджета Холмогорского муниципального района Архангельской области – 460 000 рублей на оказание помощи 23 гражданам, пострадавшим в результате прохождения весеннего паводка, в том числе: </w:t>
              <w:br/>
              <w:t xml:space="preserve">115 000 рублей ‒ на оказание единовременной материальной помощи; 345 000 рублей ‒ на оказание финансовой помощи в связи с частичной утратой имущества первой необходимости; </w:t>
              <w:br/>
              <w:t xml:space="preserve">4) для бюджета Шенкурского муниципального района Архангельской области – 190 000 рублей на оказание помощи 20 гражданам, пострадавшим в результате прохождения весеннего паводка, в том числе: </w:t>
              <w:br/>
              <w:t>100 000 рублей ‒ на оказание единовременной материальной помощи; 90 000 рублей ‒ на оказание финансовой помощи в связи с частичной утратой имущества первой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городского округа Архангельской области «Город Коряжма» для муниципального учреждения «Коряжемская спортивная школа» на приобретение спортивной экипировки, оборудования и инвентар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</w:tr>
      <w:tr>
        <w:trPr>
          <w:trHeight w:val="5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40 000 рублей, в том числе: 1) для бюджета городского округа Архангельской области «Котлас» –665 000 рублей </w:t>
              <w:br/>
              <w:t xml:space="preserve">на оказание помощи 79 гражданам, пострадавшим </w:t>
              <w:br/>
              <w:t xml:space="preserve">в результате прохождения весеннего паводка, в том числе: 380 000 рублей ‒ на оказание единовременной материальной помощи пострадавшим гражданам; </w:t>
              <w:br/>
              <w:t xml:space="preserve">285 000 рублей ‒ на оказание финансовой помощи в связи </w:t>
              <w:br/>
              <w:t xml:space="preserve">с частичной утратой имущества первой необходимости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для бюджета Котласского муниципального района Архангельской области – 45 000 рублей на оказание единовременной материальной помощи 9 гражданам, пострадавшим в результате прохождения весеннего паводка; </w:t>
              <w:br/>
              <w:t xml:space="preserve">3) для бюджета Ленского муниципального района Архангельской области – 830 000 рублей на оказание помощи 67 гражданам, пострадавшим в результате прохождения весеннего паводка, в том числе: </w:t>
              <w:br/>
              <w:t>335 000 рублей ‒ на оказание единовременной материальной помощи; 495 000 рублей ‒ на оказание финансовой помощи в связи с частичной утратой имущества первой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0,0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лесецкого муниципального района Архангельской области для муниципального бюджетного общеобразовательного учреждения «Плесецкая средняя школа» филиал дополнительного образования «Районный центр дополнительного образования» на приобретение материалов для ремонта пом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4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Региональной общественной организации «Центр содействия деятельности в области патриотического воспитания, кадетского движения, допризывной подготовки молодежи «Военно-патриотический клуб «ОРДЕН» </w:t>
              <w:br/>
              <w:t>на приобретение оборудования для установки пожарной полосы препят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Ленского муниципального района Архангельской области на выполнение работ по устройству стальной дымовой трубы с газоходами в котельной </w:t>
              <w:br/>
              <w:t xml:space="preserve">по адресу: Архангельская область, Ленский район, </w:t>
              <w:br/>
              <w:t>с. Козьмино, ул. Вычегодская, д. 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,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,9</w:t>
            </w:r>
          </w:p>
        </w:tc>
      </w:tr>
      <w:tr>
        <w:trPr>
          <w:trHeight w:val="1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лесецкого муниципального района Архангельской области на выполнение работ по устройству тепловых сетей к зданию филиала дошкольного образования «Емцовский детский сад» муниципального бюджетного образовательного учреждения «Емцовская школа», расположенного по адресу: Архангельская область, Плесецкий район, пос. Емца, ул. Партизанская, д. 12 (далее – филиал), а также отопления в здании фили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,7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Приморского муниципального района Архангельской области на приобретение трактора МТЗ 82.1-23/12 для осуществления дорожной деятельности </w:t>
              <w:br/>
              <w:t>на территории сельского поселения «Островное» Примор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2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городского округа «Город Архангельск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ого учреждения культуры муниципального образования «Город Архангельск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Централизованная библиотечная система» на проведение текущего ремонта </w:t>
              <w:br/>
              <w:t xml:space="preserve">о замене оконных блоков в актовом зале структурного подразделения «Соломбальская библиотека </w:t>
              <w:br/>
              <w:t>№ 5 им. Б.В. Шерги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6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ых учреждений на цели согласно приложению к настоящему распоряжению, в том числе: 194 000 рублей – для бюджета Вельского муниципального района Архангельской области; </w:t>
              <w:br/>
              <w:t>170 000 рублей – для бюджета Устьян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казенного учреждения Архангельской области «Центр обеспечения мероприятий гражданской защиты» на оплату услуг передвижной звукоусилительной станции в целях оповещения населения г. Северодвинска о мерах по нераспространению новой коронавирусной инфекции (COVID-2019) в период </w:t>
              <w:br/>
              <w:t>с 28 мая по 10 июня 2020 года по договору оказания услуг от 28 мая 2020 года № 77-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здравоохранения Архангельской области «Яренская центральная районная больница» на приобретение медицинской мебе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ьского муниципального района Архангельской области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иобретение и установку пластиковых окон в помещении Совета ветеранов муниципального образования «Усть-Вельское» Вель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7.2020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го бюджетного учреждения социального обслуживания населения Архангельской области «Архангельский комплексный центр социального обслуживания»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казание финансовой помощи Ленюшкиной Людмиле Леонидовне для приобретения материалов и ремонта квартиры по адресу: г. Архангельск, просп. Троицкий, д. 164, кв. 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,4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7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324 809 рублей на цели согласно приложению </w:t>
              <w:br/>
              <w:t xml:space="preserve">к настоящему распоряжению, в том числе: </w:t>
              <w:br/>
              <w:t xml:space="preserve">514 000 рублей – для бюджета городского округа Архангельской области «Город Коряжма»; </w:t>
              <w:br/>
              <w:t xml:space="preserve">96 115 рублей – для бюджета городского округа Архангельской области «Котлас»;  </w:t>
              <w:br/>
              <w:t xml:space="preserve">7 500 000 рублей – для бюджета городского округа Архангельской области «Северодвинск»; </w:t>
              <w:br/>
              <w:t>214 694 рубля – для бюджета городского округа «Город Архангельс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24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24,8</w:t>
            </w:r>
          </w:p>
        </w:tc>
      </w:tr>
      <w:tr>
        <w:trPr>
          <w:trHeight w:val="40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 830 000 рублей, в том числе: 1) для бюджета Вельского муниципального района Архангельской области – </w:t>
              <w:br/>
              <w:t xml:space="preserve">4 775 000 рублей на оказание помощи 265 гражданам, пострадавшим в результате прохождения весеннего паводка, в том числе: 1 325 000 рублей ‒ на оказание единовременной материальной помощи пострадавшим гражданам; 3 330 000 рублей ‒ на оказание финансовой помощи в связи с частичной утратой имущества первой необходимости; 120 000 рублей ‒ на оказание финансовой помощи в связи с полной утратой имущества первой необходимости; </w:t>
              <w:br/>
              <w:t xml:space="preserve">2) для бюджета Мезенского муниципального района Архангельской области – 1 335 000 рублей на оказание помощи 153 гражданам, пострадавшим в результате прохождения весеннего паводка, в том числе для бюджета сельского поселения «Быченское» Мезенского муниципального района Архангельской области: </w:t>
              <w:br/>
              <w:t xml:space="preserve">765 000 рублей ‒ на оказание единовременной материальной помощи пострадавшим гражданам; </w:t>
              <w:br/>
              <w:t>570 000 рублей ‒ на оказание финансовой помощи в связи</w:t>
              <w:br/>
              <w:t xml:space="preserve"> с частичной утратой имущества первой необходимости; </w:t>
              <w:br/>
              <w:t xml:space="preserve">3) для бюджета Няндомского муниципального района Архангельской области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85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00 рублей на оказание помощи 323 гражданам, пострадавшим в результате прохождения весеннего паводка, в том числе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1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0 рублей ‒ на оказание единовременной материальной помощи; 240 000 рублей ‒ на оказание финансовой помощи в связи с частичной утратой имущества первой необходимости; </w:t>
              <w:br/>
              <w:t xml:space="preserve">4) для бюджета Пинежского муниципального района Архангельской области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125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 рублей на оказание помощи пострадавшим гражданам, в том числе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45 000 рублей ‒ на оказание единовременной материальной помощ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ажданам, пострадавшим </w:t>
              <w:br/>
              <w:t xml:space="preserve">в результате прохождения весеннего паводка; </w:t>
              <w:br/>
              <w:t>1 5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000 рублей ‒ на оказание финансовой помощи гражданам, пострадавшим в результате прохождения весеннего паводка, в связи с частичной утратой имущества первой необходимости; 80 000 рублей ‒ на оказание единовременной материальной помощи гражданам, пострадавшим в результате пожара жилого дома, произошедшего 13 апреля 2020 года в пос. Пинега; </w:t>
              <w:br/>
              <w:t xml:space="preserve">5) для бюджета Устьянского муниципального района Архангельской области – 1 740 000 рублей на оказание помощи 183 гражданам, пострадавшим в результате прохождения весеннего паводка, в том числе: </w:t>
              <w:br/>
              <w:t>915 000 рублей ‒ на оказание единовременной материальной помощи;  825 000 рублей ‒ на оказание финансовой помощи в связи с частичной утратой имущества первой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3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Онежского муниципального района Архангельской области для бюджета городского поселения «Малошуйское» Онежского муниципального района Архангельской области на проведение ремонта монумента </w:t>
              <w:br/>
              <w:t xml:space="preserve">в память участникам Великой Отечественной войны </w:t>
              <w:br/>
              <w:t>в пос. Малошуйка Онеж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8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муниципальных учреждений на цели согласно приложению к настоящему распоряжению, в том числе: 345 000 рублей – для бюджета Красноборского муниципального района Архангельской области; 76 903,75 рубля – для бюджета Лен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9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представительства Архангельской области </w:t>
              <w:br/>
              <w:t xml:space="preserve">в Санкт-Петербурге на организацию доставки </w:t>
              <w:br/>
              <w:t xml:space="preserve">из обсерватора «Балтиец» граждан по маршруту </w:t>
              <w:br/>
              <w:t>г. Санкт-Петербург (пос. Репино) – г. Северодви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Каргопольского муниципального района Архангельской области для территориальной избирательной комиссии Каргопольского муниципального района Архангельской области на реализацию мероприятий </w:t>
              <w:br/>
              <w:t>по подготовке и проведению 13 сентября 2020 года выборов депутатов Собрания депутатов вновь образованного Каргопольского муниципального округ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4,2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Котласского муниципального района Архангельской области для бюджета сельского поселения «Черемушское» Котласского муниципального района Архангельской области на изготовление и установку скамеек у обелиска погибшим в годы Великой Отечественной войны в дер. Наволок Котласского муниципальн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Устьянского муниципального района Архангельской области на замену котлов, расположенных </w:t>
              <w:br/>
              <w:t>в зданиях котельных в дер. Бережная (2 котла Универсал-5) и дер. Алферовская (2 котла Универсал-5) Устьянского района Архангельской области (в рамках текущего ремон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1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лесецкого муниципального района Архангельской области бюджету городского поселения «Плесецкое» Плесецкого муниципального района Архангельской области на замену дымовой трубы котельной по ул. Центральная, д. 39 в пос. Пукса Плесецкого района Архангельской области (в рамках текущего ремон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5,3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Плесецкого муниципального района Архангельской области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бюджетного общеобразовательного учреждения «Савинская средняя школа» на выполнение работ по текущему ремонту актового зала в здании школ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,2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Ленского муниципального района Архангельской области 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бюджетного учреждения дополнительного образования «Детская школа искусств Ленского района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ткани и фурнитуры для пошива сценических костюмов и обу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9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ля бюджета городского округа Архангельской области «Северодвинск» на цели согласно приложению </w:t>
              <w:br/>
              <w:t>к настоящему распоряж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7,2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Вельского муниципального района Архангельской области на цели согласно приложению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  <w:br/>
              <w:t>к настоящему распоряж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,9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обеспечения захода и пребывания в морском порту Архангельск кораблей Военно-Морского Флота России, участвующих в военно-морском параде, учебного корабля «Смольный» Балтийского флота и ПСК «Беломорец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-рп (в ред.расп. №331-рп от 20.08.202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культуры Архангельской области «Дом народного творчества» </w:t>
              <w:br/>
              <w:t>на возмещение затрат по организации экскурсионных мероприятий для членов экипажа и курсантов учебного корабля «Смольный» Балтийского флота, в том числе транспортного обесп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6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связи </w:t>
              <w:br/>
              <w:t>и информационных технологий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7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бюджетного учреждения Архангельской области «Архангельский телекоммуникационный центр» на организацию видеонаблюдения на избирательных участках в период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Устьянского муниципального района Архангельской области на выполнение работ по ремонту пешеходного (подвесного) моста через реку Устью </w:t>
              <w:br/>
              <w:t>в пос. Квазень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8.2020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Архангельской области «Служба спасения имени И.А. Поливаного» на компенсацию затрат на приобретение расходных материалов, средств индивидуальной защиты </w:t>
              <w:br/>
              <w:t>и дезинфицирующих средств (перчатки, маски, фильтры, диасептики) для проведения работ по дезинфекции очагов новой коронавирусной инфекции (COVID-2019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7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8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Верхнетоемского муниципального района Архангельской области на оказание помощи 62 гражданам, пострадавшим в результате шквалистого усиления ветра, сильного дождя, грозы и града:</w:t>
              <w:br/>
              <w:t xml:space="preserve"> 310 000 рублей ‒ на оказание единовременной материальной помощи пострадавшим гражданам;  30 000 рублей ‒ на оказание финансовой помощи в связи </w:t>
              <w:br/>
              <w:t>с частичной утратой имущества первой необходим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4-р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городского округа «Город Архангельск» </w:t>
              <w:br/>
              <w:t xml:space="preserve">на выполнение работ по благоустройству территории общего пользования Цигломенского территориального округа городского округа «Город Архангельск», </w:t>
              <w:br/>
              <w:t xml:space="preserve">в том числе:  на текущий ремонт тротуаров по адресам: </w:t>
              <w:br/>
              <w:t xml:space="preserve">ул. Кирпичного завода от жилого дома № 15 до дома № 17 </w:t>
              <w:br/>
              <w:t xml:space="preserve">и ул. Цигломенская от жилого дома № 37 до дома № 35; </w:t>
              <w:br/>
              <w:t xml:space="preserve">на устройство детской спортивно-игровой площадки </w:t>
              <w:br/>
              <w:t>по адресу: ул. Пирсовая, д. 28; на устройство детской игровой площадки в жилом микрорайоне  Цигломен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Пинежского муниципального района Архангельской области  для  муниципального бюджетного учреждения культуры «Карпогорский культурный центр» </w:t>
              <w:br/>
              <w:t xml:space="preserve">на капитальный ремонт крыши здания структурного подразделения «Сурский Дом культуры», расположенного по адресу: Архангельская область, Пинежский район, </w:t>
              <w:br/>
              <w:t>с. Сура, ул. Колхозная, д.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8.20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Холмогорского муниципального района Архангельской области на текущий ремонт тепловых сетей в пос. Двинской Холмогорск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7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инежского муниципального района Архангельской области для муниципального бюджетного учреждения культуры «Карпогорская межпоселенческая библиотека» муниципального образования «Пинежский муниципальный район» на капитальный ремонт здания структурного подразделения – Карпогорской центральной библиотеки им. Ф.А. Абрам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3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средств индивидуальной защиты и антибактериальных средств в целях обеспечения санитарно-эпидемиологической безопасности избирателей Архангельской области, членов участковых избирательных комиссий при подготовке и проведении 13 сентября</w:t>
              <w:br/>
              <w:t>2020 года выборов Губернатор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8,7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риморского муниципального района Архангельской области для бюджета сельского поселения «Катунинское» Приморского муниципального района Архангельской области на приобретение и доставку фигур в сквер по адресу: Архангельская область, Приморский муниципальный район, пос. Катунино, ул. Катунина, д.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7</w:t>
            </w:r>
          </w:p>
        </w:tc>
      </w:tr>
      <w:tr>
        <w:trPr>
          <w:trHeight w:val="3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Архангельской области «Региональная транспортная служба» на оплату расходов по рассылке постановлений (извещений, уведомлений) по делам об административных правонарушениях в области дорожного движения, зафиксированных специальными техническими средствами автоматической фотовидеофиксации, установленными </w:t>
              <w:br/>
              <w:t xml:space="preserve">на автомобильных дорогах федерального значения </w:t>
              <w:br/>
              <w:t>на территории Архангельской области и принадлежащими федеральному казенному учреждению «Управление автомобильной магистрали Москва – Архангельск Федерального дорожного агент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иродных ресурсов </w:t>
              <w:br/>
              <w:t>и лесопромышленного комплекс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ого бюджетного учреждения Архангельской области «Центр природопользования </w:t>
              <w:br/>
              <w:t xml:space="preserve">и охраны окружающей среды» на оплату услуг </w:t>
              <w:br/>
              <w:t>по утилизации и обезвреживанию люминесцентных лам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городского округа «Город Архангельск» </w:t>
              <w:br/>
              <w:t>на ремонт детской площадки по адресу: г. Архангельск, просп. Ленинградский, д. 21, корп. 2, 3, 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,6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Плесецкого муниципального района Архангельской области на разработку (актуализацию) научно-проектной документации по сохранению объекта культурного наследия регионального значения «Мост </w:t>
              <w:br/>
              <w:t>на реке Кене», расположенного в дер. Измайловская Плесец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2,3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иродных ресурсов </w:t>
              <w:br/>
              <w:t>и лесопромышленного комплекс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1-рп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выплаты вознаграждений </w:t>
              <w:br/>
              <w:t>за добычу волка на территории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9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0,0</w:t>
            </w:r>
          </w:p>
        </w:tc>
      </w:tr>
      <w:tr>
        <w:trPr>
          <w:trHeight w:val="2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.2020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 687 860 рублей, в том числ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4 486 рублей – </w:t>
              <w:br/>
              <w:t xml:space="preserve">для бюджета Плесецкого муниципального района Архангельской области на цели согласно приложению </w:t>
              <w:br/>
              <w:t>к настоящему распоряжению; 935 154 рубля – для бюджета Коношского муниципального района Архангельской области на цели согласно приложению к настоящему распоряжению; 208 220 рублей – для бюджета Виноградовского муниципального района Архангельской области на цели согласно приложению к настоящему распоряж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7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7,9</w:t>
            </w:r>
          </w:p>
        </w:tc>
      </w:tr>
      <w:tr>
        <w:trPr>
          <w:trHeight w:val="2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пекция по охране объектов культурного наслед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осударственного автономного учреждения Архангельской области «Научно-производственный центр по охране памятников истории и культуры» для проведения противоаварийных работ на объекте культурного наследия регионального значения «Обелиск Севера», расположенном по адресу: г. Архангельск, пр. Троицкий, д. 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7,1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Вельского муниципального района </w:t>
              <w:br/>
              <w:t xml:space="preserve">на выполнение ремонтно-восстановительных работ пешеходных мостов через р. Вель в дер. Баламутовская </w:t>
              <w:br/>
              <w:t xml:space="preserve">и дер. Горночаровская, р. Шоношу в дер. Мокшенская </w:t>
              <w:br/>
              <w:t>и пос. Комсомол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5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государственных бюджетных учреждений Архангельской области на переоснащение центров здоровья и кабинетов медицинской профилактики в соответствии </w:t>
              <w:br/>
              <w:t>с прилагаемым перечн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Котласского муниципального района Архангельской области на приобретение материалов </w:t>
              <w:br/>
              <w:t>для устройства уличного освещения в пос. Черемушский Котлас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,4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8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Шенкурского муниципального района Архангельской области бюджету сельского поселения «Никольское» на выполнение ремонтных работ </w:t>
              <w:br/>
              <w:t>на котельной в дер. Шипуновская Шенкурск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1,4</w:t>
            </w:r>
          </w:p>
        </w:tc>
      </w:tr>
      <w:tr>
        <w:trPr>
          <w:trHeight w:val="30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муниципальных учреждений на цели согласно приложению к настоящему распоряжению, в том числе: 326 903,00 рубля – для бюджета Вилегодского муниципального района Архангельской области; 100 000,00 рубля – для бюджета Виноградовского муниципального района Архангельской области; 20 448,00 рубля – </w:t>
              <w:br/>
              <w:t xml:space="preserve">для бюджета Котласского муниципального района Архангельской области; 85 597,00 рубля – для бюджета Онежского муниципального района Архангельской области; 1 783 742,80 рубля – для бюджета Плесецкого муниципального района Архангельской области; </w:t>
              <w:br/>
              <w:t>674 794,83 рубля – для бюджета Холмогор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1,5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лесецкого муниципального района Архангельской области для бюджета городского поселения «Плесецкое» Плесецкого муниципального района Архангельской области на закупку спортивных тренажеров для установки на земельном участке (кадастровый номер 29:15:120401:247), расположенном по адресу: Архангельская область, Плесецкий муниципальный район, пос. Плесецк, ул. Фокина, д. 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Пинежского муниципального района Архангельской области на приобретение стелы </w:t>
              <w:br/>
              <w:t>для обустройства мемориала участникам Великой Отечественной войны в деревне Труфанова Пинежск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ого областного отделения Всероссийской организации «БОЕВОЕ БРАТСТВО»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мпенсацию расходов по организации поездки в г. Псков матери погибшего военнослужащего Брыкаловой Валентины Петровны с 18 по 23 февраля 2020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бюджета Приморского муниципального района Архангельской области для бюджета сельского поселения «Соловецкое» Приморского муниципального района Архангельской области на приобретение автогидроподъемника телескопического для выполнения высотных работ на линиях электропереда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1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15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у Каргопольского муниципального района Архангельской области на проведение ремонтных работ здания муниципального казенного учреждения культуры «Каргопольская централизованная библиотечная система», расположенного по адресу: Архангельская область, </w:t>
              <w:br/>
              <w:t>г. Каргополь, пр. Октябрьский, д. 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Холмогорского муниципального района Архангельской области для бюджета сельского поселения «Емецкое» Холмогорского муниципального района Архангельской области на приобретение детского </w:t>
              <w:br/>
              <w:t>и спортивного оборудования для площадки территориального общественного самоуправления «Рато-Наволок» в дер. Фатеевы Холмогор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9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 государственного бюджетного учреждения социального обслуживания населения Архангельской области «Центр помощи совершеннолетним гражданам с ментальными особенностями» (далее – учреждение) на приобретение оборудования для оснащения отдела по работе с пожилыми гражданами и отдела адаптации и реабилитации филиала учреждения в Северном территориальном округе города Архангель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у Устьянского муниципального района Архангельской области для муниципального бюджетного учреждения культуры «Устьяны» структурное подразделение «Ростовско-Минское» Ростовский Дом культуры на приобретение акустической систе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бюджета Котласского муниципального района Архангельской области на выполнение работ по устройству уличного освещения на автомобильной дороге </w:t>
              <w:br/>
              <w:t>«дер. Козловка 1-я – дер. Метлино» в городском поселении «Сольвычегодское» Котласского муниципального района Архангель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-р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.2020</w:t>
            </w:r>
          </w:p>
        </w:tc>
        <w:tc>
          <w:tcPr>
            <w:tcW w:w="5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Приморского муниципального района Архангельской области для бюджета сельского поселения «Островное» Приморского муниципального района Архангельской области на проведение работ по ремонту мостового перехода через реку Высельчанк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ентство государственной противопожарной службы и гражданской защиты населения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 577 500 рублей, в том числе: 1) для бюджета Вельского муниципального района Архангельской области – </w:t>
              <w:br/>
              <w:t xml:space="preserve">770 000 рублей на оказание помощи гражданам, пострадавшим в результате прохождения весеннего паводка, в том числе: 200 000 рублей ‒ на оказание единовременной материальной помощи пострадавшим гражданам; 570 000 рублей ‒ на оказание финансовой помощи в связи с частичной утратой имущества первой необходимости; </w:t>
              <w:br/>
              <w:t xml:space="preserve">2) для бюджета Пинежского муниципального района Архангельской области –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807 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 рублей на оказание помощи пострадавшим гражданам, в том числе: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 000 рублей ‒ на оказание единовременной материальной помощ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ам, пострадавшим в результате прохождения весеннего паводка; 7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000 рублей ‒ </w:t>
              <w:br/>
              <w:t>на оказание финансовой помощи гражданам, пострадавшим в результате прохождения весеннего паводка, в связи</w:t>
              <w:br/>
              <w:t xml:space="preserve"> с частичной утратой имущества первой необходимости; 15 000 рублей ‒ на оказание единовременной материальной помощи гражданам, пострадавшим в результате пожара жилого дома, произошедшего 27 июня 2020 года в поселке Пинега; 90 000 рублей ‒ на оказание финансовой помощи гражданам, пострадавшим в результате пожара жилого дома, произошедшего 27 июня 2020 года в поселке Пинега, в связи с полной утратой имущества первой необходимости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710 000 рублей ‒ на оказание единовременной материальной помощ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ажданам, пострадавшим </w:t>
              <w:br/>
              <w:t xml:space="preserve">в результате урагана, произошедшего 8 – 9 июля 2020 года на территории сельских поселений «Сурское» и «Лавельское» Пинежского муниципального района Архангельской област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000 руб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‒ на оказание финансовой помощи гражданам, пострадавшим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результате урагана, произошедшего 8 – 9 июля 2020 года </w:t>
              <w:br/>
              <w:t xml:space="preserve">на территории сельских поселений «Сурское» </w:t>
              <w:br/>
              <w:t xml:space="preserve">и «Лавельское» Пинежского муниципального района Архангельской област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500 рублей ‒ на оказание единовременной материальной помощ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ажданам в связи </w:t>
              <w:br/>
              <w:t>с повреждением хозяйственных построек в результате урагана, произошедшего 8 – 9 июля 2020 года на территории сельских поселений «Сурское» и «Лавельское» Пинежского муниципального района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7,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-рп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2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бюджета городского округа Архангельской области «Котлас» на выполнение работ по ремонтному профилированию грунтовой дороги с добавлением нового материала в пос. Вычегодский, дер. Слу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6 704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0 580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3:00Z</dcterms:created>
  <dc:creator>minfin user</dc:creator>
  <dc:description/>
  <cp:keywords/>
  <dc:language>en-US</dc:language>
  <cp:lastModifiedBy>Pavlenko</cp:lastModifiedBy>
  <dcterms:modified xsi:type="dcterms:W3CDTF">2020-11-05T12:10:00Z</dcterms:modified>
  <cp:revision>4</cp:revision>
  <dc:subject/>
  <dc:title/>
</cp:coreProperties>
</file>