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вадцать втор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0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20 год и на плановый период 2021 и 2022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20 год и на плановый период 2021 и 2022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вадцать втор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0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20 год и на плановый период 2021 и 2022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20 год и на плановый период 2021 и 2022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0-11-17T14:06:00Z</dcterms:modified>
  <cp:revision>92</cp:revision>
  <dc:subject/>
  <dc:title>Проект</dc:title>
</cp:coreProperties>
</file>