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5755" w:hanging="0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7275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55" w:hanging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ind w:right="5214" w:hanging="0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86995</wp:posOffset>
                </wp:positionV>
                <wp:extent cx="2896870" cy="187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рхангельского обла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коп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47.8pt;mso-wrap-distance-left:9.05pt;mso-wrap-distance-right:9.05pt;mso-wrap-distance-top:0pt;mso-wrap-distance-bottom:0pt;margin-top:6.8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рхангельского обла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коп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ПРАВИТЕЛЬСТВО</w:t>
      </w:r>
    </w:p>
    <w:p>
      <w:pPr>
        <w:pStyle w:val="Normal"/>
        <w:tabs>
          <w:tab w:val="clear" w:pos="708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АРХАНГЕЛЬСКОЙ ОБЛАСТИ</w:t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 г. Архангельск, 163004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8182) 288-146, 288-101, факс (8182) 215-495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vina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  <w:lang w:val="en-US"/>
        </w:rPr>
        <w:t>http</w:t>
      </w:r>
      <w:r>
        <w:rPr>
          <w:bCs/>
          <w:sz w:val="18"/>
          <w:szCs w:val="18"/>
        </w:rPr>
        <w:t>://</w:t>
      </w:r>
      <w:r>
        <w:rPr>
          <w:bCs/>
          <w:sz w:val="18"/>
          <w:szCs w:val="18"/>
          <w:lang w:val="en-US"/>
        </w:rPr>
        <w:t>dvinaland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ind w:right="575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214" w:hanging="0"/>
        <w:rPr/>
      </w:pPr>
      <w:r>
        <w:rPr>
          <w:sz w:val="22"/>
        </w:rPr>
        <w:t>_________________ №  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7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40" w:leader="none"/>
        </w:tabs>
        <w:ind w:right="5214" w:hanging="0"/>
        <w:rPr>
          <w:sz w:val="20"/>
        </w:rPr>
      </w:pPr>
      <w:r>
        <w:rPr>
          <w:sz w:val="22"/>
        </w:rPr>
        <w:t>На  № ____________ от ____________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важаемая Екатерина Владимировна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firstLine="709"/>
        <w:jc w:val="both"/>
        <w:rPr>
          <w:rFonts w:cs="Courier New"/>
          <w:szCs w:val="20"/>
        </w:rPr>
      </w:pPr>
      <w:r>
        <w:rPr>
          <w:rFonts w:cs="Courier New"/>
          <w:szCs w:val="28"/>
        </w:rPr>
        <w:t xml:space="preserve">На основании пункта «г» статьи 31.2 и пункта 1 статьи 33 Устава Архангельской </w:t>
      </w:r>
      <w:r>
        <w:rPr>
          <w:szCs w:val="28"/>
        </w:rPr>
        <w:t xml:space="preserve">области, пунктов 2 и 3 статьи 34 областного закона </w:t>
        <w:br/>
        <w:t xml:space="preserve">от 23 сентября 2008 года № 562-29-ОЗ «О бюджетном процессе Архангельской области» Правительство Архангельской области вносит для рассмотрения </w:t>
        <w:br/>
        <w:t xml:space="preserve">на девятнадцатой сессии Архангельского областного Собрания депутатов проект постановления Архангельского областного Собрания депутатов </w:t>
        <w:br/>
        <w:t xml:space="preserve">«Об отчете об исполнении бюджета территориального фонда обязательного медицинского страхования Архангельской области за первое полугодие </w:t>
        <w:br/>
        <w:t>2020 года»</w:t>
      </w:r>
      <w:r>
        <w:rPr>
          <w:rFonts w:cs="Courier New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Официальными представителями Правительства Архангельской области </w:t>
        <w:br/>
        <w:t xml:space="preserve">на сессии Архангельского областного Собрания депутатов по данному проекту постановления Архангельского областного Собрания депутатов назначаются директор </w:t>
      </w:r>
      <w:r>
        <w:rPr>
          <w:szCs w:val="28"/>
        </w:rPr>
        <w:t xml:space="preserve">территориального фонда обязательного медицинского страхования Архангельской области </w:t>
      </w:r>
      <w:r>
        <w:rPr/>
        <w:t>Ясько Наталья Николаевна и министр здравоохранения Архангельской области Карпунов Антон Александрович.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/>
      </w:pPr>
      <w:r>
        <w:rPr>
          <w:szCs w:val="28"/>
        </w:rPr>
        <w:t>Приложение на ____ л. в 1 экз.: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1. Проект постановления Архангельского областного Собрания депутатов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2. Пояснительная записка к проекту постановления Архангельского областного Собрания депутатов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3. Отчет об исполнении бюджета территориального фонда обязательного медицинского страхования Архангельской области за первое полугодие 2020 года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 xml:space="preserve">4. Пояснительная записка к отчету об исполнении бюджета территориального фонда обязательного медицинского страхования Архангельской области за первое полугодие </w:t>
        <w:br/>
        <w:t>2020 года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 xml:space="preserve">5. Сводная бюджетная роспись территориального фонда обязательного медицинского страхования Архангельской области на 2020 год и на плановый период 2021 и 2022 годов </w:t>
        <w:br/>
        <w:t>с пояснением отклонений указанной росписи от показателей областного закона о бюджете территориального фонда обязательного медицинского страхования Архангельской области на 2020 год и на плановый период 2021 и 2022 годов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Cs w:val="28"/>
        </w:rPr>
        <w:t xml:space="preserve">6. Оперативная информация о реализации территориальной программы государственных гарантий бесплатного оказания гражданам медицинской помощи в Архангельской области </w:t>
        <w:br/>
        <w:t>на 2020 год и на плановый период 2021 и 2022 годов за первое полугодие 2020 года с пояснительной запиской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7. Документы, перечисленные в пунктах 1 – 6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Архангельской области</w:t>
        <w:tab/>
        <w:t xml:space="preserve">                                                                       А.В. Алсуфь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12:00Z</dcterms:created>
  <dc:creator>Пользователь</dc:creator>
  <dc:description/>
  <cp:keywords/>
  <dc:language>en-US</dc:language>
  <cp:lastModifiedBy>Ушакова Анна Александровна</cp:lastModifiedBy>
  <cp:lastPrinted>2020-07-27T11:52:00Z</cp:lastPrinted>
  <dcterms:modified xsi:type="dcterms:W3CDTF">2020-08-11T09:48:00Z</dcterms:modified>
  <cp:revision>5</cp:revision>
  <dc:subject/>
  <dc:title>Председателю</dc:title>
</cp:coreProperties>
</file>