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18 сентября 2020 г. № 384-рп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Архангельской области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 xml:space="preserve">Основные направления бюджетной и налоговой политики Архангельской </w:t>
      </w:r>
      <w:r>
        <w:rPr>
          <w:color w:val="000000"/>
          <w:sz w:val="28"/>
          <w:szCs w:val="28"/>
        </w:rPr>
        <w:t xml:space="preserve">области на 2021 год и на плановый период 2022 и 2023 годов (далее – бюджетная и налоговая политика) разработаны в соответствии со статьей 172 Бюджетного кодекса Российской Федерации и статьей 9 областного закона </w:t>
        <w:br/>
      </w:r>
      <w:r>
        <w:rPr>
          <w:color w:val="000000"/>
          <w:spacing w:val="-6"/>
          <w:sz w:val="28"/>
          <w:szCs w:val="28"/>
        </w:rPr>
        <w:t>от 23 сентября 2008 года № 562-29-ОЗ «О бюджетном процессе Архангельской</w:t>
      </w:r>
      <w:r>
        <w:rPr>
          <w:color w:val="000000"/>
          <w:sz w:val="28"/>
          <w:szCs w:val="28"/>
        </w:rPr>
        <w:t xml:space="preserve"> области»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будет нацелена на обеспечение устойчивого социально-экономического развития Архангельской области, в том числе за счет достижения целей и решения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                   2020 года № 474 «О национальных целях развития Российской Федерации </w:t>
        <w:br/>
        <w:t>на период до 2030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оста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</w:t>
        <w:br/>
        <w:t>на преодоление последствий влия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и развитие доходной базы Архангельской области, повышение устойчивости экономики и стимулирование инвестиционной активности, концентрацию </w:t>
      </w:r>
      <w:r>
        <w:rPr>
          <w:color w:val="000000"/>
          <w:spacing w:val="-6"/>
          <w:sz w:val="28"/>
          <w:szCs w:val="28"/>
        </w:rPr>
        <w:t xml:space="preserve">имеющихся ресурсов на </w:t>
      </w:r>
      <w:r>
        <w:rPr>
          <w:bCs/>
          <w:color w:val="000000"/>
          <w:spacing w:val="-6"/>
          <w:sz w:val="28"/>
          <w:szCs w:val="28"/>
        </w:rPr>
        <w:t xml:space="preserve">приоритетных направлениях социально-экономического </w:t>
      </w:r>
      <w:r>
        <w:rPr>
          <w:bCs/>
          <w:color w:val="000000"/>
          <w:sz w:val="28"/>
          <w:szCs w:val="28"/>
        </w:rPr>
        <w:t>развития Архангельской</w:t>
      </w:r>
      <w:r>
        <w:rPr>
          <w:color w:val="000000"/>
          <w:sz w:val="28"/>
          <w:szCs w:val="28"/>
        </w:rPr>
        <w:t xml:space="preserve"> области, обеспечение соответствия объема расходных обязательств Архангельской области имеющимся финансовым источникам с учетом соблюдения ограничений в отношении уровня государственного долга Архангельской области и дефицита областного бюджета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 вариант прогноза социально-экономического развития Архангельской области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государственных программ Архангельской области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ьнейшие меры по совершенствованию системы государственных программ Архангельской области должны учитывать необходимость их взаимосвязи с разрабатываемыми совместными программами развития  Архангельской области и Ненецкого автономного округа, а также корректировки региональных </w:t>
      </w:r>
      <w:r>
        <w:rPr>
          <w:sz w:val="28"/>
          <w:szCs w:val="28"/>
        </w:rPr>
        <w:t>проектов с учетом корректировки параметров, сроков и приоритетов национальных и федеральных прое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Исполнительным органам государственной власти Архангельской области необходимо продолжить реализацию следующих задач: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восстановление темпов роста налоговых и неналоговых доходов </w:t>
      </w:r>
      <w:r>
        <w:rPr>
          <w:color w:val="000000"/>
          <w:sz w:val="28"/>
          <w:szCs w:val="28"/>
        </w:rPr>
        <w:t xml:space="preserve">консолидированного бюджета </w:t>
      </w:r>
      <w:r>
        <w:rPr>
          <w:rStyle w:val="FontStyle14"/>
          <w:color w:val="000000"/>
          <w:sz w:val="28"/>
          <w:szCs w:val="28"/>
        </w:rPr>
        <w:t xml:space="preserve">Архангельской области, в том числе за счет совершенствования налогового законодательства Архангельской области, сохранения и развития налогооблагаемой базы, улучшения качества администрирования доходов, легализации «теневой» заработной пла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областного бюджета;</w:t>
      </w:r>
    </w:p>
    <w:p>
      <w:pPr>
        <w:pStyle w:val="Style51"/>
        <w:widowControl/>
        <w:spacing w:lineRule="auto" w:line="240"/>
        <w:ind w:firstLine="716"/>
        <w:rPr/>
      </w:pPr>
      <w:r>
        <w:rPr>
          <w:spacing w:val="-6"/>
          <w:sz w:val="28"/>
        </w:rPr>
        <w:t>повышение эффективности предоставления мер социальной поддержки</w:t>
      </w:r>
      <w:r>
        <w:rPr>
          <w:rStyle w:val="FontStyle33"/>
          <w:color w:val="000000"/>
          <w:sz w:val="28"/>
          <w:szCs w:val="28"/>
        </w:rPr>
        <w:t xml:space="preserve">, </w:t>
        <w:br/>
        <w:t>в том числе за счет повышения адресности социальной помощи, установления критериев нуждаемости при предоставлении мер социальной поддержки с безусловным исполнением социальных обязательств перед гражданами, установленных законодательством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овышение эффективности сферы занятости населения, в том числе </w:t>
        <w:br/>
      </w:r>
      <w:r>
        <w:rPr>
          <w:rStyle w:val="FontStyle33"/>
          <w:color w:val="000000"/>
          <w:spacing w:val="-4"/>
          <w:sz w:val="28"/>
          <w:szCs w:val="28"/>
        </w:rPr>
        <w:t>за счет противодействия росту безработицы, обеспечения занятости</w:t>
      </w:r>
      <w:r>
        <w:rPr>
          <w:rStyle w:val="FontStyle33"/>
          <w:color w:val="000000"/>
          <w:sz w:val="28"/>
          <w:szCs w:val="28"/>
        </w:rPr>
        <w:t xml:space="preserve"> населения и социальной поддержки безработных граждан, ориентации системы образования на обеспечение потребностей рынка труда и перспективы региональной экономики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оптимизация непервоочередных и неприоритетных ассигнований, сокращение неэффективных расходов областного бюджета, недопущение установления и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ых обязательств, не связанных                                    с решением вопросов, отнесенных Конституцией Российской Федерации                      и федеральными законами к полномочиям органов государственной власти субъектов Российской Федерации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своевременное исполнение расходных обязательств, недопущение возникновения просроченной кредиторской задолженности областного бюджета </w:t>
      </w:r>
      <w:r>
        <w:rPr>
          <w:rFonts w:cs="Times New Roman" w:ascii="Times New Roman" w:hAnsi="Times New Roman"/>
          <w:sz w:val="28"/>
          <w:szCs w:val="28"/>
        </w:rPr>
        <w:t>и государственных бюджетных и автономных учреждений Архангельской области по первоочередным расходам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Style w:val="FontStyle14"/>
          <w:color w:val="000000"/>
          <w:sz w:val="28"/>
          <w:szCs w:val="28"/>
        </w:rPr>
        <w:t xml:space="preserve">совершенствование системы закупок товаров, работ, услуг для </w:t>
      </w:r>
      <w:r>
        <w:rPr>
          <w:rStyle w:val="FontStyle33"/>
          <w:spacing w:val="-4"/>
          <w:sz w:val="28"/>
          <w:szCs w:val="28"/>
        </w:rPr>
        <w:t>государственных нужд Архангельской области, в том числе путем дальнейшей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33"/>
          <w:spacing w:val="-4"/>
          <w:sz w:val="28"/>
          <w:szCs w:val="28"/>
        </w:rPr>
        <w:t>реализации изменений, внесенных в Федеральный закон от 5 апреля 2013 года</w:t>
      </w:r>
      <w:r>
        <w:rPr>
          <w:rStyle w:val="FontStyle14"/>
          <w:color w:val="000000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улучшение инвестиционного климата Архангельской области, в том </w:t>
      </w:r>
      <w:r>
        <w:rPr>
          <w:rStyle w:val="FontStyle33"/>
          <w:spacing w:val="-4"/>
          <w:sz w:val="28"/>
          <w:szCs w:val="28"/>
        </w:rPr>
        <w:t>числе за счет содействия реализации инвестиционных проектов на территории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33"/>
          <w:spacing w:val="-6"/>
          <w:sz w:val="28"/>
          <w:szCs w:val="28"/>
        </w:rPr>
        <w:t>Архангельской области, предоставления экономически эффективных налоговых</w:t>
      </w:r>
      <w:r>
        <w:rPr>
          <w:rStyle w:val="FontStyle14"/>
          <w:color w:val="000000"/>
          <w:sz w:val="28"/>
          <w:szCs w:val="28"/>
        </w:rPr>
        <w:t xml:space="preserve"> льгот, снижения административных барьеров, развития государствен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реализация мер государственной поддержки предпринимательской деятельности, в том числе за счет дальнейшего развития системы микрофинансирования субъектов малого и среднего бизнеса, деятельности гарантийного фонда и регионального фонда развития промышленности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на принципах проектного управления реализации региональных </w:t>
      </w:r>
      <w:r>
        <w:rPr>
          <w:sz w:val="28"/>
          <w:szCs w:val="28"/>
        </w:rPr>
        <w:t>проектов, направленных на достижение соответствующих результатов реализации федеральных проектов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за счет реализации комплекса мер, направленных на обеспечение потребности Архангельской области в заемном финансировании, своевременном и полном исполнении государственных долговых обязательств при минимизации расходов на их обслуживание, поддержания обоснованного и безопасного объема и структуры государственного долг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совершенствование межбюджетных отношений, в том числе в связи                    </w:t>
      </w:r>
      <w:r>
        <w:rPr>
          <w:rStyle w:val="FontStyle33"/>
          <w:spacing w:val="-10"/>
          <w:sz w:val="28"/>
          <w:szCs w:val="28"/>
        </w:rPr>
        <w:t>с изменениями законодательства Российской Федерации в сферах налогообложения</w:t>
      </w:r>
      <w:r>
        <w:rPr>
          <w:rStyle w:val="FontStyle14"/>
          <w:color w:val="000000"/>
          <w:sz w:val="28"/>
          <w:szCs w:val="28"/>
        </w:rPr>
        <w:t xml:space="preserve"> и организации местного самоуправления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обеспечение прозрачности и открытости государственных финансов,                 в том числе за счет размещения в открытом доступе актуальной информации, связанной с формированием и исполнением област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областного бюджета, в том числе за счет дальнейшего развития казначейского обслуживания исполнения областного бюджета, включая расширение применения инструментария казначейского сопровождения,                      а также за счет проведения мониторинга качества финансового менеджмента, включая мониторинг качества исполнения бюджетных полномочий, управления активами, осуществления закупок товаров, работ и услуг для обеспечения государственных нужд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исполнение обязательств Архангельской области по соглашению                  </w:t>
      </w:r>
      <w:r>
        <w:rPr>
          <w:rStyle w:val="FontStyle14"/>
          <w:spacing w:val="-10"/>
          <w:sz w:val="28"/>
          <w:szCs w:val="28"/>
        </w:rPr>
        <w:t>о мерах по социально-экономическому</w:t>
      </w:r>
      <w:r>
        <w:rPr>
          <w:spacing w:val="-10"/>
          <w:sz w:val="28"/>
          <w:szCs w:val="28"/>
        </w:rPr>
        <w:t xml:space="preserve"> развитию и оздоровлению государственных</w:t>
      </w:r>
      <w:r>
        <w:rPr>
          <w:sz w:val="28"/>
          <w:szCs w:val="28"/>
        </w:rPr>
        <w:t xml:space="preserve"> </w:t>
      </w:r>
      <w:r>
        <w:rPr>
          <w:rStyle w:val="FontStyle14"/>
          <w:spacing w:val="-6"/>
          <w:sz w:val="28"/>
          <w:szCs w:val="28"/>
        </w:rPr>
        <w:t xml:space="preserve">финансов Архангельской области, соблюдение установленных Правительством </w:t>
      </w:r>
      <w:r>
        <w:rPr>
          <w:color w:val="000000"/>
          <w:sz w:val="28"/>
          <w:szCs w:val="28"/>
        </w:rPr>
        <w:t>Российской Федерации нормативов формирования расходов на содержание органов государственной власти Архангель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Приоритеты в сфере формирования доходного потенциала 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создание эффективной и стабильной налоговой системы, обеспечив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стойчивость консолидированного бюджета Архангельской области в среднеср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привлечение инвестиций в экономику Архангельской области за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, органов местного самоуправления муниципальных образований Архангельской области (далее – органы местного самоуправления) и территориальных органов федеральных органов исполнительной власти по изыска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меющих имущественные объекты и рабочие места на территории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ласти, а также субъектов предпринимательской деятельности, использ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законные схемы оплаты труда и привлекающих рабочую силу без надле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е органов государственной власти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</w:t>
        <w:br/>
        <w:t>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инвестиционной деятельности через механизм стандар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ых льгот, предусмотренных Налоговым кодексом Российской Федерации, в том числе через применение инвестиционного налогового вычета для отдельных видов экономической деятельности, установление налоговых льгот для резидентов Арктической зоны Российской Федерации </w:t>
        <w:br/>
        <w:t>и организаций, осуществляющих реализацию региональных инвестиционных проект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рханге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азание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снижение налоговой нагрузки по специальным налоговым режимам, направленное на смягчение негативных последствий ограничительных мер </w:t>
        <w:br/>
        <w:t xml:space="preserve">в экономик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 действия нормы по установлению для налогоплательщиков, впервые зарегистрированных в качестве индивидуальных предпринимателей, налоговой ставки 0 процентов по налогу, взимаемому в связи с применением упрощенной системы налогообложения, и налогу, взимаемому в связи                            с применением патентной системы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жегодной оценки эффективности налоговых расходов                   с последующим формированием предложений по сокращению или отмене неэффективных налоговых льгот и преференций, пересмотра условий их предостав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  <w:t>и обсуждении проектов федеральных законов и проектов иных нормативных правовых актов Российской Федерации по вопросам налоговой 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органов государственной власти Архангельской области и органов местного самоуправления, направленной на расширение налоговой базы по имущественным налогам путем выявления имущества                   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зны Архангельской области и казны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материальными вложениями в уставные капиталы хозяйствующих субъект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pacing w:val="-6"/>
          <w:sz w:val="16"/>
          <w:szCs w:val="28"/>
        </w:rPr>
      </w:pPr>
      <w:r>
        <w:rPr>
          <w:rFonts w:cs="Times New Roman"/>
          <w:b/>
          <w:color w:val="000000"/>
          <w:spacing w:val="-6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  <w:sz w:val="16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Бюджетная политика в области расходов на 2021 год и на плановый период 2022 и 2023 годов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ами Президента Российской Федерации от 7 мая 2018 года № 204                          «О национальных целях и стратегических задачах развития Российской Федерации на период до 2024 года», от 21 июля 2020 года № 474                              «О национальных целях развития Российской Федерации на период до                 2030 года», документами стратегического планирования Архангельской области, а также разрабатываемой совместной программой социально-экономического развития  Архангельской области и Ненецкого автономного округ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/>
        <w:ind w:firstLine="716"/>
        <w:rPr>
          <w:rStyle w:val="FontStyle33"/>
          <w:color w:val="000000"/>
          <w:sz w:val="28"/>
          <w:szCs w:val="28"/>
          <w:highlight w:val="yellow"/>
        </w:rPr>
      </w:pPr>
      <w:r>
        <w:rPr>
          <w:rStyle w:val="FontStyle33"/>
          <w:color w:val="000000"/>
          <w:spacing w:val="-6"/>
          <w:sz w:val="28"/>
          <w:szCs w:val="28"/>
        </w:rPr>
        <w:t xml:space="preserve">обеспечение достижения плановых результатов региональных </w:t>
      </w:r>
      <w:r>
        <w:rPr>
          <w:spacing w:val="-6"/>
          <w:sz w:val="28"/>
          <w:szCs w:val="28"/>
        </w:rPr>
        <w:t>проектов</w:t>
      </w:r>
      <w:r>
        <w:rPr>
          <w:sz w:val="28"/>
          <w:szCs w:val="28"/>
        </w:rPr>
        <w:t xml:space="preserve">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</w:t>
        <w:br/>
        <w:t>и федеральных проектов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сохранение установленных соотношений оплаты труда отдельных </w:t>
      </w:r>
      <w:r>
        <w:rPr>
          <w:rStyle w:val="FontStyle33"/>
          <w:sz w:val="28"/>
          <w:szCs w:val="28"/>
        </w:rPr>
        <w:t>категорий работников</w:t>
      </w:r>
      <w:r>
        <w:rPr>
          <w:color w:val="000000"/>
          <w:sz w:val="28"/>
          <w:szCs w:val="28"/>
        </w:rPr>
        <w:t xml:space="preserve"> согласно указам Президента Российской Федерации</w:t>
      </w:r>
      <w:r>
        <w:rPr>
          <w:sz w:val="28"/>
          <w:szCs w:val="28"/>
        </w:rPr>
        <w:t xml:space="preserve"> </w:t>
        <w:br/>
        <w:t>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федерального бюджета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стипендий, социальных выплат и расходов на оплату коммунальных услуг, п</w:t>
      </w:r>
      <w:r>
        <w:rPr>
          <w:rStyle w:val="4"/>
          <w:b w:val="false"/>
          <w:color w:val="000000"/>
        </w:rPr>
        <w:t>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Style51"/>
        <w:widowControl/>
        <w:spacing w:lineRule="auto" w:line="240"/>
        <w:ind w:firstLine="716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тимизация инвестиционных расходов, в том числе за счет первоочере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инансирования объектов, соответствующих приоритетным задачам социально</w:t>
      </w:r>
      <w:r>
        <w:rPr>
          <w:color w:val="000000"/>
          <w:sz w:val="28"/>
          <w:szCs w:val="28"/>
        </w:rPr>
        <w:t xml:space="preserve">-экономического развития, включая ликвидацию аварийного жилищного фонда на территории Архангельской области, повторного применения </w:t>
      </w:r>
      <w:r>
        <w:rPr>
          <w:color w:val="000000"/>
          <w:spacing w:val="-6"/>
          <w:sz w:val="28"/>
          <w:szCs w:val="28"/>
        </w:rPr>
        <w:t>проектов, получивших положительное заключение государственной экспертиз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ектной документации, а также осуществление инвестиций в проектирование</w:t>
      </w:r>
      <w:r>
        <w:rPr>
          <w:color w:val="000000"/>
          <w:sz w:val="28"/>
          <w:szCs w:val="28"/>
        </w:rPr>
        <w:t xml:space="preserve"> и строительство объектов капитального строительства в рамках укрупненных инвестиционных проектов; </w:t>
      </w:r>
    </w:p>
    <w:p>
      <w:pPr>
        <w:pStyle w:val="Style51"/>
        <w:widowControl/>
        <w:spacing w:lineRule="auto" w:line="240"/>
        <w:ind w:firstLine="716"/>
        <w:rPr/>
      </w:pPr>
      <w:r>
        <w:rPr>
          <w:color w:val="000000"/>
          <w:sz w:val="28"/>
          <w:szCs w:val="28"/>
        </w:rPr>
        <w:t xml:space="preserve">оптимизация расходов на обслуживание государственного долга за счет максимального использования инструментов управления ликвидностью единого счета областного бюджета, привлечения кредитных ресурсов </w:t>
        <w:br/>
        <w:t>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Style51"/>
        <w:widowControl/>
        <w:spacing w:lineRule="auto" w:line="240"/>
        <w:ind w:firstLine="716"/>
        <w:rPr/>
      </w:pPr>
      <w:r>
        <w:rPr>
          <w:color w:val="000000"/>
          <w:sz w:val="28"/>
          <w:szCs w:val="28"/>
        </w:rPr>
        <w:t xml:space="preserve">оптимизация отдельных функций </w:t>
      </w:r>
      <w:r>
        <w:rPr>
          <w:sz w:val="28"/>
          <w:szCs w:val="28"/>
        </w:rPr>
        <w:t xml:space="preserve">органов государственной власти </w:t>
        <w:br/>
        <w:t>и иных государственных органов Архангельской области</w:t>
      </w:r>
      <w:r>
        <w:rPr>
          <w:color w:val="000000"/>
          <w:sz w:val="28"/>
          <w:szCs w:val="28"/>
        </w:rPr>
        <w:t>, в том числе за счет автоматизации управленческих и обеспечивающих функций на базе современных информационных технологий;</w:t>
      </w:r>
    </w:p>
    <w:p>
      <w:pPr>
        <w:pStyle w:val="Style51"/>
        <w:widowControl/>
        <w:spacing w:lineRule="auto" w:line="240"/>
        <w:ind w:firstLine="716"/>
        <w:rPr/>
      </w:pPr>
      <w:r>
        <w:rPr>
          <w:color w:val="000000"/>
          <w:spacing w:val="-6"/>
          <w:sz w:val="28"/>
          <w:szCs w:val="28"/>
        </w:rPr>
        <w:t>обеспечение конкуренции на рынке государственных услуг, в том 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утем расширения доступа негосударственных организаций к предоставлению</w:t>
      </w:r>
      <w:r>
        <w:rPr>
          <w:color w:val="000000"/>
          <w:sz w:val="28"/>
          <w:szCs w:val="28"/>
        </w:rPr>
        <w:t xml:space="preserve"> государственных услуг за счет средств областного бюджета;</w:t>
      </w:r>
    </w:p>
    <w:p>
      <w:pPr>
        <w:pStyle w:val="Style51"/>
        <w:widowControl/>
        <w:spacing w:lineRule="auto" w:line="240"/>
        <w:ind w:firstLine="716"/>
        <w:rPr/>
      </w:pPr>
      <w:r>
        <w:rPr>
          <w:color w:val="000000"/>
          <w:sz w:val="28"/>
          <w:szCs w:val="28"/>
        </w:rPr>
        <w:t>использование механизмов государственно-частного партнерства для привлечения инвестиций, в том числе в социальную сферу и жилищно-коммунальное хозяйство;</w:t>
      </w:r>
    </w:p>
    <w:p>
      <w:pPr>
        <w:pStyle w:val="Style51"/>
        <w:widowControl/>
        <w:spacing w:lineRule="auto" w:line="240"/>
        <w:ind w:firstLine="716"/>
        <w:rPr/>
      </w:pPr>
      <w:r>
        <w:rPr>
          <w:color w:val="000000"/>
          <w:sz w:val="28"/>
          <w:szCs w:val="28"/>
        </w:rPr>
        <w:t>повышение результативности предоставления мер государственной поддержки отраслей экономики, в том числе за счет обеспечения обоснованности и прозрачности отбора получателей бюджетной поддержки, обеспечения контроля за выполнением условий предоставления средств областного бюджета и обеспечения ответственности за их нарушение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родолжение сдерживания роста цен и тарифов на </w:t>
      </w:r>
      <w:r>
        <w:rPr>
          <w:sz w:val="28"/>
        </w:rPr>
        <w:t xml:space="preserve">услуги ресурсоснабжающих организаций </w:t>
      </w:r>
      <w:r>
        <w:rPr>
          <w:rStyle w:val="FontStyle33"/>
          <w:color w:val="000000"/>
          <w:sz w:val="28"/>
          <w:szCs w:val="28"/>
        </w:rPr>
        <w:t xml:space="preserve">для населения </w:t>
      </w:r>
      <w:r>
        <w:rPr>
          <w:sz w:val="28"/>
        </w:rPr>
        <w:t>за счет возмещения недополученных</w:t>
      </w:r>
      <w:r>
        <w:rPr>
          <w:rStyle w:val="FontStyle33"/>
          <w:color w:val="000000"/>
          <w:sz w:val="32"/>
          <w:szCs w:val="28"/>
        </w:rPr>
        <w:t xml:space="preserve"> </w:t>
      </w:r>
      <w:r>
        <w:rPr>
          <w:rStyle w:val="FontStyle33"/>
          <w:color w:val="000000"/>
          <w:sz w:val="28"/>
          <w:szCs w:val="28"/>
        </w:rPr>
        <w:t>доходов, возникающих в результате государственного регулирования цен и тарифов на услуги коммунального комплекса,                             с обеспечением контроля за экономически обоснованными затратами регулируем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6"/>
          <w:sz w:val="28"/>
          <w:szCs w:val="28"/>
        </w:rPr>
        <w:t>Ведущую роль в системе межбюджетного регулирования в Архангельской</w:t>
      </w:r>
      <w:r>
        <w:rPr>
          <w:color w:val="000000"/>
          <w:sz w:val="28"/>
          <w:szCs w:val="28"/>
        </w:rPr>
        <w:t xml:space="preserve"> области сохранит финансовая поддержка из областного бюджета в виде дотаций местным бюджетам на выравнивание бюджетной обеспеченности </w:t>
        <w:br/>
        <w:t>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6"/>
          <w:sz w:val="28"/>
          <w:szCs w:val="28"/>
        </w:rPr>
        <w:t>Развитие межбюджетных отношений с органам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удет направлено на поддержание устойчивого исполнения и сбалансирова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естных бюджетов, повышение эффективности предоставления и использования</w:t>
      </w:r>
      <w:r>
        <w:rPr>
          <w:color w:val="000000"/>
          <w:sz w:val="28"/>
          <w:szCs w:val="28"/>
        </w:rPr>
        <w:t xml:space="preserve"> межбюджетных трансфертов, создание условий для увеличения доходов </w:t>
        <w:br/>
        <w:t xml:space="preserve">и повышения эффективности расходов местных бюджетов, повышение качества управления муниципальными финансами, реализацию новаций </w:t>
        <w:br/>
        <w:t xml:space="preserve">в сфере межбюджетных отношений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 органами местного самоуправления, получающими дотации на выравнивание бюджетной обеспеченности, соглашений о мерах по социально-экономическому развитию и оздоровлению муниципальных финансов, а также осуществление контроля за исполнением органами местного самоуправления обязательств, предусмотренных указанными соглашениями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/>
      </w:pPr>
      <w:r>
        <w:rPr>
          <w:color w:val="000000"/>
          <w:spacing w:val="-6"/>
          <w:sz w:val="28"/>
          <w:szCs w:val="28"/>
        </w:rPr>
        <w:t>осуществление мониторинга исполнения местных бюджетов, финансового</w:t>
      </w:r>
      <w:r>
        <w:rPr>
          <w:color w:val="000000"/>
          <w:sz w:val="28"/>
          <w:szCs w:val="28"/>
        </w:rPr>
        <w:t xml:space="preserve"> обеспечения реализации указов Президента Российской Федерации </w:t>
        <w:br/>
        <w:t xml:space="preserve">и федеральных проектов, входящих в состав национальных проектов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, в первую очередь </w:t>
        <w:br/>
        <w:t>по оплате труда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/>
      </w:pPr>
      <w:r>
        <w:rPr>
          <w:color w:val="000000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pacing w:val="-6"/>
          <w:sz w:val="28"/>
          <w:szCs w:val="28"/>
        </w:rPr>
        <w:t>проведение оценки долговой устойчивости муниципальных образований</w:t>
      </w:r>
      <w:r>
        <w:rPr>
          <w:rStyle w:val="FontStyle33"/>
          <w:color w:val="000000"/>
          <w:sz w:val="28"/>
          <w:szCs w:val="28"/>
        </w:rPr>
        <w:t xml:space="preserve"> Архангельской области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содействие в обеспечении сбалансированности местных бюджетов </w:t>
        <w:br/>
        <w:t xml:space="preserve">за счет осуществления мониторинга и содействия деятельности органов местного самоуправления по развитию налогового потенциала, улучшению качества работы с налогоплательщиками, устранению неэффективных налоговых льгот, снижению неэффективных расходов, укрупнению поселений, не имеющих достаточного экономического потенциала; 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color w:val="000000"/>
          <w:sz w:val="28"/>
          <w:szCs w:val="28"/>
        </w:rPr>
        <w:t xml:space="preserve">распространение примеров «лучших практик» деятельности органов местного самоуправления по организации муниципального управления </w:t>
        <w:br/>
        <w:t>и решению вопросов местного значения муниципальных образований Архангельской области, а также оказание методической поддержки органам местного самоуправления по реализации изменений в законодательстве Российской Федерации и законодательстве Архангельской области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color w:val="000000"/>
          <w:sz w:val="28"/>
          <w:szCs w:val="28"/>
        </w:rPr>
        <w:t>содействие переходу на утверждение трехлетних местных бюджетов (на очередной финансовый год и на плановый период)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/>
      </w:pPr>
      <w:r>
        <w:rPr>
          <w:color w:val="000000"/>
          <w:sz w:val="28"/>
          <w:szCs w:val="28"/>
        </w:rPr>
        <w:t>проведение оценки качества организации и осуществления бюджетного процесса в муниципальных районах, муниципальных и городских округах Архангельской области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, направленных на сокращение сроков заключения </w:t>
      </w:r>
      <w:r>
        <w:rPr>
          <w:color w:val="000000"/>
          <w:spacing w:val="-6"/>
          <w:sz w:val="28"/>
          <w:szCs w:val="28"/>
        </w:rPr>
        <w:t>соглашений о предоставлении местным бюджетам муниципальных образований</w:t>
      </w:r>
      <w:r>
        <w:rPr>
          <w:color w:val="000000"/>
          <w:sz w:val="28"/>
          <w:szCs w:val="28"/>
        </w:rPr>
        <w:t xml:space="preserve"> Архангельской области целевых межбюджетных трансфертов; </w:t>
      </w:r>
    </w:p>
    <w:p>
      <w:pPr>
        <w:pStyle w:val="Style141"/>
        <w:widowControl/>
        <w:spacing w:lineRule="auto" w:line="240"/>
        <w:ind w:firstLine="713"/>
        <w:jc w:val="both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обеспечение требования бюджетного законодательства об утверждении областным законом об областном бюджете на очередной финансовый год                и на плановый период распределения субсидий местным бюджетам </w:t>
        <w:br/>
        <w:t xml:space="preserve">(за исключением субсидий, распределяемых на конкурсной основе, </w:t>
        <w:br/>
        <w:t>а также субсидий за счет средств резервного фонда Правительства Архангельской области 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);</w:t>
      </w:r>
    </w:p>
    <w:p>
      <w:pPr>
        <w:pStyle w:val="Style141"/>
        <w:widowControl/>
        <w:spacing w:lineRule="auto" w:line="240"/>
        <w:ind w:firstLine="713"/>
        <w:jc w:val="both"/>
        <w:rPr>
          <w:rStyle w:val="FontStyle33"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ие предельных </w:t>
      </w:r>
      <w:hyperlink r:id="rId2">
        <w:r>
          <w:rPr>
            <w:rStyle w:val="InternetLink"/>
            <w:sz w:val="28"/>
            <w:szCs w:val="28"/>
          </w:rPr>
          <w:t>уровней</w:t>
        </w:r>
      </w:hyperlink>
      <w:r>
        <w:rPr>
          <w:sz w:val="28"/>
          <w:szCs w:val="28"/>
        </w:rPr>
        <w:t xml:space="preserve"> софинансирования из областного бюджета (в процентах) объемов расходных обязательств местных бюджетов муниципальных образований Архангельской области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предоставление субсидий из областного бюджета местным бюджетам </w:t>
      </w:r>
      <w:r>
        <w:rPr>
          <w:rStyle w:val="FontStyle33"/>
          <w:color w:val="000000"/>
          <w:spacing w:val="-6"/>
          <w:sz w:val="28"/>
          <w:szCs w:val="28"/>
        </w:rPr>
        <w:t>муниципальных районов, муниципальных и городских округов Архангельской</w:t>
      </w:r>
      <w:r>
        <w:rPr>
          <w:rStyle w:val="FontStyle33"/>
          <w:color w:val="000000"/>
          <w:sz w:val="28"/>
          <w:szCs w:val="28"/>
        </w:rPr>
        <w:t xml:space="preserve"> области, а также напрямую местным бюджетам городских и сельских поселений Архангельской области с установлением значений результатов использования субсидий и обеспечением условий софинансирования расходных обязательств за счет средств местных бюджетов, применение мер ответственности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pacing w:val="-6"/>
          <w:sz w:val="28"/>
          <w:szCs w:val="28"/>
        </w:rPr>
        <w:t>перечисление межбюджетных трансфертов, имеющих целевое назначение</w:t>
      </w:r>
      <w:r>
        <w:rPr>
          <w:rStyle w:val="FontStyle33"/>
          <w:color w:val="000000"/>
          <w:sz w:val="28"/>
          <w:szCs w:val="28"/>
        </w:rPr>
        <w:t xml:space="preserve">, в пределах суммы, необходимой для оплаты денежных обязательств </w:t>
        <w:br/>
        <w:t>по расходам получателей средств местного бюджета</w:t>
      </w:r>
      <w:r>
        <w:rPr>
          <w:color w:val="000000"/>
          <w:sz w:val="28"/>
          <w:szCs w:val="28"/>
        </w:rPr>
        <w:t xml:space="preserve"> (за исключением отдельных межбюджетных трансфертов, установленных областным законом об областном бюджете)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предоставление из областного бюджета единой субвенции местным бюджетам муниципальных районов, муниципальных и городских округов Архангельской области на финансовое обеспечение переданных им отдельных государственных полномочий Архангель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приведение нормативных правовых актов Архангельской области                   в соответствие с законодательством Российской Федерации в случае с</w:t>
      </w:r>
      <w:r>
        <w:rPr>
          <w:color w:val="000000"/>
          <w:spacing w:val="-6"/>
          <w:sz w:val="28"/>
          <w:szCs w:val="28"/>
        </w:rPr>
        <w:t>офинансирования из областного бюджета расходных обязательств поселений</w:t>
      </w:r>
      <w:r>
        <w:rPr>
          <w:color w:val="000000"/>
          <w:sz w:val="28"/>
          <w:szCs w:val="28"/>
        </w:rPr>
        <w:t xml:space="preserve"> </w:t>
        <w:br/>
        <w:t>с использованием межбюджетных субсид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6"/>
          <w:sz w:val="28"/>
          <w:szCs w:val="28"/>
        </w:rPr>
        <w:t>приведение методик и порядков (правил) распределения и предоставления</w:t>
      </w:r>
      <w:r>
        <w:rPr>
          <w:color w:val="000000"/>
          <w:sz w:val="28"/>
          <w:szCs w:val="28"/>
        </w:rPr>
        <w:t xml:space="preserve"> субсидий и иных межбюджетных трансфертов местным бюджетам муниципальных образований Архангельской области в соответствие </w:t>
        <w:br/>
        <w:t>с изменениями законодательства Российской Федерации в сфере межбюджетных отношений в части ускорения доведения субсидий                    и иных межбюджетных трансфертов до местных бюджетов муниципальных образований Архангель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установление нормативов отчислений доходов в местные бюджеты </w:t>
        <w:br/>
        <w:t xml:space="preserve">от налога, взимаемого в связи с применением упрощенной системы налогообложения, в связи с отменой с 1 января 2021 года единого налога </w:t>
        <w:br/>
        <w:t>на вмененный доход для отдельных видов деятельно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предоставление мер государственной поддержки создания и развития муниципальных округов Архангельской области.</w:t>
      </w:r>
    </w:p>
    <w:p>
      <w:pPr>
        <w:pStyle w:val="Style51"/>
        <w:widowControl/>
        <w:spacing w:lineRule="auto" w:line="240"/>
        <w:ind w:firstLine="716"/>
        <w:rPr>
          <w:color w:val="000000"/>
          <w:spacing w:val="-8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Будет продолжена работа по привлечению в Архангельскую область средств </w:t>
      </w:r>
      <w:r>
        <w:rPr>
          <w:color w:val="000000"/>
          <w:sz w:val="28"/>
          <w:szCs w:val="28"/>
        </w:rPr>
        <w:t xml:space="preserve">федерального бюджета, в том числе в рамках национальных                             и федеральных проектов. При этом привлечение средств федерального бюджета должно происходить с учетом финансовых возможностей областного и местных бюджетов по обеспечению требуемого объема софинансирования, своевременного выполнения условий соглашений                         о предоставлении субсидий и иных межбюджетных трансфертов в части достижения значений результатов их использования, соблюдения графика выполнения мероприятий по проектированию, строительству, реконструкции объектов капитального строительства, обеспечения выполнения целевых </w:t>
      </w:r>
      <w:r>
        <w:rPr>
          <w:color w:val="000000"/>
          <w:spacing w:val="-8"/>
          <w:sz w:val="28"/>
          <w:szCs w:val="28"/>
        </w:rPr>
        <w:t>показателей, установленных для Архангельской области в федеральных проек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Бюджетные взаимоотношения с Ненецким автономным округом регулируются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, утвержденным областным законом от 20 июня           2014 года № 138-9-ОЗ, срок действия которого </w:t>
      </w:r>
      <w:r>
        <w:rPr>
          <w:sz w:val="28"/>
          <w:szCs w:val="28"/>
        </w:rPr>
        <w:t>заканчивается 31 декабря 2022 года. В целях обеспечения социально-экономического и бюджетного планирования необходимо активизировать работу по продолжению взаимодействия при осуществлении указанных полномочий.</w:t>
      </w:r>
    </w:p>
    <w:p>
      <w:pPr>
        <w:pStyle w:val="Style12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ланируется также завершить разработку совместной программы </w:t>
      </w:r>
      <w:r>
        <w:rPr>
          <w:color w:val="000000"/>
          <w:sz w:val="28"/>
          <w:szCs w:val="28"/>
        </w:rPr>
        <w:t xml:space="preserve">социально-экономического развития  Архангельской области и Ненецкого автономного округа </w:t>
      </w:r>
      <w:r>
        <w:rPr>
          <w:rFonts w:eastAsia="Calibri"/>
          <w:sz w:val="28"/>
          <w:szCs w:val="28"/>
        </w:rPr>
        <w:t>с определением мер федеральной поддержки.</w:t>
      </w:r>
    </w:p>
    <w:p>
      <w:pPr>
        <w:pStyle w:val="Style121"/>
        <w:widowControl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10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2C09A76DD7E5169F0C643359B1CDB98EA5800BA2C0841DAD39FD5F9A60058B7C9BD256277BC883A8FBA538B15B20C1E61264540BE859CNBF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5:00Z</dcterms:created>
  <dc:creator>Тарасова</dc:creator>
  <dc:description/>
  <cp:keywords/>
  <dc:language>en-US</dc:language>
  <cp:lastModifiedBy>minfin user</cp:lastModifiedBy>
  <cp:lastPrinted>2020-09-18T14:16:00Z</cp:lastPrinted>
  <dcterms:modified xsi:type="dcterms:W3CDTF">2020-09-24T11:09:00Z</dcterms:modified>
  <cp:revision>3</cp:revision>
  <dc:subject/>
  <dc:title>Проект</dc:title>
</cp:coreProperties>
</file>