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 xml:space="preserve">седьмого созыва </w:t>
      </w:r>
      <w:r>
        <w:rPr>
          <w:b/>
          <w:bCs/>
          <w:sz w:val="28"/>
          <w:szCs w:val="28"/>
          <w:lang w:val="ru-RU"/>
        </w:rPr>
        <w:t>(двадцать первая сессия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                        2020 г. 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5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екте областного закона                     «Об областном бюджете на 2021 год и          на плановый период 2022 и 2023 годов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Рассмотрев основные характеристики областного бюджета на 2021 год и на плановый период 2022 и 2023 годов, областное Собрание депутатов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Принять проект областного закона «Об областном бюджете                     на 2021 год и на плановый период 2022 и 2023 годов» в первом чтении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2</w:t>
      </w:r>
      <w:r>
        <w:rPr>
          <w:bCs/>
          <w:sz w:val="28"/>
          <w:lang w:val="ru-RU"/>
        </w:rPr>
        <w:t xml:space="preserve">. </w:t>
      </w:r>
      <w:r>
        <w:rPr>
          <w:sz w:val="28"/>
          <w:lang w:val="ru-RU"/>
        </w:rPr>
        <w:t>Утвердить основные характеристики областного бюджета                           на 2021 год: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а) прогнозируемый общий объем доходов областного бюджета в сумме </w:t>
      </w:r>
      <w:r>
        <w:rPr>
          <w:sz w:val="28"/>
          <w:szCs w:val="28"/>
          <w:lang w:val="ru-RU"/>
        </w:rPr>
        <w:t>97258652541,79 рубля</w:t>
      </w:r>
      <w:r>
        <w:rPr>
          <w:sz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б) общий объем расходов областного бюджета в сумме                        </w:t>
      </w:r>
      <w:r>
        <w:rPr>
          <w:sz w:val="28"/>
          <w:szCs w:val="28"/>
          <w:lang w:val="ru-RU"/>
        </w:rPr>
        <w:t>106750600091,79 рубля</w:t>
      </w:r>
      <w:r>
        <w:rPr>
          <w:sz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в) дефицит областного бюджета в сумме </w:t>
      </w:r>
      <w:r>
        <w:rPr>
          <w:sz w:val="28"/>
          <w:szCs w:val="28"/>
          <w:lang w:val="ru-RU"/>
        </w:rPr>
        <w:t>9491947550,00 рублей</w:t>
      </w:r>
      <w:r>
        <w:rPr>
          <w:sz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3. Утвердить основные характеристики областного бюджета на плановый период 2022 и 2023 годов: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а) прогнозируемый общий объем доходов областного бюджета на 2022 год в сумме </w:t>
      </w:r>
      <w:r>
        <w:rPr>
          <w:sz w:val="28"/>
          <w:szCs w:val="28"/>
          <w:lang w:val="ru-RU"/>
        </w:rPr>
        <w:t>104094551754,54 рубля</w:t>
      </w:r>
      <w:r>
        <w:rPr>
          <w:sz w:val="28"/>
          <w:lang w:val="ru-RU"/>
        </w:rPr>
        <w:t xml:space="preserve"> и на 2023 год в сумме </w:t>
      </w:r>
      <w:r>
        <w:rPr>
          <w:sz w:val="28"/>
          <w:szCs w:val="28"/>
          <w:lang w:val="ru-RU"/>
        </w:rPr>
        <w:t>103587121257,22 рубля</w:t>
      </w:r>
      <w:r>
        <w:rPr>
          <w:sz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б) общий объем расходов областного бюджета на 2022 год в сумме                         </w:t>
      </w:r>
      <w:r>
        <w:rPr>
          <w:sz w:val="28"/>
          <w:szCs w:val="28"/>
          <w:lang w:val="ru-RU"/>
        </w:rPr>
        <w:t>109949241189,56 рубля</w:t>
      </w:r>
      <w:r>
        <w:rPr>
          <w:sz w:val="28"/>
          <w:lang w:val="ru-RU"/>
        </w:rPr>
        <w:t xml:space="preserve"> и на 2023 год в сумме </w:t>
      </w:r>
      <w:r>
        <w:rPr>
          <w:sz w:val="28"/>
          <w:szCs w:val="28"/>
          <w:lang w:val="ru-RU"/>
        </w:rPr>
        <w:t>107729420521,66 рубля</w:t>
      </w:r>
      <w:r>
        <w:rPr>
          <w:sz w:val="28"/>
          <w:lang w:val="ru-RU"/>
        </w:rPr>
        <w:t>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) </w:t>
      </w:r>
      <w:r>
        <w:rPr>
          <w:sz w:val="28"/>
          <w:szCs w:val="28"/>
          <w:lang w:val="ru-RU"/>
        </w:rPr>
        <w:t>дефицит областного бюджета на 2022 год в сумме 5854689435,02 рубля и на 2023 год в сумме 4142299264,44 рубля</w:t>
      </w:r>
      <w:r>
        <w:rPr>
          <w:sz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 xml:space="preserve">4. </w:t>
      </w:r>
      <w:r>
        <w:rPr>
          <w:sz w:val="28"/>
          <w:lang w:val="ru-RU"/>
        </w:rPr>
        <w:t>Утвердить прогнозируемые доходы областного бюджета на 2021 год и на плановый период 2022 и 2023 годов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lang w:val="ru-RU"/>
        </w:rPr>
        <w:t>5. Утвердить на 2021 год и на плановый период 2022 и 2023 годов нормативы распределения доходов между областным бюджетом, бюджетами муниципальных образований Архангельской области и бюджетом территориального фонда обязательного медицинского страхования Архангельской области, не установленные бюджетным законодательством, согласно приложению № 2 к настоящему постановлению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6. Установить источники финансирования дефицита областного бюджета на 2021 год и на плановый период 2022 и 2023 годов</w:t>
      </w:r>
      <w:r>
        <w:rPr>
          <w:bCs/>
          <w:sz w:val="28"/>
          <w:lang w:val="ru-RU"/>
        </w:rPr>
        <w:t xml:space="preserve"> согласно приложению                     №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7. Утвердить программу государственных внутренних заимствований Архангельской области на 2021 год и на плановый период 2022 и 2023 годов и программу государственных внешних заимствований Архангельской области на 2021 год и на плановый период 2022 и 2023 годов согласно приложению            № 4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8. </w:t>
      </w:r>
      <w:r>
        <w:rPr>
          <w:sz w:val="28"/>
          <w:szCs w:val="28"/>
          <w:lang w:val="ru-RU"/>
        </w:rPr>
        <w:t>Утвердить верхний предел государственного внутреннего долга Архангельской области по государственным долговым обязательствам Архангель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а) на 1 января 2022 года в сумме 52666989831,80 рубля, в том числе по государственным гарантиям Архангельской области – 0,0 руб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б) на 1 января 2023 года в сумме 58521679266,82 рубля, в том числе по государственным гарантиям Архангельской области – 0,0 руб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) на 1 января 2024 года в сумме 62663978531,26 рубля, в том числе по государственным гарантиям Архангельской области – 0,0 рубля</w:t>
      </w:r>
      <w:r>
        <w:rPr>
          <w:sz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9. Утвердить программу государственных гарантий Архангельской области в валюте Российской Федерации на 2021 год и на плановый период 2022 и 2023 годов и программу государственных гарантий Архангельской области в иностранной валюте на 2021 год и на плановый период 2022 и 2023 годов согласно приложению № 5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10. Рассмотреть во втором чтении проект областного закона                             «Об областном бюджете </w:t>
      </w:r>
      <w:r>
        <w:rPr>
          <w:bCs/>
          <w:sz w:val="28"/>
          <w:lang w:val="ru-RU"/>
        </w:rPr>
        <w:t>на 2021 год и на плановый период 2022 и 2023 годов</w:t>
      </w:r>
      <w:r>
        <w:rPr>
          <w:sz w:val="28"/>
          <w:lang w:val="ru-RU"/>
        </w:rPr>
        <w:t>» 16 декабря 2020 года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областного</w:t>
      </w:r>
    </w:p>
    <w:p>
      <w:pPr>
        <w:pStyle w:val="Heading1"/>
        <w:ind w:firstLine="720"/>
        <w:rPr/>
      </w:pPr>
      <w:r>
        <w:rPr/>
        <w:t>Собрания депутатов                                                               Е.В. Прокопь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5:13:00Z</dcterms:created>
  <dc:creator>Усачева Светлана</dc:creator>
  <dc:description/>
  <cp:keywords/>
  <dc:language>en-US</dc:language>
  <cp:lastModifiedBy>minfin user</cp:lastModifiedBy>
  <cp:lastPrinted>2016-11-17T17:20:00Z</cp:lastPrinted>
  <dcterms:modified xsi:type="dcterms:W3CDTF">2020-10-11T08:45:00Z</dcterms:modified>
  <cp:revision>15</cp:revision>
  <dc:subject/>
  <dc:title>АРХАНГЕЛЬСКОЕ ОБЛАСТНОЕ СОБРАНИЕ ДЕПУТАТОВ</dc:title>
</cp:coreProperties>
</file>