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8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8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8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24"/>
        </w:rPr>
        <w:t>ПО ВОПРОСАМ БЮДЖЕТА, ФИНАНСОВОЙ И НАЛОГОВОЙ ПОЛИТИКЕ</w:t>
      </w:r>
    </w:p>
    <w:p>
      <w:pPr>
        <w:pStyle w:val="Style18"/>
        <w:ind w:hanging="0"/>
        <w:rPr>
          <w:b/>
          <w:b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В.И. Ленина пл., 1, г. Архангельск, 163000, тел.: (8182) </w:t>
      </w:r>
      <w:r>
        <w:rPr>
          <w:b/>
          <w:sz w:val="16"/>
          <w:szCs w:val="16"/>
        </w:rPr>
        <w:t>21-55-76</w:t>
      </w:r>
      <w:r>
        <w:rPr>
          <w:b/>
          <w:bCs/>
          <w:sz w:val="16"/>
          <w:szCs w:val="16"/>
        </w:rPr>
        <w:t xml:space="preserve">, факс: (8182) 20-03-43, e-mail: </w:t>
      </w:r>
      <w:hyperlink r:id="rId3">
        <w:r>
          <w:rPr>
            <w:rStyle w:val="InternetLink"/>
            <w:b/>
            <w:bCs/>
            <w:color w:val="000000"/>
            <w:sz w:val="16"/>
            <w:szCs w:val="16"/>
            <w:u w:val="none"/>
            <w:lang w:val="en-US"/>
          </w:rPr>
          <w:t>budget</w:t>
        </w:r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b/>
            <w:bCs/>
            <w:color w:val="000000"/>
            <w:sz w:val="16"/>
            <w:szCs w:val="16"/>
            <w:u w:val="none"/>
            <w:lang w:val="en-US"/>
          </w:rPr>
          <w:t>aosd</w:t>
        </w:r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b/>
            <w:bCs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b/>
          <w:bCs/>
          <w:color w:val="000000"/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http://www.aosd.ru</w:t>
      </w:r>
    </w:p>
    <w:p>
      <w:pPr>
        <w:pStyle w:val="Style18"/>
        <w:ind w:hanging="0"/>
        <w:jc w:val="center"/>
        <w:rPr>
          <w:b/>
          <w:b/>
          <w:iCs/>
          <w:sz w:val="20"/>
          <w:szCs w:val="16"/>
          <w:u w:val="single"/>
        </w:rPr>
      </w:pPr>
      <w:r>
        <w:rPr>
          <w:b/>
          <w:iCs/>
          <w:sz w:val="20"/>
          <w:szCs w:val="16"/>
          <w:u w:val="single"/>
        </w:rPr>
      </w:r>
    </w:p>
    <w:p>
      <w:pPr>
        <w:pStyle w:val="2"/>
        <w:shd w:fill="auto" w:val="clear"/>
        <w:spacing w:before="0" w:after="0"/>
        <w:ind w:left="20"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и работы</w:t>
      </w:r>
    </w:p>
    <w:p>
      <w:pPr>
        <w:pStyle w:val="2"/>
        <w:shd w:fill="auto" w:val="clear"/>
        <w:spacing w:lineRule="auto" w:line="240" w:before="0" w:after="0"/>
        <w:ind w:left="20" w:hanging="0"/>
        <w:rPr/>
      </w:pPr>
      <w:r>
        <w:rPr>
          <w:color w:val="000000"/>
          <w:sz w:val="24"/>
          <w:szCs w:val="24"/>
        </w:rPr>
        <w:t>над проектом областного закона «Об областном бюджете на 2021 год и на плановый период 2022 и 2023 годов» согласно областному закону от 23 сентября 2008 года                    № 562-29-ОЗ «О бюджетном процессе Архангельской области»</w:t>
      </w:r>
    </w:p>
    <w:p>
      <w:pPr>
        <w:pStyle w:val="2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4961"/>
        <w:gridCol w:w="2835"/>
      </w:tblGrid>
      <w:tr>
        <w:trPr>
          <w:trHeight w:val="103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both"/>
              <w:rPr>
                <w:rStyle w:val="1"/>
                <w:sz w:val="24"/>
                <w:szCs w:val="24"/>
              </w:rPr>
            </w:pPr>
            <w:r>
              <w:rPr>
                <w:rFonts w:eastAsia="Lucida Sans Unicode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Fonts w:eastAsia="Lucida Sans Unicode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Сроки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4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80" w:before="0" w:after="0"/>
              <w:ind w:left="4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сылка на норму областного закона            </w:t>
            </w:r>
            <w:r>
              <w:rPr>
                <w:rFonts w:cs="Times New Roman" w:ascii="Times New Roman" w:hAnsi="Times New Roman"/>
              </w:rPr>
              <w:t>№ 562-29-ОЗ</w:t>
            </w:r>
          </w:p>
        </w:tc>
      </w:tr>
      <w:tr>
        <w:trPr>
          <w:trHeight w:val="33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не позд</w:t>
              <w:softHyphen/>
              <w:t xml:space="preserve">нее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15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Внесение проекта областного закона «Об обла</w:t>
              <w:softHyphen/>
              <w:t xml:space="preserve">стном бюджете на 2021 год и на плановый период 2022 и 2023 годов»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(далее - Проект)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Направление Проекта в контрольно-счетную палату Архангельской области (далее - КСП АО), комитет АОСД по вопросам бюджета, финансовой и налоговой политике (далее - комитет по вопросам бюджета), правовое управление аппарата АОСД (далее - П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left"/>
              <w:rPr/>
            </w:pPr>
            <w:r>
              <w:rPr>
                <w:rStyle w:val="65pt0pt"/>
                <w:sz w:val="24"/>
                <w:szCs w:val="24"/>
              </w:rPr>
              <w:t xml:space="preserve">Пункт 1 статьи 13,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left"/>
              <w:rPr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Пункт 1 статьи 16</w:t>
            </w:r>
          </w:p>
        </w:tc>
      </w:tr>
      <w:tr>
        <w:trPr>
          <w:trHeight w:val="18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60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20 октября (17-18 октября суббота и воскресенье)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600" w:after="6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600" w:after="6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20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6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октяб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Представление заключений КСП АО, комитета по вопросам бюджета и ПУ о соответ</w:t>
              <w:softHyphen/>
              <w:t>ствии документов и материалов требованиям обла</w:t>
              <w:softHyphen/>
              <w:t xml:space="preserve">стного закон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«О бюджетном процессе Архангель</w:t>
              <w:softHyphen/>
              <w:t>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80" w:firstLine="132"/>
              <w:jc w:val="left"/>
              <w:rPr>
                <w:rStyle w:val="65pt0pt"/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в течение 5 календар</w:t>
              <w:softHyphen/>
              <w:t>ных дней со дня внесе</w:t>
              <w:softHyphen/>
              <w:t xml:space="preserve">ния Проект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80" w:firstLine="132"/>
              <w:jc w:val="left"/>
              <w:rPr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(пункт 1 статьи 16)</w:t>
            </w:r>
          </w:p>
        </w:tc>
      </w:tr>
      <w:tr>
        <w:trPr>
          <w:trHeight w:val="32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21 октябр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Председатель АОСД издает распоряжения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8" w:leader="none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- о принятии к рассмотрению Проекта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- о назначении профильных комитетов, ответст</w:t>
              <w:softHyphen/>
              <w:t>венных за рассмотрение отдельных разделов и подразделов классификации расходов областно</w:t>
              <w:softHyphen/>
              <w:t xml:space="preserve">го бюджет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и государственных программ Архан</w:t>
              <w:softHyphen/>
              <w:t>гельской области, основных характеристик обла</w:t>
              <w:softHyphen/>
              <w:t>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>
                <w:rStyle w:val="65pt0pt"/>
                <w:sz w:val="24"/>
                <w:szCs w:val="24"/>
              </w:rPr>
              <w:t>пункты 2 и 4 статьи 16</w:t>
            </w:r>
          </w:p>
        </w:tc>
      </w:tr>
      <w:tr>
        <w:trPr>
          <w:trHeight w:val="17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60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21-26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Проект направляется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55" w:leader="none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–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в профильные комитеты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–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субъектам права законодательной инициативы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–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прав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>
                <w:rStyle w:val="65pt0pt"/>
                <w:sz w:val="24"/>
                <w:szCs w:val="24"/>
              </w:rPr>
              <w:t>в течение 3 календар</w:t>
              <w:softHyphen/>
              <w:t>ных дней со дня приня</w:t>
              <w:softHyphen/>
              <w:t>тия решения о приня</w:t>
              <w:softHyphen/>
              <w:t>тии Проекта к рассмот</w:t>
              <w:softHyphen/>
              <w:t>рению, пункт 5 статьи 16</w:t>
            </w:r>
          </w:p>
        </w:tc>
      </w:tr>
      <w:tr>
        <w:trPr>
          <w:trHeight w:val="410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 xml:space="preserve">21 октября -    5 ноября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1"/>
                <w:rFonts w:eastAsia="Lucida Sans Unicode"/>
                <w:sz w:val="24"/>
                <w:szCs w:val="24"/>
              </w:rPr>
              <w:t xml:space="preserve">Подготовка мотивированных заключений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по Проекту профильными комитетами,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ПУ и КСП АО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autoSpaceDE w:val="false"/>
              <w:ind w:left="-10" w:firstLine="15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В заключениях профильных комитетов должны быть отражены оценка объема финансирования профильных отраслей, анализ финансирования в очередном финансовом году государственных программ Архангельской области, оценка объема финансирования объектов капитального строительства, предложение о принятии или об отклонении представленного законопроекта, а также предложения и рекомендации по предмету первого чтени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в течение 14 календар</w:t>
              <w:softHyphen/>
              <w:t>ных дней со дня приня</w:t>
              <w:softHyphen/>
              <w:t>тия решения о приня</w:t>
              <w:softHyphen/>
              <w:t>тии Проекта к рассмот</w:t>
              <w:softHyphen/>
              <w:t>рению, (пункт 4 статьи 17)</w:t>
            </w:r>
          </w:p>
        </w:tc>
      </w:tr>
      <w:tr>
        <w:trPr>
          <w:trHeight w:val="13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60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Lucida Sans Unicode"/>
                <w:sz w:val="24"/>
                <w:szCs w:val="24"/>
              </w:rPr>
              <w:t xml:space="preserve">5 ноябр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Представление в комитет по вопросам бюджета мотиви</w:t>
              <w:softHyphen/>
              <w:t xml:space="preserve">рованных заключений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по Проекту профильными комитетами,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ПУ и КСП 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>
                <w:rStyle w:val="65pt0pt"/>
                <w:sz w:val="24"/>
                <w:szCs w:val="24"/>
              </w:rPr>
              <w:t>Пункт 4 статьи 17</w:t>
            </w:r>
          </w:p>
        </w:tc>
      </w:tr>
      <w:tr>
        <w:trPr>
          <w:trHeight w:val="15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13 ноябр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(до14 ноября)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60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 xml:space="preserve">Представление комитетом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 xml:space="preserve">по вопросам бюджет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обоб</w:t>
              <w:softHyphen/>
              <w:t>щенного заключения по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не позднее чем за 4 ка</w:t>
              <w:softHyphen/>
              <w:t>лендарных дня до на</w:t>
              <w:softHyphen/>
              <w:t>чала сессии областного Собрания депутато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(пункт 4 статьи 17)</w:t>
            </w:r>
          </w:p>
        </w:tc>
      </w:tr>
      <w:tr>
        <w:trPr>
          <w:trHeight w:val="171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60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Проведение Министерством финансов АО пуб</w:t>
              <w:softHyphen/>
              <w:t>личных слушаний по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>
                <w:rStyle w:val="65pt0pt"/>
                <w:sz w:val="24"/>
                <w:szCs w:val="24"/>
              </w:rPr>
              <w:t>после принятия предсе</w:t>
              <w:softHyphen/>
              <w:t>дателем АОСД реше</w:t>
              <w:softHyphen/>
              <w:t>ния о принятия Проек</w:t>
              <w:softHyphen/>
              <w:t>та к рассмотрению (пункты            1 и 2 статьи 14)</w:t>
            </w:r>
          </w:p>
        </w:tc>
      </w:tr>
      <w:tr>
        <w:trPr>
          <w:trHeight w:val="18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60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16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Депутатские слушания по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после принятия предсе</w:t>
              <w:softHyphen/>
              <w:t>дателем АОСД реше</w:t>
              <w:softHyphen/>
              <w:t>ния              о принятия Проек</w:t>
              <w:softHyphen/>
              <w:t>та                   к рассмотрению (пункты 1 и 2 статьи 14)</w:t>
            </w:r>
          </w:p>
        </w:tc>
      </w:tr>
      <w:tr>
        <w:trPr>
          <w:trHeight w:val="15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60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18-19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/>
            </w:pPr>
            <w:r>
              <w:rPr>
                <w:rStyle w:val="1"/>
                <w:rFonts w:eastAsia="Lucida Sans Unicode"/>
                <w:b/>
                <w:sz w:val="24"/>
                <w:szCs w:val="24"/>
              </w:rPr>
              <w:t>Двадцать первая сессия</w:t>
            </w:r>
            <w:r>
              <w:rPr>
                <w:rStyle w:val="1"/>
                <w:rFonts w:eastAsia="Lucida Sans Unicode"/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Архангельского областного Собрания де</w:t>
              <w:softHyphen/>
              <w:t>путатов - рассмотрение Проекта в первом чтении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Пункт 1 статьи 17                     (в течение 35 календарных дней со дня его внесения в областное Собрание депутатов)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Lucida Sans Unicode"/>
                <w:sz w:val="24"/>
                <w:szCs w:val="24"/>
              </w:rPr>
              <w:t xml:space="preserve">3 декабря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(до 4 декабр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Направление в АОСД субъектами права законо</w:t>
              <w:softHyphen/>
              <w:t xml:space="preserve">дательной инициативы поправок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к Проекту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Изменение основных характеристик областного бюджета (в части общего объема доходов бюджета, общего объема расходов), утвержденных при принятии в первом чтении проекта областного закона об областном бюджете, допускается в случае изменения на очередной финансовый год и плановый период видов и объемов межбюджетных трансфертов бюджету Архангельской области от других бюджетов бюджетной системы Российской Федерации и (или) безвозмездных перечислений от государственных организаций по сравнению с видами и объемами, предусмотренными в проекте областного закона об областном бюджете, внесенном в областное Собрание депутатов. В данном случае Губернатор области вправе направить в областное Собрание депутатов соответствующие поправки к проекту областного закона об областном бюджете во втором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не позднее чем за 12 календарных дней до начала сессии област</w:t>
              <w:softHyphen/>
              <w:t>ного Собрания депута</w:t>
              <w:softHyphen/>
              <w:t>тов (рассмотрения Про</w:t>
              <w:softHyphen/>
              <w:t>екта во втором чтении) (пункты 4 и 5 статьи 19)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Пункт 3 статьи 19</w:t>
            </w:r>
          </w:p>
        </w:tc>
      </w:tr>
      <w:tr>
        <w:trPr>
          <w:trHeight w:val="395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9 декабр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(до10 декабря)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00" w:leader="none"/>
              </w:tabs>
              <w:ind w:left="-10" w:firstLine="15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едседатель областного Собрания депутатов направляет поправки, внесенные Губернатором Архангельской области, изменяющие основные характеристики областного бюджета, принятые в первом чтении в профильные комитеты областного Собрания депутатов для подготовки заключений о рассмотрении указанных поправок. </w:t>
            </w:r>
            <w:r>
              <w:rPr>
                <w:rFonts w:cs="Times New Roman" w:ascii="Times New Roman" w:hAnsi="Times New Roman"/>
                <w:b/>
                <w:i/>
              </w:rPr>
              <w:t>Указанные заключения должны быть представлены профильными комитетами областного Собрания депутатов в комитет областного Собрания депутатов по вопросам бюджета, финансовой и налоговой политик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00" w:leader="none"/>
              </w:tabs>
              <w:ind w:left="-10" w:firstLine="15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00" w:leader="none"/>
              </w:tabs>
              <w:ind w:left="-10" w:firstLine="15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>
                <w:rStyle w:val="65pt0pt"/>
                <w:sz w:val="24"/>
                <w:szCs w:val="24"/>
              </w:rPr>
              <w:t>Пункт 3 статьи 19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6 календарных дней до начала сессии областного Собрания депутатов</w:t>
            </w:r>
          </w:p>
        </w:tc>
      </w:tr>
      <w:tr>
        <w:trPr>
          <w:trHeight w:val="19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600"/>
              <w:jc w:val="both"/>
              <w:rPr>
                <w:rStyle w:val="1"/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Style w:val="1"/>
                <w:rFonts w:eastAsia="Lucida Sans Unicode"/>
                <w:color w:val="000000"/>
                <w:sz w:val="24"/>
                <w:szCs w:val="24"/>
              </w:rPr>
              <w:t>до 7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Редакционная экспертиза поступивших попр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в течение двух кален</w:t>
              <w:softHyphen/>
              <w:t>дарных дней после ре</w:t>
              <w:softHyphen/>
              <w:t xml:space="preserve">гистрации поправок - в канцелярии областного Собрания депутатов (пункт </w:t>
            </w:r>
            <w:r>
              <w:rPr>
                <w:rStyle w:val="1"/>
                <w:rFonts w:eastAsia="Lucida Sans Unicode"/>
                <w:sz w:val="24"/>
                <w:szCs w:val="24"/>
              </w:rPr>
              <w:t xml:space="preserve">5 </w:t>
            </w:r>
            <w:r>
              <w:rPr>
                <w:rStyle w:val="65pt0pt"/>
                <w:sz w:val="24"/>
                <w:szCs w:val="24"/>
              </w:rPr>
              <w:t xml:space="preserve">статьи </w:t>
            </w:r>
            <w:r>
              <w:rPr>
                <w:rStyle w:val="1"/>
                <w:rFonts w:eastAsia="Lucida Sans Unicode"/>
                <w:sz w:val="24"/>
                <w:szCs w:val="24"/>
              </w:rPr>
              <w:t xml:space="preserve">19) </w:t>
            </w:r>
          </w:p>
        </w:tc>
      </w:tr>
      <w:tr>
        <w:trPr>
          <w:trHeight w:val="239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7 декабр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 xml:space="preserve">(до 8 декабря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Формирование комитетом по вопросам бюджета сводной таблицы поправок к Проекту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Направление сводной таблицы в Правительство Арханге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>
                <w:rStyle w:val="65pt0pt"/>
                <w:sz w:val="24"/>
                <w:szCs w:val="24"/>
              </w:rPr>
              <w:t>не позднее чем за 8 ка</w:t>
              <w:softHyphen/>
              <w:t>лендарных дней до на</w:t>
              <w:softHyphen/>
              <w:t>чала сессии областного Собрания депутатов (рассмотрения законо</w:t>
              <w:softHyphen/>
              <w:t>проекта во втором чте</w:t>
              <w:softHyphen/>
              <w:t>нии) (п. 6 ст. 19)</w:t>
            </w:r>
          </w:p>
        </w:tc>
      </w:tr>
      <w:tr>
        <w:trPr>
          <w:trHeight w:val="14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9 декабр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 xml:space="preserve">(до10 декабря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Направление в АОСД мотивированного заключе</w:t>
              <w:softHyphen/>
              <w:t>ния Правительства Архангельской области по сводной таблице поправок к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>
                <w:rStyle w:val="65pt0pt"/>
                <w:sz w:val="24"/>
                <w:szCs w:val="24"/>
              </w:rPr>
              <w:t>в течение 3 календар</w:t>
              <w:softHyphen/>
              <w:t>ных дней со дня полу</w:t>
              <w:softHyphen/>
              <w:t>чения сводной таблицы поправок (п. 6 ст. 19)</w:t>
            </w:r>
          </w:p>
        </w:tc>
      </w:tr>
      <w:tr>
        <w:trPr>
          <w:trHeight w:val="21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9 декабр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 xml:space="preserve">(до10 декабря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Направление в АОСД субъектами права законо</w:t>
              <w:softHyphen/>
              <w:t>дательной инициативы поправок к проекту поста</w:t>
              <w:softHyphen/>
              <w:t>новления «Об областном законе «Об областном бюджете на 2021 год и на плановый период 2022 и 2023 годов» (далее - проект постано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не позднее чем за 6 календарных дней до на</w:t>
              <w:softHyphen/>
              <w:t>чала сессии областного Собрания депутатов (рассмотрения законо</w:t>
              <w:softHyphen/>
              <w:t>проекта во втором чте</w:t>
              <w:softHyphen/>
              <w:t>нии) (п.8.1 ст. 19)</w:t>
            </w:r>
          </w:p>
        </w:tc>
      </w:tr>
      <w:tr>
        <w:trPr>
          <w:trHeight w:val="155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60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Проведение правовой и редакционной экспертиз и доработки текста поправок к проекту постанов</w:t>
              <w:softHyphen/>
              <w:t>ления (поправки должны носить общий рекомен</w:t>
              <w:softHyphen/>
              <w:t>дательный характер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 xml:space="preserve">Пункт </w:t>
            </w:r>
            <w:r>
              <w:rPr>
                <w:rStyle w:val="1"/>
                <w:rFonts w:eastAsia="Lucida Sans Unicode"/>
                <w:sz w:val="24"/>
                <w:szCs w:val="24"/>
              </w:rPr>
              <w:t xml:space="preserve">8.1 </w:t>
            </w:r>
            <w:r>
              <w:rPr>
                <w:rStyle w:val="65pt0pt"/>
                <w:sz w:val="24"/>
                <w:szCs w:val="24"/>
              </w:rPr>
              <w:t xml:space="preserve">статьи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19</w:t>
            </w:r>
          </w:p>
        </w:tc>
      </w:tr>
      <w:tr>
        <w:trPr>
          <w:trHeight w:val="29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600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14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Рассмотрение комитетом по вопросам бюджета сводных таблиц поправок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-к Проекту (вместе с мотивированным заключе</w:t>
              <w:softHyphen/>
              <w:t>нием Правительства Архангельской области)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- к проекту постановлени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Направление сводных таблиц поправок с резуль</w:t>
              <w:softHyphen/>
              <w:t>татами их рассмотрения комитетом по вопросам бюджета депутатам АОСД и в Правительство 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>
                <w:rStyle w:val="65pt0pt"/>
                <w:sz w:val="24"/>
                <w:szCs w:val="24"/>
              </w:rPr>
              <w:t>Пункты 8 и 8.1 статьи 19</w:t>
            </w:r>
          </w:p>
        </w:tc>
      </w:tr>
      <w:tr>
        <w:trPr>
          <w:trHeight w:val="12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60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16-17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вадцать вторая сессия Архангельского областного Собрания депутатов - рассмотрение Проекта во втором чт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>
                <w:rStyle w:val="65pt0pt"/>
                <w:sz w:val="24"/>
                <w:szCs w:val="24"/>
              </w:rPr>
              <w:t>Пункт 1 статьи 19 (в течение 30 календарных дней со дня его принятия в первом чтении)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60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16-17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Направление АОСД в Правительство АО резуль</w:t>
              <w:softHyphen/>
              <w:t>татов голосования по поправкам для подготовки окончательного текста Проекта (с учетом приня</w:t>
              <w:softHyphen/>
              <w:t>тых поправок)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Направление окончательного текста Проекта Правительством Архангельской области в АОСД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>
                <w:rStyle w:val="65pt0pt"/>
                <w:sz w:val="24"/>
                <w:szCs w:val="24"/>
              </w:rPr>
              <w:t>не позднее дня голосо</w:t>
              <w:softHyphen/>
              <w:t>вания по поправкам (пункт 11 статьи 19)</w:t>
            </w:r>
          </w:p>
        </w:tc>
      </w:tr>
      <w:tr>
        <w:trPr>
          <w:trHeight w:val="156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60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16-17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Голосование за принятие Проекта и проекта по</w:t>
              <w:softHyphen/>
              <w:t>становления с учетом принятых попра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на той же сессии, на которой рассматрива</w:t>
              <w:softHyphen/>
              <w:t>лись указанные по</w:t>
              <w:softHyphen/>
              <w:t xml:space="preserve">правки </w:t>
            </w:r>
            <w:r>
              <w:rPr>
                <w:rStyle w:val="1"/>
                <w:rFonts w:eastAsia="Lucida Sans Unicode"/>
                <w:sz w:val="24"/>
                <w:szCs w:val="24"/>
              </w:rPr>
              <w:t xml:space="preserve">(п.12 </w:t>
            </w:r>
            <w:r>
              <w:rPr>
                <w:rStyle w:val="65pt0pt"/>
                <w:sz w:val="24"/>
                <w:szCs w:val="24"/>
              </w:rPr>
              <w:t xml:space="preserve">ст.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19)</w:t>
            </w:r>
          </w:p>
        </w:tc>
      </w:tr>
      <w:tr>
        <w:trPr>
          <w:trHeight w:val="184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 xml:space="preserve">до 21 декабря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(19-20 декабря – суббота и воскресень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Направление принятого Областного закона Губернатору Архангельской области для подписа</w:t>
              <w:softHyphen/>
              <w:t>ния и официального опубликовани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>
                <w:rStyle w:val="65pt0pt"/>
                <w:sz w:val="24"/>
                <w:szCs w:val="24"/>
              </w:rPr>
              <w:t>в течение четырех ка</w:t>
              <w:softHyphen/>
              <w:t>лендарных дней с мо</w:t>
              <w:softHyphen/>
              <w:t>мента принятия во вто</w:t>
              <w:softHyphen/>
              <w:t>ром чтении (п. 12 ст. 19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Style w:val="65pt0pt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15"/>
      <w:szCs w:val="15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65pt0pt">
    <w:name w:val="Основной текст + 6;5 pt;Интервал 0 pt"/>
    <w:basedOn w:val="Style15"/>
    <w:qFormat/>
    <w:rPr>
      <w:color w:val="000000"/>
      <w:spacing w:val="6"/>
      <w:w w:val="100"/>
      <w:position w:val="0"/>
      <w:sz w:val="13"/>
      <w:sz w:val="13"/>
      <w:szCs w:val="13"/>
      <w:vertAlign w:val="baseline"/>
      <w:lang w:val="ru-RU"/>
    </w:rPr>
  </w:style>
  <w:style w:type="character" w:styleId="1pt">
    <w:name w:val="Основной текст + Полужирный;Интервал 1 pt"/>
    <w:basedOn w:val="Style15"/>
    <w:qFormat/>
    <w:rPr>
      <w:b/>
      <w:bCs/>
      <w:color w:val="000000"/>
      <w:spacing w:val="32"/>
      <w:w w:val="100"/>
      <w:position w:val="0"/>
      <w:sz w:val="15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w w:val="100"/>
      <w:position w:val="0"/>
      <w:sz w:val="15"/>
      <w:vertAlign w:val="baseline"/>
      <w:lang w:val="ru-RU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color w:val="000000"/>
      <w:spacing w:val="0"/>
      <w:w w:val="100"/>
      <w:position w:val="0"/>
      <w:sz w:val="15"/>
      <w:vertAlign w:val="baseline"/>
    </w:rPr>
  </w:style>
  <w:style w:type="character" w:styleId="LucidaSansUnicode4pt0pt">
    <w:name w:val="Основной текст + Lucida Sans Unicode;4 pt;Интервал 0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4pt0pt">
    <w:name w:val="Основной текст + 4 pt;Полужирный;Интервал 0 pt"/>
    <w:basedOn w:val="Style15"/>
    <w:qFormat/>
    <w:rPr>
      <w:b/>
      <w:bCs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4pt0pt1">
    <w:name w:val="Основной текст + 4 pt;Интервал 0 pt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0pt1">
    <w:name w:val="Основной текст +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12" w:before="180" w:after="0"/>
      <w:jc w:val="center"/>
    </w:pPr>
    <w:rPr>
      <w:rFonts w:ascii="Times New Roman" w:hAnsi="Times New Roman" w:eastAsia="Times New Roman" w:cs="Times New Roman"/>
      <w:color w:val="000000"/>
      <w:spacing w:val="8"/>
      <w:sz w:val="15"/>
      <w:szCs w:val="15"/>
    </w:rPr>
  </w:style>
  <w:style w:type="paragraph" w:styleId="Style18">
    <w:name w:val="СтильМой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й стиль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get@aos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7:00Z</dcterms:created>
  <dc:creator>v.vinogradova</dc:creator>
  <dc:description/>
  <dc:language>en-US</dc:language>
  <cp:lastModifiedBy>kondakova</cp:lastModifiedBy>
  <cp:lastPrinted>2019-09-26T12:13:00Z</cp:lastPrinted>
  <dcterms:modified xsi:type="dcterms:W3CDTF">2020-10-15T13:47:00Z</dcterms:modified>
  <cp:revision>2</cp:revision>
  <dc:subject/>
  <dc:title/>
</cp:coreProperties>
</file>