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756"/>
        <w:gridCol w:w="2599"/>
      </w:tblGrid>
      <w:tr>
        <w:trPr>
          <w:trHeight w:val="315" w:hRule="atLeast"/>
        </w:trPr>
        <w:tc>
          <w:tcPr>
            <w:tcW w:w="67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ластному закон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Отчет об исполнении областного бюджета по кодам классификации доходов бюджета за 2020 год</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9476" w:type="dxa"/>
        <w:jc w:val="left"/>
        <w:tblInd w:w="-18" w:type="dxa"/>
        <w:tblLayout w:type="fixed"/>
        <w:tblCellMar>
          <w:top w:w="0" w:type="dxa"/>
          <w:left w:w="108" w:type="dxa"/>
          <w:bottom w:w="0" w:type="dxa"/>
          <w:right w:w="108" w:type="dxa"/>
        </w:tblCellMar>
      </w:tblPr>
      <w:tblGrid>
        <w:gridCol w:w="3206"/>
        <w:gridCol w:w="4667"/>
        <w:gridCol w:w="1603"/>
      </w:tblGrid>
      <w:tr>
        <w:trPr>
          <w:tblHeader w:val="true"/>
          <w:trHeight w:val="40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именование</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Код доход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полнено</w:t>
            </w:r>
          </w:p>
        </w:tc>
      </w:tr>
      <w:tr>
        <w:trPr>
          <w:tblHeader w:val="true"/>
          <w:trHeight w:val="16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r>
      <w:tr>
        <w:trPr>
          <w:trHeight w:val="40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10 0 00 00000 00 0000 000</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ДЕПАРТАМЕНТ ОБРАЗОВАНИЯ, КУЛЬТУРЫ И СПОРТА НЕНЕЦКОГО АВТОНОМНОГО ОКРУГ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9</w:t>
            </w:r>
          </w:p>
        </w:tc>
      </w:tr>
      <w:tr>
        <w:trPr>
          <w:trHeight w:val="345"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0 1 00 00000 00 0000 00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9</w:t>
            </w:r>
          </w:p>
        </w:tc>
      </w:tr>
      <w:tr>
        <w:trPr>
          <w:trHeight w:val="170"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0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0 1 08 07000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0 1 08 07080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0 1 08 07082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0 1 08 07340 01 1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выдачу свидетельства                             о государственной аккредитации региональной спортивн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0 1 08 07380 01 1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19 0 00 00000 00 0000 00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6"/>
                <w:szCs w:val="26"/>
                <w:lang w:eastAsia="ru-RU"/>
              </w:rPr>
              <w:t>МИНИСТЕРСТВО СТРОИТЕЛЬСТВА                                              И АРХИТЕКТУРЫ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291 63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642,1</w:t>
            </w:r>
          </w:p>
        </w:tc>
      </w:tr>
      <w:tr>
        <w:trPr>
          <w:trHeight w:val="256"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08 07000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08 07080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08 07082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1 00000 00 0000 00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ИСПОЛЬЗОВАНИЯ ИМУЩЕСТВА, НАХОДЯЩЕГОСЯ                                      В ГОСУДАРСТВЕННОЙ                              И МУНИЦИПАЛЬНОЙ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9,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1 05000 00 0000 12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9,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1 05030 00 0000 12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9,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1 05032 02 0000 12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9,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19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708,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3 01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рабо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4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3 01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оказания платных услуг (рабо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4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19 1 13 01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оказания платных услуг (работ) получателями средств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4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961,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961,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961,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2,3</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6 07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5,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6 0709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5,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6 0709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5,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6 10120 00 0000 14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1 16 10122 01 0000 14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6,4</w:t>
            </w:r>
          </w:p>
        </w:tc>
      </w:tr>
      <w:tr>
        <w:trPr>
          <w:trHeight w:val="264"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47 99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02 40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02 2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бюджетной системы Российской Федерации (межбюджетные субсид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49 372,4</w:t>
            </w:r>
          </w:p>
        </w:tc>
      </w:tr>
      <w:tr>
        <w:trPr>
          <w:trHeight w:val="1261"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02 2501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0</w:t>
            </w:r>
          </w:p>
        </w:tc>
      </w:tr>
      <w:tr>
        <w:trPr>
          <w:trHeight w:val="18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02 25021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 166,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02 25495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 635,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02 27111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 17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19 2 02 27246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нового строительства или реконструкции детских больниц (корпус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 268,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19 2 02 2738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еализации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5 83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02 2751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у Архангельской области на софинансирование капитальных вложений в объекты государственной (муниципальной) собственности в рамках реализации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3 630,0</w:t>
            </w:r>
          </w:p>
        </w:tc>
      </w:tr>
      <w:tr>
        <w:trPr>
          <w:trHeight w:val="1984"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02 27567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526,4</w:t>
            </w:r>
          </w:p>
        </w:tc>
      </w:tr>
      <w:tr>
        <w:trPr>
          <w:trHeight w:val="285"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02 4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030,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19 2 02 45196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030,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0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507,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07 02000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Прочие безвозмездные поступления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507,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19 2 07 02030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Прочие безвозмездные поступления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507,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38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18 00000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38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18 25021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18 25232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03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18 45159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50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506,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19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305,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19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305,3</w:t>
            </w:r>
          </w:p>
        </w:tc>
      </w:tr>
      <w:tr>
        <w:trPr>
          <w:trHeight w:val="141"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19 25021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305,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20 0 00 00000 00 0000 00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6"/>
                <w:szCs w:val="26"/>
                <w:lang w:eastAsia="ru-RU"/>
              </w:rPr>
              <w:t>МИНИСТЕРСТВО ПРОМЫШЛЕННОСТИ                         И ТОРГОВЛ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4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20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0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0 1 08 07000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0 1 08 0717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20 1 08 07172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0</w:t>
            </w:r>
          </w:p>
        </w:tc>
      </w:tr>
      <w:tr>
        <w:trPr>
          <w:trHeight w:val="141"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23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ТОПЛИВНО-ЭНЕРГЕТИЧЕСКОГО КОМПЛЕКСА И ЖИЛИЩНО-КОММУНАЛЬНОГО ХОЗЯЙСТВА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984 975,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677,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1 13 00000 00 0000 00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99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99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99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99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2,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23 1 16 07000 00 0000 14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4,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1 16 07090 00 0000 14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4,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1 16 07090 02 0000 14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4,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8,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1 16 10120 00 0000 14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8,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1 16 10122 01 0000 14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8,4</w:t>
            </w:r>
          </w:p>
        </w:tc>
      </w:tr>
      <w:tr>
        <w:trPr>
          <w:trHeight w:val="316"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950 297,5</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2 993,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23 2 02 2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бюджетной системы Российской Федерации (межбюджетные субсид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8 237,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02 25243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155,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02 25555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программ формирования современной городской сре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 081,5</w:t>
            </w:r>
          </w:p>
        </w:tc>
      </w:tr>
      <w:tr>
        <w:trPr>
          <w:trHeight w:val="276"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02 4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4 75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23 2 02 45424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4 75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0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ГОСУДАРСТВЕННЫХ (МУНИЦИПАЛЬНЫХ)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327 913,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03 02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государственных (муниципальных) организаций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327 913,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03 02040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327 913,1</w:t>
            </w:r>
          </w:p>
        </w:tc>
      </w:tr>
      <w:tr>
        <w:trPr>
          <w:trHeight w:val="94"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23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579,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9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579,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23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579,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18 02000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95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18 0203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иными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95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18 25555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29,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18 45424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409,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19 00000 00 0000 00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3 18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19 2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3 18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19 25555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 00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3 2 19 45424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2 187,7</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26 0 00 00000 00 0000 00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6"/>
                <w:szCs w:val="26"/>
                <w:lang w:eastAsia="ru-RU"/>
              </w:rPr>
              <w:t>ГОСУДАРСТВЕННАЯ ИНСПЕКЦИЯ СТРОИТЕЛЬНОГО                                   И ЖИЛИЩНОГО НАДЗОРА НЕНЕЦКОГО АВТОНОМНОГО ОКРУГ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6 1 00 00000 00 0000 00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1</w:t>
            </w:r>
          </w:p>
        </w:tc>
      </w:tr>
      <w:tr>
        <w:trPr>
          <w:trHeight w:val="305"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6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6 1 08 07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6 1 08 07080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5,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6 1 08 07082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5,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6 1 08 07400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6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2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6 1 17 01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2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6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2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45 0 00 00000 00 0000 00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6"/>
                <w:szCs w:val="26"/>
                <w:lang w:eastAsia="ru-RU"/>
              </w:rPr>
              <w:t>МИНИСТЕРСТВО ПРИРОДНЫХ РЕСУРСОВ И ЛЕСОПРОМЫШЛЕННОГО КОМПЛЕКСА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095 468,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00 00000 00 0000 00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70 417,8</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08 07000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08 07080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08 07082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08 07260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Государственная пошлина за выдачу разрешения на выброс вредных (загрязняющих) веществ в атмосферный возду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08 07262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не подлежащих федеральному государственному экологическому контролю</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5 1 11 00000 00 0000 00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ИСПОЛЬЗОВАНИЯ ИМУЩЕСТВА, НАХОДЯЩЕГОСЯ                                      В ГОСУДАРСТВЕННОЙ                               И МУНИЦИПАЛЬНОЙ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1 05000 00 0000 12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1 05030 00 0000 12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1 05032 02 0000 12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ПРИ ПОЛЬЗОВАНИИ ПРИРОДНЫМИ РЕСУРСА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44 720,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2 0200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при пользовании недра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09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2 02010 01 0000 12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426,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2 02012 01 0000 12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426,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5 1 12 02050 01 0000 12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2 02052 01 0000 12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5,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2 02100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боры за участие в конкурсе (аукционе) на право пользования участками недр</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5 1 12 02102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боры за участие в конкурсе (аукционе) на право пользования участками недр местного знач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2 0400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использование лес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21 623,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2 0401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использование лесов, расположенных на землях лесного фонд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21 623,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2 04013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5 997,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5 1 12 04014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использование лесов, расположенных на землях лесного фонда, в части, превышающей минимальный размер арендной пла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7 70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2 04015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92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817,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3 01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рабо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5 1 13 01400 01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предоставление сведений, документов, содержащихся в государственных реестрах (регистра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3 01410 01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9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9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9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5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ПЛАТЕЖИ И СБОР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5 07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5 1 15 0702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636,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480,4</w:t>
            </w:r>
          </w:p>
        </w:tc>
      </w:tr>
      <w:tr>
        <w:trPr>
          <w:trHeight w:val="94"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107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5 1 16 0107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108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78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108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78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119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3,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119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3,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5 1 16 07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658,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701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701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703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72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703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72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704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704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709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9,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0709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9,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5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5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5 1 16 1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уплачиваемые в целях возмещения вред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3,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1 16 1102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3,4</w:t>
            </w:r>
          </w:p>
        </w:tc>
      </w:tr>
      <w:tr>
        <w:trPr>
          <w:trHeight w:val="213"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25 050,7</w:t>
            </w:r>
          </w:p>
        </w:tc>
      </w:tr>
      <w:tr>
        <w:trPr>
          <w:trHeight w:val="201"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5 382,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02 3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7 420,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02 3512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существление отдельных полномочий в области водных отнош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617,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02 3512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существление отдельных полномочий в области лесных отнош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8 251,5</w:t>
            </w:r>
          </w:p>
        </w:tc>
      </w:tr>
      <w:tr>
        <w:trPr>
          <w:trHeight w:val="265"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02 3542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увеличение площади лесовосстанов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526,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02 3543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586,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02 3543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439,2</w:t>
            </w:r>
          </w:p>
        </w:tc>
      </w:tr>
      <w:tr>
        <w:trPr>
          <w:trHeight w:val="211"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02 4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961,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02 4526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обеспечение деятельности по оказанию коммунальной услуги населению по обращению с твердыми коммунальными отхода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961,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075,5</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075,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075,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18 02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18 0202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автономными учрежден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5 2 18 2556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мероприятия в области обращения с отходами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064,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8,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19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 407,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19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 407,4</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19 3512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 407,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19 3542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венций на увеличение площади лесовосстановления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5 2 19 3543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венци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0,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48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АЯ СЛУЖБА ПО НАДЗОРУ В СФЕРЕ ПРИРОДОПОЛЬЗО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5 072,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8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 072,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8 1 1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ПРИ ПОЛЬЗОВАНИИ ПРИРОДНЫМИ РЕСУРСА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 072,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8 1 12 01000 01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негативное воздействие на окружающую сре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 072,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8 1 12 01010 01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выбросы загрязняющих веществ в атмосферный воздух стационарными объекта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241,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8 1 12 01030 01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сбросы загрязняющих веществ в водные объек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409,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8 1 12 01040 01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размещение отходов производства и потреб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42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48 1 12 01041 01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размещение отходов производ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87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8 1 12 01042 01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размещение твердых коммунальных отход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549,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8 1 12 01070 01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53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ОЕ АГЕНТСТВО ЛЕСНОГО ХОЗЯЙ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3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7</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3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3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3 1 16 10120 00 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3 1 16 10128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62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ЗДРАВООХРАНЕНИЯ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557 953,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31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03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03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03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03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62 1 16 07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1</w:t>
            </w:r>
          </w:p>
        </w:tc>
      </w:tr>
      <w:tr>
        <w:trPr>
          <w:trHeight w:val="141"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6 0709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6 0709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6 1002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6 10021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6</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950,9</w:t>
            </w:r>
          </w:p>
        </w:tc>
      </w:tr>
      <w:tr>
        <w:trPr>
          <w:trHeight w:val="90"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7 01000 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950,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950,9</w:t>
            </w:r>
          </w:p>
        </w:tc>
      </w:tr>
      <w:tr>
        <w:trPr>
          <w:trHeight w:val="28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532 64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533 774,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62 2 02 2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бюджетной системы Российской Федерации (межбюджетные субсид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9 024,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2511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 62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2513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 32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2517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858,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2520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азвитие паллиативной медицинской помощ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31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2520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41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62 2 02 2540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074,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2555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обеспечение закупки авиационных работ в целях оказания медицинской помощ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16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2558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25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3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3546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099,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4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243 65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4516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 54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4519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0 77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4519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 758,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4521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707,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4546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8,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4547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52,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2 4900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429 539,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62 2 04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НЕГОСУДАРСТВЕННЫХ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3,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4 02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негосударственных организаций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3,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4 0202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3,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7 02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безвозмездные поступления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07 0202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упления от денежных пожертвований, предоставляемых физическими лицами получателям средств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52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52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62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52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18 02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52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18 02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ными учрежден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9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18 0202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автономными учрежден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19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5 373,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19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5 373,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19 25114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19 2513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 73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19 2517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62 2 19 25382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 16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2 2 19 4519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иных межбюджетных трансфертов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384,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62 2 19 5136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2 084,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68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НСПЕКЦИЯ ПО ОХРАНЕ ОБЪЕКТОВ КУЛЬТУРНОГО НАСЛЕДИЯ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5,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8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8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8 1 17 01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8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69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КУЛЬТУРЫ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77 413,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8,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8,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8,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8,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8,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 11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76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69 2 02 2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бюджетной системы Российской Федерации (межбюджетные субсид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4 26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02 2530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92,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02 2546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35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02 2546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601,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02 2551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75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02 2551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поддержку отрасли культур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269,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02 2738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6 2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02 4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5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02 45453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создание виртуальных концертных зал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5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02 4545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создание модельных муниципальных библиотек</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0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353,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353,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353,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69 2 18 02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235,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18 02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ными учрежден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14 235,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18 2546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18 2551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19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19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19 2546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9 2 19 2551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поддержку отрасли культуры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3,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72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СВЯЗИ И ИНФОРМАЦИОННЫХ ТЕХНОЛОГИЙ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 53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72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532,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904,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2 02 2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бюджетной системы Российской Федерации (межбюджетные субсид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904,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2 02 2502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поддержку региональных проектов в сфере информационных технолог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904,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628,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628,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628,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2 18 02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628,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2 2 18 0202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автономными учрежден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628,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75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ОБРАЗОВАНИЯ И НАУКИ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083 86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307,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26,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08 07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26,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08 0708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08 07082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08 0738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08 0739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497,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75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497,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497,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497,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8,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6 0119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6 0119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4,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6 1005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убытков, причиненных уклонением от заключения государственного контракт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6 10056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1,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7 01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w:t>
            </w:r>
          </w:p>
        </w:tc>
      </w:tr>
      <w:tr>
        <w:trPr>
          <w:trHeight w:val="22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068 554,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071 531,5</w:t>
            </w:r>
          </w:p>
        </w:tc>
      </w:tr>
      <w:tr>
        <w:trPr>
          <w:trHeight w:val="141"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бюджетной системы Российской Федерации (межбюджетные субсид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368 87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02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9 223,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08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812,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75 2 02 2509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647,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75 2 02 2516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61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175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здание ключевых центров развития дет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366,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18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317,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2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 71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23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92 524,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24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здание мобильных технопарков «Кванториу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59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253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835,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255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66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25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1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30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 973,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49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779,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2552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9 50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75 2 02 2553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21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75 2 02 3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069,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3526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069,8</w:t>
            </w:r>
          </w:p>
        </w:tc>
      </w:tr>
      <w:tr>
        <w:trPr>
          <w:trHeight w:val="318"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4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5 582,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4515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5 577,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02 45303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 004,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59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59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59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18 02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913,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18 02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ными учрежден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514,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18 0202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автономными учрежден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399,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678,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19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1 568,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19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1 568,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19 2523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2 975,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5 2 19 3526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4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75 2 19 4515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8 55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76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ОЕ АГЕНТСТВО ПО РЫБОЛОВСТВ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6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6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6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6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6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83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АГРОПРОМЫШЛЕННОГО КОМПЛЕКСА И ТОРГОВЛИ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009 25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83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279,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92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08 07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92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08 0708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92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83 1 08 07082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10 92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5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5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6 0114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6 0114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6 0115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6 0115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6 012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6 0120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83 1 16 01205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83 1 16 0133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3,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1 16 0133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3,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3 978,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8 891,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02 2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бюджетной системы Российской Федерации (межбюджетные субсид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6 14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02 2548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здание системы поддержки фермеров и развитие сельской кооп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49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02 2550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933,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02 2550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567,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83 2 02 2556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684,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02 2557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обеспечение комплексного развития сельских территор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9 990,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02 2757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 477,4</w:t>
            </w:r>
          </w:p>
        </w:tc>
      </w:tr>
      <w:tr>
        <w:trPr>
          <w:trHeight w:val="168"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02 4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4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02 45433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4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5,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18 2556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по устойчивому развитию сельских территорий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19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5 30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19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5 30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19 25053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поддержку начинающих фермеров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2 24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19 2505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развитие семейных животноводческих ферм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62,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19 25543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2 70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19 2556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реализацию мероприятий по устойчивому развитию сельских территорий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46,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3 2 19 4548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иных межбюджетных трансфертов на создание системы поддержки фермеров и развитие сельской кооперации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4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90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ФИНАНСОВ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 579 28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55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1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ИСПОЛЬЗОВАНИЯ ИМУЩЕСТВА, НАХОДЯЩЕГОСЯ В ГОСУДАРСТВЕННОЙ И МУНИЦИПАЛЬНОЙ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1,5</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1 0300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нты, полученные от предоставления бюджетных кредитов внутри стран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1,5</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1 03020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нты, полученные от предоставления бюджетных кредитов внутри страны за счет средств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1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1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1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10,8</w:t>
            </w:r>
          </w:p>
        </w:tc>
      </w:tr>
      <w:tr>
        <w:trPr>
          <w:trHeight w:val="310"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7 01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2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7 05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1 17 05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575 72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575 679,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1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бюджетам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354 241,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90 2 02 1500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бюджетам субъектов Российской Федерации на выравнивание бюджетной обеспеч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557 096,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1500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бюджетам субъектов Российской Федерации на поддержку мер по обеспечению сбалансированности бюджет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745 37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1500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981 159,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15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14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1539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бюджетам субъектов Российской Федерации на премирование победителей Всероссийского конкурса «Лучшая муниципальная практик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0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1583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6 8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1584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6 68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1584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бюджетам субъектов Российской Федерации на поддержку мер по обеспечению сбалансированности бюджетов на осуществление дополнительных выплат медицинским и иным работникам медицинских и иных организаций,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контактирующим с пациентами с установленным диагнозом новой коронавирусной инфек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 26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15853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бюджетам субъектов Российской Федер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269,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1585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455,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3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438,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3511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21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3512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3,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02 359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ая субвенция бюджетам субъектов Российской Федерации и бюджету г. Байконур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 061,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090 2 02 3593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государственную регистрацию актов гражданского состоя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638,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18 3511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19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47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19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47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19 3511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19 359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единой субвенции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93,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0 2 19 9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376,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96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АЯ СЛУЖБА ПО НАДЗОРУ В СФЕРЕ СВЯЗИ, ИНФОРМАЦИОННЫХ ТЕХНОЛОГИЙ И МАССОВЫХ КОММУНИК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6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6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6 1 08 07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6 1 08 0713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6"/>
                <w:szCs w:val="26"/>
                <w:lang w:eastAsia="ru-RU"/>
              </w:rPr>
              <w:t>100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ОЕ КАЗНАЧЕЙСТВО</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227 69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227 69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И НА ТОВАРЫ (РАБОТЫ, УСЛУГИ), РЕАЛИЗУЕМЫЕ НА ТЕРРИТОР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227 69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100 1 03 02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цизы по подакцизным товарам (продукции), производимым на территор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227 69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14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81 239,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141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переходом на порядок зачисления таких доходов по данным о розничной продаже указанной продукции, отраженным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7 47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142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8 594,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143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173,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19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250,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2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100 1 03 0221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22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967,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23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48 695,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231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21 819,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232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6 875,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24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369,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241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169,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242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199,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100 1 03 0225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90 599,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100 1 03 02251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912 747,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252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7 852,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260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396 121,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261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262 118,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262 01 0000 11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34 00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1 03 0241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уплаты акцизов на средние дистилляты, производимые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21 92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4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ТРАНСПОРТА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447 79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104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63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29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08 07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7 29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08 0717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29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104 1 08 07172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29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1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ИСПОЛЬЗОВАНИЯ ИМУЩЕСТВА, НАХОДЯЩЕГОСЯ В ГОСУДАРСТВЕННОЙ И МУНИЦИПАЛЬНОЙ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1 0500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1 05100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65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3 01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рабо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3 015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оказание услуг по присоединению объектов дорожного сервиса к автомобильным дорогам общего пользо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3 01520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27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82,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82,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82,1</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5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ПЛАТЕЖИ И СБОР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5 02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зимаемые государственными и муниципальными органами (организациями) за выполнение определенных функ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104 1 15 0202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зимаемые государственными органами (организациями) субъектов Российской Федерации за выполнение определенных функ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373,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6 07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55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6 0701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037,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6 0701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037,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6 0709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4,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6 0709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4,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6 1005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убытков, причиненных уклонением от заключения государственного контракт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6 10057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104 1 16 1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уплачиваемые в целях возмещения вред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80,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6 1106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уплачиваемые в целях возмещения вреда, причиняемого автомобильным дорога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80,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6 1106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80,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7 01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419 16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104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402 06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02 2737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9 170,5</w:t>
            </w:r>
          </w:p>
        </w:tc>
      </w:tr>
      <w:tr>
        <w:trPr>
          <w:trHeight w:val="253"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02 4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02 897,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02 4539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финансовое обеспечение дорожной деятель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04 897,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02 45393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8 000,0</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02 4541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 0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02 4900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0 0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09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09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09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18 02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051,0</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18 02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ными учрежден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033,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18 0203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иными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17,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4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4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6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АЯ СЛУЖБА ПО НАДЗОРУ В СФЕРЕ ТРАНСПОРТ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593,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593,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593,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27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 1 16 01120 01 0000 14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27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 1 16 01121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27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313,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 1 16 10120 00 0001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313,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98,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6 1 16 10128 01 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38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ЭКОНОМИЧЕСКОГО РАЗВИТИЯ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85 433,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9,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0,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0,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0,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0,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1 16 07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1 16 0709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1 16 0709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4 52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4 67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02 2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бюджетной системы Российской Федерации (межбюджетные субсид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4 67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02 2552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4 923,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02 2900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за счет средств резервного фонда Правительств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51,6</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1,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1,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1,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18 2506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18 2552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19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83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19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83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19 2506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78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8 2 19 2552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государственную поддержку малого и среднего предпринимательства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5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41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АЯ СЛУЖБА ПО НАДЗОРУ В СФЕРЕ ЗАЩИТЫ ПРАВ ПОТРЕБИТЕЛЕЙ И БЛАГОПОЛУЧИЯ ЧЕЛОВЕК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1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1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1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1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1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56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ТРУДА, ЗАНЯТОСТИ И СОЦИАЛЬНОГО РАЗВИТИЯ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609 266,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916,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87,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87,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87,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87,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6 012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6 01205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6 07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6 0709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6 0709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6 1002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6 10021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7 01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599 349,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592 636,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2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бюджетной системы Российской Федерации (межбюджетные субсид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229 423,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2500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выплату региональных социальных доплат к пенс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3 841,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2502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096,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2508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7 08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2508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2529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98,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2530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753 047,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2546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1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2546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602,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2547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дополнительных мероприятий в сфере занятости насе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26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184 654,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513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838,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5135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11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513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007,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517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74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522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633,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524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525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плату жилищно-коммунальных услуг отдельным категориям граждан</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21 45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527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308,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528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2,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529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790 649,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538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318,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35573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9 080,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4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8 558,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4519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9,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02 4900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8 36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05,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05,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05,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8 02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702,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8 02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ными учрежден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971,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8 0202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автономными учрежден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9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2 992,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9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2 992,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9 2508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97,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9 2546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6,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9 3525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72,4</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9 35290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Возврат остатков субвенций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793,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9 35380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27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9 35573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9 45153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иных межбюджетных трансфертов на выплату региональной доплаты к пенсии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 729,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6 2 19 45294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иных межбюджетных трансфертов на организацию профессионального обучения и дополнительного профессионального образования лиц предпенсионного возраста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4,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61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АЯ АНТИМОНОПОЛЬНАЯ СЛУЖ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88,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8,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8,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 1 16 10000 00 0001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8,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8,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1 1 16 10128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63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ИМУЩЕСТВЕННЫХ ОТНОШЕНИЙ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4 388,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777,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ИСПОЛЬЗОВАНИЯ ИМУЩЕСТВА, НАХОДЯЩЕГОСЯ В ГОСУДАРСТВЕННОЙ И МУНИЦИПАЛЬНОЙ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60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100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33,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1020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33,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500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35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502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052,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5022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052,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503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5032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507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5072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сдачи в аренду имущества, составляющего казну субъекта Российской Федерации (за исключением земельных учас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5320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5322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7000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от государственных и муниципальных унитарных предприят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41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7010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41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7012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41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9000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9040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1 09042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4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ПРОДАЖИ МАТЕРИАЛЬНЫХ И НЕМАТЕРИАЛЬНЫХ АКТИВ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40,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4 02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5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4 02020 02 0000 4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5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4 02022 02 0000 4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58,5</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4 06000 00 0000 4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продажи земельных участков, находящихся в государственной и муниципальной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4 06020 00 0000 4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4 06022 02 0000 4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w:t>
            </w:r>
          </w:p>
        </w:tc>
      </w:tr>
      <w:tr>
        <w:trPr>
          <w:trHeight w:val="226"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7 01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w:t>
            </w:r>
          </w:p>
        </w:tc>
      </w:tr>
      <w:tr>
        <w:trPr>
          <w:trHeight w:val="103"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3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67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ОЕ АГЕНТСТВО ПО УПРАВЛЕНИЮ ГОСУДАРСТВЕННЫМ ИМУЩЕСТВО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7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7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7 1 13 01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рабо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7 1 13 01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оказания платных услуг (рабо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7 1 13 01991 01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оказания платных услуг (работ) получателями средств федерального бюджет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76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ГЕНТСТВО ГОСУДАРСТВЕННОЙ ПРОТИВОПОЖАРНОЙ СЛУЖБЫ И ГРАЖДАНСКОЙ ЗАЩИТЫ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03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3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1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ИСПОЛЬЗОВАНИЯ ИМУЩЕСТВА, НАХОДЯЩЕГОСЯ В ГОСУДАРСТВЕННОЙ И МУНИЦИПАЛЬНОЙ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1 0500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1 0503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1 05032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79,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79,8</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3 0206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поступающие в порядке возмещения расходов, понесенных в связи с эксплуатацией имуще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3 0206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8,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8,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6 07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6 0709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0</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6 0709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w:t>
            </w:r>
          </w:p>
        </w:tc>
      </w:tr>
      <w:tr>
        <w:trPr>
          <w:trHeight w:val="13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7 01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6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77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0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7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7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7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7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7 1 16 10128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80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АЯ СЛУЖБА ВОЙСК НАЦИОНАЛЬНОЙ ГВАРД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0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0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0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0 1 16 0112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0 1 16 01121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82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АЯ НАЛОГОВАЯ СЛУЖ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7 453 79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453 79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1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И НА ПРИБЫЛЬ,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226 970,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1 01000 00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прибыль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562 103,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1 01010 00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прибыль организаций, зачисляемый в бюджеты бюджетной системы Российской Федерации по соответствующим ставка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958 882,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1 01012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853 16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1 01014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прибыль организаций консолидированных групп налогоплательщиков, зачисляемый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05 72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1 0102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прибыль организаций при выполнении соглашений о разработке месторождений нефти и газ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3 220,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1 01024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прибыль организаций при выполнении соглашений о разработке месторождений нефти и газа, расположенных в Северо-Западном федеральном округе, на условиях соглашений о разделе продук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3 220,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1 02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доходы физических лиц</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664 867,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1 0201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241 324,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1 0202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 755,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1 0203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1 663,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1 0204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12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И НА ТОВАРЫ (РАБОТЫ, УСЛУГИ), РЕАЛИЗУЕМЫЕ НА ТЕРРИТОР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34 356,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3 02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цизы по подакцизным товарам (продукции), производимым на территор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34 356,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3 021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цизы на пиво, производимое на территор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787,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3 0212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цизы на сидр, пуаре, медовуху, производимые на территор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0,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3 0233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цизы на средние дистилляты, производимые на территор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88 22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5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И НА СОВОКУПНЫЙ ДОХОД</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180 593,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5 01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взимаемый в связи с применением упрощенной системы налогооблож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180 07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5 0101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взимаемый с налогоплательщиков, выбравших в качестве объекта налогообложения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48 5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5 01011 01 1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взимаемый с налогоплательщиков, выбравших в качестве объекта налогообложения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48 57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5 01012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5 0102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32 342,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5 01021 01 1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32 316,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5 01022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5 01050 01 1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769,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5 06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профессиональный доход</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И НА ИМУЩЕСТВО</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536 142,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6 02000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имущество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191 06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6 02010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имущество организаций по имуществу, не входящему в Единую систему газоснабж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316 153,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6 02020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имущество организаций по имуществу, входящему в Единую систему газоснабж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74 913,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6 04000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анспортный налог</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343 394,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6 04011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анспортный налог с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069,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6 04012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анспортный налог с физических лиц</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81 324,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6 05000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игорный бизнес</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8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И, СБОРЫ И РЕГУЛЯРНЫЕ ПЛАТЕЖИ ЗА ПОЛЬЗОВАНИЕ ПРИРОДНЫМИ РЕСУРСА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541 021,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7 01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добычу полезных ископаемы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411 756,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7 0102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добычу общераспространенных полезных ископаемы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 877,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7 0103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добычу прочих полезных ископаемых (за исключением полезных ископаемых в виде природных алмаз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84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7 0105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добычу полезных ископаемых в виде природных алмаз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97 03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7 02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улярные платежи за добычу полезных ископаемых (роялти) при выполнении соглашений о разделе продук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 553,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7 0202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 553,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7 04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боры за пользование объектами животного мира и за пользование объектами водных биологических ресурс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71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7 04010 01 1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бор за пользование объектами животного мир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066,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7 04020 01 1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бор за пользование объектами водных биологических ресурсов (исключая внутренние водные объек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465,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7 04030 01 1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бор за пользование объектами водных биологических ресурсов (по внутренним водным объекта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7,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8 02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8 0202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по делам, рассматриваемым конституционными (уставными) суда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8 07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7,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8 0701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8 0731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повторную выдачу свидетельства о постановке на учет в налоговом орган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9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ОЛЖЕННОСТЬ И ПЕРЕРАСЧЕТЫ ПО ОТМЕНЕННЫМ НАЛОГАМ, СБОРАМ И ИНЫМ ОБЯЗАТЕЛЬНЫМ ПЛАТЕЖА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9 04000 00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и на имущество</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9 04010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имущество предприят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9 04020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с владельцев транспортных средств и налог на приобретение автотранспортных средст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9 0403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пользователей автомобильных дорог</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9 0404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с имущества, переходящего в порядке наследования или дар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9 06000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алоги и сборы (по отмененным налогам и сборам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9 06020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бор на нужды образовательных учреждений, взимаемый с юридических лиц</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9 06030 02 21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алоги и сбор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9 11000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взимаемый в виде стоимости патента в связи с применением упрощенной системы налогооблож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9 11010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взимаемый в виде стоимости патента в связи с применением упрощенной системы налогооблож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09 11020 02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1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ПРИ ПОЛЬЗОВАНИИ ПРИРОДНЫМИ РЕСУРСА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914,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12 0200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при пользовании недра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914,4</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12 02030 01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улярные платежи за пользование недрами при пользовании недрами на территор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914,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13 01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рабо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13 01020 01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13 01190 01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предоставление информации из реестра дисквалифицированных лиц</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87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ОБОРОН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7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7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7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7 1 16 0112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7 1 16 01121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w:t>
            </w:r>
          </w:p>
        </w:tc>
      </w:tr>
      <w:tr>
        <w:trPr>
          <w:trHeight w:val="283"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88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ВНУТРЕННИХ ДЕЛ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96 977,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6 977,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458,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08 06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89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08 06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898,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08 07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559,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08 071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выдачу и обмен паспорта гражданин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504,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08 0714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08 07141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0 518,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923,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16 0112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923,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16 01121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8 28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16 0112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64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 595,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 595,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 593,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 1 16 10128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63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ГЕНТСТВО ПО СПОРТУ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8 409,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0</w:t>
            </w:r>
          </w:p>
        </w:tc>
      </w:tr>
      <w:tr>
        <w:trPr>
          <w:trHeight w:val="141"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0</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315,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30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2 02 2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бюджетной системы Российской Федерации (межбюджетные субсид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30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2 02 2508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50,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2 02 25228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455,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2 02 2522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0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009,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009,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009,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009,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01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ДМИНИСТРАЦИЯ ГУБЕРНАТОРА АРХАНГЕЛЬСКОЙ ОБЛАСТИ И ПРАВИТЕЛЬСТВА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6"/>
                <w:szCs w:val="26"/>
                <w:lang w:eastAsia="ru-RU"/>
              </w:rPr>
              <w:t>- 1 650 38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88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1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ИСПОЛЬЗОВАНИЯ ИМУЩЕСТВА, НАХОДЯЩЕГОСЯ В ГОСУДАРСТВЕННОЙ И МУНИЦИПАЛЬНОЙ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2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1 0500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2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1 05030 00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2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1 05032 02 0000 12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25,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52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3 01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рабо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1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3 01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оказания платных услуг (рабо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1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3 01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оказания платных услуг (работ) получателями средств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1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91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3 0206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поступающие в порядке возмещения расходов, понесенных в связи с эксплуатацией имуще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652,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3 0206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652,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63,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63,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938,1</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88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05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7,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05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7,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06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6,5</w:t>
            </w:r>
          </w:p>
        </w:tc>
      </w:tr>
      <w:tr>
        <w:trPr>
          <w:trHeight w:val="141"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06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07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07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11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11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12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7,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12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7,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14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14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18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18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19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19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2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120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7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701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0701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1002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10021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 663 276,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 37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2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бюджетной системы Российской Федерации (межбюджетные субсид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929,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2506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25299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86,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25299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86,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25412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05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2541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05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25497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на реализацию мероприятий по обеспечению жильем молодых сем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52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2549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мероприятий по обеспечению жильем молодых сем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522,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25516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на реализацию мероприятий по укреплению единства российской нации и этнокультурному развитию народов Росс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88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25516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88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4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441,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4514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778,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02 45142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на обеспечение деятельности членов Совета Федерации и их помощников в субъектах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662,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99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8 0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99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8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99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8 02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6,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8 0202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автономными учрежден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8 0203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иными организациями остатков субсидий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8 25020 02 0000 15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337,4</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8 25085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мероприятия по поддержке социально ориентированных некоммерческих организаций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8 2549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2,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8 6001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81,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9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 736 64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9 0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 736 64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9 25497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остатков субсидий на реализацию мероприятий по обеспечению жильем молодых семей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2 546,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 2 19 90000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6"/>
                <w:szCs w:val="26"/>
                <w:lang w:eastAsia="ru-RU"/>
              </w:rPr>
              <w:t>- 1 734 09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04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НТРОЛЬНО-СЧЕТНАЯ ПАЛАТА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4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6 0115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6 0115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6 01156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9,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7 01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4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06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ГЕНТСТВО ПО ТАРИФАМ И ЦЕНАМ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12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26,1</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1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1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6 0114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6 0114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6 0119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6 0119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7,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6 012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6 0120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9,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7 01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9,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6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9,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11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ЗБИРАТЕЛЬНАЯ КОМИССИЯ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8,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w:t>
            </w:r>
          </w:p>
        </w:tc>
      </w:tr>
      <w:tr>
        <w:trPr>
          <w:trHeight w:val="141"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1 17 05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1 1 17 05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18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ИНИСТЕРСТВО ЮСТИЦ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83,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8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3,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8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3,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8 1 08 07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3,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8 1 08 0711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9,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8 1 08 0712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политических партий и региональных отделений политических парт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21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АЯ СЛУЖБА ГОСУДАРСТВЕННОЙ РЕГИСТРАЦИИ, КАДАСТРА И КАРТОГРАФ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9 747,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 747,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 49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 1 08 07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 49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 1 08 0702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 496,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 1 13 01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работ)</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 1 13 01030 01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 1 13 01031 01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а за предоставление сведений из Единого государственного реестра недвижим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22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АЯ СЛУЖБА СУДЕБНЫХ ПРИСТАВ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233,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2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33,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2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33,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2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33,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2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33,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2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33,0</w:t>
            </w:r>
          </w:p>
        </w:tc>
      </w:tr>
      <w:tr>
        <w:trPr>
          <w:trHeight w:val="269"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29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РХАНГЕЛЬСКОЕ ОБЛАСТНОЕ СОБРАНИЕ ДЕПУТАТ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5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 1 16 07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 1 16 0701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9 1 16 0701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49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ГЕНТСТВО ПО РАЗВИТИЮ СОЛОВЕЦКОГО АРХИПЕЛАГА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2,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 1 13 02990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 1 16 07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 1 16 0709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9 1 16 0709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51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ГЕНТСТВО ЗАПИСИ АКТОВ ГРАЖДАНСКОГО СОСТОЯНИЯ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126,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6,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1 16 07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1 16 0709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1 16 0709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2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870,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2 02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ЕЗВОЗМЕЗДНЫЕ ПОСТУПЛЕНИЯ ОТ ДРУГИХ БЮДЖЕТОВ БЮДЖЕТНОЙ СИСТЕМЫ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870,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2 02 40000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870,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2 02 49001 00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за счет средств резервного фонда Правительств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870,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1 2 02 49001 02 0000 15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870,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90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ОСУДАРСТВЕННАЯ ЖИЛИЩНАЯ ИНСПЕКЦИЯ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479,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479,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08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08 070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государственную регистрацию, а также за совершение прочих юридически значимых действ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6,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08 07400 01 0000 11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6,0</w:t>
            </w:r>
          </w:p>
        </w:tc>
      </w:tr>
      <w:tr>
        <w:trPr>
          <w:trHeight w:val="141"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905,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889,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06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06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07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07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09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09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13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13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14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33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14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332,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19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6,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19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6,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2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01205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7 01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0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15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ЕНЕРАЛЬНАЯ ПРОКУРАТУР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4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5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5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2</w:t>
            </w:r>
          </w:p>
        </w:tc>
      </w:tr>
      <w:tr>
        <w:trPr>
          <w:trHeight w:val="141"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5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5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5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35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ГЕНТСТВО ПО ОРГАНИЗАЦИОННОМУ ОБЕСПЕЧЕНИЮ ДЕЯТЕЛЬНОСТИ МИРОВЫХ СУДЕЙ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5 85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850,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775,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757,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05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05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06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09,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06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09,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07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9,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07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9,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08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92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083 01 0002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92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090 01 0003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093 01 0003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0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1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1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2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9,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2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9,6</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3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3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4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11,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4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11,4</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5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3,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5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3,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7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7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5</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8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8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9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19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193 01 0005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199,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2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11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1203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11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7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709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6 07090 02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7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7 01000 00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5 1 17 01020 02 0000 18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выясненные поступления, зачисляемые в бюджеты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98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ЕДЕРАЛЬНАЯ СЛУЖБА ПО ЭКОЛОГИЧЕСКОМУ, ТЕХНОЛОГИЧЕСКОМУ И АТОМНОМУ НАДЗОР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8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8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8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8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98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30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НТРОЛЬНО-РЕВИЗИОННАЯ ИНСПЕКЦИЯ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2,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0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0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0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7,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0 1 16 0107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0 1 16 0107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0 1 16 0115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0 1 16 0115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9</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0 1 16 1000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тежи в целях возмещения причиненного ущерба (убытков)</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0 1 16 10120 00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0 1 16 1012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8</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32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НСПЕКЦИЯ ГОСУДАРСТВЕННОГО СТРОИТЕЛЬНОГО НАДЗОРА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25,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2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5,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2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2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2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2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2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2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2 1 16 0109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2 1 16 0109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4,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2 1 16 0114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2 1 16 0114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37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НСПЕКЦИЯ ПО ВЕТЕРИНАРНОМУ НАДЗОРУ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7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7 1 13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ОКАЗАНИЯ ПЛАТНЫХ УСЛУГ И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7 1 13 0200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7 1 13 02990 00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государств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7</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7 1 13 02992 02 0000 13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доходы от компенсации затрат бюджетов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7</w:t>
            </w:r>
          </w:p>
        </w:tc>
      </w:tr>
      <w:tr>
        <w:trPr>
          <w:trHeight w:val="127"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68 0 00 00000 00 0000 000</w:t>
            </w:r>
          </w:p>
        </w:tc>
        <w:tc>
          <w:tcPr>
            <w:tcW w:w="46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6"/>
                <w:szCs w:val="26"/>
                <w:lang w:eastAsia="ru-RU"/>
              </w:rPr>
              <w:t>АДМИНИСТРАЦИЯ ГОРОДСКОГО ПОСЕЛЕНИЯ «КУЛОЙСКОЕ» ВЕЛЬСКОГО МУНИЦИПАЛЬНОГО РАЙОНА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8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8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8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8 1 16 0119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8 1 16 0119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r>
      <w:tr>
        <w:trPr>
          <w:trHeight w:val="208"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90 0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МИТЕТ ПО УПРАВЛЕНИЮ МУНИЦИПАЛЬНЫМ ИМУЩЕСТВОМ И ЗЕМЕЛЬНЫМИ РЕСУРСАМИ АДМИНИСТРАЦИИ ВЕЛЬСКОГО МУНИЦИПАЛЬНОГО РАЙОНА АРХАНГЕЛЬСКОЙ ОБЛАСТ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0 1 00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ОВЫЕ И НЕНАЛОГОВЫЕ ДОХОДЫ</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0 1 16 00000 00 0000 00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ТРАФЫ, САНКЦИИ, ВОЗМЕЩЕНИЕ УЩЕРБА</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0 1 16 0100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Кодексом Российской Федерации об административных правонарушениях</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0 1 16 01190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rHeight w:val="402" w:hRule="atLeast"/>
        </w:trPr>
        <w:tc>
          <w:tcPr>
            <w:tcW w:w="32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90 1 16 01192 01 0000 140</w:t>
            </w:r>
          </w:p>
        </w:tc>
        <w:tc>
          <w:tcPr>
            <w:tcW w:w="46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0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rHeight w:val="435" w:hRule="atLeast"/>
        </w:trPr>
        <w:tc>
          <w:tcPr>
            <w:tcW w:w="320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ТОГО:</w:t>
            </w:r>
          </w:p>
        </w:tc>
        <w:tc>
          <w:tcPr>
            <w:tcW w:w="466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w:t>
            </w:r>
          </w:p>
        </w:tc>
        <w:tc>
          <w:tcPr>
            <w:tcW w:w="16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8 008 809,8</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16:00Z</dcterms:created>
  <dc:creator>Карпова НН</dc:creator>
  <dc:description/>
  <cp:keywords/>
  <dc:language>en-US</dc:language>
  <cp:lastModifiedBy>Pavlenko</cp:lastModifiedBy>
  <cp:lastPrinted>2021-04-01T11:28:00Z</cp:lastPrinted>
  <dcterms:modified xsi:type="dcterms:W3CDTF">2021-04-01T07:30:00Z</dcterms:modified>
  <cp:revision>22</cp:revision>
  <dc:subject/>
  <dc:title/>
</cp:coreProperties>
</file>