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ному зак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по источникам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ансирования дефицита обла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по кодам классификации источников финансирования дефицитов бюдже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20 год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ыс. рублей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260"/>
        <w:gridCol w:w="1701"/>
      </w:tblGrid>
      <w:tr>
        <w:trPr>
          <w:tblHeader w:val="true"/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blHeader w:val="true"/>
          <w:trHeight w:val="1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                    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700 056,0 </w:t>
            </w:r>
          </w:p>
        </w:tc>
      </w:tr>
      <w:tr>
        <w:trPr>
          <w:trHeight w:val="5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950 400,0 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950 400,0 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250 344,0 </w:t>
            </w:r>
          </w:p>
        </w:tc>
      </w:tr>
      <w:tr>
        <w:trPr>
          <w:trHeight w:val="8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                        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250 344,0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0 000,0 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492 868,0 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                     от других бюджетов бюджетной системы Российской Федерации                            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492 868,0 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                         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492 868,0 </w:t>
            </w:r>
          </w:p>
        </w:tc>
      </w:tr>
      <w:tr>
        <w:trPr>
          <w:trHeight w:val="1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ривлечение из федерального бюджета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492 868,0 </w:t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492 868,0 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                       от других бюджетов бюджетной системы Российской Федерации                                 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8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492 868,0 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погашение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492 868,0 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91 751,0 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15 781,8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15 781,8 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15 781,8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1 215 781,8 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407 532,8 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407 532,8 </w:t>
            </w:r>
          </w:p>
        </w:tc>
      </w:tr>
      <w:tr>
        <w:trPr>
          <w:trHeight w:val="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407 532,8 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407 532,8 </w:t>
            </w:r>
          </w:p>
        </w:tc>
      </w:tr>
      <w:tr>
        <w:trPr>
          <w:trHeight w:val="6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87 693,0   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1 00 00 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533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63 704,0   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0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5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3 704,0   </w:t>
            </w:r>
          </w:p>
        </w:tc>
      </w:tr>
      <w:tr>
        <w:trPr>
          <w:trHeight w:val="8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1 00 02 00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53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3 704,0   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1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39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123 989,0   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                        в государственной (муниципальной)  собственности за счет средств учреждений (организаций), лицевые счета которым открыты                                        в территориальных органах Федерального казначейства                                или в финансовых орган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 10 02 00 000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39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3 989,0   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                      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10 02 02 0000 5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39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23 989,0   </w:t>
            </w:r>
          </w:p>
        </w:tc>
      </w:tr>
      <w:tr>
        <w:trPr>
          <w:trHeight w:val="2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9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39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779 500,0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5:00Z</dcterms:created>
  <dc:creator>Pavlenko</dc:creator>
  <dc:description/>
  <cp:keywords/>
  <dc:language>en-US</dc:language>
  <cp:lastModifiedBy>Pavlenko</cp:lastModifiedBy>
  <cp:lastPrinted>2021-04-01T13:23:00Z</cp:lastPrinted>
  <dcterms:modified xsi:type="dcterms:W3CDTF">2021-04-01T09:23:00Z</dcterms:modified>
  <cp:revision>5</cp:revision>
  <dc:subject/>
  <dc:title/>
</cp:coreProperties>
</file>