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12299"/>
        <w:gridCol w:w="2487"/>
      </w:tblGrid>
      <w:tr>
        <w:trPr/>
        <w:tc>
          <w:tcPr>
            <w:tcW w:w="12299" w:type="dxa"/>
            <w:tcBorders/>
          </w:tcPr>
          <w:p>
            <w:pPr>
              <w:pStyle w:val="Normal"/>
              <w:tabs>
                <w:tab w:val="clear" w:pos="708"/>
                <w:tab w:val="left" w:pos="7371"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2487" w:type="dxa"/>
            <w:tcBorders/>
          </w:tcPr>
          <w:p>
            <w:pPr>
              <w:pStyle w:val="Normal"/>
              <w:tabs>
                <w:tab w:val="clear" w:pos="708"/>
                <w:tab w:val="left" w:pos="73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6</w:t>
            </w:r>
          </w:p>
        </w:tc>
      </w:tr>
      <w:tr>
        <w:trPr/>
        <w:tc>
          <w:tcPr>
            <w:tcW w:w="12299" w:type="dxa"/>
            <w:tcBorders/>
          </w:tcPr>
          <w:p>
            <w:pPr>
              <w:pStyle w:val="Normal"/>
              <w:tabs>
                <w:tab w:val="clear" w:pos="708"/>
                <w:tab w:val="left" w:pos="737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бластному закону</w:t>
            </w:r>
          </w:p>
        </w:tc>
      </w:tr>
    </w:tbl>
    <w:p>
      <w:pPr>
        <w:pStyle w:val="Normal"/>
        <w:tabs>
          <w:tab w:val="clear" w:pos="708"/>
          <w:tab w:val="left" w:pos="7371"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371" w:leader="none"/>
        </w:tabs>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37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739"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Отчет об использовании бюджетных ассигнований резервного фонда </w:t>
      </w:r>
      <w:r>
        <w:rPr>
          <w:rFonts w:cs="Times New Roman" w:ascii="Times New Roman" w:hAnsi="Times New Roman"/>
          <w:b/>
          <w:color w:val="000000"/>
          <w:sz w:val="36"/>
          <w:szCs w:val="36"/>
          <w:lang w:val="en-US" w:eastAsia="en-US"/>
        </w:rPr>
        <w:t>Правительства Архангельской о</w:t>
      </w:r>
      <w:r>
        <w:rPr>
          <w:rFonts w:cs="Times New Roman" w:ascii="Times New Roman" w:hAnsi="Times New Roman"/>
          <w:b/>
          <w:sz w:val="36"/>
          <w:szCs w:val="36"/>
          <w:lang w:val="en-US" w:eastAsia="en-US"/>
        </w:rPr>
        <w:t>бласти за</w:t>
      </w:r>
      <w:r>
        <w:rPr>
          <w:rFonts w:cs="Times New Roman" w:ascii="Times New Roman" w:hAnsi="Times New Roman"/>
          <w:b/>
          <w:sz w:val="28"/>
          <w:szCs w:val="28"/>
          <w:lang w:val="en-US" w:eastAsia="en-US"/>
        </w:rPr>
        <w:t xml:space="preserve"> </w:t>
      </w:r>
      <w:r>
        <w:rPr>
          <w:rFonts w:cs="Times New Roman" w:ascii="Times New Roman" w:hAnsi="Times New Roman"/>
          <w:b/>
          <w:sz w:val="36"/>
          <w:szCs w:val="36"/>
          <w:lang w:val="en-US" w:eastAsia="en-US"/>
        </w:rPr>
        <w:t>2020 год</w:t>
      </w:r>
    </w:p>
    <w:p>
      <w:pPr>
        <w:pStyle w:val="Normal"/>
        <w:spacing w:lineRule="auto" w:line="240" w:before="0" w:after="0"/>
        <w:ind w:right="-739"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tbl>
      <w:tblPr>
        <w:tblW w:w="24176" w:type="dxa"/>
        <w:jc w:val="left"/>
        <w:tblInd w:w="-17" w:type="dxa"/>
        <w:tblLayout w:type="fixed"/>
        <w:tblCellMar>
          <w:top w:w="0" w:type="dxa"/>
          <w:left w:w="108" w:type="dxa"/>
          <w:bottom w:w="0" w:type="dxa"/>
          <w:right w:w="108" w:type="dxa"/>
        </w:tblCellMar>
      </w:tblPr>
      <w:tblGrid>
        <w:gridCol w:w="721"/>
        <w:gridCol w:w="2449"/>
        <w:gridCol w:w="1418"/>
        <w:gridCol w:w="1418"/>
        <w:gridCol w:w="5812"/>
        <w:gridCol w:w="1519"/>
        <w:gridCol w:w="1559"/>
        <w:gridCol w:w="2320"/>
        <w:gridCol w:w="2320"/>
        <w:gridCol w:w="2320"/>
        <w:gridCol w:w="2320"/>
      </w:tblGrid>
      <w:tr>
        <w:trPr>
          <w:tblHeader w:val="true"/>
          <w:trHeight w:val="3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Выделено по распоря-жению,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тыс. рублей</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63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Height w:val="2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1.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для бюджета муниципального образования «Пинежское» на приобретение светодиодных гирлянд для оформления общественных территорий </w:t>
              <w:br/>
              <w:t>в пос. Пинега Пинежского муниципального район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1.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й региональной общественной организации «Лешуконское землячество» на издание книги «Мы помни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1.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казенного учреждения Архангельской области «Главное управление капитального строительства» на проведение оценки стоимости вклада и обследования объекта «Здание представительства Администрации Архангельской области по адресу: Архангельская область, Приморский район, пос. Соловецкий, ул. Сивко», в том числе: </w:t>
              <w:br/>
              <w:t xml:space="preserve">300 000 рублей – на проведение обследования объекта «Здание представительства Администрации Архангельской области по адресу: Архангельская область, Приморский район, пос. Соловецкий, ул. Сивко»; </w:t>
              <w:br/>
              <w:t>115 000 рублей – на проведение оценки стоимости вклада по объекту «Здание представительства Администрации Архангельской области по адресу: Архангельская область, Приморский район, пос. Соловецкий, ул. Сивко»</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рп </w:t>
            </w:r>
          </w:p>
          <w:p>
            <w:pPr>
              <w:pStyle w:val="Normal"/>
              <w:spacing w:lineRule="auto" w:line="240" w:before="0" w:after="0"/>
              <w:jc w:val="center"/>
              <w:rPr/>
            </w:pPr>
            <w:r>
              <w:rPr>
                <w:rFonts w:eastAsia="Times New Roman" w:cs="Times New Roman" w:ascii="Times New Roman" w:hAnsi="Times New Roman"/>
                <w:lang w:eastAsia="ru-RU"/>
              </w:rPr>
              <w:t>(в ред. расп. №327-рп от 18.08.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Союз театральных деятелей Российской Федерации (Всероссийское театральное общество)»</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возмещение затрат по обеспечению участ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родного артиста Российской Федерации А.Г. Филиппенко, а также сопровождающего его специалиста, выполняющего видео- и звуковое обеспечение его выступлени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торжественных мероприятиях, посвященных 80-летию Архангельского регионального отделения общероссийской общественной организации</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Союз театральных деятелей Российской Федерации (Всероссийское театральное общество)», которые будут организованы в г. Архангельске </w:t>
              <w:br/>
              <w:t>с 6 по 8 февраля 2020 год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7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76,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Виноградовского муниципального района Архангельской области для муниципального бюджетного учреждения дополнительного образования «Центр дополнительного образования» на приобретение станка для заточки коньков и комплектующих к нему</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69,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69,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5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одведомственных государственных бюджетных учреждений здравоохранения на приобретение противоэпидемических транспортировочных изолирующих боксов</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07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0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Архангельской областной общественной организации ветеранов (пенсионеров) войны, труда, Вооруженных Сил и правоохранительных органов на приобретение </w:t>
              <w:br/>
              <w:t>и доставку памятных юбилейных медалей</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7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рп </w:t>
            </w:r>
          </w:p>
          <w:p>
            <w:pPr>
              <w:pStyle w:val="Normal"/>
              <w:spacing w:lineRule="auto" w:line="240" w:before="0" w:after="0"/>
              <w:jc w:val="center"/>
              <w:rPr/>
            </w:pPr>
            <w:r>
              <w:rPr>
                <w:rFonts w:eastAsia="Times New Roman" w:cs="Times New Roman" w:ascii="Times New Roman" w:hAnsi="Times New Roman"/>
                <w:lang w:eastAsia="ru-RU"/>
              </w:rPr>
              <w:t>(в ред. расп. № 464-рп от 17.11.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организации и проведения мероприятий, посвященных 100-летию со дня рождения писателя Абрамова Ф.А. для бюджета Пинежского муниципального района Архангельской области и Ассоциации «Ресурсный центр добровольчеств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77,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77,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6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рп </w:t>
            </w:r>
          </w:p>
          <w:p>
            <w:pPr>
              <w:pStyle w:val="Normal"/>
              <w:spacing w:lineRule="auto" w:line="240" w:before="0" w:after="0"/>
              <w:jc w:val="center"/>
              <w:rPr/>
            </w:pPr>
            <w:r>
              <w:rPr>
                <w:rFonts w:eastAsia="Times New Roman" w:cs="Times New Roman" w:ascii="Times New Roman" w:hAnsi="Times New Roman"/>
                <w:lang w:eastAsia="ru-RU"/>
              </w:rPr>
              <w:t>(в ред. расп. № 464-рп от 17.11.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организации и проведения мероприятий, посвященных 100-летию со дня рождения писателя Абрамова Ф.А. для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4,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4,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лесецкого муниципального района Архангельской области для муниципального бюджетного общеобразовательного учреждения «Самодедская средняя школа» на приобретение материалов для ремонта помещений и приобретение оборудования для школьной столовой</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5,5</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5,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bookmarkStart w:id="0" w:name="RANGE!E16"/>
            <w:r>
              <w:rPr>
                <w:rFonts w:eastAsia="Times New Roman" w:cs="Times New Roman" w:ascii="Times New Roman" w:hAnsi="Times New Roman"/>
                <w:lang w:eastAsia="ru-RU"/>
              </w:rPr>
              <w:t xml:space="preserve">Для Северодвинского городского общественного фонда «Физкультура и Здоровье» на приобретение спортивного инвентаря и хозяйственного оборудования для оснащения физкультурно-оздоровительного комплекса </w:t>
              <w:br/>
              <w:t>с универсальным игровым залом (о. Ягры)</w:t>
            </w:r>
            <w:bookmarkEnd w:id="0"/>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0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0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культуры Архангельской области «Архангельский театр кукол» </w:t>
              <w:br/>
              <w:t xml:space="preserve">на возмещение кассовых расходов по организации показа спектакля «Волшебное кольцо» 18 февраля 2020 года </w:t>
              <w:br/>
              <w:t>в г. Минске Республики Беларусь</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1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1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городского округа Архангельской области «Северодвинск» для муниципального бюджетного учреждения дополнительного образования «Детская школа искусств № 34» (далее – ДШИ № 34) на приобретение музыкального инструмента – классической гитары Almansa-435 в целях подготовки и участия одаренных детей ДШИ № 34 в российских и международных конкурсах</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ыплату вознаграждения за добровольную выдачу незаконно хранящихся предметов вооружени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32,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32,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го областного отделения Всероссийской организации «БОЕВОЕ БРАТСТВО» на компенсацию расходов по организации поездки делегации ветеранов боевых действий из Архангельской области в количестве 15 человек в Москву с 14 по 17 февраля 2020 год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2,5</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2,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9"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Издательский дом «Двиноважье» на ремонт помещений, расположенных по адресу: Архангельская область, Виноградовский район, </w:t>
              <w:br/>
              <w:t>пос. Березник, ул. Хаджи-Мурата, д. 16 «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2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2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8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Онежского муниципального района Архангельской области для бюджета городского поселения «Малошуйское» Онежского муниципального района Архангельской области на приобретение автогрейдера среднего класса в целях осуществления дорожной деятельно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49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49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района Архангельской области для Ухтостровской основной школы муниципального бюджетного общеобразовательного учреждения «Рембуевская средняя школа» на приобретение и установку стеклопакетов</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2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лужба спасения имени </w:t>
              <w:br/>
              <w:t>И.А. Поливаного» на приобретение дезинфицирующих средств и средств индивидуальной защиты</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9,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9,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4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района Архангельской области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укрепление материально-технической базы обособленных структурных подразделений</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40,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40,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Виноградовского муниципального района Архангельской области для бюджета сельского поселения «Моржегорское» Виноградовского муниципального района Архангельской области на приобретение материалов для ремонта помещения в здании клуба, расположенного по адресу: Архангельская область, Виноградовский район, пос. Рязаново, ул. Центральная, </w:t>
              <w:br/>
              <w:t>д. 29</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98-рп  </w:t>
            </w:r>
          </w:p>
          <w:p>
            <w:pPr>
              <w:pStyle w:val="Normal"/>
              <w:spacing w:lineRule="auto" w:line="240" w:before="0" w:after="0"/>
              <w:jc w:val="center"/>
              <w:rPr/>
            </w:pPr>
            <w:r>
              <w:rPr>
                <w:rFonts w:eastAsia="Times New Roman" w:cs="Times New Roman" w:ascii="Times New Roman" w:hAnsi="Times New Roman"/>
                <w:lang w:eastAsia="ru-RU"/>
              </w:rPr>
              <w:t>(в ред. расп. № 332-рп от 20.08.2020 № 573-рп от 26.12.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3.2020</w:t>
            </w:r>
          </w:p>
        </w:tc>
        <w:tc>
          <w:tcPr>
            <w:tcW w:w="58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w:t>
            </w:r>
            <w:r>
              <w:rPr>
                <w:rFonts w:eastAsia="Times New Roman" w:cs="Times New Roman" w:ascii="Times New Roman" w:hAnsi="Times New Roman"/>
                <w:color w:val="000000"/>
                <w:lang w:eastAsia="ru-RU"/>
              </w:rPr>
              <w:t xml:space="preserve"> бюджетного учреждения культуры Архангельской области «Дом народного творчества» </w:t>
            </w:r>
            <w:r>
              <w:rPr>
                <w:rFonts w:eastAsia="Times New Roman" w:cs="Times New Roman" w:ascii="Times New Roman" w:hAnsi="Times New Roman"/>
                <w:lang w:eastAsia="ru-RU"/>
              </w:rPr>
              <w:t xml:space="preserve">5 970 800 рублей, </w:t>
            </w:r>
            <w:r>
              <w:rPr>
                <w:rFonts w:eastAsia="Times New Roman" w:cs="Times New Roman" w:ascii="Times New Roman" w:hAnsi="Times New Roman"/>
                <w:color w:val="000000"/>
                <w:lang w:eastAsia="ru-RU"/>
              </w:rPr>
              <w:t xml:space="preserve">в том числе: 543 400 рублей –                              на организацию мероприятий, посвященных 75-летию Победы в Великой Отечественной войне 1941 – 1945 годов, в г. Архангельске 8 – 9 мая 2020 года; </w:t>
              <w:br/>
            </w:r>
            <w:r>
              <w:rPr>
                <w:rFonts w:eastAsia="Times New Roman" w:cs="Times New Roman" w:ascii="Times New Roman" w:hAnsi="Times New Roman"/>
                <w:lang w:eastAsia="ru-RU"/>
              </w:rPr>
              <w:t>4 277 030,92 рубля – на оформление мероприятий и техническое обеспечение культурной программы XIX Маргаритинской ярмарки 24 – 27 сентября 2020 года;                  1 150 369,08 рубля – на приобретение дизель-генератор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97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970,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реждений культуры на цели согласно приложению </w:t>
              <w:br/>
              <w:t xml:space="preserve">к настоящему распоряжению, в том числе: </w:t>
              <w:br/>
              <w:t xml:space="preserve">496 449 рублей – для бюджета Приморского муниципального района Архангельской области; </w:t>
              <w:br/>
              <w:t>334 369 рублей – для бюджета Холмогорского муниципального район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30,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30,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для муниципального бюджетного учреждения дополнительного образования «Приморская детско-юношеская спортивная школа» на приобретение спортивного инвентаря, оборудования, формы</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71,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71,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ая комисс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рп </w:t>
            </w:r>
          </w:p>
          <w:p>
            <w:pPr>
              <w:pStyle w:val="Normal"/>
              <w:spacing w:lineRule="auto" w:line="240" w:before="0" w:after="0"/>
              <w:jc w:val="center"/>
              <w:rPr/>
            </w:pPr>
            <w:r>
              <w:rPr>
                <w:rFonts w:eastAsia="Times New Roman" w:cs="Times New Roman" w:ascii="Times New Roman" w:hAnsi="Times New Roman"/>
                <w:lang w:eastAsia="ru-RU"/>
              </w:rPr>
              <w:t>(в ред. расп. № 324-рп от 17.08.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оказания содействия в подготовке и проведении общероссийского голосования по вопросу одобрения изменений в Конституцию Российской Федерации </w:t>
              <w:br/>
              <w:t>на реализацию мероприятий по подготовке по подготовке и проведению общероссийского голосования по вопросу одобрения изменений в Конституцию Российской Федераци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6 223,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6 223,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рп </w:t>
            </w:r>
          </w:p>
          <w:p>
            <w:pPr>
              <w:pStyle w:val="Normal"/>
              <w:spacing w:lineRule="auto" w:line="240" w:before="0" w:after="0"/>
              <w:jc w:val="center"/>
              <w:rPr/>
            </w:pPr>
            <w:r>
              <w:rPr>
                <w:rFonts w:eastAsia="Times New Roman" w:cs="Times New Roman" w:ascii="Times New Roman" w:hAnsi="Times New Roman"/>
                <w:lang w:eastAsia="ru-RU"/>
              </w:rPr>
              <w:t>(в ред. расп. № 425 от 16.10.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Молодежный центр» </w:t>
              <w:br/>
              <w:t>на реализацию проекта «Популяризация добровольческой деятельно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777,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4 777,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9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Вельский краеведческий музей имени В.Ф. Кулакова», в том числе: </w:t>
              <w:br/>
              <w:t xml:space="preserve">1 546 600 рублей – на устройство внутренних сетей </w:t>
              <w:br/>
              <w:t xml:space="preserve">в здании фондохранилища № 2, расположенного по адресу: Архангельская область, г. Вельск, пл. Ленина, </w:t>
              <w:br/>
              <w:t>д. 41 б; 332 311,15 рубля – на оплату электроэнерги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878,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878,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лужба спасения имени </w:t>
              <w:br/>
              <w:t>И.А. Поливаного» на обучение работников оперативно-выездного состава по программе курса «Основы дезинфекционного дел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48,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8,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4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3.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ий госпиталь для ветеранов войн» на содержание обсерватора для изоляции граждан в соответствии с Временными рекомендациями по организации работы обсерватора </w:t>
              <w:br/>
              <w:t xml:space="preserve">для лиц, прибывших из эпидемически неблагополучной территории по новой коронавирусной инфекции, содержащимися в письме Роспотребнадзора </w:t>
              <w:br/>
              <w:t>от 11 февраля 2020 года № 02/2037-2020-32</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5 530,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530,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рп</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расп. № 193-рп от 20.05.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областная клиническая больница» на оплату поставок, осуществляемых Минпромторгом России через Единый информационный центр управления обеспечения средствами индивидуальной защиты граждан, в том числе: на приобретение масок – 15 800 000 рублей; </w:t>
              <w:br/>
              <w:t>на приобретение костюмов – 1 670 251,70 рубл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 470,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 470,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рп</w:t>
            </w:r>
          </w:p>
          <w:p>
            <w:pPr>
              <w:pStyle w:val="Normal"/>
              <w:spacing w:lineRule="auto" w:line="240" w:before="0" w:after="0"/>
              <w:jc w:val="center"/>
              <w:rPr/>
            </w:pPr>
            <w:r>
              <w:rPr>
                <w:rFonts w:eastAsia="Times New Roman" w:cs="Times New Roman" w:ascii="Times New Roman" w:hAnsi="Times New Roman"/>
                <w:lang w:eastAsia="ru-RU"/>
              </w:rPr>
              <w:t>(в ред. расп. № 480-рп от 17.11.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Приморского муниципального района Архангельской области на приобретение трактора </w:t>
              <w:br/>
              <w:t xml:space="preserve">ВТК-90 ТГ для осуществления дорожной деятельности </w:t>
              <w:br/>
              <w:t>на территории сельского поселения «Соловецкое» Приморского муниципального район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19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19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городского округа «Город Архангельск» </w:t>
              <w:br/>
              <w:t>для образовательных организаций на цели согласно приложению к настоящему распоряжению</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78,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78,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45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544 573 рубля – для бюджета Няндомского муниципального района Архангельской области для муниципального бюджетного общеобразовательного учреждения «Средняя школа № 3 города Няндома» на устройство полов из плитки на первом этаже;                        390 400 рублей – для бюджета Холмогорского муниципального района Архангельской области для филиала муниципального бюджетного общеобразовательного учреждения «Верхне-Матигорская средняя школа» – «Детский сад № 30 «Ромашка» </w:t>
              <w:br/>
              <w:t xml:space="preserve">на приобретение стеклопакетов; </w:t>
              <w:br/>
              <w:t xml:space="preserve">150 000 рублей – для бюджета Онежского муниципального района Архангельской области для муниципального бюджетного общеобразовательного учреждения «Средняя общеобразовательная школа № 1 г. Онеги» </w:t>
              <w:br/>
              <w:t xml:space="preserve">на приобретение купольной посудомоечной машины </w:t>
              <w:br/>
              <w:t>для школьной столовой</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8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8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4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6» на текущий ремонт помещения конференц-зала поликлиники № 1 (город Архангельск, улица Ильича, дом 39, корпус 3)</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лесецкая центральная районная больница» на проведение в новом здании Обозерского филиала № 2 мероприятий, необходимых для получения санитарно-эпидемиологического заключения, по перечню согласно приложению к настоящему распоряжению</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5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ых бюджетных и автономных учреждений здравоохранения Архангельской области </w:t>
              <w:br/>
              <w:t>в целях обеспечения работы государственных медицинских организаций Архангельской области</w:t>
              <w:br/>
              <w:t xml:space="preserve"> в период действия режима повышенной готовности </w:t>
              <w:br/>
              <w:t xml:space="preserve">и принятия дополнительных мер по защите населения </w:t>
              <w:br/>
              <w:t xml:space="preserve">и территорий Архангельской области от распространения новой коронавирусной инфекции (СOVID-2019) </w:t>
              <w:br/>
              <w:t>в соответствии с прилагаемым перечнем медицинских изделий</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082,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082,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выплату денежной компенсации неиспользованного ежегодного оплачиваемого отпуска Орлову Игорю Анатольевичу в связи с досрочным прекращением полномочий (отставка по собственному желанию) </w:t>
              <w:br/>
              <w:t>в соответствии с пунктом 1 Указа Президента Российской Федерации от 2 апреля 2020 года № 240                                        «Об исполняющем обязанности Губернатор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 210,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 210,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ых учреждений культуры Вельского муниципального района Архангельской области, Верхнетоемского муниципального района Архангельской области, Онежского муниципального района Архангельской области, Плесецкого муниципального района Архангельской области, в том числе: </w:t>
              <w:br/>
              <w:t xml:space="preserve">1) 201 200 рублей – для бюджета Вельского муниципального района Архангельской области, </w:t>
              <w:br/>
              <w:t xml:space="preserve">в том числе: </w:t>
              <w:br/>
              <w:t xml:space="preserve">50 000 рублей – для муниципального бюджетного учреждения культуры «Районный культурный центр» </w:t>
              <w:br/>
              <w:t xml:space="preserve">на приобретение материалов для пошива костюмов коллективу «Душечка»; </w:t>
              <w:br/>
              <w:t xml:space="preserve">40 000 рублей – для муниципального бюджетного учреждения культуры «Вельская библиотечная система» на приобретение материалов для проведения ремонта </w:t>
              <w:br/>
              <w:t xml:space="preserve">в здании структурного подразделения «Георгиевская поселенческая библиотека»; </w:t>
              <w:br/>
              <w:t xml:space="preserve">63 200 рублей – для муниципального бюджетного учреждения дополнительного образования «Детская школа искусств № 39» (пос. Кулой) на приобретение светильников; </w:t>
              <w:br/>
              <w:t xml:space="preserve">48 000 рублей – для муниципального бюджетного учреждения дополнительного образования «Вельская детская школа искусств» на приобретение музыкального инструмента; </w:t>
              <w:br/>
              <w:t xml:space="preserve">2) 218 000 рублей – для бюджета Верхнетоемского муниципального района Архангельской области для муниципального бюджетного учреждения культуры муниципального образования «Верхнетоемский муниципальный район» «Верхнетоемская библиотечная система», в том числе: </w:t>
              <w:br/>
              <w:t xml:space="preserve">168 000 рублей – на приобретение книги «Бессмертный строй»; 50 000 рублей – на приобретение мебели </w:t>
              <w:br/>
              <w:t xml:space="preserve">для Нижнетоемской сельской библиотеки; </w:t>
              <w:br/>
              <w:t xml:space="preserve">3) 200 000 рублей – для бюджета Онежского муниципального района Архангельской области </w:t>
              <w:br/>
              <w:t xml:space="preserve">для муниципального бюджетного учреждения культуры «Онежская библиотечная система» на приобретение оконных блоков и телевизора для Городской библиотеки поселка ЛДК города Онеги; </w:t>
              <w:br/>
              <w:t xml:space="preserve">4) 252 188 рублей – для бюджета Плесецкого муниципального района Архангельской области </w:t>
              <w:br/>
              <w:t xml:space="preserve">для муниципального казенного учреждения культуры «Межпоселенческая библиотека Плесецкого района» </w:t>
              <w:br/>
              <w:t>на приобретение компьютерного оборудовани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71,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71,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4.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503 320 рублей – для бюджета Вельского муниципального района Архангельской области на цели согласно приложению к настоящему распоряжению; </w:t>
              <w:br/>
              <w:t>499 764 рубля – для бюджета городского округа Архангельской области «Мирный» для муниципального казённого учреждения дополнительного образования детско-юношеской спортивной школы города Мирного Архангельской области на приобретение спортивной экипировки, оборудования и инвентаря</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03,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03,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Лешуконского муниципального района Архангельской области для бюджета сельского поселения «Лешуконское» Лешуконского муниципального района Архангельской области в целях расчета с подрядной организацией за выполнение работ по ремонту фундамента многоквартирного дома № 6 по улице Молодежной в селе Лешуконское Лешуконского район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6,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w:t>
            </w:r>
          </w:p>
          <w:p>
            <w:pPr>
              <w:pStyle w:val="Normal"/>
              <w:spacing w:lineRule="auto" w:line="240" w:before="0" w:after="0"/>
              <w:rPr/>
            </w:pPr>
            <w:r>
              <w:rPr>
                <w:rFonts w:eastAsia="Times New Roman" w:cs="Times New Roman" w:ascii="Times New Roman" w:hAnsi="Times New Roman"/>
                <w:lang w:eastAsia="ru-RU"/>
              </w:rPr>
              <w:t>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учреждений культуры на цели согласно приложению </w:t>
              <w:br/>
              <w:t>к настоящему распоряжению, в том числе:</w:t>
              <w:br/>
              <w:t xml:space="preserve">300 000 рублей – для бюджета городского округа «Город Архангельск»; 309 332 рубля – для бюджета Пинежского муниципального района Архангельской области; </w:t>
              <w:br/>
              <w:t>200 000 рублей – для бюджета Примор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09,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09,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Архангельский телекоммуникационный центр» на организацию сети подвижной связи и предоставление доступа </w:t>
              <w:br/>
              <w:t xml:space="preserve">к информационно-телекоммуникационной сети «Интернет» на время проведения мероприятий </w:t>
              <w:br/>
              <w:t>по празднованию 500-летнего юбилея Свято-Троицкого Антониево-Сийского мужского монастыр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2 016,5</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016,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Бюджету Лешуконского муниципального района Архангельской области, в том числе: 70 000 рублей –                       на издание книги «Мы помним…»; </w:t>
              <w:br/>
              <w:t>35 400 рублей – на приобретение и доставку бетонных колец для ремонта колодца, расположенного по адресу: Архангельская область, Лешуконский район, дер. Тигляв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5,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5,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Двин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реализацию мероприятий по информированию граждан о подготовке проведения общероссийского голосования </w:t>
              <w:br/>
              <w:t>по вопросу одобрения изменений в Конституцию Российской Федераци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781,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781,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5-рп </w:t>
            </w:r>
          </w:p>
          <w:p>
            <w:pPr>
              <w:pStyle w:val="Normal"/>
              <w:spacing w:lineRule="auto" w:line="240" w:before="0" w:after="0"/>
              <w:jc w:val="center"/>
              <w:rPr/>
            </w:pPr>
            <w:r>
              <w:rPr>
                <w:rFonts w:eastAsia="Times New Roman" w:cs="Times New Roman" w:ascii="Times New Roman" w:hAnsi="Times New Roman"/>
                <w:lang w:eastAsia="ru-RU"/>
              </w:rPr>
              <w:t>( в ред. расп. № 511-рп от 08.12.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4.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проведения в 2020 году конкурса по присуждению премии имени С.Н. Плотникова за достижения в области театрального искусства (выплата победителям конкурса премии имени С.Н. Плотникова за достижения в области театрального искусства, а также изготовление наградной атрибутики и памятных дипломов победителям конкурс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29"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муниципальных учреждений культуры Ленского муниципального района Архангельской области, Плесецкого муниципального района Архангельской области, Шенкурского муниципального района Архангельской области, в том числе: </w:t>
              <w:br/>
              <w:t xml:space="preserve">1) 144 850 рублей – для бюджета Ленского муниципального района Архангельской области для муниципального бюджетного учреждения культуры «Ленская межпоселенческая библиотека» на изготовление подвесной системы для художественной галереи; 2) 302 100 рублей – для бюджета Плесецкого муниципального района Архангельской области для муниципального казенного учреждения культуры «Межпоселенческая библиотека Плесецкого района» на приобретение и доставку окон ПВХ; </w:t>
              <w:br/>
              <w:t xml:space="preserve">3) 696 703 рубля – для бюджета Шенкурского муниципального района Архангельской области, </w:t>
              <w:br/>
              <w:t>в том числе: 297 203 рубля – для муниципального бюджетного учреждения культуры «Шенкурская централизованная библиотечная система» на ремонт потолков и полов, закупку мебели и концертной колонки для Межпоселенческой библиотеки им. Е.И. Овсянкина;</w:t>
              <w:br/>
              <w:t xml:space="preserve">399 500 рублей – для муниципального бюджетного учреждения культуры «Шенкурский районный краеведческий музей» на приобретение и установку оборудования для создания экспозиции «Природа </w:t>
              <w:br/>
              <w:t>и человек»</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43,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pPr>
            <w:r>
              <w:rPr>
                <w:rFonts w:cs="Times New Roman" w:ascii="Times New Roman" w:hAnsi="Times New Roman"/>
              </w:rPr>
              <w:t>1 143,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Молодежный центр»</w:t>
              <w:br/>
              <w:t xml:space="preserve"> на приобретение медицинских масок</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4.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областная клиническая больница» на оплату проживания </w:t>
              <w:br/>
              <w:t xml:space="preserve">и питания сотрудников инфекционного отделения </w:t>
              <w:br/>
              <w:t>в гостинице, расположенной на территории города Архангельск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8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887,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7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ых бюджетных учреждений здравоохранения Архангельской области на оплату горячих обедов сотрудников инфекционных отделений, обеспечивающих лечение пациентов, больных новой коронавирусной инфекцией (COVID-2019), по перечню согласно приложению к настоящему распоряжению</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67,5</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67,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обеспечения оплаты расходов на приобретение билетов для жителей Архангельской области, прибывших на территорию Российской Федерации специально организованными ввозными рейсами из иностранных государств в связи с распространением новой коронавирусной инфекции и проходящими 14-дневный карантин в Республике Башкортостан, Самарской </w:t>
              <w:br/>
              <w:t>и Нижегородской областях</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1,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0,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й региональной молодежной общественной организации «Студия творческих инициатив Солнце Маори» на реализацию в городе Архангельске арт-проекта по созданию граффити, посвященного 75-летию Победы в Великой Отечественной войне 1941 – 1945 годов</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2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2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6-рп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ых бюджетных и автономных учреждений здравоохранения Архангельской области в целях оплаты питания сотрудников, находящихся круглосуточно в обсерваторе, осуществляющих изоляцию и медицинское наблюдение за лицами, прибывшими на территорию Российской Федерации, лицами, контактировавшими с ними, и лицами, контактировавшими с зараженными новой коронавирусной инфекцией (COVID-2019), в соответствии с прилагаемым перечнем</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748,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748,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на оплату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Центр обеспечения мероприятий гражданской защиты» на оплату дополнительного объема работ по ликвидации заторных явлений на территории порта Архангельск с учетом увеличения до 10 процентов стоимости государственного контракта от 11 марта                  2020 года № 34-2020 «Услуги ледокольного флота по дежурству и ликвидации заторных явлений на акватории порта Архангельск в период прохождения ледохода                  2020 год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6,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36,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ого бюджетного учреждения культуры «Районный культурный центр» на приобретение расходных материалов для ремонта туалета в здании сельского клуба в дер. Нестюковская, входящего в состав обособленного структурного подразделения «Верхне-Устькулойская клубная систем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000 рублей – для государственного бюджетного профессионального образовательного учреждения Архангельской области «Северный техникум транспорта и технологий» на замену окон в здании общежития техникума, расположенного по адресу: город Архангельск, улица Ильича, дом 41, корпус 3;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 634 рубля – для государственного бюджетного общеобразовательного учреждения Архангельской области «Няндомская специальная (коррекционная) общеобразовательная школа-интернат» на проведение текущего ремонта в спальне № 5;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 933 рубля – для бюджета Шенкурского муниципального района Архангельской области для муниципального бюджетного общеобразовательного учреждения «Устьпаденьгская основная школа – школа четырех Героев» на устройство беговой дорожк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9,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9,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2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Коношская центральная районная больница» на оплату питания сотрудников, находящихся круглосуточно в обсерваторе, осуществляющих изоляцию и медицинское наблюдение </w:t>
              <w:br/>
              <w:t>за лицами, прибывшими на территорию Российской Федерации, лицами, контактировавшими с ними, и лицами, контактировавшими с зараженными новой коронавирусной инфекцией (COVID-2019), в тех случаях, когда невозможна изоляция гражданина по месту проживани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1,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1,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инежского муниципального района Архангельской области для бюджета сельского поселения «Карпогорское» для муниципального бюджетного учреждения культуры «Карпогорский центр культуры» муниципального образования «Карпогорское» Пинежского муниципального района на приобретение платяного шкаф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2,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5.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Лешуконского муниципального района Архангельской области для муниципального бюджетного образовательного учреждения дополнительного образования детей «Детская музыкальная школа № 29» на приобретение материалов для ремонта концертного зала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3,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5.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отласского муниципального района Архангельской области бюджету городского поселения «Сольвычегодское» Котласского муниципального района Архангельской области на ремонт котельной «Центральная» в г. Сольвычегодске Котласского района Архангельской области (в рамках текущего ремонт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4 448,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4 448,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отласского муниципального района Архангельской области для бюджета городского поселения «Сольвычегодское» Котласского муниципального района Архангельской области на проведение ремонтных работ сетей водоснабжения, к которым подключен обсерватор в пятом корпусе государственного автономного учреждения здравоохранения Архангельской области «Санаторий «Сольвычегодск» муниципального образования «Котласский муниципальный район»</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326,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326,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6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Шенкурского муниципального района Архангельской области для муниципального бюджетного учреждения культуры «Шенкурский районный краеведческий музей» на приобретение оборудования для создания экспозиции «Природа и человек»</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17,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17,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7-рп </w:t>
            </w:r>
          </w:p>
          <w:p>
            <w:pPr>
              <w:pStyle w:val="Normal"/>
              <w:spacing w:lineRule="auto" w:line="240" w:before="0" w:after="0"/>
              <w:jc w:val="center"/>
              <w:rPr/>
            </w:pPr>
            <w:r>
              <w:rPr>
                <w:rFonts w:eastAsia="Times New Roman" w:cs="Times New Roman" w:ascii="Times New Roman" w:hAnsi="Times New Roman"/>
                <w:lang w:eastAsia="ru-RU"/>
              </w:rPr>
              <w:t>(в ред. расп. № 352-рп от 31.08.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6.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Архангельской области «Котлас» для муниципального общеобразовательного учреждения «Средняя общеобразовательная школа № 4» </w:t>
              <w:br/>
              <w:t>на благоустройство спортивного стадиона, на ремонт спортивной (тренажерной) площадки школы и                                      на текущий ремонт площадки внутреннего двора школы</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848,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617,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8-рп </w:t>
            </w:r>
          </w:p>
          <w:p>
            <w:pPr>
              <w:pStyle w:val="Normal"/>
              <w:spacing w:lineRule="auto" w:line="240" w:before="0" w:after="0"/>
              <w:jc w:val="center"/>
              <w:rPr/>
            </w:pPr>
            <w:r>
              <w:rPr>
                <w:rFonts w:eastAsia="Times New Roman" w:cs="Times New Roman" w:ascii="Times New Roman" w:hAnsi="Times New Roman"/>
                <w:lang w:eastAsia="ru-RU"/>
              </w:rPr>
              <w:t>(в ред. расп. № 303-рп от 03.08.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образовательного учреждения дополнительного профессионального образования «Архангельский областной институт открытого образования» на мероприятия по переизданию книги А.А. Кириллова «Дивизия героев: от Москвы до Эльбы»</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8,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8,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для бюджета сельского поселения «Соловецкое» Приморского муниципального района Архангельской области на исполнение решения Арбитражного суда Архангельской области от 30 сентября 2019 года по делу № А05-8425/2019</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0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0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9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й региональной общественной организации «Украинская национально-культурная автономия» на приобретение радиосистемы для двух вокальных микрофонов и изготовление сценических женских костюмов</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5,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35,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6.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социального обслуживания населения Архангельской области «Новодвинский комплексный центр социального обслуживания», в том числе: 367 000 рублей – на приобретение интерактивного пола для проведения индивидуальных и групповых коррекционных, развивающих занятий с целью предоставления социально-психологических услуг детям с ограниченными возможностями здоровья; 45 596 рублей – на приобретение швейного оборудования для предоставления социально-трудовых услуг детям с ограниченными возможностями здоровья и инвалидам с ментальными нарушениями здоровья; 354 682 рубля – на приобретение компьютерного оборудования и программного обеспечения для проведения занятий по компьютерной грамотности с гражданами старшего поколения; </w:t>
              <w:br/>
              <w:t xml:space="preserve">143 370 рублей – на приобретение мебели в отделение социальной помощи семье и детям и в отделение дневного пребывания граждан пожилого возраста и инвалидов; 107 299 рублей – на приобретение телевизора, лампы </w:t>
              <w:br/>
              <w:t>для проектора и облучателя рециркулятор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17,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17,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9.06.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 для бюджета Красноборского муниципального района Архангельской области – 685 000 рублей на оказание помощи 71 гражданину, пострадавшему в результате прохождения весеннего паводка, в том числе: </w:t>
              <w:br/>
              <w:t xml:space="preserve">355 000 рублей ‒ на оказание единовременной материальной помощи пострадавшим гражданам; </w:t>
              <w:br/>
              <w:t>330 000 рублей ‒ на оказание финансовой помощи в связи с частичной утратой имущества первой необходимости; 2) для бюджета Лешуконского муниципального района Архангельской области – 330 000 рублей на оказание помощи 27 гражданам, пострадавшим в результате прохождения весеннего паводка, в том числе: для бюджета сельского поселения «Лешуконское» Лешуконского муниципального района Архангельской области:</w:t>
              <w:br/>
              <w:t xml:space="preserve">65 000 рублей ‒ на оказание единовременной материальной помощи пострадавшим гражданам; </w:t>
              <w:br/>
              <w:t xml:space="preserve">150 000 рублей ‒ на оказание финансовой помощи в связи с полной утратой имущества первой необходимости; </w:t>
              <w:br/>
              <w:t xml:space="preserve">для бюджета сельского поселения «Койнасское» Лешуконского муниципального района Архангельской области: 70 000 рублей ‒ на оказание единовременной материальной помощи пострадавшим гражданам; </w:t>
              <w:br/>
              <w:t xml:space="preserve">45 000 рублей ‒ на оказание финансовой помощи в связи </w:t>
              <w:br/>
              <w:t xml:space="preserve">с частичной утратой имущества первой необходимости; 3) для бюджета Холмогорского муниципального района Архангельской области – 460 000 рублей на оказание помощи 23 гражданам, пострадавшим в результате прохождения весеннего паводка, в том числе: </w:t>
              <w:br/>
              <w:t xml:space="preserve">115 000 рублей ‒ на оказание единовременной материальной помощи; 345 000 рублей ‒ на оказание финансовой помощи в связи с частичной утратой имущества первой необходимости; 4) для бюджета Шенкурского муниципального района Архангельской области – 190 000 рублей на оказание помощи 20 гражданам, пострадавшим в результате прохождения весеннего паводка, в том числе: 100 000 рублей ‒ на оказание единовременной материальной помощи; </w:t>
              <w:br/>
              <w:t xml:space="preserve">90 000 рублей ‒ на оказание финансовой помощи в связи </w:t>
              <w:br/>
              <w:t>с частичной утратой имущества первой необходимо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66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66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4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городского округа Архангельской области «Город Коряжма» для муниципального учреждения «Коряжемская спортивная школа» на приобретение спортивной экипировки, оборудования и инвентар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99,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0-рп </w:t>
            </w:r>
          </w:p>
          <w:p>
            <w:pPr>
              <w:pStyle w:val="Normal"/>
              <w:spacing w:lineRule="auto" w:line="240" w:before="0" w:after="0"/>
              <w:jc w:val="center"/>
              <w:rPr/>
            </w:pPr>
            <w:r>
              <w:rPr>
                <w:rFonts w:eastAsia="Times New Roman" w:cs="Times New Roman" w:ascii="Times New Roman" w:hAnsi="Times New Roman"/>
                <w:lang w:eastAsia="ru-RU"/>
              </w:rPr>
              <w:t>(в ред. расп. № 494-рп от 24.11.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6.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Архангельской области «Котлас» –665 000 рублей на оказание помощи 79 гражданам, пострадавшим в результате прохождения весеннего паводка, в том числе: 380 000 рублей ‒ на оказание единовременной материальной помощи пострадавшим гражданам; 285 000 рублей ‒ на оказание финансовой помощи в связи с частичной утратой имущества первой необходимости; </w:t>
              <w:br/>
              <w:t xml:space="preserve">2) для бюджета Котласского муниципального района Архангельской области – 45 000 рублей на оказание единовременной материальной помощи 9 гражданам, пострадавшим в результате прохождения весеннего паводка; </w:t>
              <w:br/>
              <w:t>3) для бюджета Ленского муниципального района Архангельской области – 825 000 рублей на оказание помощи 67 гражданам, пострадавшим в результате прохождения весеннего паводка, в том числе: 330 000 рублей ‒ на оказание единовременной материальной помощи; 495 000 рублей ‒ на оказание финансовой помощи в связи с частичной утратой имущества первой необходимо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3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3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лесецкого муниципального района Архангельской области для муниципального бюджетного общеобразовательного учреждения «Плесецкая средняя школа» филиал дополнительного образования «Районный центр дополнительного образования» на приобретение материалов для ремонта помещени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50,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50,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Региональной общественной организации «Центр содействия деятельности в области патриотического воспитания, кадетского движения, допризывной подготовки молодежи «Военно-патриотический клуб «ОРДЕН» на приобретение оборудования для установки пожарной полосы препятствий</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Ленского муниципального района Архангельской области на выполнение работ по устройству стальной дымовой трубы с газоходами в котельной по адресу: Архангельская область, Ленский район, с. Козьмино, ул. Вычегодская, д. 15</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820,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820,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4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лесецкого муниципального района Архангельской области на выполнение работ по устройству тепловых сетей к зданию филиала дошкольного образования «Емцовский детский сад» муниципального бюджетного образовательного учреждения «Емцовская школа», расположенного по адресу: Архангельская область, Плесецкий район, </w:t>
              <w:br/>
              <w:t xml:space="preserve">пос. Емца, ул. Партизанская, д. 12 (далее – филиал), </w:t>
              <w:br/>
              <w:t>а также отопления в здании филиал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932,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932,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на приобретение трактора для осуществления дорожной деятельности на территории сельского поселения «Островное» Примор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12,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12,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Город Архангельск»</w:t>
            </w:r>
            <w:r>
              <w:rPr>
                <w:rFonts w:eastAsia="Times New Roman" w:cs="Times New Roman" w:ascii="Times New Roman" w:hAnsi="Times New Roman"/>
                <w:b/>
                <w:bCs/>
                <w:lang w:eastAsia="ru-RU"/>
              </w:rPr>
              <w:t xml:space="preserve"> </w:t>
              <w:br/>
            </w:r>
            <w:r>
              <w:rPr>
                <w:rFonts w:eastAsia="Times New Roman" w:cs="Times New Roman" w:ascii="Times New Roman" w:hAnsi="Times New Roman"/>
                <w:lang w:eastAsia="ru-RU"/>
              </w:rPr>
              <w:t>для муниципального учреждения культуры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Централизованная библиотечная система» на проведение текущего ремонта по замене оконных блоков в актовом зале структурного подразделения «Соломбальская библиотека № 5 им. Б.В. Шергин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9,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учреждений на цели согласно приложению к настоящему распоряжению, в том числе: 194 000 рублей – для бюджета Вельского муниципального района Архангельской области; 170 000 рублей – для бюджета Устьян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64,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64,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7.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казенного учреждения Архангельской области «Центр обеспечения мероприятий гражданской защиты» на оплату услуг передвижной звукоусилительной станции в целях оповещения населения г. Северодвинска о мерах по нераспространению новой коронавирусной инфекции (COVID-2019) в период </w:t>
              <w:br/>
              <w:t>с 28 мая по 10 июня 2020 года по договору оказания услуг от 28 мая 2020 года № 77-2020</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5,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95,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3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06.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Яренская центральная районная больница» на приобретение медицинской мебел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5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3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6-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w:t>
            </w:r>
            <w:r>
              <w:rPr>
                <w:rFonts w:eastAsia="Times New Roman" w:cs="Times New Roman" w:ascii="Times New Roman" w:hAnsi="Times New Roman"/>
                <w:color w:val="000000"/>
                <w:lang w:eastAsia="ru-RU"/>
              </w:rPr>
              <w:t>Вельского муниципального района Архангельской области на</w:t>
            </w:r>
            <w:r>
              <w:rPr>
                <w:rFonts w:eastAsia="Times New Roman" w:cs="Times New Roman" w:ascii="Times New Roman" w:hAnsi="Times New Roman"/>
                <w:lang w:eastAsia="ru-RU"/>
              </w:rPr>
              <w:t xml:space="preserve"> приобретение и установку пластиковых окон в помещении Совета ветеранов муниципального образования «Усть-Вельское» Вельского муниципального район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4,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4,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3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7.2020</w:t>
            </w:r>
          </w:p>
        </w:tc>
        <w:tc>
          <w:tcPr>
            <w:tcW w:w="5812" w:type="dxa"/>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государственного бюджетного учреждения социального обслуживания населения Архангельской области «Архангельский комплексный центр социального обслуживания» на</w:t>
            </w:r>
            <w:r>
              <w:rPr>
                <w:rFonts w:eastAsia="Times New Roman" w:cs="Times New Roman" w:ascii="Times New Roman" w:hAnsi="Times New Roman"/>
                <w:lang w:eastAsia="ru-RU"/>
              </w:rPr>
              <w:t xml:space="preserve"> оказание финансовой помощи Ленюшкиной Людмиле Леонидовне для приобретения материалов и ремонта квартиры по адресу: г. Архангельск, просп. Троицкий, д. 164, кв. 18</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04,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04,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6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7-рп </w:t>
            </w:r>
          </w:p>
          <w:p>
            <w:pPr>
              <w:pStyle w:val="Normal"/>
              <w:spacing w:lineRule="auto" w:line="240" w:before="0" w:after="0"/>
              <w:jc w:val="center"/>
              <w:rPr/>
            </w:pPr>
            <w:r>
              <w:rPr>
                <w:rFonts w:eastAsia="Times New Roman" w:cs="Times New Roman" w:ascii="Times New Roman" w:hAnsi="Times New Roman"/>
                <w:lang w:eastAsia="ru-RU"/>
              </w:rPr>
              <w:t>(в ред. расп. № 565-рп от 26.12.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202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цели согласно приложению к настоящему распоряжению, в том числе: 514 000 рублей – для бюджета городского округа Архангельской области «Город Коряжма»; 96 115 рублей – для бюджета городского округа Архангельской области «Котлас»; 7 500 000 рублей – для бюджета городского округа Архангельской области «Северодвинск»; 214 694 рубля – для бюджета городского округа «Город Архангельск»</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 324,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 324,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рп (в ред.расп. № 494-рп от 24.11.2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 для бюджета Вельского муниципального района Архангельской области – 4 775 000 рублей на оказание помощи 265 гражданам, пострадавшим в результате прохождения весеннего паводка, в том числе: 1 325 000 рублей ‒ на оказание единовременной материальной помощи пострадавшим гражданам; 3 330 000 рублей ‒ на оказание финансовой помощи в связи с частичной утратой имущества первой необходимости; 120 000 рублей ‒ на оказание финансовой помощи в связи с полной утратой имущества первой необходимости; </w:t>
              <w:br/>
              <w:t xml:space="preserve">2) для бюджета Мезенского муниципального района Архангельской области – 1 275 000 рублей на оказание помощи 153 гражданам, пострадавшим в результате прохождения весеннего паводка, в том числе для бюджета сельского поселения «Быченское» Мезенского муниципального района Архангельской области: 765 000 рублей ‒ на оказание единовременной материальной помощи пострадавшим гражданам; 510 000 рублей ‒ на оказание финансовой помощи в связи с частичной утратой имущества первой необходимости; </w:t>
              <w:br/>
              <w:t xml:space="preserve">3) для бюджета Няндомского муниципального района Архангельской области – </w:t>
            </w:r>
            <w:r>
              <w:rPr>
                <w:rFonts w:eastAsia="Times New Roman" w:cs="Times New Roman" w:ascii="Times New Roman" w:hAnsi="Times New Roman"/>
                <w:color w:val="000000"/>
                <w:lang w:eastAsia="ru-RU"/>
              </w:rPr>
              <w:t>1 855</w:t>
            </w:r>
            <w:r>
              <w:rPr>
                <w:rFonts w:eastAsia="Times New Roman" w:cs="Times New Roman" w:ascii="Times New Roman" w:hAnsi="Times New Roman"/>
                <w:lang w:eastAsia="ru-RU"/>
              </w:rPr>
              <w:t xml:space="preserve"> 000 рублей на оказание помощи 323 гражданам, пострадавшим в результате прохождения весеннего паводка, в том числе: </w:t>
            </w:r>
            <w:r>
              <w:rPr>
                <w:rFonts w:eastAsia="Times New Roman" w:cs="Times New Roman" w:ascii="Times New Roman" w:hAnsi="Times New Roman"/>
                <w:color w:val="000000"/>
                <w:lang w:eastAsia="ru-RU"/>
              </w:rPr>
              <w:t xml:space="preserve">1 615 </w:t>
            </w:r>
            <w:r>
              <w:rPr>
                <w:rFonts w:eastAsia="Times New Roman" w:cs="Times New Roman" w:ascii="Times New Roman" w:hAnsi="Times New Roman"/>
                <w:lang w:eastAsia="ru-RU"/>
              </w:rPr>
              <w:t xml:space="preserve">000 рублей ‒ на оказание единовременной материальной помощи; 240 000 рублей ‒ на оказание финансовой помощи в связи с частичной утратой имущества первой необходимости; </w:t>
              <w:br/>
              <w:t xml:space="preserve">4) для бюджета Пинежского муниципального района Архангельской области – </w:t>
            </w:r>
            <w:r>
              <w:rPr>
                <w:rFonts w:eastAsia="Times New Roman" w:cs="Times New Roman" w:ascii="Times New Roman" w:hAnsi="Times New Roman"/>
                <w:color w:val="000000"/>
                <w:lang w:eastAsia="ru-RU"/>
              </w:rPr>
              <w:t>3 125 </w:t>
            </w:r>
            <w:r>
              <w:rPr>
                <w:rFonts w:eastAsia="Times New Roman" w:cs="Times New Roman" w:ascii="Times New Roman" w:hAnsi="Times New Roman"/>
                <w:lang w:eastAsia="ru-RU"/>
              </w:rPr>
              <w:t xml:space="preserve">000 рублей на оказание помощи пострадавшим гражданам, в том числе: </w:t>
            </w:r>
            <w:r>
              <w:rPr>
                <w:rFonts w:eastAsia="Times New Roman" w:cs="Times New Roman" w:ascii="Times New Roman" w:hAnsi="Times New Roman"/>
                <w:color w:val="000000"/>
                <w:lang w:eastAsia="ru-RU"/>
              </w:rPr>
              <w:t>1 545 000 рублей ‒ на оказание единовременной материальной помощи</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гражданам, пострадавшим в результате прохождения весеннего паводка; 1 500</w:t>
            </w:r>
            <w:r>
              <w:rPr>
                <w:rFonts w:eastAsia="Times New Roman" w:cs="Times New Roman" w:ascii="Times New Roman" w:hAnsi="Times New Roman"/>
                <w:lang w:eastAsia="ru-RU"/>
              </w:rPr>
              <w:t xml:space="preserve"> 000 рублей ‒ на оказание финансовой помощи гражданам, пострадавшим в результате прохождения весеннего паводка, в связи с частичной утратой имущества первой необходимости; </w:t>
              <w:br/>
              <w:t xml:space="preserve">80 000 рублей ‒ на оказание единовременной материальной помощи гражданам, пострадавшим </w:t>
              <w:br/>
              <w:t xml:space="preserve">в результате пожара жилого дома, произошедшего 13 апреля 2020 года в пос. Пинега; </w:t>
              <w:br/>
              <w:t>5) для бюджета Устьянского муниципального района Архангельской области – 1 740 000 рублей на оказание помощи 183 гражданам, пострадавшим в результате прохождения весеннего паводка, в том числе: 915 000 рублей ‒ на оказание единовременной материальной помощи; 825 000 рублей ‒ на оказание финансовой помощи в связи с частичной утратой имущества первой необходимо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2 7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2 7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3.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Онежского муниципального района Архангельской области для бюджета городского поселения «Малошуйское» Онежского муниципального района Архангельской области на проведение ремонта монумента в память участникам Великой Отечественной войны в пос. Малошуйка Онежского муниципального район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29,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29,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униципальных учреждений на цели согласно приложению к настоящему распоряжению, в том числе: 345 000 рублей – для бюджета Красноборского муниципального района Архангельской области; 76 903,75 рубля – для бюджета Лен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21,9</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21,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3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5.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представительства Архангельской области в Санкт-Петербурге на организацию доставки из обсерватора «Балтиец» граждан по маршруту г. Санкт-Петербург (пос. Репино) – г. Северодвинск</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6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7.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аргопольского муниципального района Архангельской области для территориальной избирательной комиссии Каргопольского муниципального района Архангельской области на реализацию мероприятий по подготовке и проведению 13 сентября 2020 года выборов депутатов Собрания депутатов вновь образованного Каргопольского муниципального округ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34,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34,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отласского муниципального района Архангельской области для бюджета сельского поселения «Черемушское» Котласского муниципального района Архангельской области на изготовление и установку скамеек у обелиска погибшим в годы Великой Отечественной войны в дер. Наволок Котласского муниципального район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6,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6,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Устьянского муниципального района Архангельской области на замену котлов, расположенных в зданиях котельных в дер. Бережная и дер. Алферовская Устьянского района Архангельской области (в рамках текущего ремонт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901,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901,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0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Плесецкого муниципального района Архангельской области бюджету городского поселения «Плесецкое» Плесецкого муниципального района Архангельской области на замену дымовой трубы котельной по ул. Центральная, д. 39 в пос. Пукса Плесецкого района Архангельской области (в рамках текущего ремонт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75,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75,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3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Плесецкого муниципального района Архангельской области для </w:t>
            </w:r>
            <w:r>
              <w:rPr>
                <w:rFonts w:eastAsia="Times New Roman" w:cs="Times New Roman" w:ascii="Times New Roman" w:hAnsi="Times New Roman"/>
                <w:color w:val="000000"/>
                <w:lang w:eastAsia="ru-RU"/>
              </w:rPr>
              <w:t>муниципального бюджетного общеобразовательного учреждения «Савинская средняя школа» на выполнение работ по текущему ремонту актового зала в здании школы</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51,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51,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Ленского муниципального района Архангельской области для </w:t>
            </w:r>
            <w:r>
              <w:rPr>
                <w:rFonts w:eastAsia="Times New Roman" w:cs="Times New Roman" w:ascii="Times New Roman" w:hAnsi="Times New Roman"/>
                <w:color w:val="000000"/>
                <w:lang w:eastAsia="ru-RU"/>
              </w:rPr>
              <w:t xml:space="preserve">муниципального бюджетного учреждения дополнительного образования «Детская школа искусств Ленского района» </w:t>
            </w:r>
            <w:r>
              <w:rPr>
                <w:rFonts w:eastAsia="Times New Roman" w:cs="Times New Roman" w:ascii="Times New Roman" w:hAnsi="Times New Roman"/>
                <w:lang w:eastAsia="ru-RU"/>
              </w:rPr>
              <w:t>на приобретение ткани и фурнитуры для пошива сценических костюмов и обув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2,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2,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городского округа Архангельской области «Северодвинск» на цели согласно приложению к настоящему распоряжению</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97,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97,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Вельского муниципального района Архангельской области на цели согласно приложению</w:t>
            </w:r>
            <w:r>
              <w:rPr>
                <w:rFonts w:eastAsia="Times New Roman" w:cs="Times New Roman" w:ascii="Times New Roman" w:hAnsi="Times New Roman"/>
                <w:color w:val="000000"/>
                <w:lang w:eastAsia="ru-RU"/>
              </w:rPr>
              <w:t xml:space="preserve"> к настоящему распоряжению</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21,9</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21,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6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еспечения захода и пребывания в морском порту Архангельск кораблей Военно-Морского Флота России, участвующих в военно-морском параде, учебного корабля «Смольный» Балтийского флота и ПСК «Беломорец» </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47,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9,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рп (в ред.расп. №331-рп от 20.08.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Дом народного творчества» на возмещение затрат по организации экскурсионных мероприятий для членов экипажа и курсантов учебного корабля «Смольный» Балтийского флота, в том числе транспортного обеспечения</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17,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17,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Архангельский телекоммуникационный центр» на организацию видеонаблюдения на избирательных участках в период проведения общероссийского голосования по вопросу одобрения изменений в Конституцию Российской Федераци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7,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07,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8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8.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Устьянского муниципального района Архангельской области на выполнение работ по ремонту пешеходного (подвесного) моста через реку Устью </w:t>
              <w:br/>
              <w:t>в пос. Квазеньг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3,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1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8.2020</w:t>
            </w:r>
          </w:p>
        </w:tc>
        <w:tc>
          <w:tcPr>
            <w:tcW w:w="58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лужба спасения имени </w:t>
              <w:br/>
              <w:t xml:space="preserve">И.А. Поливаного» на компенсацию затрат на приобретение расходных материалов, средств индивидуальной защиты </w:t>
              <w:br/>
              <w:t>и дезинфицирующих средств (перчатки, маски, фильтры, диасептики) для проведения работ по дезинфекции очагов новой коронавирусной инфекции (COVID-2019)</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3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36,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8.202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Верхнетоемского муниципального района Архангельской области на оказание помощи 62 гражданам, пострадавшим в результате шквалистого усиления ветра, сильного дождя, грозы и града: 310 000 рублей ‒ на оказание единовременной материальной помощи пострадавшим гражданам; 15 000 рублей ‒ на оказание финансовой помощи в связи с частичной утратой имущества первой необходимо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4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4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4-рп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Город Архангельск» </w:t>
              <w:br/>
              <w:t>на выполнение работ по благоустройству территории общего пользования Цигломенского территориального округа городского округа «Город Архангельск»,</w:t>
              <w:br/>
              <w:t xml:space="preserve"> в том числе: на текущий ремонт тротуаров по адресам:  ул. Кирпичного завода от жилого дома № 15 до дома № 17 и ул. Цигломенская от жилого дома № 37 до дома № 35; </w:t>
              <w:br/>
              <w:t>на устройство детской спортивно-игровой площадки по адресу: ул. Пирсовая, д. 28; на устройство детской игровой площадки в жилом микрорайоне Цигломень</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5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4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инежского муниципального района Архангельской области для муниципального бюджетного учреждения культуры «Карпогорский культурный центр» на капитальный ремонт крыши здания структурного подразделения «Сурский Дом культуры», расположенного по адресу: Архангельская область, Пинежский район, </w:t>
              <w:br/>
              <w:t>с. Сура, ул. Колхозная, д. 4</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8.20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района Архангельской области на текущий ремонт тепловых сетей в пос. Двинской Холмогорского район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237,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237,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0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инежского муниципального района Архангельской области для муниципального бюджетного учреждения культуры «Карпогорская межпоселенческая библиотека» муниципального образования «Пинежский муниципальный район» на капитальный ремонт здания структурного подразделения – Карпогорской центральной библиотеки им. Ф.А. Абрамов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893,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89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бирательная комисс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На приобретение средств индивидуальной защиты и антибактериальных средств в целях обеспечения санитарно-эпидемиологической безопасности избирателей Архангельской области, членов участковых избирательных комиссий при подготовке и проведении </w:t>
              <w:br/>
              <w:t>13 сентября 2020 года выборов Губернатор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 558,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 558,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5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для бюджета сельского поселения «Катунинское» Приморского муниципального района Архангельской области на приобретение и доставку фигур в сквер по адресу: Архангельская область, Приморский муниципальный район, пос. Катунино, ул. Катунина, д. 9</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49,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49,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Региональная транспортная служба» на оплату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w:t>
              <w:br/>
              <w:t>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2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2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4-рп </w:t>
            </w:r>
          </w:p>
          <w:p>
            <w:pPr>
              <w:pStyle w:val="Normal"/>
              <w:spacing w:lineRule="auto" w:line="240" w:before="0" w:after="0"/>
              <w:jc w:val="center"/>
              <w:rPr/>
            </w:pPr>
            <w:r>
              <w:rPr>
                <w:rFonts w:eastAsia="Times New Roman" w:cs="Times New Roman" w:ascii="Times New Roman" w:hAnsi="Times New Roman"/>
                <w:lang w:eastAsia="ru-RU"/>
              </w:rPr>
              <w:t>(в ред. расп. №530-рп от 15.12.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Архангельской области «Центр природопользования</w:t>
              <w:br/>
              <w:t xml:space="preserve"> и охраны окружающей среды» на оплату услуг по утилизации и обезвреживанию люминесцентных ламп</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4,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4,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Город Архангельск»</w:t>
              <w:br/>
              <w:t>на ремонт детской площадки по адресу: г. Архангельск, просп. Ленинградский, д. 21, корп. 2, 3, 4.</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03,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103,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лесецкого муниципального района Архангельской области на разработку (актуализацию) научно-проектной документации по сохранению объекта культурного наследия регионального значения «Мост на реке Кене», расположенного в дер. Измайловская Плесец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72,3</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72,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3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1-рп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ыплаты вознаграждений за добычу волка на территории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69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 59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На цели согласно приложению к настоящему распоряжению: 544 486 рублей – для бюджета Плесецкого муниципального района Архангельской области; 935 154 рубля – для бюджета Коношского муниципального района Архангельской области; 208 220 рублей – для бюджета Виноградовского муниципального района Архангельской области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687,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687,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0</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Научно-производственный центр по охране памятников истории и культуры» для проведения противоаварийных работ на объекте культурного наследия регионального значения «Обелиск Севера», расположенном по адресу: г. Архангельск,                      пр. Троицкий, д. 49 </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667,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667,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4-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Вельского муниципального района </w:t>
              <w:br/>
              <w:t xml:space="preserve">на выполнение ремонтно-восстановительных работ пешеходных мостов через р. Вель в дер. Баламутовская </w:t>
              <w:br/>
              <w:t xml:space="preserve">и дер. Горночаровская, р. Шоношу в дер. Мокшенская </w:t>
              <w:br/>
              <w:t>и пос. Комсомольский</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185,9</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 185,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ых бюджетных учреждений Архангельской области на переоснащение центров здоровья и кабинетов медицинской профилактики в соответствии с прилагаемым перечнем</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6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06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8.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Котласского муниципального района Архангельской области на приобретение материалов</w:t>
              <w:br/>
              <w:t>для устройства уличного освещения в пос. Черемушский Котлас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57,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57,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7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3-рп</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8.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Шенкурского муниципального района Архангельской области бюджету сельского поселения «Никольское» на выполнение ремонтных работ на котельной в дер. Шипуновская Шенкурск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381,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381,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357-рп </w:t>
            </w:r>
          </w:p>
          <w:p>
            <w:pPr>
              <w:pStyle w:val="Normal"/>
              <w:spacing w:lineRule="auto" w:line="240" w:before="0" w:after="0"/>
              <w:jc w:val="center"/>
              <w:rPr/>
            </w:pPr>
            <w:r>
              <w:rPr>
                <w:rFonts w:eastAsia="Times New Roman" w:cs="Times New Roman" w:ascii="Times New Roman" w:hAnsi="Times New Roman"/>
                <w:lang w:eastAsia="ru-RU"/>
              </w:rPr>
              <w:t>(в ред. расп. № 429-рп от 22.10.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муниципальных учреждений на цели согласно приложению к настоящему распоряжению, в том числе: 326 903,00 рубля – для бюджета Вилегодского муниципального района Архангельской области; 100 000,00 рубля – для бюджета Виноградовского муниципального района Архангельской области; </w:t>
              <w:br/>
              <w:t xml:space="preserve">20 448,00 рубля – для бюджета Котласского муниципального района Архангельской области; </w:t>
              <w:br/>
              <w:t xml:space="preserve">85 597,00 рубля – для бюджета Онежского муниципального района Архангельской области; </w:t>
              <w:br/>
              <w:t>1 000 000,00 рублей – для бюджета Плесецкого муниципального района Архангельской области; 674 794,83 рубля – для бюджета Холмогор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207,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2 207,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рп</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ред. расп. № 429-рп от 22.10.20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лесецкого муниципального района Архангельской области бюджету городского поселения «Обозерское» Плесецкого муниципального района Архангельской области на проведение ремонтных работ кровли здания, расположенного по адресу: Архангельская область, Плесецкий район, пос. Обозерский, ул. Советская, д. 61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83,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83,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9-рп</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9.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Для бюджета Плесецкого муниципального района Архангельской области для бюджета городского поселения «Плесецкое» Плесецкого муниципального района Архангельской области на закупку спортивных тренажеров для установки на земельном участке, расположенном по адресу: Архангельская область, Плесецкий муниципальный район, пос. Плесец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Фокина, д. 19</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9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396,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1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9.2020</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Пинежского муниципального района Архангельской области на приобретение стелы  для обустройства мемориала участникам Великой Отечественной войны в деревне Труфанова Пинежск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Архангельского областного отделения Всероссийской организации «БОЕВОЕ БРАТСТВО» на</w:t>
            </w:r>
            <w:r>
              <w:rPr>
                <w:rFonts w:eastAsia="Times New Roman" w:cs="Times New Roman" w:ascii="Times New Roman" w:hAnsi="Times New Roman"/>
                <w:lang w:eastAsia="ru-RU"/>
              </w:rPr>
              <w:t xml:space="preserve"> компенсацию расходов по организации поездки в г. Псков матери погибшего военнослужащего Брыкаловой Валентины Петровны с 18 по 23 февраля 2020 год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1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44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9-рп </w:t>
            </w:r>
          </w:p>
          <w:p>
            <w:pPr>
              <w:pStyle w:val="Normal"/>
              <w:spacing w:lineRule="auto" w:line="240" w:before="0" w:after="0"/>
              <w:jc w:val="center"/>
              <w:rPr/>
            </w:pPr>
            <w:r>
              <w:rPr>
                <w:rFonts w:eastAsia="Times New Roman" w:cs="Times New Roman" w:ascii="Times New Roman" w:hAnsi="Times New Roman"/>
                <w:lang w:eastAsia="ru-RU"/>
              </w:rPr>
              <w:t>(в ред. расп. №550-рп от 22.10.202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Приморского муниципального района Архангельской области для бюджета сельского поселения «Соловецкое» Приморского муниципального района Архангельской области на приобретение автогидроподъемника телескопического для выполнения высотных работ на линиях электропередач</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698,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 698,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3-рп </w:t>
            </w:r>
          </w:p>
          <w:p>
            <w:pPr>
              <w:pStyle w:val="Normal"/>
              <w:spacing w:lineRule="auto" w:line="240" w:before="0" w:after="0"/>
              <w:jc w:val="center"/>
              <w:rPr/>
            </w:pPr>
            <w:r>
              <w:rPr>
                <w:rFonts w:eastAsia="Times New Roman" w:cs="Times New Roman" w:ascii="Times New Roman" w:hAnsi="Times New Roman"/>
                <w:lang w:eastAsia="ru-RU"/>
              </w:rPr>
              <w:t>(в ред. расп. № 412-рп от 08.10.2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9.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Каргопольского муниципального округа Архангельской области на проведение работ по ремонту кровли здания муниципального общеобразовательного учреждения «Архангельская средняя школ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84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788,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9.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Холмогорского муниципального района Архангельской области для бюджета сельского поселения «Емецкое» Холмогорского муниципального района Архангельской области на приобретение детск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спортивного оборудования для площадки территориального общественного самоуправления «Рато-Наволок» в дер. Фатеевы Холмогорского муниципального района Архангельской области</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2,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2,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1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государственного бюджетного учреждения социального обслуживания населения Архангельской области «Центр помощи совершеннолетним гражданам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ментальными особенностями» (далее – учреждение)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приобретение оборудования для оснащения отдел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 работе с пожилыми гражданами и отдела адаптации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реабилитации филиала учреждения в Северном территориальном округе города Архангельска</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3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юджету Устьянского муниципального района Архангельской области для муниципального бюджетного учреждения культуры «Устьяны» структурное подразделение «Ростовско-Минское» Ростовский Дом культуры на приобретение акустической системы</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7,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7,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Котласского муниципального района Архангельской области на выполнение работ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устройству уличного освещения на автомобильной дороге «дер. Козловка 1-я – дер. Метлино» в городском поселении «Сольвычегодское» Котласского муниципального района Архангельской области</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7,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537,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09"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2020</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для бюджета сельского поселения «Островное» Приморского муниципального района Архангельской области на проведение работ по ремонту мостового перехода через реку Высельчанку</w:t>
            </w:r>
          </w:p>
        </w:tc>
        <w:tc>
          <w:tcPr>
            <w:tcW w:w="151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44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населен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8-рп </w:t>
            </w:r>
          </w:p>
          <w:p>
            <w:pPr>
              <w:pStyle w:val="Normal"/>
              <w:spacing w:lineRule="auto" w:line="240" w:before="0" w:after="0"/>
              <w:jc w:val="center"/>
              <w:rPr/>
            </w:pPr>
            <w:r>
              <w:rPr>
                <w:rFonts w:eastAsia="Times New Roman" w:cs="Times New Roman" w:ascii="Times New Roman" w:hAnsi="Times New Roman"/>
                <w:lang w:eastAsia="ru-RU"/>
              </w:rPr>
              <w:t>(в ред. расп. № 494-рп от 24.11.2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2020</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для бюджета Вельского муниципального района Архангельской области – 765 000 рублей на оказание помощи гражданам, пострадавшим в результате прохождения весеннего павод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для бюджета Пинежского муниципального района Архангельской области – </w:t>
            </w:r>
            <w:r>
              <w:rPr>
                <w:rFonts w:eastAsia="Times New Roman" w:cs="Times New Roman" w:ascii="Times New Roman" w:hAnsi="Times New Roman"/>
                <w:color w:val="000000"/>
                <w:lang w:eastAsia="ru-RU"/>
              </w:rPr>
              <w:t>5 807 5</w:t>
            </w:r>
            <w:r>
              <w:rPr>
                <w:rFonts w:eastAsia="Times New Roman" w:cs="Times New Roman" w:ascii="Times New Roman" w:hAnsi="Times New Roman"/>
                <w:lang w:eastAsia="ru-RU"/>
              </w:rPr>
              <w:t xml:space="preserve">00 рублей на оказание помощи пострадавшим гражданам </w:t>
            </w:r>
            <w:r>
              <w:rPr>
                <w:rFonts w:eastAsia="Times New Roman" w:cs="Times New Roman" w:ascii="Times New Roman" w:hAnsi="Times New Roman"/>
                <w:color w:val="000000"/>
                <w:lang w:eastAsia="ru-RU"/>
              </w:rPr>
              <w:t xml:space="preserve">в результате прохождения весеннего паводка, </w:t>
            </w:r>
            <w:r>
              <w:rPr>
                <w:rFonts w:eastAsia="Times New Roman" w:cs="Times New Roman" w:ascii="Times New Roman" w:hAnsi="Times New Roman"/>
                <w:lang w:eastAsia="ru-RU"/>
              </w:rPr>
              <w:t>пожара жилого дома, произошедшего 27 июня 2020 года в поселке Пинег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урагана, произошедшего 8 – 9 июля 2020 года на территории сельских поселений «Сурское» и «Лавельское» Пинежского муниципального района Архангельской област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 57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 572,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9.2020</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городского округа Архангельской области «Котлас» на выполнение работ по ремонтному профилированию грунтовой дороги с добавлением нового материала в пос. Вычегодский, дер. Слуда</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99,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99,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1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муниципальных учреждений на цели согласно приложению к настоящему распоряжению, в том числе: 400 000 рублей – для бюджета Мезенского муниципального района Архангельской обла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 000 рублей – для бюджета Пинежского муниципального района Архангельской област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9,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49,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7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общеобразовательного учреждения Архангельской области «Няндомское специальное учебно-воспитательное учрежд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устранение аварийной ситуаци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9,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89,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0.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На цели согласно приложению к настоящему распоряжению: 75 300 рублей – для бюджета Ленского муниципального района Архангельской области;</w:t>
              <w:br/>
              <w:t>75 000 рублей – для бюджета Приморского муниципального района Архангельской области;</w:t>
              <w:br/>
              <w:t>699 750 рублей – для бюджета Котласского муниципального района Архангельской области;</w:t>
              <w:br/>
              <w:t xml:space="preserve">841 343 рубля – для бюджета городского округа «Город Архангельск»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691,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691,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9"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государственного строительного надзор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целей актуализации оценки рыночной стоимости объекта незавершенного строительства ЖК «Традиция», расположенного по строительному адресу: г. Архангельск, Соломбальский округ, ул. Терехина </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Няндомского муниципального района Архангельской области для бюджета городского поселения «Няндомское» Няндомского муниципального района Архангельской области на проведение капитального ремонта биофильтров, расположенных по адресу: Архангельская область, Няндомский район, г. Няндома, мкр. Каргополь-2, ул. Производственная, д. 78.</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837,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837,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гентство государственной противопожарной службы и гражданской защиты Архангельской области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Город Архангельск» муниципальному бюджетному учреждению муниципального образования «Город Архангельск» «Спортивная школа «Юность» для установки пожарной сигнализации по адресу: г. Архангельск, просп. Никольский, д. 86</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97,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района Архангельской области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укрепление материально-технической базы обособленного структурного подразделения «Заболотский Дом Культур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4,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9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ых бюджетных учреждений здравоохранения Архангельской области по перечню согласно приложению к настоящему распоряжению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рганизацию и проведение выездной работы мобильными медицинскими бригадами (приобретение средств индивидуальной защиты, оплата прожива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гостиницах, выплаты за работу в выходные и нерабочие праздничные дни, премиальные выплаты за выполнение особо важных и сложных работ с учетом начисл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 выплаты по оплате труда за работу в местност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 особыми климатическими условиями и страховыми взносами) в августе – сентябре 2020 года в районах Архангельской област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118,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118,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Вельского муниципального района Архангельской области на приобретение стендов для музея Общественного Совета при отделе Министерства внутренних дел Российской Федерации по Вельскому району</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3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здравоохранения Архангельской области «Санаторий «Сольвычегодск» на приобретение и установку детской спортивной игровой площадки у корпуса № 5</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9,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городская клиническая поликлиника № 1» на приобретение морозильного оборудования для хранения вакцины против новой коронавирусной инфекции </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0.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го областного отделения Всероссийской</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организации «БОЕВОЕ БРАТСТВО» на компенсацию расходов по организации поездки делегации ветеранов боевых действий из Архангельской области в количестве пяти человек в деревню Колонтаево Богородского городского округа Московской области с 24 по 26 сентября 2020 года для участия в Дне памяти погибши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пропавших без вести на Северном Кавказ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8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Котласского муниципального района Архангельской области бюджету городского поселения «Приводинское» на поставку четырех комплект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реагентами АСДР «Комплексон-6» (Н-0,5) для котельных в пос. Удимский</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1,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51,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0.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Город Архангельск» </w:t>
              <w:br/>
              <w:t>для муниципального бюджетного общеобразовательного учреждения муниципального образования «Город Архангельск» «Средняя школа № 26» на приобретение оборудования ресурсного класс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1,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1,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Вилегодского муниципального района Архангельской области для территориальной избирательной комиссии Вилегодского муниципального района Архангельской области на реализацию мероприятий по подготовке и проведению 20 декабря </w:t>
              <w:br/>
              <w:t>2020 года выборов депутатов Собрания депутатов вновь образованного Вилегодского муниципального округа Архангельской област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17,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17,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инежского муниципального района Архангельской области для муниципального бюджетного учреждения культуры «Карпогорский культурный центр» муниципального образования «Пинежский муниципальный район» Архангельской области </w:t>
              <w:br/>
              <w:t>на приобретение мебели для структурного подразделения «Веркольский Дом культур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2,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8</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Коношского муниципального района Архангельской области для муниципального бюджетного учреждения дополнительного  образования «Детская школа искусств № 8» на разработку проектно-сметной документации на строительство пристройки к зданию, расположенному по адресу: Архангельская область,</w:t>
              <w:br/>
              <w:t xml:space="preserve"> пос. Коноша, ул. Советская, д. 21, корп. 1</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5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3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гентство государственной противопожарной службы и гражданской защиты Архангельской области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казенного учреждения Архангельской области «Центр обеспечения мероприятий гражданской защиты» на оплату услуг передвижной звукоусилительной станции в целях оповещения населения городского округа «Город Архангельск» о мерах </w:t>
              <w:br/>
              <w:t xml:space="preserve">по нераспространению новой коронавирусной инфекции (COVID-2019) в период с 16 октября по 30 октября </w:t>
              <w:br/>
              <w:t>2020 года на территории города Архангельск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3,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03,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5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Устьянского муниципального района Архангельской области для бюджета сельского поселения «Киземское» Устьянского муниципального района Архангельской области на ограждение спортивной площадки в пос. Кизема Устьянского муниципального района Архангельской област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3,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3,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Город Архангельск» </w:t>
              <w:br/>
              <w:t xml:space="preserve">для муниципального бюджетного учреждения дополнительного образования городского округа «Город Архангельск» «Детская школа искусств № 2 им. </w:t>
              <w:br/>
              <w:t xml:space="preserve">А.П. Загвоздиной» на проведение ремонтных работ </w:t>
              <w:br/>
              <w:t xml:space="preserve">в здании, расположенном по адресу: г. Архангельск, </w:t>
              <w:br/>
              <w:t>ул. Кедрова, д. 17</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7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76,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3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50 880 рублей – для бюджета Онежского муниципального района Архангельской области для муниципального бюджетного учреждения культуры «Онежский Дворец культуры» на приобретение материалов для проведения ремонтных работ в здании структурного подразделения «Дом культуры», расположенном по адресу: Архангельская область, г. Онега, ул. Приморская, д. 1; 48 000 рублей – для бюджета Пинежского муниципального района Архангельской области для муниципального бюджетного учреждения культуры «Карпогорский культурный центр» Пинежского муниципального района Архангельской области на приобретение концертной обуви фольклорному коллективу «Суренки» структурного подразделения «Сурский Дом культуры»; </w:t>
              <w:br/>
              <w:t xml:space="preserve">661 766 рублей – для бюджета Холмогорского муниципального района Архангельской области </w:t>
              <w:br/>
              <w:t>для муниципального казенного учреждения культуры «Холмогорская централизованная клубная система» Холмогорского муниципального района Архангельской области на укрепление материально-технической базы структурного подразделения «Двинской Дом культуры</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0,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0,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риморского муниципального района Архангельской области для муниципального бюджетного учреждения межпоселенческое «Объединение культуры Приморского района» </w:t>
            </w:r>
            <w:r>
              <w:rPr>
                <w:rFonts w:eastAsia="Times New Roman" w:cs="Times New Roman" w:ascii="Times New Roman" w:hAnsi="Times New Roman"/>
                <w:color w:val="000000"/>
                <w:lang w:eastAsia="ru-RU"/>
              </w:rPr>
              <w:t xml:space="preserve">на изготовление </w:t>
            </w:r>
            <w:r>
              <w:rPr>
                <w:rFonts w:eastAsia="Times New Roman" w:cs="Times New Roman" w:ascii="Times New Roman" w:hAnsi="Times New Roman"/>
                <w:lang w:eastAsia="ru-RU"/>
              </w:rPr>
              <w:t>костюмов с аксессуарами для платья и головными уборами для вокальной группы «Заостровушка» обособленного подразделения (филиала) «Заостровский СДК»</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7,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4</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ов Верхнетоемского и Онежского муниципальных районов Архангельской области </w:t>
              <w:br/>
              <w:t xml:space="preserve">для муниципальных учреждений культуры, в том числе: 1) 390 064 рубля – бюджету Верхнетоемского муниципального района Архангельской области </w:t>
              <w:br/>
              <w:t xml:space="preserve">для муниципального бюджетного учреждения культуры Верхнетоемского муниципального района Архангельской области «Верхнетоемский краеведческий музей» на приобретение строительных материалов для проведения ремонта Пучужского краеведческого музея; </w:t>
              <w:br/>
              <w:t>2) 40 000 рублей – бюджету Онежского муниципального района Архангельской области для муниципального бюджетного учреждения культуры «Онежская библиотечная система» на приобретение телевизора для Нименьгской сельской библиотек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30,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0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2-рп </w:t>
            </w:r>
          </w:p>
          <w:p>
            <w:pPr>
              <w:pStyle w:val="Normal"/>
              <w:spacing w:lineRule="auto" w:line="240" w:before="0" w:after="0"/>
              <w:jc w:val="center"/>
              <w:rPr/>
            </w:pPr>
            <w:r>
              <w:rPr>
                <w:rFonts w:eastAsia="Times New Roman" w:cs="Times New Roman" w:ascii="Times New Roman" w:hAnsi="Times New Roman"/>
                <w:lang w:eastAsia="ru-RU"/>
              </w:rPr>
              <w:t>(в ред. расп.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512-рп от 08.12.20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857 662,16 рубля – для городского округа «Город Архангельск», в том числе: 101 970 рублей – для муниципального бюджетного образовательного образования «Основная школа № 48» на приобретение оборудования для организации занятий дополнительного образования; 90 786 рублей – для муниципального бюджетного образовательного образования «Средняя школа № 68» на приобретение металлических скамеек и жалюзи; 291 511,16 рубля – для муниципального бюджетного образовательного образования «Средняя школа № 17» на ремонт лестничной клетки; 130 000 рублей – для муниципального бюджетного дошкольного образовательного образования «Детский сад комбинированного вида № 118 «Калинушка» на выполнение работ по изготовлению и установке теневого навеса; 243 395 рублей – для муниципального бюджетного дошкольного образовательного образования «Детский сад общеразвивающего вида № 113 «Ветерок» на приобретение и установку оконных блоков; </w:t>
              <w:br/>
              <w:t xml:space="preserve">2) 13 450 рублей – для муниципального бюджетного образовательного учреждения «Ракуло-Кокшеньгская основная школа № 9» на приобретение двери для ремонта служебного жиль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300 000 рублей – для государственного автономного профессионального образовательного учреждения Архангельской области</w:t>
            </w:r>
            <w:r>
              <w:rPr>
                <w:rFonts w:eastAsia="Times New Roman" w:cs="Times New Roman" w:ascii="Times New Roman" w:hAnsi="Times New Roman"/>
                <w:sz w:val="20"/>
                <w:lang w:eastAsia="ru-RU"/>
              </w:rPr>
              <w:t xml:space="preserve"> </w:t>
            </w:r>
            <w:r>
              <w:rPr>
                <w:rFonts w:eastAsia="Times New Roman" w:cs="Times New Roman" w:ascii="Times New Roman" w:hAnsi="Times New Roman"/>
                <w:lang w:eastAsia="ru-RU"/>
              </w:rPr>
              <w:t>Архангельской области «Устьянский индустриальный техникум» на приобретени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171,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171,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4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я для мастерской по компетенции «Поварское дело» для проведения демонстрационного экзамена по стандартам Ворлдскиллс Россия</w:t>
            </w:r>
          </w:p>
        </w:tc>
        <w:tc>
          <w:tcPr>
            <w:tcW w:w="15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tcBorders>
              <w:top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color w:val="000000"/>
              </w:rPr>
            </w:pPr>
            <w:r>
              <w:rPr>
                <w:rFonts w:cs="Times New Roman" w:ascii="Times New Roman" w:hAnsi="Times New Roman"/>
                <w:color w:val="000000"/>
              </w:rPr>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4-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Вельского муниципального района Архангельской области для бюджета сельского поселения «Солгинское» Вельского муниципального района Архангельской области на приобретение мотокосы</w:t>
            </w:r>
          </w:p>
        </w:tc>
        <w:tc>
          <w:tcPr>
            <w:tcW w:w="1519"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1559" w:type="dxa"/>
            <w:tcBorders>
              <w:top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2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Онежского муниципального района Архангельской области для бюджета городского поселения «Малошуйское» Онежского муниципального района Архангельской области на приобретение материалов для обустройства мостовых в пос. Малошуйка Онежского муниципального района Архангельской област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7,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98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риморского муниципального района Архангельской области для бюджета сельского поселения «Боброво-Лявленское» Приморского муниципального района Архангельской области на приобретение материалов для обустройства мостовых в пос. Боброво </w:t>
              <w:br/>
              <w:t>и дер. Карандашевская Приморского муниципального района Архангельской област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лесецкого муниципального района Архангельской области для бюджета </w:t>
            </w:r>
            <w:r>
              <w:rPr>
                <w:rFonts w:eastAsia="Times New Roman" w:cs="Times New Roman" w:ascii="Times New Roman" w:hAnsi="Times New Roman"/>
                <w:color w:val="333333"/>
                <w:lang w:eastAsia="ru-RU"/>
              </w:rPr>
              <w:t>городского поселения «Североонежское» Плесецкого муниципального района Архангельской области</w:t>
            </w:r>
            <w:r>
              <w:rPr>
                <w:rFonts w:eastAsia="Times New Roman" w:cs="Times New Roman" w:ascii="Times New Roman" w:hAnsi="Times New Roman"/>
                <w:lang w:eastAsia="ru-RU"/>
              </w:rPr>
              <w:t xml:space="preserve"> для автономной некоммерческой организации «Центр развития социальных инициатив «Перспектива» на оплату коммунальных услуг, покупку и замену фискального накопителя, приобретение оборудования и средств индивидуальной защиты для соблюдения санитарных норм и санитарной обработки поверхностей в помещении автономной некоммерческой организации «Центр развития социальных инициатив «Перспектива», расположенной по адресу: Плесецкий район, </w:t>
              <w:br/>
              <w:t>рп. Североонежск, мкр 1-й, д. 10, в связи с введением мер по предупреждению распространения новой коронавирусной инфекци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3</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6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4-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региональной общественной организации гражданско-патриотического воспитания «Архангельский региональный учебный центр» на приобретение оборудования для проведения занятий с детьми </w:t>
              <w:br/>
              <w:t>и молодежью</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w:t>
            </w:r>
            <w:r>
              <w:rPr>
                <w:rFonts w:eastAsia="Times New Roman" w:cs="Times New Roman" w:ascii="Times New Roman" w:hAnsi="Times New Roman"/>
                <w:color w:val="000000"/>
                <w:lang w:eastAsia="ru-RU"/>
              </w:rPr>
              <w:t xml:space="preserve"> бюджета городского округа Архангельской области «Город Коряжма» </w:t>
            </w:r>
            <w:r>
              <w:rPr>
                <w:rFonts w:eastAsia="Times New Roman" w:cs="Times New Roman" w:ascii="Times New Roman" w:hAnsi="Times New Roman"/>
                <w:lang w:eastAsia="ru-RU"/>
              </w:rPr>
              <w:t>на приобретение и установку трех оконных блоков в помещении местной общественной организации «Коряжемская городская организация Всероссийского общества инвалидов» (ВО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2</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w:t>
            </w:r>
            <w:r>
              <w:rPr>
                <w:rFonts w:eastAsia="Times New Roman" w:cs="Times New Roman" w:ascii="Times New Roman" w:hAnsi="Times New Roman"/>
                <w:color w:val="000000"/>
                <w:lang w:eastAsia="ru-RU"/>
              </w:rPr>
              <w:t xml:space="preserve"> бюджета городского округа Архангельской области «К</w:t>
            </w:r>
            <w:r>
              <w:rPr>
                <w:rFonts w:eastAsia="Times New Roman" w:cs="Times New Roman" w:ascii="Times New Roman" w:hAnsi="Times New Roman"/>
                <w:lang w:eastAsia="ru-RU"/>
              </w:rPr>
              <w:t>отлас</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на приобретение принтера и ламинатора с целью </w:t>
            </w:r>
            <w:r>
              <w:rPr>
                <w:rFonts w:eastAsia="Times New Roman" w:cs="Times New Roman" w:ascii="Times New Roman" w:hAnsi="Times New Roman"/>
                <w:color w:val="000000"/>
                <w:lang w:eastAsia="ru-RU"/>
              </w:rPr>
              <w:t xml:space="preserve">улучшения </w:t>
            </w:r>
            <w:r>
              <w:rPr>
                <w:rFonts w:eastAsia="Times New Roman" w:cs="Times New Roman" w:ascii="Times New Roman" w:hAnsi="Times New Roman"/>
                <w:lang w:eastAsia="ru-RU"/>
              </w:rPr>
              <w:t>материально-технической базы Котласской местной (городской) общественной организации ветеранов (пенсионеров) войны, труда, Вооруженных сил</w:t>
              <w:br/>
              <w:t xml:space="preserve"> и правоохранительных органов</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1,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подведомственных государственных учреждений Архангельской области на приобретение новогодних подарков по перечню согласно приложению № 1 </w:t>
              <w:br/>
              <w:t>к настоящему распоряжению</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2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28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4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подведомственных государственных учреждений Архангельской области на приобретение новогодних подарков по перечню согласно приложению № 2 </w:t>
              <w:br/>
              <w:t>к настоящему распоряжению</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751,5</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751,5</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приобретение четырех оконных блоков для врачебной амбулатории «Боброво»</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0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казенного учреждения Архангельской области «Архангельский областной центр социальной защиты населения» на приобретение и монтаж кондиционера в отделение социальной защиты населения по Холмогорскому району</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84,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2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w:t>
            </w:r>
            <w:r>
              <w:rPr>
                <w:rFonts w:eastAsia="Times New Roman" w:cs="Times New Roman" w:ascii="Times New Roman" w:hAnsi="Times New Roman"/>
                <w:color w:val="000000"/>
                <w:lang w:eastAsia="ru-RU"/>
              </w:rPr>
              <w:t xml:space="preserve"> бюджета Вельского муниципального района </w:t>
            </w:r>
            <w:r>
              <w:rPr>
                <w:rFonts w:eastAsia="Times New Roman" w:cs="Times New Roman" w:ascii="Times New Roman" w:hAnsi="Times New Roman"/>
                <w:lang w:eastAsia="ru-RU"/>
              </w:rPr>
              <w:t>Архангельской области на приобретение компьютерной техники,  канцелярских товаров и подарков для проведения мероприятий Вельским районным советом ветеранов войны, труда, Вооруженных сил и правоохранительных органов</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316 000 рублей – для бюджета городского округа «Город Архангельск» для муниципального бюджетного общеобразовательного учреждения городского округа «Город Архангельск» «Средняя школа № 45» на приобретение ноутбуков для учебного процесса; </w:t>
              <w:br/>
              <w:t>400 000 рублей – для бюджета городского округа Архангельской области «Северодвинск» для муниципального автономного общеобразовательного учреждения «Средняя общеобразовательная школа № 3 имени Героя Советского Союза Константина Матвеевича Трухинова» на ремонт спортивного зал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16,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для детей-сирот и детей, оставшихся без попечения родителей, «Коряжемский детский дом-школа» на выполнение работ по ремонту помещений жилого корпуса № 1 и холла</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99,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99,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медицинского офтальмологического оборудования для муниципального бюджетного дошкольного образовательного учреждения городского округа «Город Архангельск» «Детский сад комбинированного вида № 154 «Колобок»</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548,1</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548,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3-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учреждений культуры на цели согласно приложению к настоящему распоряжению</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0,4</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60,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ов Пинежского муниципального района Архангельской области и городского округа Архангельской области «Северодвинск» для муниципальных учреждений культуры, в том числе: </w:t>
              <w:br/>
              <w:t xml:space="preserve">1) 125 000 рублей – для бюджета Пинежского муниципального района Архангельской области для муниципального бюджетного учреждения культуры «Карпогорская межпоселенческая библиотека» Пинежского муниципального района Архангельской области на приобретение мебели для Сийской библиотеки; 2)  153 382,43 рубля – для бюджета городского округа Архангельской области «Северодвинск» для муниципального бюджетного учреждения культуры «Северодвинский городской краеведческий музей» на приобретение и монтаж системы автоматической установки пожарной сигнализации и системы оповещения и управления эвакуацией людей при пожаре в филиале музея, расположенном по адресу: с. Ненокса, </w:t>
              <w:br/>
              <w:t>ул. 40 лет Победы, д. 5</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8,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78,4</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02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городского округа «Город Архангельск» </w:t>
              <w:br/>
              <w:t>для муниципального учреждения городского округа «Город Архангельск» «Хозяйственная служба» на выполнение работ по замене оконных блоков (приобретение и монтаж) в здании администрации Северного территориального округа Администрации городского округа «Город Архангельск», расположенном по адресу: г. Архангельск, ул. Химиков, д. 21</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24,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34"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риморского муниципального района Архангельской области на проведение работ по ремонту автомобильной дороги Зачапино – Бор</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6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lang w:eastAsia="ru-RU"/>
              </w:rPr>
            </w:pPr>
            <w:r>
              <w:rPr>
                <w:rFonts w:eastAsia="Times New Roman" w:cs="Times New Roman" w:ascii="Times New Roman" w:hAnsi="Times New Roman"/>
                <w:color w:val="212121"/>
                <w:lang w:eastAsia="ru-RU"/>
              </w:rPr>
              <w:t>На выплату вознаграждения за добровольную выдачу незаконно хранящихся предметов вооружения</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3,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43,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7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бюджета городского округа «Город Архангельск» для муниципального бюджетного общеобразовательного учреждения муниципального образования «Город Архангельск» «Гимназия № 21 имени лауреата Нобелевской премии И.А. Бродского» на установку ограждения территори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94,6</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94,6</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3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Плесецкого муниципального района Архангельской области для муниципального казенного учреждения «Оксовский досуговый центр» на приобретение кресел в зрительный зал</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3,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3,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29"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Приморского муниципального района Архангельской области для муниципального бюджетного учреждения межпоселенческое «Объединение культуры Приморского района» на приобретение сценического светового оборудования и оборудования для зрительного </w:t>
              <w:br/>
              <w:t xml:space="preserve">и танцевального залов для структурного подразделения Заостровский сельский Дом культуры, расположенного </w:t>
              <w:br/>
              <w:t xml:space="preserve">по адресу: Архангельская область, Приморский район, </w:t>
              <w:br/>
              <w:t>дер. Большое Анисимово, ул. 60 лет Октября, д. 18</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7,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957,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Холмогорского муниципального района Архангельской области на проведение ремонта водопровода к деревне Рембуево Холмогорского муниципального района Архангельской области</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316,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7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 xml:space="preserve">бюджета Котласского муниципального района Архангельской области </w:t>
            </w:r>
            <w:r>
              <w:rPr>
                <w:rFonts w:eastAsia="Times New Roman" w:cs="Times New Roman" w:ascii="Times New Roman" w:hAnsi="Times New Roman"/>
                <w:lang w:eastAsia="ru-RU"/>
              </w:rPr>
              <w:t>на оплату труда работников муниципальных образовательных организаций</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 70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1 7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1-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Региональная транспортная служба» на оплату расходов по рассылке постановлений (извещений, уведомлений) по делам об административных правонарушениях в области дорожного движения, зафиксированных специальными техническими средствами автоматической фотовидеофиксации, установленными на автомобильных дорогах федерального значения на территории Архангельской области и принадлежащими федеральному казенному учреждению «Управление автомобильной магистрали Москва – Архангельск Федерального дорожного агентств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4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1 4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9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20</w:t>
            </w:r>
          </w:p>
        </w:tc>
        <w:tc>
          <w:tcPr>
            <w:tcW w:w="5812"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естной общественной организации «Северодвинская федерация спортивного и боевого самбо» на приобретение спортивного оборудования</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5,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5,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38"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3 500 000 рублей – для бюджета Онежского муниципального района Архангельской области </w:t>
              <w:br/>
              <w:t>для муниципального бюджетного общеобразовательного учреждения «Открытая (сменная) общеобразовательная школа г. Онеги», в состав которого входит муниципальный центр дополнительного образования,</w:t>
              <w:br/>
              <w:t xml:space="preserve">на ремонт фасада и замену окон здания; </w:t>
              <w:br/>
              <w:t>1 980 000 рублей – для бюджета Плесецкого муниципального района Архангельской области для муниципального бюджетного общеобразовательного учреждения «Емцовская средняя школа» на замену окон и косметический ремонт актового зала</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48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48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426"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социального обслуживания населения Архангельской области «Центр помощи совершеннолетним гражданам </w:t>
              <w:br/>
              <w:t>с ментальными особенностями» на приобретение оборудования в релаксационную сенсорную комнату</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9,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69,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7» на приобретение компьютерного оборудования и медицинского изделия «Укладка врача скорой медицинской помощ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63"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Первая городская клиническая больница им. Е.Е. Волосевич» </w:t>
              <w:br/>
              <w:t xml:space="preserve">на приобретение аккумуляторной осциллирующей пилы, необходимой для проведения травматологических </w:t>
              <w:br/>
              <w:t>и ортопедических операций</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8,8</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98,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7"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6-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федерального государственного автономного образовательного учреждения высшего образования «Северный (Арктический) федеральный университет имени М.В. Ломоносова» на обеспечение участия студентов (аспирантов), проживающих в Архангельской области и обучающихся в образовательных организациях, расположенных на территории Архангельской области, </w:t>
              <w:br/>
              <w:t>в научно-образовательной морской экспедиции «Арктический плавучий университет»</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0,0</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6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1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Пинежского муниципального района Архангельской области для муниципальных учреждений культуры, в том числе:</w:t>
              <w:br/>
              <w:t>1) 200 000 рублей – для муниципального бюджетного учреждения культуры «Карпогорская межпоселенческая библиотека» Пинежского муниципального района Архангельской области на приобретение материалов для проведения текущего ремонта в здании Новолавельской библиотеки;</w:t>
              <w:br/>
              <w:t>2) 41 700 рублей – для муниципального бюджетного учреждения культуры «Карпогорский центр культуры» муниципального образования «Карпогорское» Пинежского муниципального района Архангельской области на приобретение оргтехники для Дома культуры</w:t>
              <w:br/>
              <w:t xml:space="preserve"> в с. Карпогоры</w:t>
            </w:r>
          </w:p>
        </w:tc>
        <w:tc>
          <w:tcPr>
            <w:tcW w:w="151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1,7</w:t>
            </w:r>
          </w:p>
        </w:tc>
        <w:tc>
          <w:tcPr>
            <w:tcW w:w="1559" w:type="dxa"/>
            <w:tcBorders>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41,7</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городского округа Архангельской области «Город Новодвинск» для муниципального учреждения культуры «Новодвинский городской культурный центр» на проведение ремонта здания клуба «Анастасия», расположенного по адресу: Архангельская область,</w:t>
              <w:br/>
              <w:t>г. Новодвинск, ул. 50-летия Октября, д. 36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112,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112,9</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0"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Заря» на приобретение бесконтактного сканер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70,8</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781"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транспорта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езенского муниципального района Архангельской области для бюджета городского поселения «Каменское» Мезенского муниципального района Архангельской области на проведение работ по ремонту участка автомобильной дороги по проезду между ул. Лесная – ул. Октябрьская в пос. Каменк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47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rPr>
            </w:pPr>
            <w:r>
              <w:rPr>
                <w:rFonts w:cs="Times New Roman" w:ascii="Times New Roman" w:hAnsi="Times New Roman"/>
              </w:rPr>
              <w:t>476,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85" w:hRule="atLeast"/>
        </w:trPr>
        <w:tc>
          <w:tcPr>
            <w:tcW w:w="7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244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р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муниципальных учреждений на цели согласно приложению к настоящему распоряжению, в том числе: </w:t>
              <w:br/>
            </w:r>
            <w:r>
              <w:rPr>
                <w:rFonts w:eastAsia="Times New Roman" w:cs="Times New Roman" w:ascii="Times New Roman" w:hAnsi="Times New Roman"/>
                <w:color w:val="000000"/>
                <w:lang w:eastAsia="ru-RU"/>
              </w:rPr>
              <w:t xml:space="preserve">200 000 </w:t>
            </w:r>
            <w:r>
              <w:rPr>
                <w:rFonts w:eastAsia="Times New Roman" w:cs="Times New Roman" w:ascii="Times New Roman" w:hAnsi="Times New Roman"/>
                <w:lang w:eastAsia="ru-RU"/>
              </w:rPr>
              <w:t>рублей</w:t>
            </w:r>
            <w:r>
              <w:rPr>
                <w:rFonts w:eastAsia="Times New Roman" w:cs="Times New Roman" w:ascii="Times New Roman" w:hAnsi="Times New Roman"/>
                <w:color w:val="000000"/>
                <w:lang w:eastAsia="ru-RU"/>
              </w:rPr>
              <w:t xml:space="preserve"> – для бюджета городского округа «Город Архангельск»; </w:t>
            </w:r>
            <w:r>
              <w:rPr>
                <w:rFonts w:eastAsia="Times New Roman" w:cs="Times New Roman" w:ascii="Times New Roman" w:hAnsi="Times New Roman"/>
                <w:lang w:eastAsia="ru-RU"/>
              </w:rPr>
              <w:t xml:space="preserve">50 000 рублей – для бюджета Верхнетоемского муниципального района Архангельской области; 419 148 рублей – для бюджета Вилегодского муниципального района Архангельской области; </w:t>
              <w:br/>
              <w:t xml:space="preserve">160 000 рублей – для бюджета Красноборского муниципального района Архангельской области; </w:t>
              <w:br/>
              <w:t>224 887 рублей – для бюджета Лешуконского муниципального района Архангельской области</w:t>
            </w:r>
            <w:r>
              <w:rPr>
                <w:rFonts w:eastAsia="Times New Roman" w:cs="Times New Roman" w:ascii="Times New Roman" w:hAnsi="Times New Roman"/>
                <w:color w:val="000000"/>
                <w:lang w:eastAsia="ru-RU"/>
              </w:rPr>
              <w:t xml:space="preserve">; </w:t>
              <w:br/>
              <w:t xml:space="preserve">523 768 рублей – </w:t>
            </w:r>
            <w:r>
              <w:rPr>
                <w:rFonts w:eastAsia="Times New Roman" w:cs="Times New Roman" w:ascii="Times New Roman" w:hAnsi="Times New Roman"/>
                <w:lang w:eastAsia="ru-RU"/>
              </w:rPr>
              <w:t>для бюджета Мезенского муниципального района Архангельской области</w:t>
            </w:r>
            <w:r>
              <w:rPr>
                <w:rFonts w:eastAsia="Times New Roman" w:cs="Times New Roman" w:ascii="Times New Roman" w:hAnsi="Times New Roman"/>
                <w:color w:val="000000"/>
                <w:lang w:eastAsia="ru-RU"/>
              </w:rPr>
              <w:t xml:space="preserve">; </w:t>
              <w:br/>
              <w:t xml:space="preserve">599 300 рублей – </w:t>
            </w:r>
            <w:r>
              <w:rPr>
                <w:rFonts w:eastAsia="Times New Roman" w:cs="Times New Roman" w:ascii="Times New Roman" w:hAnsi="Times New Roman"/>
                <w:lang w:eastAsia="ru-RU"/>
              </w:rPr>
              <w:t>для бюджета Устьянского муниципального района Архангельской област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177,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177,1</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1) 250 000 рублей – для бюджета Красноборского муниципального района Архангельской области </w:t>
              <w:br/>
              <w:t xml:space="preserve">для муниципального бюджетного общеобразовательного учреждения «Куликовская средняя школа» на приобретение оборудования для скалодрома; </w:t>
              <w:br/>
              <w:t xml:space="preserve">2) 187 294 рубля – для бюджета Онежского муниципального района Архангельской области для муниципального бюджетного общеобразовательного учреждения «Средняя общеобразовательная школа № 1 города Онеги» на приобретение рециркуляторов, компьютера и видеокамеры; </w:t>
              <w:br/>
              <w:t xml:space="preserve">3) 377 000 рублей – для бюджета городского округа «Город Архангельск», в том числе: 127 000 рублей – для муниципального бюджетного общеобразовательного учреждения муниципального образования «Город Архангельск» «Гимназия № 24» на приобретение проекторов; 250 000 рублей – для бюджетного общеобразовательного учреждения муниципального образования «Город Архангельск» «Средняя школа № 50 имени дважды героя Советского Союза А.О. Шабалина» на приобретение оборудования для занятий робототехникой; </w:t>
              <w:br/>
              <w:t xml:space="preserve">4) 137 000 рублей – для </w:t>
            </w:r>
            <w:r>
              <w:rPr>
                <w:rFonts w:eastAsia="Times New Roman" w:cs="Times New Roman" w:ascii="Times New Roman" w:hAnsi="Times New Roman"/>
                <w:color w:val="000000"/>
                <w:lang w:eastAsia="ru-RU"/>
              </w:rPr>
              <w:t>государственного автономного профессионального образовательного учреждения</w:t>
            </w:r>
            <w:r>
              <w:rPr>
                <w:rFonts w:eastAsia="Times New Roman" w:cs="Times New Roman" w:ascii="Times New Roman" w:hAnsi="Times New Roman"/>
                <w:lang w:eastAsia="ru-RU"/>
              </w:rPr>
              <w:t xml:space="preserve"> Архангельской области «Вельский сельскохозяйственный техникум» на приобретение оборудования для демонстрационного экзамена; </w:t>
              <w:br/>
              <w:t>5) 258 905 рублей – для государственного автономного профессионального образовательного учреждения Архангельской области «Коряжемский индустриальный техникум» на приобретение оборудования для оснащения учебных мастерских «Электромонтаж», «Поварское дело»</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210,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210,2</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24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рп</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2.2020</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казания материальной помощи в размере Алейчик Тамаре Васильевне в связи с гибелью Фурсы Владимира Владимировича 28 декабря 2020 года в результате крушения рыболовецкого траулера «Онег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00,0</w:t>
            </w:r>
          </w:p>
        </w:tc>
        <w:tc>
          <w:tcPr>
            <w:tcW w:w="9280"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1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 935,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 131,8</w:t>
            </w:r>
          </w:p>
        </w:tc>
        <w:tc>
          <w:tcPr>
            <w:tcW w:w="232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0"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20" w:type="dxa"/>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0" w:type="dxa"/>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200"/>
        <w:rPr>
          <w:b/>
          <w:b/>
          <w:sz w:val="24"/>
          <w:szCs w:val="24"/>
        </w:rPr>
      </w:pPr>
      <w:r>
        <w:rPr>
          <w:b/>
          <w:sz w:val="24"/>
          <w:szCs w:val="24"/>
        </w:rPr>
      </w:r>
    </w:p>
    <w:sectPr>
      <w:footerReference w:type="default" r:id="rId2"/>
      <w:footerReference w:type="first" r:id="rId3"/>
      <w:type w:val="nextPage"/>
      <w:pgSz w:orient="landscape" w:w="16838" w:h="11906"/>
      <w:pgMar w:left="1134" w:right="1134" w:gutter="0" w:header="0" w:top="1418" w:footer="708" w:bottom="851"/>
      <w:pgNumType w:start="5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0:00Z</dcterms:created>
  <dc:creator>minfin user</dc:creator>
  <dc:description/>
  <cp:keywords/>
  <dc:language>en-US</dc:language>
  <cp:lastModifiedBy>Pavlenko</cp:lastModifiedBy>
  <cp:lastPrinted>2021-04-01T13:31:00Z</cp:lastPrinted>
  <dcterms:modified xsi:type="dcterms:W3CDTF">2021-04-01T09:31:00Z</dcterms:modified>
  <cp:revision>19</cp:revision>
  <dc:subject/>
  <dc:title/>
</cp:coreProperties>
</file>