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</w:rPr>
        <w:t>ПРАВИТЕЛЬСТВО</w:t>
      </w:r>
      <w:r>
        <w:rPr>
          <w:b/>
          <w:color w:val="000000"/>
          <w:spacing w:val="60"/>
          <w:kern w:val="2"/>
          <w:sz w:val="28"/>
        </w:rPr>
        <w:t xml:space="preserve"> </w:t>
      </w:r>
      <w:r>
        <w:rPr>
          <w:b/>
          <w:color w:val="000000"/>
          <w:spacing w:val="2"/>
          <w:kern w:val="2"/>
          <w:sz w:val="28"/>
        </w:rPr>
        <w:t>АРХАНГЕЛЬСКОЙ</w:t>
      </w:r>
      <w:r>
        <w:rPr>
          <w:b/>
          <w:color w:val="000000"/>
          <w:spacing w:val="60"/>
          <w:kern w:val="2"/>
          <w:sz w:val="28"/>
        </w:rPr>
        <w:t xml:space="preserve"> </w:t>
      </w:r>
      <w:r>
        <w:rPr>
          <w:b/>
          <w:color w:val="000000"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color w:val="000000"/>
          <w:spacing w:val="24"/>
          <w:sz w:val="40"/>
          <w:lang w:eastAsia="ar-SA"/>
        </w:rPr>
      </w:pPr>
      <w:r>
        <w:rPr>
          <w:color w:val="000000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от 20 апреля 2021 г. № 137-рп</w:t>
      </w:r>
    </w:p>
    <w:p>
      <w:pPr>
        <w:pStyle w:val="Normal"/>
        <w:spacing w:before="360" w:after="0"/>
        <w:jc w:val="center"/>
        <w:rPr>
          <w:bCs/>
          <w:color w:val="000000"/>
          <w:sz w:val="20"/>
          <w:lang w:eastAsia="zh-CN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7"/>
          <w:lang w:eastAsia="zh-CN"/>
        </w:rPr>
      </w:pPr>
      <w:r>
        <w:rPr>
          <w:rFonts w:eastAsia="Calibri"/>
          <w:b/>
          <w:bCs/>
          <w:color w:val="000000"/>
          <w:sz w:val="28"/>
          <w:szCs w:val="27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  <w:t xml:space="preserve">Об утверждении отчета о реализации 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государственной программы Архангельской области </w:t>
        <w:br/>
        <w:t xml:space="preserve">«Социальная поддержка граждан в Архангельской области» </w:t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8"/>
          <w:szCs w:val="27"/>
        </w:rPr>
      </w:pPr>
      <w:r>
        <w:rPr>
          <w:rFonts w:eastAsia="Calibri"/>
          <w:b/>
          <w:color w:val="000000"/>
          <w:sz w:val="28"/>
          <w:szCs w:val="27"/>
        </w:rPr>
        <w:t>в 2020 году</w:t>
      </w:r>
    </w:p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7"/>
        </w:rPr>
        <w:t xml:space="preserve">В соответствии со статьей 179 Бюджетного кодекса Российской Федерации, </w:t>
      </w:r>
      <w:r>
        <w:rPr>
          <w:bCs/>
          <w:color w:val="000000"/>
          <w:sz w:val="28"/>
          <w:szCs w:val="27"/>
        </w:rPr>
        <w:t>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</w:t>
      </w:r>
      <w:r>
        <w:rPr>
          <w:color w:val="000000"/>
          <w:sz w:val="28"/>
          <w:szCs w:val="27"/>
        </w:rPr>
        <w:t xml:space="preserve">, рассмотрев отчет </w:t>
        <w:br/>
        <w:t xml:space="preserve">об исполнении мероприятий 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</w:t>
        <w:br/>
        <w:t>от 12 октября 2012 года № 464-пп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pacing w:val="-8"/>
          <w:sz w:val="28"/>
          <w:szCs w:val="27"/>
        </w:rPr>
        <w:t>Утвердить прилагаемый отчет о реализации в 2020 году государственной</w:t>
      </w:r>
      <w:r>
        <w:rPr>
          <w:color w:val="000000"/>
          <w:sz w:val="28"/>
          <w:szCs w:val="27"/>
        </w:rPr>
        <w:t xml:space="preserve"> программы Архангельской области «Социальная поддержка граждан </w:t>
        <w:br/>
        <w:t>в Архангельской области», утвержденной постановлением Правительства Архангельской области от 12 октября 2012 года № 464-пп (далее –государственная програм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7"/>
        </w:rPr>
        <w:t xml:space="preserve">Признать эффективность реализации государственной программы </w:t>
        <w:br/>
        <w:t>в 2020 году сре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Министерству труда, занятости и социального развития Архангель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7"/>
        </w:rPr>
        <w:t>продолжить реализацию государственной программы в 2021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до 20 мая 2021 года утвердить план мероприятий («дорожную </w:t>
      </w:r>
      <w:r>
        <w:rPr>
          <w:spacing w:val="-6"/>
          <w:sz w:val="28"/>
          <w:szCs w:val="27"/>
        </w:rPr>
        <w:t>карту») по внедрению системы долговременного ухода и развитию</w:t>
      </w:r>
      <w:r>
        <w:rPr>
          <w:sz w:val="28"/>
          <w:szCs w:val="27"/>
        </w:rPr>
        <w:t xml:space="preserve"> технологий социального обслуживания, используемых в системе долговременного ухода </w:t>
        <w:br/>
        <w:t>в Архангельской области (2021 – 2022 г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до 1 июня 2021 года проанализировать объем дополнительной потребности средств областного бюджета в целях предоставления ежемесячной денежной выплаты на ребенка в возрасте от трех до семи лет включительно в соответствии с Указом Президента Российской Федерации от 10 марта 2021 года № 140 «О некоторых вопросах, связанных </w:t>
        <w:br/>
        <w:t xml:space="preserve">с осуществлением ежемесячной денежной выплаты, предусмотренной Указом Президента Российской Федерации от 20 марта 2020 года № 199 </w:t>
        <w:br/>
        <w:t xml:space="preserve">«О дополнительных мерах государственной поддержки семей, имеющих детей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нять дополнительные меры по повышению уровня информированности</w:t>
      </w:r>
      <w:r>
        <w:rPr>
          <w:sz w:val="28"/>
          <w:szCs w:val="27"/>
        </w:rPr>
        <w:t xml:space="preserve"> граждан о полагающихся им социальных выплатах, предусмотренных региональным и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color w:val="000000"/>
          <w:spacing w:val="-6"/>
          <w:sz w:val="28"/>
          <w:szCs w:val="27"/>
        </w:rPr>
        <w:t>4.  </w:t>
      </w:r>
      <w:r>
        <w:rPr>
          <w:spacing w:val="-6"/>
          <w:sz w:val="28"/>
          <w:szCs w:val="27"/>
        </w:rPr>
        <w:t>Министерству труда, занятости и социального развития Архангельской</w:t>
      </w:r>
      <w:r>
        <w:rPr>
          <w:sz w:val="28"/>
          <w:szCs w:val="27"/>
        </w:rPr>
        <w:t xml:space="preserve"> </w:t>
      </w:r>
      <w:r>
        <w:rPr>
          <w:color w:val="000000"/>
          <w:spacing w:val="-6"/>
          <w:sz w:val="28"/>
          <w:szCs w:val="27"/>
        </w:rPr>
        <w:t>области, министерству здравоохранения Архангельской области, министерству</w:t>
      </w:r>
      <w:r>
        <w:rPr>
          <w:sz w:val="28"/>
          <w:szCs w:val="27"/>
        </w:rPr>
        <w:t xml:space="preserve"> образования Архангельской области, министерству культуры Архангельской области, министерству по делам молодежи и спорту Архангельской области, </w:t>
      </w:r>
      <w:hyperlink r:id="rId2">
        <w:r>
          <w:rPr>
            <w:rStyle w:val="InternetLink"/>
            <w:color w:val="000000"/>
            <w:sz w:val="28"/>
            <w:szCs w:val="27"/>
            <w:u w:val="none"/>
          </w:rPr>
          <w:t>министерству связи и информационных технологий Архангельской области</w:t>
        </w:r>
      </w:hyperlink>
      <w:r>
        <w:rPr>
          <w:sz w:val="28"/>
          <w:szCs w:val="27"/>
        </w:rPr>
        <w:t xml:space="preserve"> до 14 мая 2021 года обеспечить размещение актуализированных паспортов доступности объектов социальной инфраструктуры на федеральном портале «Жить вмест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5. </w:t>
      </w:r>
      <w:r>
        <w:rPr>
          <w:sz w:val="28"/>
          <w:szCs w:val="27"/>
        </w:rPr>
        <w:t xml:space="preserve">Исполнительным органам государственной власти Архангельской области организовать своевременную и полную загрузку фактов назначений мер социальной поддержки гражданам, проживающим на территории </w:t>
        <w:br/>
        <w:t xml:space="preserve">Архангельской области (далее – факты назначений), информации об изменении фактов назначений в Единую государственную информационную систему социального обеспечения для создания возможности гражданам, исполнительным органам государственной власти Архангельской области </w:t>
        <w:br/>
        <w:t>и органам местного самоуправления муниципальных образований Архангельской области получать актуальную информацию о мерах социальной поддержки, оказываемых из бюджетов бюджетной системы Российской Федерации, в том числе в целях назначения мер социальной поддержки с учетом критериев нуждаемости</w:t>
      </w:r>
      <w:r>
        <w:rPr>
          <w:rFonts w:eastAsia="Arial Unicode MS"/>
          <w:bCs/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6. Рекомендовать органам местного самоуправления муниципальных образований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)  провести анализ соответствия локальных реестров мер социальной </w:t>
      </w:r>
      <w:r>
        <w:rPr>
          <w:spacing w:val="-8"/>
          <w:sz w:val="28"/>
          <w:szCs w:val="27"/>
        </w:rPr>
        <w:t>защиты (поддержки), загружаемых в Единую государственную информационную</w:t>
      </w:r>
      <w:r>
        <w:rPr>
          <w:sz w:val="28"/>
          <w:szCs w:val="27"/>
        </w:rPr>
        <w:t xml:space="preserve"> систему социального обеспечения, муниципальным правовым актам </w:t>
      </w:r>
      <w:r>
        <w:rPr>
          <w:spacing w:val="-6"/>
          <w:sz w:val="28"/>
          <w:szCs w:val="27"/>
        </w:rPr>
        <w:t>муниципальных образований Архангельской области, устанавливающим меры</w:t>
      </w:r>
      <w:r>
        <w:rPr>
          <w:sz w:val="28"/>
          <w:szCs w:val="27"/>
        </w:rPr>
        <w:t xml:space="preserve"> социальной поддержки, при необходимости обеспечить их актуализацию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) организовать своевременную и полную загрузку фактов назначений, информации об изменении фактов назначений в Единую государственную информационную систему социального обеспечения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7"/>
        </w:rPr>
        <w:t>7.  Настоящее распоряжение вступает в силу со дня его подписания.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ервый заместитель Губернатора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Архангельской области –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едседатель Прав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32"/>
          <w:szCs w:val="28"/>
        </w:rPr>
      </w:pPr>
      <w:r>
        <w:rPr>
          <w:b/>
          <w:sz w:val="28"/>
          <w:szCs w:val="27"/>
        </w:rPr>
        <w:t>Архангельской области                                                                А.В. Алсуфьев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Архангельской област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апреля 2021 г. № 137-р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</w:t>
      </w:r>
      <w:r>
        <w:rPr>
          <w:b/>
          <w:bCs/>
          <w:sz w:val="28"/>
          <w:szCs w:val="28"/>
        </w:rPr>
        <w:t>государственной программы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 «Социальная поддержка граждан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рхангельской области»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у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реализации мероприятий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программы Архангельской област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периоде в рамках </w:t>
      </w:r>
      <w:r>
        <w:rPr>
          <w:color w:val="000000"/>
          <w:sz w:val="28"/>
          <w:szCs w:val="28"/>
        </w:rPr>
        <w:t xml:space="preserve">государственной программы Архангельской области «Социальная поддержка граждан в Архангельской области», утвержденной постановлением Правительства Архангельской области от 12 октября 2012 года № 464-пп </w:t>
      </w:r>
      <w:r>
        <w:rPr>
          <w:sz w:val="28"/>
          <w:szCs w:val="28"/>
        </w:rPr>
        <w:t>(далее – государственная программа), осуществлялась реализация следующих под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1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работы по социальному обслуживанию и социальной защите населения </w:t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рхангельской области»</w:t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 рамках подпрограммы № 1 осуществлялась реализация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о выполнение государственных заданий на оказание государственных услуг (выполнение работ) и финансирование деятельно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бюджетных и автономных учреждений социального обслуживания населения Арханге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двух </w:t>
      </w:r>
      <w:r>
        <w:rPr>
          <w:rFonts w:cs="Times New Roman" w:ascii="Times New Roman" w:hAnsi="Times New Roman"/>
          <w:sz w:val="28"/>
          <w:szCs w:val="28"/>
        </w:rPr>
        <w:t>государственных учреждений Арханге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бюджет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рхангельской област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«Социальный консультативный</w:t>
      </w:r>
      <w:r>
        <w:rPr>
          <w:rFonts w:cs="Times New Roman" w:ascii="Times New Roman" w:hAnsi="Times New Roman"/>
          <w:sz w:val="28"/>
          <w:szCs w:val="28"/>
        </w:rPr>
        <w:t xml:space="preserve"> центр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каз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хангельский областной центр социальной защиты на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ГКУ «АОЦСЗН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социальные услуги предоставлялись 19 юридическими лицами (за исключением государственных (муниципальных) организаций), </w:t>
      </w:r>
      <w:r>
        <w:rPr>
          <w:rFonts w:eastAsia="Calibri"/>
          <w:spacing w:val="-6"/>
          <w:sz w:val="28"/>
          <w:szCs w:val="28"/>
          <w:lang w:eastAsia="en-US"/>
        </w:rPr>
        <w:t>осуществляющими деятельность по социальному обслуживанию, включенными</w:t>
      </w:r>
      <w:r>
        <w:rPr>
          <w:sz w:val="28"/>
          <w:szCs w:val="28"/>
        </w:rPr>
        <w:t xml:space="preserve"> </w:t>
        <w:br/>
        <w:t xml:space="preserve">в реестр поставщиков социальных услуг Архангельской области, в числе которых 3 коммерческие организации, 11 социально ориентированных некоммерческих организаций и 5 индивидуальных предпринимателей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Материально-техническая база укреплена в 25 организациях социального</w:t>
      </w:r>
      <w:r>
        <w:rPr>
          <w:sz w:val="28"/>
          <w:szCs w:val="28"/>
        </w:rPr>
        <w:t xml:space="preserve"> обслуживания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8"/>
          <w:szCs w:val="28"/>
          <w:lang w:eastAsia="en-US"/>
        </w:rPr>
        <w:t>Проведена независимая оценка качества в отношении 9 не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социального обслужива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течение 2020 года произведены выплаты вознаграждения 58 лицам, организовавшим приемные семьи с гражданами пожилого возраста или инвалидами. На 1 января 2021 года количество лиц, организовавших приемную семью с гражданином пожилого возраста или инвалидом, составило 58 человек.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гашена кредиторская задолженность в 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социальной адаптации для лиц без определенного места жительства и заняти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Осуществлены поставка и установка серверного оборудования в Центре</w:t>
      </w:r>
      <w:r>
        <w:rPr>
          <w:sz w:val="28"/>
          <w:szCs w:val="28"/>
        </w:rPr>
        <w:t xml:space="preserve"> обработки данных Правительства Архангельской област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30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подпрограммы были предусмотрены финансовые средства в размере 3 411 516,3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147 298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3 264 217,4 тыс. рублей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в отчетном периоде израсходовано 3 408 560,6 тыс. рублей, в том числе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147 040,0 тыс. рублей;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3 261 520,6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пункта 1.1 «Оказание государственных услуг (выполнение работ), финансовое обеспечение деятельности государственных организаций социального обслуживания и отделений социальной защиты населения» остаток неосвоенных средств в сумме 2613,5 тыс. рублей образовался в результате хозяйственной деятельности государственного казенного учреждения Архангельской области «Архангельский областной центр социальной защиты населения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мпенсации проезда и провоза багажа к месту отдыха и обратно остатки связаны с ограничительными мероприятиями по предупреждению распространения новой коронавирусной инфекции </w:t>
      </w:r>
      <w:r>
        <w:rPr>
          <w:spacing w:val="-4"/>
          <w:sz w:val="28"/>
          <w:szCs w:val="28"/>
        </w:rPr>
        <w:t>(COVID</w:t>
        <w:noBreakHyphen/>
        <w:t>2019)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по закупкам товаров, работ, услуг связаны с оплатой счетов </w:t>
        <w:br/>
      </w:r>
      <w:r>
        <w:rPr>
          <w:spacing w:val="-4"/>
          <w:sz w:val="28"/>
          <w:szCs w:val="28"/>
        </w:rPr>
        <w:t>за декабрь по контрактам (услуги связи, коммунальные услуги),</w:t>
      </w:r>
      <w:r>
        <w:rPr>
          <w:sz w:val="28"/>
          <w:szCs w:val="28"/>
        </w:rPr>
        <w:t xml:space="preserve"> заключенным на 2020 год, в январе.</w:t>
      </w:r>
    </w:p>
    <w:p>
      <w:pPr>
        <w:pStyle w:val="32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четном периоде Архангельская область в рамках данной подпрограммы в реализации государственных программ Российской Федерации и федеральных целевых программ не участвовала.</w:t>
      </w:r>
    </w:p>
    <w:p>
      <w:pPr>
        <w:pStyle w:val="3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редства федерального бюджета на реализацию мероприятия пункта 3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«Перевозка несовершеннолетних, самовольно ушедших из семей,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ня мероприятий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подпрограммы № 1 предоставляются в рамках единой субвенции. Согла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заключаю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2"/>
        <w:numPr>
          <w:ilvl w:val="1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(договоры) с органами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 не заключа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8"/>
          <w:szCs w:val="28"/>
          <w:lang w:eastAsia="ru-RU"/>
        </w:rPr>
      </w:pPr>
      <w:r>
        <w:rPr>
          <w:rFonts w:cs="Times New Roman"/>
          <w:b/>
          <w:color w:val="000000"/>
          <w:sz w:val="8"/>
          <w:szCs w:val="28"/>
          <w:lang w:eastAsia="ru-RU"/>
        </w:rPr>
      </w:r>
    </w:p>
    <w:p>
      <w:pPr>
        <w:pStyle w:val="Style2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-426" w:right="-45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-426" w:right="-45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0"/>
        <w:gridCol w:w="2551"/>
        <w:gridCol w:w="1701"/>
        <w:gridCol w:w="2410"/>
        <w:gridCol w:w="1276"/>
        <w:gridCol w:w="1559"/>
        <w:gridCol w:w="3260"/>
        <w:gridCol w:w="2552"/>
      </w:tblGrid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9"/>
                <w:szCs w:val="19"/>
              </w:rPr>
              <w:t>Пункт мер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ия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основного этапа выполнения мероприятия и (или) показателя реализации мероприятия </w:t>
              <w:br/>
              <w:t>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овое значение показателя вы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19"/>
                <w:szCs w:val="19"/>
              </w:rPr>
              <w:t>Фактическое значение показателя реализации мероприятия (либо ожидаемая дата выполнения запланиро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анного этапа реализации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чины нарушения плана реализации государствен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ры, предпринимаемые исполнителем дл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вершения реализации мероприят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9" w:type="dxa"/>
        <w:jc w:val="left"/>
        <w:tblInd w:w="-426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10"/>
        <w:gridCol w:w="2410"/>
        <w:gridCol w:w="1842"/>
        <w:gridCol w:w="2410"/>
        <w:gridCol w:w="1276"/>
        <w:gridCol w:w="1559"/>
        <w:gridCol w:w="3260"/>
        <w:gridCol w:w="2552"/>
      </w:tblGrid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несовершеннолетних, самовольно ушед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-сирот и детей, оставшихся 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уда, занятости </w:t>
              <w:br/>
              <w:t xml:space="preserve">и социального развития Архангельской области (далее – министерство труда, занятости </w:t>
              <w:br/>
              <w:t>и социального развит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совершеннолетних, перевезенных к месту проживания, возвращенных </w:t>
              <w:br/>
              <w:t xml:space="preserve">в семьи, организации 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-сирот и детей, оставшихся без попечения родителей, специальные учебно-воспитательные учреждения открытого типа или иные организации, осуществляющие образовательную деятельность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детей за счет средств федерального бюджета осуществляется между субъектами Российской Федерации, за счет средств областного бюджета –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Архангельской области. </w:t>
              <w:br/>
              <w:t xml:space="preserve">В 2020 году потребность </w:t>
              <w:br/>
              <w:t xml:space="preserve">в перевозке несовершеннолетни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никл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лицу, организовавшему приемную семью для гражданина пожилого возраста или инвали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развит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, организовавших приемную семью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граждан на стационарное социальное обслуживание,  ухудшение состояния здоровья и признание граждан недееспособными, естественная убыль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вознаграждения по мнению граждан является незначительны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плексными центрами социального обслуживания проводилась информационная работа среди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ознагра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 был увеличен на 211 рубле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№ 2 «Меры социальной поддержки 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м категориям граждан, проживающим </w:t>
        <w:br/>
        <w:t>на территории Архангельской области»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подпрограммы осуществлялась реал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о предоставление мер социальной поддержки гражданам, проживающим на территории Архангельской области, в соответствии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 законодательством Российской Федерации и законодательством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социальной поддержки получили 203 916 граждан, являющихся </w:t>
      </w:r>
      <w:r>
        <w:rPr>
          <w:sz w:val="28"/>
          <w:szCs w:val="28"/>
          <w:lang w:eastAsia="en-US"/>
        </w:rPr>
        <w:t>ветеранами труда, ветеранами труда Архангельской области, тружениками тыла, лицами, пострадавшими от политических</w:t>
      </w:r>
      <w:r>
        <w:rPr>
          <w:sz w:val="28"/>
          <w:szCs w:val="28"/>
        </w:rPr>
        <w:t xml:space="preserve"> репрессий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pacing w:val="-6"/>
          <w:sz w:val="28"/>
          <w:szCs w:val="28"/>
          <w:lang w:val="en-US" w:eastAsia="en-US"/>
        </w:rPr>
        <w:t>меры социальной поддержки предоставлены 204 гражданам, являющимся</w:t>
      </w:r>
      <w:r>
        <w:rPr>
          <w:sz w:val="28"/>
          <w:szCs w:val="28"/>
        </w:rPr>
        <w:t xml:space="preserve"> инвалидами боевых действий в Афганистане, на Северном Кавказе, членами семей погибших (умерших) военнослужащих;</w:t>
      </w:r>
    </w:p>
    <w:p>
      <w:pPr>
        <w:pStyle w:val="Normal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оплата к трудовой пенсии предоставлена 387 гражданам;</w:t>
      </w:r>
    </w:p>
    <w:p>
      <w:pPr>
        <w:pStyle w:val="Normal"/>
        <w:autoSpaceDE w:val="false"/>
        <w:snapToGrid w:val="false"/>
        <w:ind w:firstLine="709"/>
        <w:jc w:val="both"/>
        <w:rPr>
          <w:spacing w:val="-10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дополнительное материальное обеспечение предоставлено 1071 граждани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 на оплату жилищно-коммунальных услуг предоставлены </w:t>
        <w:br/>
        <w:t>20 200 гражда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собие на погребение получили 1329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социальной поддержки получили 21 145 семей, имеющих детей, </w:t>
        <w:br/>
        <w:t>в том числе многодетные семь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 xml:space="preserve">региональная социальная доплата к пенсии предоставлена 31 385 граждан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социальной поддержки по оплате жилищно-коммунальных услуг предоставлены 97 261 гражданину, состоящему в Федеральном регистре лиц, имеющих право на получение государственной социаль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меры социальной поддержки 2 гражданам, признанным инвалидами вследствие поствакцинального ослож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денежная выплата предоставлена 8873 гражданам, награжденным нагрудными знаками «Почетный донор СССР» и «Почетный донор России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уществлена оплата проезда 7848 гражданам, являющимся инвалидами</w:t>
      </w:r>
      <w:r>
        <w:rPr>
          <w:sz w:val="28"/>
          <w:szCs w:val="28"/>
        </w:rPr>
        <w:t xml:space="preserve"> </w:t>
        <w:br/>
        <w:t>и участниками Великой Отечественной войны 1941 – 1945 годов, на всех видах городского пассажирского транспорта, на автомобильном транспорте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социальная помощь оказана 16 886 получа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5 года № 5-ФЗ «О ветеранах» и Федеральным законом от 24 ноября 1995 года № 181-ФЗ </w:t>
        <w:br/>
        <w:t>«О социальной защите инвалидов в Российской Федерации» меры социальной поддержки по обеспечению жильем также предоставлялись ветеранам боевых действий и инвалидам в количестве 53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единовременное пособие беременной жене военнослужащего, проходящего</w:t>
      </w:r>
      <w:r>
        <w:rPr>
          <w:sz w:val="28"/>
          <w:szCs w:val="28"/>
        </w:rPr>
        <w:t xml:space="preserve"> военную службу по призыву, а также ежемесячное пособие на ребенка военнослужащего, проходящего военную службу по призыву, выплачены </w:t>
        <w:br/>
        <w:t>48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социальной поддержки по обеспечению жильем за счет средств </w:t>
      </w:r>
      <w:r>
        <w:rPr>
          <w:spacing w:val="-6"/>
          <w:sz w:val="28"/>
          <w:szCs w:val="28"/>
        </w:rPr>
        <w:t>федерального бюджета предоставлены 2 ветеранам Великой Отечественной</w:t>
      </w:r>
      <w:r>
        <w:rPr>
          <w:sz w:val="28"/>
          <w:szCs w:val="28"/>
        </w:rPr>
        <w:t xml:space="preserve"> войны 1941 – 1945 годов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омпенсации страховых премий по договорам обязательного страхования</w:t>
      </w:r>
      <w:r>
        <w:rPr>
          <w:sz w:val="28"/>
          <w:szCs w:val="28"/>
        </w:rPr>
        <w:t xml:space="preserve"> гражданской ответственности владельцев транспортных средств выплачены </w:t>
        <w:br/>
        <w:t>151 гражданину, являющемуся инвали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о бесплатное захоронение, сооружение надгробий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 2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государственные пособия предоставлены 9124 гражданам, не подлежащим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бязательному социальному страхованию на случай временной нетрудоспособности</w:t>
      </w:r>
      <w:r>
        <w:rPr>
          <w:sz w:val="28"/>
          <w:szCs w:val="28"/>
        </w:rPr>
        <w:t xml:space="preserve"> и в связи с материнством, и лицам, уволенным в связи с ликвидацией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меры социальной поддержки предоставлены 633 гражданам, подвергшимся</w:t>
      </w:r>
      <w:r>
        <w:rPr>
          <w:sz w:val="28"/>
          <w:szCs w:val="28"/>
        </w:rPr>
        <w:t xml:space="preserve"> воздействию ради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9 женщинам, родившим первого ребенка в возрасте от 18 до 25 лет включительно, предоставлена единовременная денежн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енсация расходов на уплату взноса на капитальный ремонт общего имущества в многоквартирном доме предоставлена 13 211 гражданам </w:t>
        <w:br/>
        <w:t>в возрасте 70 лет и старш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ая денежная выплата в связи с рождением (усыновлением) первого ребенка (Федеральный закон от 28 декабря 2017 года № 418-ФЗ </w:t>
        <w:br/>
        <w:t xml:space="preserve">«О ежемесячных выплатах семьям, имеющим детей») предоставлена </w:t>
        <w:br/>
        <w:t>6121 гражданин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 379 многодетным семьям предоставлены меры социальной поддержки</w:t>
      </w:r>
      <w:r>
        <w:rPr>
          <w:sz w:val="28"/>
          <w:szCs w:val="28"/>
        </w:rPr>
        <w:t xml:space="preserve"> в рамках федерального проекта «Финансовая поддержка семей при рождении детей» национального проекта «Демограф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многодетным семьям взамен предоставления им земельных участков произведены 641 семь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, проживающих в населенных пунктах </w:t>
      </w:r>
      <w:r>
        <w:rPr>
          <w:spacing w:val="-6"/>
          <w:sz w:val="28"/>
          <w:szCs w:val="28"/>
        </w:rPr>
        <w:t>Архангельской области, территории которых не входят в зону охвата объектов</w:t>
      </w:r>
      <w:r>
        <w:rPr>
          <w:sz w:val="28"/>
          <w:szCs w:val="28"/>
        </w:rPr>
        <w:t xml:space="preserve"> сети цифрового эфирного телерадиовещания, произведены 441 граждани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овременные разовые денежные выплаты отдельным категориям </w:t>
      </w:r>
      <w:r>
        <w:rPr>
          <w:spacing w:val="-6"/>
          <w:sz w:val="28"/>
          <w:szCs w:val="28"/>
        </w:rPr>
        <w:t>граждан, проживающим (пребывающим) на территории Архангельской области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в связи с 75-летием Победы в Великой Отечественной войне 1941 – 1945 годов</w:t>
      </w:r>
      <w:r>
        <w:rPr>
          <w:sz w:val="28"/>
          <w:szCs w:val="28"/>
        </w:rPr>
        <w:t xml:space="preserve"> выплачены 64 287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месячная денежная выплата на проезд к месту получения </w:t>
      </w:r>
      <w:r>
        <w:rPr>
          <w:spacing w:val="-8"/>
          <w:sz w:val="28"/>
          <w:szCs w:val="28"/>
        </w:rPr>
        <w:t>специализированной медицинской помощи гражданам, страдающим хронической</w:t>
      </w:r>
      <w:r>
        <w:rPr>
          <w:sz w:val="28"/>
          <w:szCs w:val="28"/>
        </w:rPr>
        <w:t xml:space="preserve"> почечной недостаточностью, выплачена 485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денежная выплата на ребенка в возрасте от 3 до 7 лет включительно выплачена 24 939 гражда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овременная разовая денежная выплата семьям, имеющим детей, </w:t>
      </w:r>
      <w:r>
        <w:rPr>
          <w:spacing w:val="-8"/>
          <w:sz w:val="28"/>
          <w:szCs w:val="28"/>
        </w:rPr>
        <w:t>проживающим на территории Архангельской области, в связи с распространение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овой коронавирусной инфекции (COVID</w:t>
        <w:noBreakHyphen/>
        <w:t>2019) выплачена 23 999</w:t>
      </w:r>
      <w:r>
        <w:rPr>
          <w:sz w:val="28"/>
          <w:szCs w:val="28"/>
        </w:rPr>
        <w:t xml:space="preserve">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бщая численность получателей мер социальной поддержки в 2020 году</w:t>
      </w:r>
      <w:r>
        <w:rPr>
          <w:sz w:val="28"/>
          <w:szCs w:val="28"/>
        </w:rPr>
        <w:t xml:space="preserve"> составила порядка 400 тыс.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306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ероприятий подпрограммы предусмотрены финансовые средства в размере 12 179 311,1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5 871 910,6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бюджета – 6 307 400,5 тыс. рублей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На реализацию мероприятий подпрограммы израсходовано 11 840 917,4 тыс.</w:t>
      </w:r>
      <w:r>
        <w:rPr>
          <w:sz w:val="28"/>
          <w:szCs w:val="28"/>
        </w:rPr>
        <w:t xml:space="preserve"> рублей, в том числе сред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бюджета – 5 601 548,6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 – 6 239 368,8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ы средства в размере 338 393,7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270 36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ластного бюджета – 68 031,7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 мероприятию пункта 1.8 «Региональная социальная доплата к пенсии</w:t>
      </w:r>
      <w:r>
        <w:rPr>
          <w:sz w:val="28"/>
          <w:szCs w:val="28"/>
        </w:rPr>
        <w:t xml:space="preserve"> (областной закон от 5 июня 2001 года № 38-6-ОЗ «О государственной социальной помощи на территории Архангельской области»)» остаток неосвоенных средств в сумме 227 645,5 тыс. рублей обусловлен тем, что фактическая потребность сложилась меньше, чем прогнозная, однако Министерством труда и социальной защиты Российской Федерации объем бюджетных ассигнований, предусмотренный соглашением от 13 декабря 2019 года № 149-09-2020-132 на выплату региональной социальной доплаты к пенсии, уточнен не бы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ю пункта 1.15 «Единовременное пособие беременной жене военнослужащего, проходящего военную службу по призыву, а также ежемесячное пособие на ребенка военнослужащего, проходящего военную службу по призыву (Федеральный закон от 19 мая 1995 года № 81-ФЗ </w:t>
        <w:br/>
        <w:t>«О государственных пособиях гражданам, имеющим детей»)» остаток неосвоенных средств в сумме 1346,9 тыс. рублей обусловлен тем, что Министерством труда и социальной защиты Российской Федерации были предусмотрены бюджетные ассигнования на выплату пособий в большем объеме без фактической потре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мероприятию пункта 1.20 «Предоставлени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</w:t>
      </w:r>
      <w:r>
        <w:rPr>
          <w:spacing w:val="-6"/>
          <w:sz w:val="28"/>
          <w:szCs w:val="28"/>
        </w:rPr>
        <w:t>полномочий физическими лицами) (Федеральный закон от 19 мая 1995 года</w:t>
      </w:r>
      <w:r>
        <w:rPr>
          <w:sz w:val="28"/>
          <w:szCs w:val="28"/>
        </w:rPr>
        <w:t xml:space="preserve"> </w:t>
        <w:br/>
        <w:t>№ 81-ФЗ «О государственных пособиях гражданам, имеющим детей»)» остаток неосвоенных средств в сумме 29 494,2 тыс. рублей обусловлен тем, что Министерством труда и социальной защиты Российской Федерации были предусмотрены бюджетные ассигнования на выплату пособий в большем объеме без фактической потре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мероприятию пункта 1.23</w:t>
      </w:r>
      <w:r>
        <w:rPr/>
        <w:t xml:space="preserve"> «</w:t>
      </w:r>
      <w:r>
        <w:rPr>
          <w:sz w:val="28"/>
          <w:szCs w:val="28"/>
        </w:rPr>
        <w:t xml:space="preserve">Предоставление компенсации расходов </w:t>
      </w:r>
      <w:r>
        <w:rPr>
          <w:spacing w:val="-6"/>
          <w:sz w:val="28"/>
          <w:szCs w:val="28"/>
        </w:rPr>
        <w:t>по оплате взноса на капитальный ремонт общего имущества в многоквартирном</w:t>
      </w:r>
      <w:r>
        <w:rPr>
          <w:sz w:val="28"/>
          <w:szCs w:val="28"/>
        </w:rPr>
        <w:t xml:space="preserve"> доме гражданам в возрасте 70 лет и старше» остаток неосвоенных средств </w:t>
        <w:br/>
      </w:r>
      <w:r>
        <w:rPr>
          <w:spacing w:val="-6"/>
          <w:sz w:val="28"/>
          <w:szCs w:val="28"/>
        </w:rPr>
        <w:t>в сумме 1416,8 тыс. рублей обусловлен тем, что прогнозируемая потребность</w:t>
      </w:r>
      <w:r>
        <w:rPr>
          <w:sz w:val="28"/>
          <w:szCs w:val="28"/>
        </w:rPr>
        <w:t xml:space="preserve"> оказалась больше фактичес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пункта 1.25 «Ежемесячная денежная выплата в связи </w:t>
        <w:br/>
      </w:r>
      <w:r>
        <w:rPr>
          <w:spacing w:val="-8"/>
          <w:sz w:val="28"/>
          <w:szCs w:val="28"/>
        </w:rPr>
        <w:t>с рождением (усыновлением) первого ребенка (Федеральный закон от 28 декабря</w:t>
      </w:r>
      <w:r>
        <w:rPr>
          <w:sz w:val="28"/>
          <w:szCs w:val="28"/>
        </w:rPr>
        <w:t xml:space="preserve"> 2017 года № 418-ФЗ «О ежемесячных выплатах семьям, имеющим детей»)» остаток неосвоенных средств в сумме 31 244,2 тыс. рублей обусловлен тем, что прогнозируемая потребность оказалась больше фактиче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ероприятию «1.27. Выплаты многодетным семьям взамен предоставления им земельных участков» остаток неосвоенных средств </w:t>
        <w:br/>
        <w:t>в сумме 16 891,2 тыс. рублей образовался в связи с тем, что выплата многодетным семьям взамен предоставления им земельных участков носит заявительный характер, введена с 2019 года. Прогнозируемая потребность оказалась больше фактиче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тчетном периоде Архангельская область принимала участие </w:t>
        <w:br/>
        <w:t>в реализации следующих государственных програм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</w:t>
      </w:r>
      <w:r>
        <w:rPr>
          <w:color w:val="000000"/>
          <w:sz w:val="28"/>
          <w:szCs w:val="28"/>
        </w:rPr>
        <w:t xml:space="preserve">Социальная поддержка граждан», утвержденная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5 апреля 2014 года № 296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региональной социальной доплаты к пенсии. С целью предоставления выплаты между Министерством труда и социальной защиты Российской Федерации и Правительством Архангельской области было заключено Соглашение от 13 декабря 2019 года № 149-09-2020-132 </w:t>
        <w:br/>
        <w:t>о предоставлении субсидии бюджету субъекта Российской Федерации из федераль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>предоставления многодетным семьям ежемесячной денежной выплаты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 рождении третьего ребенка или последующих детей. С целью предоставления</w:t>
      </w:r>
      <w:r>
        <w:rPr>
          <w:sz w:val="28"/>
          <w:szCs w:val="28"/>
        </w:rPr>
        <w:t xml:space="preserve"> выплаты между Министерством труда и социальной защиты Российской Федерации и Правительством Архангельской области было заключено Соглашение от 31 января 2019 года № 149-08-2019-163 о предоставлении </w:t>
      </w:r>
      <w:r>
        <w:rPr>
          <w:spacing w:val="-6"/>
          <w:sz w:val="28"/>
          <w:szCs w:val="28"/>
        </w:rPr>
        <w:t>субсидии бюджету субъекта Российской Федерации из федерального бюджет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 xml:space="preserve">предоставления </w:t>
      </w:r>
      <w:r>
        <w:rPr>
          <w:spacing w:val="-6"/>
          <w:sz w:val="28"/>
          <w:szCs w:val="28"/>
        </w:rPr>
        <w:t xml:space="preserve">ежемесячной денежной выплаты на ребенка в возрасте </w:t>
        <w:br/>
      </w:r>
      <w:r>
        <w:rPr>
          <w:sz w:val="28"/>
          <w:szCs w:val="28"/>
        </w:rPr>
        <w:t xml:space="preserve">от 3 до 7 лет включительно. С целью предоставления выплаты между Министерством труда и социальной защиты Российской Федерации </w:t>
        <w:br/>
        <w:t xml:space="preserve">и Правительством Архангельской области было заключено Соглашение </w:t>
        <w:br/>
        <w:t>от 15 апреля 2020 года № 149-09-2020-294 о предоставлении субсидии бюджету субъекта Российской Федерации из федерального бюджета</w:t>
      </w:r>
      <w:r>
        <w:rPr>
          <w:color w:val="000000"/>
          <w:sz w:val="28"/>
          <w:szCs w:val="28"/>
        </w:rPr>
        <w:t>;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 апреля 2014 года № 323, в части предоставления компенсации расходов на уплату взноса на капитальный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left="-426" w:right="-315" w:hanging="0"/>
        <w:jc w:val="both"/>
        <w:rPr/>
      </w:pPr>
      <w:r>
        <w:rPr>
          <w:sz w:val="28"/>
          <w:szCs w:val="28"/>
        </w:rPr>
        <w:t xml:space="preserve">ремонт общего имущества в многоквартирном доме гражданам в возрасте 70 лет и старше. С целью предоставления выплаты заключено Соглашение от 18 декабря 2019 года № 069-09-2020-172 между Министерством строительства и жилищно-коммунального хозяйства Российской Федерации </w:t>
      </w:r>
      <w:r>
        <w:rPr>
          <w:color w:val="000000"/>
          <w:sz w:val="28"/>
          <w:szCs w:val="28"/>
        </w:rPr>
        <w:t>и Правительством Архангельской области о предоставлении субсидии бюджету</w:t>
      </w:r>
      <w:r>
        <w:rPr>
          <w:sz w:val="28"/>
          <w:szCs w:val="28"/>
        </w:rPr>
        <w:t xml:space="preserve"> субъекта Российской Федерации из федерального бюдже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-426" w:right="-315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рамках реализации подпрограммы № 2 с органами местного самоуправления муниципальных образований Архангельской</w:t>
      </w:r>
      <w:r>
        <w:rPr>
          <w:sz w:val="28"/>
          <w:szCs w:val="28"/>
        </w:rPr>
        <w:t xml:space="preserve">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шения (договоры) не заключа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-426" w:right="-315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5"/>
        <w:gridCol w:w="3111"/>
        <w:gridCol w:w="1526"/>
        <w:gridCol w:w="1827"/>
        <w:gridCol w:w="985"/>
        <w:gridCol w:w="1549"/>
        <w:gridCol w:w="2807"/>
        <w:gridCol w:w="323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казателя выполнения мероприятия, единица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Плановое значение показателя выпол-нения меропри-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5"/>
        <w:gridCol w:w="3111"/>
        <w:gridCol w:w="1526"/>
        <w:gridCol w:w="1827"/>
        <w:gridCol w:w="985"/>
        <w:gridCol w:w="1549"/>
        <w:gridCol w:w="2807"/>
        <w:gridCol w:w="3231"/>
      </w:tblGrid>
      <w:tr>
        <w:trPr>
          <w:tblHeader w:val="true"/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инвалидам боевы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й в Афганистан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на Северном Кавказе и членам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 погибших (умерших) военнослужащих (областной закон от 19 сентября 2001 года № 63-8-ОЗ «О социальной защите инвалидов боевых действий в Афганистане, на Северном Кавказе и член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ей погибших (умерших) военнослужащих», областной закон от 29 ноября 2005 года № 119-7-ОЗ «О социальной поддержке инвалидов в Архангельской области»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телей мер социальной поддержки (на конец отчетного периода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лучатели данного вида мер социальной поддержки относятся к категории граждан преклонного возраста. На снижение численности получателей влияет естественная убыль населения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КУ «АОЦСЗН» и министерством труда, занятости и социального развития регулярно проводится работа по информированию населения по вопросам предоставления социальных выплат. Информация о категориях граждан, имеющих право на предоставление выплат, перечень документов, необходимых для предоставления выплат, размещают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ствах массовой информ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нформационных стенд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отделений социальной защиты населения, на сайт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-ционной сети «Интернет», на страницах в социальных сетях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убсидии на оплату жилищно-коммунальных услуг (постановление Правительства Российской Федерации от 14 декабря 2005 года № 761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предоставлении субсид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жилого помещен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мунальных услуг»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получателей мер социальной поддерж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 конец отчетного периода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ры социальной поддержки носят заявительный характер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нижение численности получателей повлиял рост реальных доходов насел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за счет увеличения (индексации) пенсий, зарплат, социальных выплат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«АОЦСЗН» и министерством труда, занятости и социального развития регулярно проводится работа по информированию насел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ам предоставления субсид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жилого помещ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мунальных услуг. Информ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 категориях граждан, имеющих право на предоставление субсидии, перечень документов, необходимых для предоставления субсидии, размещают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ствах массовой информ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нформационных стенд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отделений социальной защиты населения, на сайт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информационно-телекоммуника-ционной сети «Интернет», на страниц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иальных сетях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autoSpaceDE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равной доступности услуг общественного транспорта (статьи 2 и 4 Федерального зак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2 января 1995 года № 5-ФЗ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ветеранах»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телей мер социальной поддержки (на конец отчетного периода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граждан, получивших меры социальной поддержки, обусловлено введением ограничительных мероприятий в результате неблагоприятной эпидемиологической обстановки по новой коронавирусной инфекции (COVID-2019) (соблюдение лицами старш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лет  рекомендованного режима изоляции в данный период)</w:t>
            </w:r>
          </w:p>
          <w:p>
            <w:pPr>
              <w:pStyle w:val="Normal"/>
              <w:autoSpaceDE w:val="false"/>
              <w:rPr>
                <w:sz w:val="4"/>
                <w:szCs w:val="18"/>
                <w:highlight w:val="yellow"/>
              </w:rPr>
            </w:pPr>
            <w:r>
              <w:rPr>
                <w:sz w:val="4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4"/>
                <w:szCs w:val="18"/>
                <w:highlight w:val="yellow"/>
              </w:rPr>
            </w:pPr>
            <w:r>
              <w:rPr>
                <w:sz w:val="4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4"/>
                <w:szCs w:val="18"/>
                <w:highlight w:val="yellow"/>
              </w:rPr>
            </w:pPr>
            <w:r>
              <w:rPr>
                <w:sz w:val="4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4"/>
                <w:szCs w:val="18"/>
                <w:highlight w:val="yellow"/>
              </w:rPr>
            </w:pPr>
            <w:r>
              <w:rPr>
                <w:sz w:val="4"/>
                <w:szCs w:val="18"/>
                <w:highlight w:val="yellow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рганами власти муниципальных образований в полном объеме проводится работа в части реализации мероприятий по обеспечению равной доступности услуг общественного транспорта 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жильем отдельных категорий граждан (федеральные законы от 12 января 1995 год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5-ФЗ «О ветеранах», от 24 ноября 1995 года № 181-ФЗ «О социальной защите инвалидов в Российской Федерации»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телей мер социальной поддержки (на конец отчетного периода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носит заявительный характер, обратилось меньшее количество человек. Уменьшение количества получателей мер социальной поддержки по обеспечению жильем также связано с утратой оснований на улучшение жилищных услов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некоторых граждан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работа с гражданами, оказывается содействие в поиске жилых помещений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многодетным семьям взамен предоставления им земельных участк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мер социальной поддержки (на конец отчетного периода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ры социальной поддержки носят заявительный характер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«АОЦЗСН» и министерством труда, занятости и социального развития регулярно проводится работа по информированию населения по вопросам предоставления выплаты многодетным семьям. Информац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категориях граждан, имеющих пра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лату, размещается в средствах массовой информаци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нформационных стенд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мещениях отделений социальной защиты населения, на сайта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нформационно-телекоммуника-ционной сети «Интернет», на страница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иальных сетях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, проживающи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аселенных пунктах Архангельской области, территории которых не входят в зону охвата объектов сети цифрового эфирного телерадиовещан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телей мер социальной поддержки (на конец отчетного периода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осят заявительный характер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«АОЦСЗН» и министерством труда, занятости и социального развития регулярно проводится работа по информированию населения по вопросам предоставления компенсации расходов на приобретение комплекта оборудования. Информац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категориях граждан, имеющих право на получение компенсации, размещается в средствах массовой информации, на информационных стендах в помещениях отделений социальной защиты насел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ах в информационно-телекоммуникационной сети «Интернет», на страницах в социальных сетях</w:t>
            </w:r>
          </w:p>
          <w:p>
            <w:pPr>
              <w:pStyle w:val="Normal"/>
              <w:autoSpaceDE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онные выплаты гражданам в случае фактического увеличения размера вносимой платы за коммунальные услуги, превышающего предельные (максимальные) индексы изменения размера платы за коммунальные услуги в муниципальных образованиях Архангель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телей мер социальной поддержки (на конец отчетного периода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носят заявительный характер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ая выплата введена в 2020 году. Обращений не было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тсутствием случаев фактического увеличения размера вносимой платы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ммунальные услуги, превышающего предельные (максимальные) индексы изменения размера платы за коммунальные услуг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единовременных разовых денежных выплат отдельным категориям граждан, проживающих (пребывающих) на территории Архангельской области, в связи </w:t>
            </w:r>
          </w:p>
          <w:p>
            <w:pPr>
              <w:pStyle w:val="Normal"/>
              <w:autoSpaceDE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 75-летием Победы в Великой </w:t>
            </w:r>
            <w:r>
              <w:rPr>
                <w:color w:val="000000"/>
                <w:spacing w:val="-2"/>
                <w:sz w:val="18"/>
                <w:szCs w:val="18"/>
              </w:rPr>
              <w:t>Отечественной войне 1941 – 1945 г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лучателей мер социальной поддержки </w:t>
              <w:br/>
              <w:t>(на конец отчетного периода), человек</w:t>
            </w:r>
          </w:p>
        </w:tc>
        <w:tc>
          <w:tcPr>
            <w:tcW w:w="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7</w:t>
            </w:r>
          </w:p>
        </w:tc>
        <w:tc>
          <w:tcPr>
            <w:tcW w:w="2807" w:type="dxa"/>
            <w:tcBorders/>
          </w:tcPr>
          <w:p>
            <w:pPr>
              <w:pStyle w:val="Normal"/>
              <w:autoSpaceDE w:val="false"/>
              <w:spacing w:lineRule="auto" w:line="228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и данного вида мер социальной поддержки относятся </w:t>
            </w:r>
          </w:p>
          <w:p>
            <w:pPr>
              <w:pStyle w:val="Normal"/>
              <w:autoSpaceDE w:val="false"/>
              <w:spacing w:lineRule="auto" w:line="228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категории граждан преклонного </w:t>
            </w:r>
            <w:r>
              <w:rPr>
                <w:spacing w:val="-4"/>
                <w:sz w:val="18"/>
                <w:szCs w:val="18"/>
              </w:rPr>
              <w:t>возраста. На снижение численности</w:t>
            </w:r>
            <w:r>
              <w:rPr>
                <w:sz w:val="18"/>
                <w:szCs w:val="18"/>
              </w:rPr>
              <w:t xml:space="preserve"> получателей влияет естественная убыль населения. Смертность данной категории лиц составляет более 8 процентов в год</w:t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выплата была единовременной, выплачивалась в 2020 году в связ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ероприятиями, проводимыми в честь 75-летия </w:t>
            </w:r>
            <w:r>
              <w:rPr>
                <w:color w:val="000000"/>
                <w:sz w:val="18"/>
                <w:szCs w:val="18"/>
              </w:rPr>
              <w:t>Победы в Великой Отечественной войне 1941 – 1945 годов, и имела беззаявительный характер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1418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4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тдыха и оздоровления детей»</w:t>
      </w:r>
    </w:p>
    <w:p>
      <w:pPr>
        <w:pStyle w:val="Normal"/>
        <w:ind w:left="70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 В отчетном году к реализации было запланировано 15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результа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рамках мероприятий 1.1 и 1.2 подпрограммы № 4 оздоровлено </w:t>
        <w:br/>
        <w:t>504 ребен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амках мероприятий 1.5 и 2.1 в период весенних каникул оздоровлено 286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Архангельской области </w:t>
        <w:br/>
        <w:t>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оздоровительная кампания детей на территории Архангельской области приостановлена до особого распоряжения, в связи с чем мероприятия пунктов 1.4, 2.2, 2.5, 2.7, 4.6 подпрограммы не реализовывалис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ероприятия 3.19 проведен конкурс на получение из областного бюджета субсидии (гранта в форме субсидии) на укрепление материально-технической базы организаций отдыха детей и их оздоровления. 21 учреждению отдыха детей и их оздоровления направлены субсидии (гранты в форме субсидии) на укрепление материально-технической базы. </w:t>
        <w:br/>
        <w:t xml:space="preserve">За счет данных средств закуплены материалы для ремонтов, проведены ремонты, закуплено оборудование, устранены замечания надзорных орган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естр организаций отдыха детей и их оздоровления сформирован </w:t>
        <w:br/>
        <w:t xml:space="preserve">и опубликован на официальном сайте министерства труда, занятости </w:t>
        <w:br/>
        <w:t>и социального развития 20 мая 2020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рамках мероприятия 4.5 государственным автономным учреждением Архангельской области «Центр детского отдыха «Северный Артек» проведено 12 мероприятий с общим числом участников 6609 человек.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Для реализации мероприятий подпрограммы предусмотрены средства областного бюджета в размере 142 798,4 тыс. рублей, и</w:t>
      </w:r>
      <w:r>
        <w:rPr>
          <w:sz w:val="28"/>
          <w:szCs w:val="28"/>
        </w:rPr>
        <w:t>зрасходовано за отчетный период 142 795,9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 В отчетном периоде </w:t>
      </w:r>
      <w:r>
        <w:rPr>
          <w:color w:val="000000"/>
          <w:sz w:val="28"/>
          <w:szCs w:val="28"/>
        </w:rPr>
        <w:t xml:space="preserve">Архангельская область в рамках данной подпрограммы не принимала участие в реализации государственных программ Российской Федерации и федеральных целевых программ. </w:t>
        <w:br/>
      </w:r>
      <w:r>
        <w:rPr>
          <w:sz w:val="28"/>
          <w:szCs w:val="28"/>
        </w:rPr>
        <w:t>В рамках реализации подпрограммы с органами местного самоуправления муниципальных образований Архангель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шения (договоры) не заключались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В рамках реализации подпрограммы с органами местного </w:t>
      </w:r>
      <w:r>
        <w:rPr>
          <w:rFonts w:cs="Times New Roman" w:ascii="Times New Roman" w:hAnsi="Times New Roman"/>
          <w:spacing w:val="-8"/>
          <w:sz w:val="28"/>
          <w:szCs w:val="28"/>
        </w:rPr>
        <w:t>самоуправления муниципальных образований Архангельской област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(договоры) не заключались.</w:t>
      </w:r>
    </w:p>
    <w:p>
      <w:pPr>
        <w:pStyle w:val="ConsPlusNonformat"/>
        <w:tabs>
          <w:tab w:val="clear" w:pos="708"/>
          <w:tab w:val="left" w:pos="709" w:leader="none"/>
        </w:tabs>
        <w:ind w:left="-426" w:right="-4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  Перечень невыполненных мероприятий, а также мероприятий, выполненных с нарушением плана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1"/>
        <w:gridCol w:w="3221"/>
        <w:gridCol w:w="1680"/>
        <w:gridCol w:w="1862"/>
        <w:gridCol w:w="1872"/>
        <w:gridCol w:w="1772"/>
        <w:gridCol w:w="2103"/>
        <w:gridCol w:w="22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показателя выполн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 предпринимаемые исполнителем 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1"/>
        <w:gridCol w:w="3060"/>
        <w:gridCol w:w="161"/>
        <w:gridCol w:w="1680"/>
        <w:gridCol w:w="1862"/>
        <w:gridCol w:w="1872"/>
        <w:gridCol w:w="1772"/>
        <w:gridCol w:w="2103"/>
        <w:gridCol w:w="2227"/>
      </w:tblGrid>
      <w:tr>
        <w:trPr>
          <w:tblHeader w:val="true"/>
          <w:trHeight w:val="2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здоровление детей на базе государственного автономного учреждения здравоохранения Архангельской области «Санаторий «Сольвычегодск»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 (далее – министерство здравоохранения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оздоровленных детей,  челове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103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  <w:br/>
              <w:t xml:space="preserve">с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 xml:space="preserve">указом Губернатора Архангельской области от 17 марта 2020 года </w:t>
                <w:br/>
                <w:t>№ 28-у</w:t>
              </w:r>
            </w:hyperlink>
            <w:r>
              <w:rPr>
                <w:sz w:val="18"/>
                <w:szCs w:val="18"/>
              </w:rPr>
              <w:t xml:space="preserve"> «О введ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квидации чрезвычайных ситуаций и мерах по противодействию распространению </w:t>
              <w:br/>
              <w:t xml:space="preserve">на территории Архангельской области новой коронавирусной инфекции </w:t>
              <w:br/>
              <w:t xml:space="preserve">(COVID-2019)» детская оздоровительная кампания на территории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0 году не состоялась </w:t>
            </w:r>
          </w:p>
        </w:tc>
        <w:tc>
          <w:tcPr>
            <w:tcW w:w="222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итарно-эпидемиологическая обстановка не позволила снять ограничения</w:t>
            </w:r>
          </w:p>
        </w:tc>
      </w:tr>
      <w:tr>
        <w:trPr>
          <w:trHeight w:val="2074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е оздоровление детей на базе государственного бюджетного учреждения здравоохранения Архангельской области «Детский туберкулезный санаторий и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Н. Фаворской»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здоровленных детей,  челове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здоровленных детей,  челове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в каникулярный период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здоровленных детей,  челове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организациях отдыха детей и их оздоровления сезонного или круглогодичного действия с круглосуточ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здоровленных детей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челове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здоровленных детей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челов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-сир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етей, оставшихся без попечения родителей, воспитыв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бразовательных организац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здоровленных детей-сирот и детей, оставшихся без попечения родителей, проц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здоровление детей в </w:t>
            </w:r>
            <w:r>
              <w:rPr>
                <w:sz w:val="18"/>
                <w:szCs w:val="18"/>
              </w:rPr>
              <w:t xml:space="preserve">организациях отдыха детей и их оздоровле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дневным пребыванием, лагерях палаточного типа, организованных государственными организациями социального обслуживан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здоровленных детей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челове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8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обучаю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 в организациях отдыха детей и их оздоровления с дневным пребыванием, организованных государственными общеобразовательными организациями Архангельской област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/>
            </w:pPr>
            <w:r>
              <w:rPr>
                <w:sz w:val="18"/>
                <w:szCs w:val="18"/>
              </w:rPr>
              <w:t>министерство образования Архангельской области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заключенных соглаш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государственными  учреждениями-участникам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в сфере отдыха детей и их оздоровл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егионального форума организаторов детского отдыха «ЛЕТО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форума, срок завершени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декабр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е проводилось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сопровождения к месту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 детей, находя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е организованн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тно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, обеспеченных услугами сопрово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месту отдых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обратно, челове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851" w:gutter="0" w:header="709" w:top="159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а № 5 </w:t>
      </w:r>
      <w:r>
        <w:rPr>
          <w:b/>
          <w:color w:val="000000"/>
          <w:sz w:val="28"/>
          <w:szCs w:val="28"/>
        </w:rPr>
        <w:t>«Семья и дети в Архангель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рамках подпрограммы осуществлялась реализация </w:t>
        <w:br/>
        <w:t>17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еден областной межведомственный практический семинар по</w:t>
      </w:r>
      <w:r>
        <w:rPr>
          <w:spacing w:val="-10"/>
          <w:sz w:val="28"/>
          <w:szCs w:val="28"/>
        </w:rPr>
        <w:t xml:space="preserve"> проблемам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овысили квалификацию 20 специалистов государственных организаций</w:t>
      </w:r>
      <w:r>
        <w:rPr>
          <w:sz w:val="28"/>
          <w:szCs w:val="28"/>
        </w:rPr>
        <w:t xml:space="preserve"> социального обслуживания;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бретены оборудование и мебель для оснащения комнат психологической разгрузки в 7 государственных организациях социального обслуживания семьи и детей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 w:eastAsia="ru-RU"/>
        </w:rPr>
        <w:t xml:space="preserve">приобретено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ыми организаци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семьи и де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8 транспортных средств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 w:eastAsia="ru-RU"/>
        </w:rPr>
        <w:t>приобретены компьютеры, ноутбуки и оргтехника 9 учреждениями социального обслуживания семьи и де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; 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обеспечена охрана объекта незавершенного строительства –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ru-RU"/>
        </w:rPr>
        <w:t xml:space="preserve"> государственн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ного учреждения Архангельской области «Котласский реабилитационны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центр» (далее – ГБУ «Котласский РЦ»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а техническая документация на выполнение работ по консервации </w:t>
      </w:r>
      <w:r>
        <w:rPr>
          <w:rFonts w:cs="Times New Roman" w:ascii="Times New Roman" w:hAnsi="Times New Roman"/>
          <w:sz w:val="28"/>
          <w:szCs w:val="28"/>
        </w:rPr>
        <w:t>объекта незавершенного строительства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БУ «Котласский РЦ»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деятельность служб социализации несовершеннолетних, вступивших в конфликт с законом, в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рганизациях социального обслуживания семьи и детей (</w:t>
      </w:r>
      <w:r>
        <w:rPr>
          <w:rFonts w:cs="Times New Roman" w:ascii="Times New Roman" w:hAnsi="Times New Roman"/>
          <w:sz w:val="28"/>
          <w:szCs w:val="28"/>
          <w:lang w:val="ru-RU"/>
        </w:rPr>
        <w:t>325 несовершеннолетних данной категории находились на социальном сопровожден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о 136 процедур примирения между несовершеннолетними, совершившими преступление, и жертвами преступления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и организациями социального обслуживания семьи </w:t>
        <w:br/>
        <w:t xml:space="preserve">и детей выявлены и поставлены на у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 </w:t>
      </w:r>
      <w:r>
        <w:rPr>
          <w:rFonts w:cs="Times New Roman" w:ascii="Times New Roman" w:hAnsi="Times New Roman"/>
          <w:sz w:val="28"/>
          <w:szCs w:val="28"/>
        </w:rPr>
        <w:t>семей, находя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ся в социально опасном положении, в которых воспитывается 1</w:t>
      </w:r>
      <w:r>
        <w:rPr>
          <w:rFonts w:cs="Times New Roman" w:ascii="Times New Roman" w:hAnsi="Times New Roman"/>
          <w:sz w:val="28"/>
          <w:szCs w:val="28"/>
          <w:lang w:val="ru-RU"/>
        </w:rPr>
        <w:t>9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служб детского телефона доверия с еди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ым номером 88002000122. Поступил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283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ращений, предостав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78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й несовершеннолетним;</w:t>
      </w:r>
    </w:p>
    <w:p>
      <w:pPr>
        <w:pStyle w:val="Style23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7 </w:t>
      </w:r>
      <w:r>
        <w:rPr>
          <w:rFonts w:cs="Times New Roman" w:ascii="Times New Roman" w:hAnsi="Times New Roman"/>
          <w:sz w:val="28"/>
          <w:szCs w:val="28"/>
        </w:rPr>
        <w:t xml:space="preserve">детей, подвергшихся жестокому обращению, получили помощ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рамках деятельности службы, осуществляющей социальное сопровождение семей с детьми, подвергшимися жестокому обращ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2 государственных организаций социального обслуживания семьи и детей 2567 родителей повысили педагогическую компетенцию. </w:t>
      </w:r>
    </w:p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запланированы средства областного бюджета в размере 58 680,7 </w:t>
      </w:r>
      <w:r>
        <w:rPr>
          <w:color w:val="000000"/>
          <w:sz w:val="28"/>
          <w:szCs w:val="28"/>
        </w:rPr>
        <w:t>тыс. рублей,</w:t>
      </w:r>
      <w:r>
        <w:rPr>
          <w:sz w:val="28"/>
          <w:szCs w:val="28"/>
        </w:rPr>
        <w:t xml:space="preserve"> израсходовано в отчетном периоде </w:t>
      </w:r>
      <w:r>
        <w:rPr>
          <w:color w:val="000000"/>
          <w:sz w:val="28"/>
          <w:szCs w:val="28"/>
        </w:rPr>
        <w:t>58 650,3 тыс. рубл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редства федерального бюджета </w:t>
        <w:br/>
        <w:t xml:space="preserve">и местных бюджетов муниципальных образований Архангельской области, </w:t>
        <w:br/>
        <w:t>а также внебюджетных источников не привлекались.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426" w:leader="none"/>
        </w:tabs>
        <w:ind w:left="-426" w:right="-3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Архангельская область в рамках данной подпрограммы не принимала участия в реализации государственных программ Российской Федерации и федеральных целевых программ. </w:t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426" w:leader="none"/>
        </w:tabs>
        <w:ind w:left="-426" w:right="-3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№ 5 с органами местного самоуправления муниципальных образований Архангельской области соглашения (договоры) не заключались.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ind w:left="-426" w:right="-3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 Перечень невыполненных мероприятий, а также мероприятий, выполненных с нарушением плана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ind w:left="-709" w:right="-5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3"/>
        <w:gridCol w:w="3094"/>
        <w:gridCol w:w="1707"/>
        <w:gridCol w:w="1649"/>
        <w:gridCol w:w="1238"/>
        <w:gridCol w:w="1565"/>
        <w:gridCol w:w="3119"/>
        <w:gridCol w:w="22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показателя выполнения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563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94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жведомственных научно-профилактических семин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блемам профилактики безнадзорности и правонарушений несовершеннолетних, изучению передового опыта профилактической и реабилит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64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инаров, един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введением мер по противодействию распростране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 новой коронавирусной инфекции (COVID-2019) мероприятия по обучению специалистов проводил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людением ограничительных мер</w:t>
            </w:r>
          </w:p>
        </w:tc>
        <w:tc>
          <w:tcPr>
            <w:tcW w:w="2201" w:type="dxa"/>
            <w:vMerge w:val="restart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семинаров будет продолж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</w:t>
            </w:r>
          </w:p>
        </w:tc>
      </w:tr>
      <w:tr>
        <w:trPr/>
        <w:tc>
          <w:tcPr>
            <w:tcW w:w="563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4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123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119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309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плектующих для оснащения государственных организаций социального обслуживания семь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етей, в том числе отделений профилактики безнадзор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мейного неблагополучия государственных организаций социального обслуживания, а также проведение ремонта имеющегося автотранспорта</w:t>
            </w:r>
          </w:p>
        </w:tc>
        <w:tc>
          <w:tcPr>
            <w:tcW w:w="170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64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автотранспорта, единиц</w:t>
            </w:r>
          </w:p>
        </w:tc>
        <w:tc>
          <w:tcPr>
            <w:tcW w:w="123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5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увеличения на 40 процентов стоимости планируем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обретению автомобиля, зат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его содержание администрацией государственного бюджетного комплексного учреждения Архангельской области «Архангельский центр социальной помощи семье и детям» принято решение о нецелесообразности приобретения автомобиля </w:t>
            </w:r>
          </w:p>
        </w:tc>
        <w:tc>
          <w:tcPr>
            <w:tcW w:w="220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 возвращены в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3"/>
        <w:gridCol w:w="3094"/>
        <w:gridCol w:w="1707"/>
        <w:gridCol w:w="1649"/>
        <w:gridCol w:w="1238"/>
        <w:gridCol w:w="1565"/>
        <w:gridCol w:w="3119"/>
        <w:gridCol w:w="2201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пьютеров, ноутбуков и оргтехники для оснащения государственных организаций социального обслуживания семьи и дет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тделений профилактики безнадзорности и семейного неблагополучия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рганизаций социального обслуживания семьи и детей, оснащенных компьютерами, ноутбу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техникой; единиц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и не состоялись, так как заявка, поступившая от единственного участника закупки, не соответствовала требованиям, указа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кументаци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рги будут проведены снова в 2021 год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 по консервации объектов незавершенного строительств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»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объектов незавершенного строительст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ых проведены работы по консервации; учреждений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выполненного в 2020 го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осударственных контрактов, заключенных между </w:t>
            </w:r>
            <w:r>
              <w:rPr>
                <w:color w:val="0C0E31"/>
                <w:sz w:val="18"/>
                <w:szCs w:val="18"/>
                <w:shd w:fill="FFFFFF" w:val="clear"/>
              </w:rPr>
              <w:t>государственным казенным учреждением Архангельской области «Главное управление капитального строительства»</w:t>
            </w:r>
            <w:r>
              <w:rPr>
                <w:sz w:val="18"/>
                <w:szCs w:val="18"/>
              </w:rPr>
              <w:t xml:space="preserve"> (далее – ГКУ «ГУКС») и обществом с ограниченной ответственностью «Проектная мастерская «Аксиома», обследования объектов незавершенного строительства, разработки технической документации по консервации трех корпусов, а также сроков закупочных процедур на выполнение работ по консервации объекта контракт на выполнение данных работ заключен 18 декабря 2020 года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олнение работ по консервации заключен государственный контракт от 18 декабря 2020 года </w:t>
              <w:br/>
              <w:t xml:space="preserve">№ 0124200000620007059 между ГКУ «ГУК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щест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ой ответственностью «Реконструкция» на сумму 4027,0 тыс. руб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 раб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 – 31 марта 2021 года. Доведение лимитов бюджетных обязательств – по итогам мартовской сессии Архангельского областного Собрания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3094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ы служ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ого телефона довер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семь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тей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а,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164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ивших обращений; един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</w:t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услуги носит заявительный характер</w:t>
            </w:r>
          </w:p>
        </w:tc>
        <w:tc>
          <w:tcPr>
            <w:tcW w:w="220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м принимаются меры для популяризации телефона доверия</w:t>
            </w:r>
          </w:p>
        </w:tc>
      </w:tr>
      <w:tr>
        <w:trPr/>
        <w:tc>
          <w:tcPr>
            <w:tcW w:w="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олучивших консультативную помощь; человек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</w:t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6 «Повышение качества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и граждан пожилого возраста и инвалидов 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  <w:highlight w:val="yellow"/>
        </w:rPr>
      </w:pPr>
      <w:r>
        <w:rPr>
          <w:rFonts w:cs="Times New Roman" w:ascii="Times New Roman" w:hAnsi="Times New Roman"/>
          <w:b/>
          <w:sz w:val="20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рамках подпрограммы осуществлялась реализация 9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ы семинары «Оказание помощи лицам пожилого возраста </w:t>
        <w:br/>
        <w:t>и инвалидам в рамках реализации системы долговременного ухода», «Оказание медицинской помощи лицам пожилого возраста» и обучение</w:t>
        <w:br/>
        <w:t xml:space="preserve"> по программе «Сиделка (помощник по уходу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учшена материально-техническая база в 7 учреждениях социального обслуживания (приобретение мебели, станции очистки сточных вод, мягкого </w:t>
      </w:r>
      <w:r>
        <w:rPr>
          <w:spacing w:val="-6"/>
          <w:sz w:val="28"/>
          <w:szCs w:val="28"/>
        </w:rPr>
        <w:t>инвентаря, стиральной машины, плит электрических для кухни, холодильников</w:t>
      </w:r>
      <w:r>
        <w:rPr>
          <w:sz w:val="28"/>
          <w:szCs w:val="28"/>
        </w:rPr>
        <w:t>, ларей морозильных, столов металлических для кухни, дивана мягкого, кроватей медицинских функциональных механических, гладильного катка, обновление оборудования  прачечной и столово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на работа «мобильных бригад», позволяющих обеспечить </w:t>
      </w:r>
      <w:r>
        <w:rPr>
          <w:spacing w:val="-10"/>
          <w:sz w:val="28"/>
          <w:szCs w:val="28"/>
        </w:rPr>
        <w:t>выезд специалистов для оказания необходимой консультативной, психологической</w:t>
      </w:r>
      <w:r>
        <w:rPr>
          <w:color w:val="000000"/>
          <w:sz w:val="28"/>
          <w:szCs w:val="28"/>
        </w:rPr>
        <w:t xml:space="preserve"> и юридической помощи гражданам пожилого возраста и родственникам, осуществляющим за ними уход, 15 </w:t>
      </w:r>
      <w:r>
        <w:rPr>
          <w:sz w:val="28"/>
          <w:szCs w:val="28"/>
        </w:rPr>
        <w:t>комплексными центрами социального обслуживания</w:t>
      </w:r>
      <w:r>
        <w:rPr>
          <w:color w:val="000000"/>
          <w:sz w:val="28"/>
          <w:szCs w:val="28"/>
        </w:rPr>
        <w:t xml:space="preserve">. В 2020 году осуществлено 270 выездов, услуги оказаны </w:t>
        <w:br/>
        <w:t>1730 граждана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 целью улучшения социально-бытового положения отдельных категорий</w:t>
      </w:r>
      <w:r>
        <w:rPr>
          <w:sz w:val="28"/>
          <w:szCs w:val="28"/>
        </w:rPr>
        <w:t xml:space="preserve"> ветеранов и инвалидов Великой Отечественной войны, не имеющих оснований для обеспечения жильем в соответствии с Указом Президента Российской Федерации от 7 мая 2008 года № 714 «Об обеспечении жильем ветеранов Великой Отечественной войны 1941 – 1945 годов», и ветеранов боевых действий оказана адресная социальная помощ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15 тыс. рублей – 1 участнику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размере 5 тыс. рублей – 17 ветеранам Великой Отечественной войны</w:t>
      </w:r>
      <w:r>
        <w:rPr>
          <w:sz w:val="28"/>
          <w:szCs w:val="28"/>
        </w:rPr>
        <w:t xml:space="preserve"> – труженикам ты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5 тыс. рублей – 3 ветеранам боев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ое обслуживание инвалидов и детей-инвалидов специализированным транспортом государственных бюджетных учреждений </w:t>
      </w:r>
      <w:r>
        <w:rPr>
          <w:spacing w:val="-6"/>
          <w:sz w:val="28"/>
          <w:szCs w:val="28"/>
        </w:rPr>
        <w:t>социального обслуживания населения Архангельской области осуществлялось</w:t>
      </w:r>
      <w:r>
        <w:rPr>
          <w:sz w:val="28"/>
          <w:szCs w:val="28"/>
        </w:rPr>
        <w:t xml:space="preserve"> </w:t>
        <w:br/>
        <w:t>7 государственными бюджетными учреждениями социального обслуживания населения Архангельской области – комплексными центрами социального обслуживания. В 2020 году услуга специализированного транспортного обслуживания предоставлена 519 инвалидам и детям-инвалидам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на доставка 591 лица старше 65 лет, проживающего </w:t>
        <w:br/>
        <w:t>в сельской местности, в медицинские организации Архангель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Установлена профессиональная опека в отношении 113 недееспособных</w:t>
      </w:r>
      <w:r>
        <w:rPr>
          <w:sz w:val="28"/>
          <w:szCs w:val="28"/>
        </w:rPr>
        <w:t xml:space="preserve"> граждан, обязанности профессиональных опекунов исполняют 59 человек.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реализацию мероприятий подпрограммы запланированы</w:t>
      </w:r>
      <w:r>
        <w:rPr>
          <w:sz w:val="28"/>
          <w:szCs w:val="28"/>
        </w:rPr>
        <w:t xml:space="preserve"> средства областного бюджета в размере 13 491,2 </w:t>
      </w:r>
      <w:r>
        <w:rPr>
          <w:color w:val="000000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ind w:left="-426" w:right="-315" w:firstLine="709"/>
        <w:jc w:val="both"/>
        <w:rPr/>
      </w:pPr>
      <w:r>
        <w:rPr>
          <w:sz w:val="28"/>
          <w:szCs w:val="28"/>
        </w:rPr>
        <w:t xml:space="preserve">Израсходовано в отчетном периоде средств областного бюджета </w:t>
      </w:r>
      <w:r>
        <w:rPr>
          <w:color w:val="000000"/>
          <w:sz w:val="28"/>
          <w:szCs w:val="28"/>
        </w:rPr>
        <w:t xml:space="preserve">13 143,1 тыс. рублей. </w:t>
      </w:r>
    </w:p>
    <w:p>
      <w:pPr>
        <w:pStyle w:val="Normal"/>
        <w:ind w:left="-426" w:right="-315" w:firstLine="709"/>
        <w:jc w:val="both"/>
        <w:rPr/>
      </w:pPr>
      <w:r>
        <w:rPr>
          <w:spacing w:val="-6"/>
          <w:sz w:val="28"/>
          <w:szCs w:val="28"/>
        </w:rPr>
        <w:t>Средства местных бюджетов муниципальных образований Архангельской</w:t>
      </w:r>
      <w:r>
        <w:rPr>
          <w:color w:val="000000"/>
          <w:sz w:val="28"/>
          <w:szCs w:val="28"/>
        </w:rPr>
        <w:t xml:space="preserve"> области, а также внебюджетных источников </w:t>
        <w:br/>
        <w:t>не привлекали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-426" w:right="-315" w:firstLine="709"/>
        <w:jc w:val="both"/>
        <w:rPr/>
      </w:pPr>
      <w:r>
        <w:rPr>
          <w:sz w:val="28"/>
          <w:szCs w:val="28"/>
        </w:rPr>
        <w:t xml:space="preserve">В отчетном периоде Архангельская область принимала участие в реализации федерального проекта «Разработка </w:t>
        <w:br/>
        <w:t xml:space="preserve">и реализация программы системной поддержки и повышения качества жизни граждан старшего </w:t>
      </w:r>
      <w:r>
        <w:rPr>
          <w:spacing w:val="-12"/>
          <w:sz w:val="28"/>
          <w:szCs w:val="28"/>
        </w:rPr>
        <w:t>поколения» национального проекта «Демография», включенного в государственную</w:t>
      </w:r>
      <w:r>
        <w:rPr>
          <w:sz w:val="28"/>
          <w:szCs w:val="28"/>
        </w:rPr>
        <w:t xml:space="preserve"> программу Российской Федерации «Социальная поддержка граждан». Заключено Соглашение от 30 января 2019 года № 149-2019-Р30029-1 о реализации регионального проекта «Разработка и реализация программы системной поддержки и повышения качества жизни граждан старшего поколения (Архангельская область)» на территории Архангельской области. Показатели и результаты, установленные указанным соглашением, корректировались </w:t>
      </w:r>
      <w:r>
        <w:rPr>
          <w:spacing w:val="-6"/>
          <w:sz w:val="28"/>
          <w:szCs w:val="28"/>
        </w:rPr>
        <w:t>дополнительными соглашениями от 8 декабря 2020 года № 149-2019-Р30029-1/2,</w:t>
      </w:r>
      <w:r>
        <w:rPr>
          <w:sz w:val="28"/>
          <w:szCs w:val="28"/>
        </w:rPr>
        <w:t xml:space="preserve"> от 28 декабря 2020 года № 149-2019-Р30029-1/3 </w:t>
        <w:br/>
        <w:t>и от 29 декабря 2020 года № 149-2019-Р30029-1/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-426"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№ 6 с органами местного </w:t>
      </w:r>
      <w:r>
        <w:rPr>
          <w:spacing w:val="-8"/>
          <w:sz w:val="28"/>
          <w:szCs w:val="28"/>
        </w:rPr>
        <w:t>самоуправления муниципальных образований Архангельской области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шения</w:t>
      </w:r>
      <w:r>
        <w:rPr>
          <w:sz w:val="28"/>
          <w:szCs w:val="28"/>
        </w:rPr>
        <w:t xml:space="preserve"> (договоры) не заключали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-426" w:right="-315" w:firstLine="709"/>
        <w:jc w:val="both"/>
        <w:rPr/>
      </w:pPr>
      <w:r>
        <w:rPr>
          <w:spacing w:val="-6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5"/>
        <w:gridCol w:w="3526"/>
        <w:gridCol w:w="1602"/>
        <w:gridCol w:w="2182"/>
        <w:gridCol w:w="1262"/>
        <w:gridCol w:w="1685"/>
        <w:gridCol w:w="2566"/>
        <w:gridCol w:w="221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аименование показателя выполнения мероприяти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 предпринимаемые исполнителе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ля заверше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5"/>
        <w:gridCol w:w="3527"/>
        <w:gridCol w:w="1603"/>
        <w:gridCol w:w="2183"/>
        <w:gridCol w:w="1259"/>
        <w:gridCol w:w="1685"/>
        <w:gridCol w:w="2531"/>
        <w:gridCol w:w="2248"/>
      </w:tblGrid>
      <w:tr>
        <w:trPr>
          <w:tblHeader w:val="true"/>
          <w:trHeight w:val="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</w:tr>
      <w:tr>
        <w:trPr/>
        <w:tc>
          <w:tcPr>
            <w:tcW w:w="705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527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«мобильной бригады» (междисциплинарной бригады из специалистов по социальной работе, социальных работников, психологов, медицинских сотрудников) по предоставлению услуг населени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ыездом в муниципальные образования Архангельской области</w:t>
            </w:r>
          </w:p>
        </w:tc>
        <w:tc>
          <w:tcPr>
            <w:tcW w:w="1603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ов «мобильных бригад» для предоставления выездных социальных услуг, единиц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531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нижение количества выездов и граждан обусловлено введением ограничительных мероприятий в результате неблагоприятной эпидемиологической обстановки из-за новой коронавирусной инфекции (COVID-2019) (соблюдение лицами старше 65 лет  рекомендованного режима изоляции в данный период, временное приостановление проведения профилактических медицинских осмотр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сроков оказания всех видов плановой медицинской помощи, кроме медицинской помощи, оказываем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тренной или неотложной формах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я будет продолже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</w:t>
            </w:r>
          </w:p>
        </w:tc>
      </w:tr>
      <w:tr>
        <w:trPr/>
        <w:tc>
          <w:tcPr>
            <w:tcW w:w="705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граждан, которым оказаны социальные услуги при выездах «мобильных бригад», человек</w:t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</w:tc>
        <w:tc>
          <w:tcPr>
            <w:tcW w:w="2531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1.</w:t>
            </w:r>
          </w:p>
        </w:tc>
        <w:tc>
          <w:tcPr>
            <w:tcW w:w="3527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социально-бытов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я отдельных категорий гражда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ветеранов и инвалидов Великой Отечественной войны, не имеющих оснований для обеспечения жилье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теранов Великой Отечественной войны (тружеников тыла), которым оказана адресная социальная помощь, человек</w:t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31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ращения по улучшению социально-бытового положения отдельных категорий граждан из числа ветеранов и инвалидов Великой Отечественной войны (тружеников тыла и ветеранов боевых действий) имеют заявительный характер </w:t>
            </w:r>
          </w:p>
        </w:tc>
        <w:tc>
          <w:tcPr>
            <w:tcW w:w="2248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ями социальной защиты населения проведена информационная работа среди ветеранов </w:t>
              <w:br/>
              <w:t xml:space="preserve">и инвалидов Великой Отечественной войны, тружеников тыл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ветеранов боевых действий, имеющих основания для получения адресной социальной помощи на улучшение социально-бытового положения. Направлены письменные уведомления по адресам проживания</w:t>
            </w:r>
          </w:p>
        </w:tc>
      </w:tr>
      <w:tr>
        <w:trPr/>
        <w:tc>
          <w:tcPr>
            <w:tcW w:w="70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2.</w:t>
            </w:r>
          </w:p>
        </w:tc>
        <w:tc>
          <w:tcPr>
            <w:tcW w:w="3527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социально-бытового положения отдельных категорий граждан из числа ветеранов и инвалидов Великой Отечественной войны, не имеющих оснований для обеспечения жилье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, и ветеранов боевых действ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етеранов боевых действий, которым оказана социальная помощь, человек</w:t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1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.</w:t>
            </w:r>
          </w:p>
        </w:tc>
        <w:tc>
          <w:tcPr>
            <w:tcW w:w="3527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инвалид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етей-инвалидов специализированным транспортом государственных бюджетных учреждений социального обслуживания населения Архангельской области</w:t>
            </w:r>
          </w:p>
        </w:tc>
        <w:tc>
          <w:tcPr>
            <w:tcW w:w="1603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ов социального такси для предоставления транспортного обслуживания, единиц</w:t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2531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выездов и количества инвалид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етей-инвалидов, которым предоставлена услуга специализированного транспортного обслуживания, обусловлено отказа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бслуживания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ительными мероприятиями, введенными </w:t>
              <w:br/>
              <w:t xml:space="preserve">в результате неблагоприятной эпидемиологической обстановки из-за новой коронавирусной инфекции (COVID-2019) (режим изоляции, приостановление (ограничение) деятельности отдельных организаций, изменение режима работы учреждений и организаций, приостановление проведения профилактических медицинских осмотр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испансеризации определенных групп взрослого населения в медицинских организациях, перенос сроков оказания всех видов плановой медицинской помощ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, амбулаторных условиях и условиях дневного стационара, установление инвалидности вперв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документов от медицинских организаций без личного обращения в Бюро медико-социальной экспертизы, продление ранее установленной группы инвалидности без посещения Бюро медико-социальной экспертиз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я будет продолже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18"/>
                <w:szCs w:val="18"/>
              </w:rPr>
              <w:t>Показатель на 2021 год скорректирован с учетом продления ограничительных мероприятий</w:t>
            </w:r>
          </w:p>
        </w:tc>
      </w:tr>
      <w:tr>
        <w:trPr/>
        <w:tc>
          <w:tcPr>
            <w:tcW w:w="705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27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нвалид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 детей-инвалидов, которым предоставлена услуга специализированного транспортного обслуживания, человек</w:t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2531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.</w:t>
            </w:r>
          </w:p>
        </w:tc>
        <w:tc>
          <w:tcPr>
            <w:tcW w:w="3527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ставки лиц старш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лет, проживающих в сельск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сти, в медицинские организации, расположенные в Архангельской обла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для проведения дополнительных скринингов на выявление отдельных социально значимых неинфекционных заболеваний, оказывающих вклад в структур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ртности населения, в рамках реализации федерального проекта «Разработк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ализация программы системной поддержки и повышения качества жизн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старшего поколения «Старшее поколение» национального проекта «Демография»</w:t>
            </w:r>
          </w:p>
        </w:tc>
        <w:tc>
          <w:tcPr>
            <w:tcW w:w="160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лиц старш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лет, проживающ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местности, доставле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дицинские организации, расположе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Архангельской области, человек</w:t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2531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доставленных лиц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ловлено отказа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неблагоприятной эпидемиологической обстановкой из-за новой коронавирусной инфекции (COVID-2019), соблюдением лицами старше 65 лет рекомендованного режима изоляции в данный период, временным приостановлением проведения профилактических медицинских осмотр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испансеризации определенных групп взрослого населения в медицинских организациях, переносом сроков оказания всех видов плановой медицинской помощи в государственных медицинских организациях Архангель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ационарных, амбулаторных условиях и условиях дневного стационара, кроме медицинской помощи, оказываемой в экстрен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еотложной формах</w:t>
            </w:r>
          </w:p>
          <w:p>
            <w:pPr>
              <w:pStyle w:val="Normal"/>
              <w:autoSpaceDE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248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я будет продолже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.</w:t>
            </w:r>
          </w:p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18"/>
                <w:szCs w:val="18"/>
              </w:rPr>
              <w:t>Показатель на 2021 год скорректирован с учетом продления ограничительных мероприятий</w:t>
            </w:r>
          </w:p>
        </w:tc>
      </w:tr>
      <w:tr>
        <w:trPr>
          <w:trHeight w:val="327" w:hRule="atLeast"/>
        </w:trPr>
        <w:tc>
          <w:tcPr>
            <w:tcW w:w="70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.</w:t>
            </w:r>
          </w:p>
        </w:tc>
        <w:tc>
          <w:tcPr>
            <w:tcW w:w="3527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оставка медицинских работников из медицинских организаций к лицам старше 65 лет, проживающим в сельской местности, в целях оказания им медицинской помощи на дому, доставка лицам старше 65 лет, проживающим в сельской местности, лекарственных средств, медицинских изделий, продуктов питания и предметов первой необходимости, осуществляемые в период введенного режима повышенной готовности для органов управления и сил Архангельской территориальной подсистемы единой государственной системы предупреждения и ликвидации чрезвычайных ситуаций, введенного указом Губернатора Архангельской области </w:t>
              <w:br/>
              <w:t>от 17 марта 2020 года № 28-у</w:t>
            </w:r>
          </w:p>
        </w:tc>
        <w:tc>
          <w:tcPr>
            <w:tcW w:w="160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ого развития</w:t>
            </w:r>
          </w:p>
        </w:tc>
        <w:tc>
          <w:tcPr>
            <w:tcW w:w="2183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медицинских работников из медицинских организаций, доставленных к лицам старше 65 лет, проживающим в сельской местности, в целях оказания им медицинской помощи на дому, человек</w:t>
            </w:r>
          </w:p>
        </w:tc>
        <w:tc>
          <w:tcPr>
            <w:tcW w:w="1259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5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31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доставленных лиц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ловлен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благоприятной эпидемиологической обстановкой из-за новой коронавирусной инфекции (COVID-2019), соблюдением лицами старше 65 лет рекомендованного режима изоляции в данный период, изменением порядка оказания медицинской помощ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медицинских организация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ереносом сроков оказания всех видов плановой медицинской помощи </w:t>
              <w:br/>
            </w:r>
          </w:p>
        </w:tc>
        <w:tc>
          <w:tcPr>
            <w:tcW w:w="2248" w:type="dxa"/>
            <w:tcBorders/>
            <w:tcMar>
              <w:top w:w="28" w:type="dxa"/>
              <w:bottom w:w="85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я будет продолжен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1 го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851" w:gutter="0" w:header="709" w:top="1592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b/>
          <w:b/>
          <w:sz w:val="36"/>
          <w:szCs w:val="28"/>
          <w:highlight w:val="yellow"/>
        </w:rPr>
      </w:pPr>
      <w:r>
        <w:rPr>
          <w:b/>
          <w:sz w:val="36"/>
          <w:szCs w:val="28"/>
          <w:highlight w:val="yellow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7 «Приоритетные социально значимые </w:t>
        <w:br/>
        <w:t xml:space="preserve">мероприятия  в сфере социальной политики </w:t>
        <w:br/>
        <w:t>Архангельской области»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ConsPlusCel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за отчетный период осуществлялась реализация 2 мероприятий:</w:t>
      </w:r>
    </w:p>
    <w:p>
      <w:pPr>
        <w:pStyle w:val="ConsPlusCell"/>
        <w:widowControl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13 социально значимых мероприятий, часть из которых  прошла в онлайн-формате, наиболее крупными из которых являлис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посвященные 31-летию вывода советских войск из Афганистан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6"/>
          <w:sz w:val="28"/>
          <w:szCs w:val="28"/>
        </w:rPr>
        <w:t>пленум Архангельской областной общественной организации ветерано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пенсионеров) войны, труда, Вооруженных Сил и правоохранительных орган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конференция «Семья – это счастье, доступное каждому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егиональная выставка-форум по продвижению лучших технологий </w:t>
        <w:br/>
        <w:t>в сфере поддержки семьи и детства «Вместе – ради детей!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развитие благотворительности, волонтерства и наставничества, в том числе награждение почетным дипломом «За вклад в организацию и поддержку благотворительности </w:t>
        <w:br/>
        <w:t>в Архангельской област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6"/>
          <w:sz w:val="28"/>
          <w:szCs w:val="28"/>
        </w:rPr>
        <w:t>Общее количество участников мероприятий составило более 5000 человек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№ 7 были предусмотрены финансовые средства областного бюджета в размере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66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>2630,7</w:t>
      </w:r>
      <w:r>
        <w:rPr>
          <w:rFonts w:cs="Times New Roman" w:ascii="Times New Roman" w:hAnsi="Times New Roman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Style23"/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федерального и местного бюджетов, а также внебюджетных </w:t>
      </w:r>
      <w:r>
        <w:rPr>
          <w:rFonts w:cs="Times New Roman" w:ascii="Times New Roman" w:hAnsi="Times New Roman"/>
          <w:sz w:val="28"/>
          <w:szCs w:val="28"/>
        </w:rPr>
        <w:t>источников не привлекались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Архангельская область в рамках д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ы не принимала уч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ализации </w:t>
      </w:r>
      <w:r>
        <w:rPr>
          <w:rFonts w:cs="Times New Roman" w:ascii="Times New Roman" w:hAnsi="Times New Roman"/>
          <w:sz w:val="28"/>
          <w:szCs w:val="28"/>
        </w:rPr>
        <w:t>государственных программ Российской Федерации и федеральных целевых програм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(договоры) не заключались.</w:t>
      </w:r>
    </w:p>
    <w:p>
      <w:pPr>
        <w:pStyle w:val="Style23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невыполненных мероприятий, а также мероприятий,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left="709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highlight w:val="yellow"/>
        </w:rPr>
      </w:pPr>
      <w:r>
        <w:rPr>
          <w:rFonts w:cs="Times New Roman"/>
          <w:b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left="709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left="709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2248"/>
        <w:gridCol w:w="2884"/>
        <w:gridCol w:w="2182"/>
        <w:gridCol w:w="1118"/>
        <w:gridCol w:w="1968"/>
        <w:gridCol w:w="3091"/>
        <w:gridCol w:w="15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аименование показателя выполнения мероприяти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единица измер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значение показателя выполнения 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актическое значение показателя реализации мероприятия (либо ожидаемая дата выполнения запланированно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тапа реализации мероприяти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чины нарушения пла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и государственной программ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еры, предпринимаемые исполнителе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ля завершения реализации мероприятия</w:t>
            </w:r>
          </w:p>
        </w:tc>
      </w:tr>
      <w:tr>
        <w:trPr>
          <w:trHeight w:val="36" w:hRule="atLeast"/>
        </w:trPr>
        <w:tc>
          <w:tcPr>
            <w:tcW w:w="70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и проведение областных социально значимых мероприятий</w:t>
            </w:r>
          </w:p>
        </w:tc>
        <w:tc>
          <w:tcPr>
            <w:tcW w:w="2884" w:type="dxa"/>
            <w:vMerge w:val="restart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детей-инвалидов, детей, находящихся в трудной жизненной ситуации, граждан пожилого возраста и инвалидов, членов многодетных семей, принявших участие в социально значимых мероприятиях, человек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21</w:t>
            </w:r>
          </w:p>
        </w:tc>
        <w:tc>
          <w:tcPr>
            <w:tcW w:w="3091" w:type="dxa"/>
            <w:vMerge w:val="restart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связи с введением мер по противодействию распространени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на территории Архангельской области новой коронавирусной инфекции (</w:t>
            </w:r>
            <w:r>
              <w:rPr>
                <w:sz w:val="18"/>
                <w:szCs w:val="20"/>
                <w:lang w:val="en-US"/>
              </w:rPr>
              <w:t>COVID</w:t>
            </w:r>
            <w:r>
              <w:rPr>
                <w:sz w:val="18"/>
                <w:szCs w:val="20"/>
              </w:rPr>
              <w:t>-2019) отменены следующие мероприятия: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торжественное мероприятие, посвященное Дню социального работника, мероприятия, посвященные декаде инвалидов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а также мероприятия, направленные на развитие активного долголетия граждан пожилого возраста</w:t>
            </w:r>
          </w:p>
        </w:tc>
        <w:tc>
          <w:tcPr>
            <w:tcW w:w="1546" w:type="dxa"/>
            <w:vMerge w:val="restart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асть мероприятий была проведена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онлайн-формате</w:t>
            </w:r>
          </w:p>
        </w:tc>
      </w:tr>
      <w:tr>
        <w:trPr>
          <w:trHeight w:val="36" w:hRule="atLeast"/>
        </w:trPr>
        <w:tc>
          <w:tcPr>
            <w:tcW w:w="7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роведенных областных социально значимых мероприятий, единиц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30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>заключение договора на разработку технического задания на создание сайта, срок завершени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декабря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связи с большой стоимостью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слуг по разработке технической документации учреждением было принято решение о самостоятельной разработке технической документации на основе изучения подобных услуг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открытой части сайта «Закупки»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 период с 20 по 31 декабря 2020 года учреждение составляло техническую документацию, в связи с чем закупочная процедура не была проведена до 31 декабря 2020 года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 марта 2021 года в региональную информационную систем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авлена заявка на проведение конкурентной процедуры</w:t>
            </w:r>
          </w:p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</w:tr>
      <w:tr>
        <w:trPr>
          <w:trHeight w:val="36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еспечение отделений социальной защиты населения бланочной продукцией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инистерство труда, занятости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 социального развития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граждан, обеспеченных удостоверениями многодетных семей,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 также удостоверениями «Ветеран труда»,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лове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00</w:t>
            </w:r>
          </w:p>
        </w:tc>
        <w:tc>
          <w:tcPr>
            <w:tcW w:w="196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сутствие потребности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приобретении бланочной продук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8 «Доступная сре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/>
        <w:ind w:left="709" w:hanging="0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за отчетный период осуществлялась реализация 21 мероприятия.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и других маломобильных групп населения к объектам социальной инфраструктуры дооборудовано 40 объектов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й защиты – 23 объекта (приспособление входных групп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– 7 объектов (приспособление входных групп, лестниц, пандусных съездов, путей движения внутри зданий, включая подъемно-транспортные устройства, в том числе лифты 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и звуковых маячк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– 4 объекта (приспособление входных групп, лестниц, пандусных съездов, путей движения внутри зданий, зон оказания услуг, санитарно-гигиенических помещен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фере физической культуры и спорта – 6 объектов (приспособление входных групп, ремонт санитарно-гигиенических помещений, расширение </w:t>
      </w:r>
      <w:r>
        <w:rPr>
          <w:spacing w:val="-6"/>
          <w:sz w:val="28"/>
          <w:szCs w:val="28"/>
        </w:rPr>
        <w:t>дверных проемов, оборудование контрастными табличками для слабовидящих</w:t>
      </w:r>
      <w:r>
        <w:rPr>
          <w:sz w:val="28"/>
          <w:szCs w:val="28"/>
        </w:rPr>
        <w:t>, оборудование поручней, закупка лестничного подъемника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обретены 3 единицы специализированного автомобильного транспорта для осуществления пассажирских перевозок (1 – Каргопольский </w:t>
      </w:r>
      <w:r>
        <w:rPr>
          <w:spacing w:val="-6"/>
          <w:sz w:val="28"/>
          <w:szCs w:val="28"/>
        </w:rPr>
        <w:t>муниципальный округ Архангельской области, 2 – Онежский муниципальный</w:t>
      </w:r>
      <w:r>
        <w:rPr>
          <w:sz w:val="28"/>
          <w:szCs w:val="28"/>
        </w:rPr>
        <w:t xml:space="preserve"> район Архангельской области)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деятельность диспетчерского центра видеотелефонной связи для инвалидов. В 2020 году оказано 4632 услуги по сурдопереводу. Услуги получили 293 человека (план – 50 человек). Превышение показателя </w:t>
        <w:br/>
        <w:t xml:space="preserve">по сравнению с плановым показателем обусловлено сложившейся санитарно-эпидемиологической ситуацией в регионе и высокой потребностью граждан </w:t>
        <w:br/>
        <w:t>с нарушениями слуха в получении услуг диспетчерского центра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рхангельская областная специальная библиотека для слепых оснащена</w:t>
      </w:r>
      <w:r>
        <w:rPr>
          <w:rFonts w:cs="Times New Roman" w:ascii="Times New Roman" w:hAnsi="Times New Roman"/>
          <w:sz w:val="28"/>
          <w:szCs w:val="28"/>
        </w:rPr>
        <w:t xml:space="preserve"> системой «говорящая книга»;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а деятельность «горячей линии» для инвалидов по слуху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условиях распространения новой коронавирусной инфекции (COVID-2019), услуги получили 964 человека;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ональной общественной организацией – Архангельской областной общественной организацией Общероссийской общественной организации </w:t>
        <w:br/>
        <w:br/>
        <w:t xml:space="preserve">«Всероссийское общество инвалидов» проведено 5 обучающих вебинаров «Мир должен быть доступным», участниками которых стали представители </w:t>
      </w:r>
      <w:r>
        <w:rPr>
          <w:rFonts w:eastAsia="Calibri"/>
          <w:bCs/>
          <w:sz w:val="28"/>
          <w:szCs w:val="28"/>
          <w:lang w:eastAsia="en-US"/>
        </w:rPr>
        <w:t xml:space="preserve">государственных, муниципальных и негосударственных организаций, </w:t>
        <w:br/>
        <w:t>оказывающих услуги в сферах социального обслуживания, образования, торговли и общественного питания, почтовой связи.</w:t>
      </w:r>
      <w:r>
        <w:rPr>
          <w:rFonts w:eastAsia="Calibri"/>
          <w:sz w:val="28"/>
          <w:szCs w:val="28"/>
          <w:lang w:eastAsia="en-US"/>
        </w:rPr>
        <w:t xml:space="preserve"> На вебинарах были рассмотрены не только законодательные и организационные аспекты по формированию доступной среды, но и этические и практические вопросы взаимодействия с инвалидами и оказания им помощи с учетом нарушенных функций организма. </w:t>
      </w:r>
      <w:r>
        <w:rPr>
          <w:rFonts w:eastAsia="Calibri"/>
          <w:sz w:val="28"/>
          <w:szCs w:val="28"/>
        </w:rPr>
        <w:t>Участие в вебинарах приняли 206 специалистов;</w:t>
      </w:r>
    </w:p>
    <w:p>
      <w:pPr>
        <w:pStyle w:val="Style28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м центром Всероссийского общества глухих на базе Архангельского регионального отделения Всероссийского общества глухих для специалистов государственных организаций социального обслуживания проведены курсы «Основы русского жестового языка». Профессиональную компетенцию повысили 30 специалистов (</w:t>
      </w:r>
      <w:r>
        <w:rPr>
          <w:rFonts w:cs="Times New Roman" w:ascii="Times New Roman" w:hAnsi="Times New Roman"/>
          <w:sz w:val="28"/>
          <w:szCs w:val="28"/>
        </w:rPr>
        <w:t>в сферах социальной защиты, образования, культуры, занятости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8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 информационно-методический сборник для специалистов по теме «Маломобильные группы населения: оказание ситуационной помощи </w:t>
        <w:br/>
        <w:t>и этика общ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обретено реабилитационное оборудование в 2 государственные </w:t>
      </w:r>
      <w:r>
        <w:rPr>
          <w:spacing w:val="-6"/>
          <w:sz w:val="28"/>
          <w:szCs w:val="28"/>
        </w:rPr>
        <w:t>организации социального обслуживания, оказывающие услуги по социальной</w:t>
      </w:r>
      <w:r>
        <w:rPr>
          <w:sz w:val="28"/>
          <w:szCs w:val="28"/>
        </w:rPr>
        <w:t xml:space="preserve"> реабилитации и абилитации детей-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>89 человек (инвалиды и дети-инвалиды) получили в прокат технические</w:t>
      </w:r>
      <w:r>
        <w:rPr>
          <w:sz w:val="28"/>
          <w:szCs w:val="28"/>
        </w:rPr>
        <w:t xml:space="preserve"> средства реабилитации, предусмотренные региональным перечнем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ведено 1 областное инклюзивное мероприятие «БлагоДарю» </w:t>
      </w:r>
      <w:r>
        <w:rPr>
          <w:sz w:val="28"/>
          <w:szCs w:val="28"/>
        </w:rPr>
        <w:br w:type="textWrapping" w:clear="all"/>
      </w:r>
      <w:r>
        <w:rPr>
          <w:spacing w:val="-6"/>
          <w:sz w:val="28"/>
          <w:szCs w:val="28"/>
        </w:rPr>
        <w:t>в Новодвинском детском доме-интернате для детей с серьезными нарушениями</w:t>
      </w:r>
      <w:r>
        <w:rPr>
          <w:sz w:val="28"/>
          <w:szCs w:val="28"/>
        </w:rPr>
        <w:t xml:space="preserve"> </w:t>
        <w:br/>
        <w:t>в интеллектуальном развити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были предусмотрены финансовые средства областного бюджета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41 126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расходов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 877,9 </w:t>
      </w:r>
      <w:r>
        <w:rPr>
          <w:rFonts w:cs="Times New Roman" w:ascii="Times New Roman" w:hAnsi="Times New Roman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Архангельская область в рамках данной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в реализации государственных програм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федеральных целевых программ 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принимала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 органами местного </w:t>
      </w:r>
      <w:r>
        <w:rPr>
          <w:rFonts w:cs="Times New Roman" w:ascii="Times New Roman" w:hAnsi="Times New Roman"/>
          <w:spacing w:val="-8"/>
          <w:sz w:val="28"/>
          <w:szCs w:val="28"/>
        </w:rPr>
        <w:t>самоуправления муниципальных образований Архангельской области соглашения</w:t>
      </w:r>
      <w:r>
        <w:rPr>
          <w:rFonts w:cs="Times New Roman" w:ascii="Times New Roman" w:hAnsi="Times New Roman"/>
          <w:sz w:val="28"/>
          <w:szCs w:val="28"/>
        </w:rPr>
        <w:t xml:space="preserve"> (договоры) не заключалис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евыполненных мероприятий, а также мероприятий, выполненных с нарушением плана реализации государственной </w:t>
        <w:br/>
        <w:t>программы: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pacing w:lineRule="auto" w:line="264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3"/>
        <w:tabs>
          <w:tab w:val="clear" w:pos="708"/>
          <w:tab w:val="left" w:pos="0" w:leader="none"/>
        </w:tabs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3089"/>
        <w:gridCol w:w="2043"/>
        <w:gridCol w:w="1892"/>
        <w:gridCol w:w="1625"/>
        <w:gridCol w:w="1751"/>
        <w:gridCol w:w="2427"/>
        <w:gridCol w:w="2210"/>
      </w:tblGrid>
      <w:tr>
        <w:trPr>
          <w:trHeight w:val="3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нкт меро-прия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показателя выполнения мероприяти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овое значение показателя выполнения меропри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чины нарушения плана реализации государственной программ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еры, предпринимаемые исполнителе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ля завершения реализации мероприятия</w:t>
            </w:r>
          </w:p>
        </w:tc>
      </w:tr>
      <w:tr>
        <w:trPr>
          <w:trHeight w:val="36" w:hRule="atLeast"/>
        </w:trPr>
        <w:tc>
          <w:tcPr>
            <w:tcW w:w="70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.2.4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Проведение фестивалей, выставок, творческих конкурсов и иных мероприятий с участием инвалидов и их сверстников, не имеющих инвалидности</w:t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0"/>
              </w:rPr>
              <w:t xml:space="preserve">министерство труда, занятости </w:t>
              <w:br/>
              <w:t>и социального развития</w:t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количество проведенных фестивалей, выставок, творческих конкурсов </w:t>
              <w:br/>
              <w:t xml:space="preserve">и иных мероприятий </w:t>
              <w:br/>
              <w:t xml:space="preserve">с участием инвалидов и их сверстников, </w:t>
              <w:br/>
              <w:t>не имеющих инвалидности, единиц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в связи с введением мер по противо-действию распространению </w:t>
              <w:br/>
              <w:t>на территории Архангельской области новой коронавирусной инфекции (</w:t>
            </w:r>
            <w:r>
              <w:rPr>
                <w:szCs w:val="20"/>
                <w:lang w:val="en-US"/>
              </w:rPr>
              <w:t>COVID</w:t>
            </w:r>
            <w:r>
              <w:rPr>
                <w:szCs w:val="20"/>
              </w:rPr>
              <w:t xml:space="preserve">-2019) не состоялось инклюзивное мероприятие «Один мир на всех», запланированное </w:t>
              <w:br/>
              <w:t>на декабрь 2020 года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Cs w:val="20"/>
                <w:highlight w:val="yellow"/>
              </w:rPr>
            </w:pPr>
            <w:r>
              <w:rPr>
                <w:szCs w:val="20"/>
              </w:rPr>
              <w:t>мероприятие планируется провести в марте 2021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9 «Право быть равным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12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существлен ежеквартальный мониторинг потребностей 3801 семьи, воспитывающей детей-инвали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ована деятельность 3</w:t>
      </w:r>
      <w:r>
        <w:rPr>
          <w:color w:val="000000"/>
          <w:sz w:val="28"/>
          <w:szCs w:val="28"/>
        </w:rPr>
        <w:t xml:space="preserve"> служб ранней помощи в государственных организациях социального обслуживания, 357 детей раннего возраста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с ограниченными возможностями здоровья получили услуги ранне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09 семей, воспитывающих детей-инвалидов, получили социальные услуги в рамках деятельности отделений срочной социальной помощи организаций социального обслужи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0 детей-инвалидов получили социальные услуги в отделениях «Мать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и дитя» в реабилитационных центрах для детей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 детей с ограниченными возможностями здоровья получили услуг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 иппотерапии на базе организаций социального обслужи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ноябре 2020 года в онлайн формате проведен </w:t>
      </w:r>
      <w:r>
        <w:rPr>
          <w:rFonts w:eastAsia="Calibri"/>
          <w:color w:val="000000"/>
          <w:sz w:val="28"/>
          <w:szCs w:val="28"/>
          <w:lang w:val="en-US"/>
        </w:rPr>
        <w:t>VI</w:t>
      </w:r>
      <w:r>
        <w:rPr>
          <w:rFonts w:eastAsia="Calibri"/>
          <w:color w:val="000000"/>
          <w:sz w:val="28"/>
          <w:szCs w:val="28"/>
        </w:rPr>
        <w:t xml:space="preserve"> областной фестиваль семейных театров, в том числе для детей с ограниченными возможностями здоровья. </w:t>
      </w:r>
      <w:r>
        <w:rPr>
          <w:sz w:val="28"/>
          <w:szCs w:val="28"/>
        </w:rPr>
        <w:t>В фестивале приняли участие 80 семейных коллективов, 54 ребенка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социального обслуживания семьи и детей продолжена деятельность 2 методических кабинетов по организации работы с семьями, воспитывающими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2 семинара по вопросам комплексной реабилитац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абилитации детей-инвалидов в организациях социального обслужива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для специалистов учреждений социального обслуживания детей-инвали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о и проведено 2 круглых стола </w:t>
      </w:r>
      <w:r>
        <w:rPr>
          <w:color w:val="000000"/>
          <w:sz w:val="28"/>
          <w:szCs w:val="28"/>
        </w:rPr>
        <w:t xml:space="preserve">для родителей детей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с ограниченными возможностями здоровья. В работе круглых столов приняли участие 26 родителей детей-инвали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роках доброты, проводимых в образовательных организациях, приняли участие 320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 размещено 76 материалов по реализации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дистанционном формате проведен семинар для педагогических работников по теме «Ребенок с РАС: вопросы организации обучения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и воспитания», участие в котором приняли 329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реализации мероприятий подпрограммы были предусмотрены финансовые средства областного бюджета в размере 12 370,8 тыс. рублей, израсходовано </w:t>
      </w:r>
      <w:r>
        <w:rPr>
          <w:color w:val="000000"/>
          <w:sz w:val="28"/>
          <w:szCs w:val="28"/>
        </w:rPr>
        <w:t xml:space="preserve">12 370,8 </w:t>
      </w:r>
      <w:r>
        <w:rPr>
          <w:sz w:val="28"/>
          <w:szCs w:val="28"/>
        </w:rPr>
        <w:t>тыс. рублей.</w:t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федерального бюджета и местных бюджетов муниципальных образований Архангельской области, а также внебюджетных источников </w:t>
        <w:br/>
        <w:t>не привлекались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-426" w:firstLine="710"/>
        <w:jc w:val="both"/>
        <w:rPr/>
      </w:pPr>
      <w:r>
        <w:rPr>
          <w:color w:val="000000"/>
          <w:sz w:val="28"/>
          <w:szCs w:val="28"/>
        </w:rPr>
        <w:t xml:space="preserve">В отчетном периоде Архангельская область в рамках данной подпрограммы в реализации государственных программ Российской Федерации и федеральных целевых программ участия не принимала. 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№ 9 с органами местного самоуправления муниципальных образований Арханг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 (договоры) не заключ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-426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numPr>
          <w:ilvl w:val="0"/>
          <w:numId w:val="0"/>
        </w:numPr>
        <w:autoSpaceDE w:val="false"/>
        <w:ind w:left="1114" w:hanging="0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1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2952"/>
        <w:gridCol w:w="2284"/>
        <w:gridCol w:w="1788"/>
        <w:gridCol w:w="1795"/>
        <w:gridCol w:w="2093"/>
        <w:gridCol w:w="2163"/>
        <w:gridCol w:w="210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нкт меро-прия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показателя выполнения мероприятия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Плановое значение показателя выполнения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3"/>
                <w:szCs w:val="23"/>
              </w:rPr>
              <w:t>мероприяти</w:t>
            </w:r>
            <w:r>
              <w:rPr>
                <w:b/>
                <w:sz w:val="23"/>
                <w:szCs w:val="23"/>
              </w:rPr>
              <w:t>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ктическое значение показателя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чины нарушения плана реализации государствен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>
          <w:trHeight w:val="36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5.8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0"/>
              </w:rPr>
              <w:t xml:space="preserve">Организация </w:t>
              <w:br/>
              <w:t xml:space="preserve">и проведение областных научно-практических конференций </w:t>
              <w:br/>
              <w:t xml:space="preserve">и обучающих семинаров, тренингов специалистов </w:t>
              <w:br/>
              <w:t xml:space="preserve">по проблемам работы </w:t>
              <w:br/>
              <w:t xml:space="preserve">с детьми с ограниченными возможностями, издание информационно-аналитических, </w:t>
              <w:br/>
              <w:t xml:space="preserve">учебно-методических </w:t>
              <w:br/>
              <w:t>и справочных материалов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0"/>
              </w:rPr>
              <w:t>министерство образования Архангельской области</w:t>
            </w:r>
          </w:p>
        </w:tc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Cs w:val="20"/>
              </w:rPr>
            </w:pPr>
            <w:r>
              <w:rPr>
                <w:szCs w:val="20"/>
              </w:rPr>
              <w:t xml:space="preserve">количество проведенных научно-практических конференций </w:t>
              <w:br/>
              <w:t>и семинаров, единиц</w:t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0"/>
              </w:rPr>
              <w:t xml:space="preserve">2 мероприятия отменены </w:t>
              <w:br/>
              <w:t>по причине сложившейся санитарно-эпидемиоло-гической ситуации в регионе</w:t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Cs w:val="20"/>
              </w:rPr>
              <w:t xml:space="preserve">проведен </w:t>
              <w:br/>
              <w:t>1 семинар, участие в котором приняли 329 специалистов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headerReference w:type="default" r:id="rId23"/>
          <w:type w:val="nextPage"/>
          <w:pgSz w:orient="landscape" w:w="16838" w:h="11906"/>
          <w:pgMar w:left="851" w:right="567" w:gutter="0" w:header="709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29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факторов, повлиявших на ход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 реализации государственной программы в отчетном периоде повлияли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</w:t>
      </w:r>
      <w:r>
        <w:rPr>
          <w:spacing w:val="-6"/>
          <w:sz w:val="28"/>
          <w:szCs w:val="28"/>
        </w:rPr>
        <w:t>территориальной подсистемы единой государственной системы предупреждения</w:t>
      </w:r>
      <w:r>
        <w:rPr>
          <w:sz w:val="28"/>
          <w:szCs w:val="28"/>
        </w:rPr>
        <w:t xml:space="preserve"> и ликвидации чрезвычайных ситуаций и мерах по противодействию </w:t>
      </w:r>
      <w:r>
        <w:rPr>
          <w:spacing w:val="-6"/>
          <w:sz w:val="28"/>
          <w:szCs w:val="28"/>
        </w:rPr>
        <w:t>распространению на территории Архангельской области новой коронавирусной</w:t>
      </w:r>
      <w:r>
        <w:rPr>
          <w:sz w:val="28"/>
          <w:szCs w:val="28"/>
        </w:rPr>
        <w:t xml:space="preserve"> инфекции (COVID-2019)» ограничительных мероприятий в результате сложившейся неблагоприятной эпидемиологической обстановки из-за новой </w:t>
      </w:r>
      <w:r>
        <w:rPr>
          <w:spacing w:val="-6"/>
          <w:sz w:val="28"/>
          <w:szCs w:val="28"/>
        </w:rPr>
        <w:t>коронавирусной инфекции (COVID-2019) существенно повлияло на исполнение</w:t>
      </w:r>
      <w:r>
        <w:rPr>
          <w:sz w:val="28"/>
          <w:szCs w:val="28"/>
        </w:rPr>
        <w:t xml:space="preserve"> мероприятий подпрограмм № 2 и 4, а также на достижение следующих целевых показателей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ельный вес детей из семей со среднедушевым доходом ниже величины прожиточного минимума, установленного в Архангельской области, от общей численности детей, проживающих в Архангель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Удельный вес детей, охваченных организованными формами отдыха </w:t>
        <w:br/>
      </w:r>
      <w:r>
        <w:rPr>
          <w:spacing w:val="-8"/>
          <w:sz w:val="28"/>
          <w:szCs w:val="28"/>
        </w:rPr>
        <w:t>и оздоровления, в общей численности детей школьного возраста в Архангельской</w:t>
      </w:r>
      <w:r>
        <w:rPr>
          <w:sz w:val="28"/>
          <w:szCs w:val="28"/>
        </w:rPr>
        <w:t xml:space="preserve">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Уровень исполнения объемов государственных услуг, предоставляемых</w:t>
      </w:r>
      <w:r>
        <w:rPr>
          <w:sz w:val="28"/>
          <w:szCs w:val="28"/>
        </w:rPr>
        <w:t xml:space="preserve"> государственными организациями социального обслуживания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Доля средств областного бюджета, направляемых на выплату негосударственным организациям, в том числе социально ориентированным некоммерческим организациям, компенсации в целях возмещения затрат по </w:t>
      </w:r>
      <w:r>
        <w:rPr>
          <w:spacing w:val="-6"/>
          <w:sz w:val="28"/>
          <w:szCs w:val="28"/>
        </w:rPr>
        <w:t>оказанию социальных услуг на территории Архангельской области получателям</w:t>
      </w:r>
      <w:r>
        <w:rPr>
          <w:sz w:val="28"/>
          <w:szCs w:val="28"/>
        </w:rPr>
        <w:t xml:space="preserve"> социальных услуг, к общему объему бюджетных средств, выделяемых </w:t>
        <w:br/>
        <w:t>на предоставление социальных услуг»;</w:t>
      </w:r>
    </w:p>
    <w:p>
      <w:pPr>
        <w:sectPr>
          <w:headerReference w:type="default" r:id="rId2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кращение численности женщин фертильного возраста, откладывание</w:t>
      </w:r>
      <w:r>
        <w:rPr>
          <w:sz w:val="28"/>
          <w:szCs w:val="28"/>
        </w:rPr>
        <w:t xml:space="preserve"> времени рождения первых детей женщинами в более раннем возрасте </w:t>
        <w:br/>
      </w:r>
      <w:r>
        <w:rPr>
          <w:spacing w:val="-6"/>
          <w:sz w:val="28"/>
          <w:szCs w:val="28"/>
        </w:rPr>
        <w:t>и соответственно снижение возможности рождения ими вторых и последующих</w:t>
      </w:r>
      <w:r>
        <w:rPr>
          <w:sz w:val="28"/>
          <w:szCs w:val="28"/>
        </w:rPr>
        <w:t xml:space="preserve"> детей, миграционный отток населения, в первую очередь молодежи, в другие субъекты Российской Федерации и за ее пределы оказали влияние на фактическое достижение значений показателей «Суммарный коэффициент рождаемости», «Суммарный коэффициент рождаемости вторых детей (число детей на одну женщину)», «Суммарный коэффициент рождаемости третьих </w:t>
        <w:br/>
        <w:t xml:space="preserve">и последующих детей (число детей на одну женщину)», «Коэффициент </w:t>
      </w:r>
      <w:r>
        <w:rPr>
          <w:spacing w:val="-8"/>
          <w:sz w:val="28"/>
          <w:szCs w:val="28"/>
        </w:rPr>
        <w:t>рождаемости в возрастной группе 25 – 29 лет (число родившихся на 1000 женщин</w:t>
      </w:r>
      <w:r>
        <w:rPr>
          <w:sz w:val="28"/>
          <w:szCs w:val="28"/>
        </w:rPr>
        <w:t xml:space="preserve"> соответствующего возраста)», «Коэффициент рождаемости в возрастной группе 30 – 34 лет (число родившихся на 1000 женщин соответствующего возраста)», «Коэффициент рождаемости в возрастной группе 35 – 39 лет (число родившихся на 1000 женщин соответствующего возраста».</w:t>
      </w:r>
    </w:p>
    <w:p>
      <w:pPr>
        <w:pStyle w:val="Normal"/>
        <w:tabs>
          <w:tab w:val="clear" w:pos="708"/>
          <w:tab w:val="left" w:pos="1134" w:leader="none"/>
        </w:tabs>
        <w:ind w:left="-426" w:right="-315" w:firstLine="710"/>
        <w:jc w:val="both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426" w:right="-315" w:firstLine="710"/>
        <w:jc w:val="both"/>
        <w:rPr/>
      </w:pPr>
      <w:r>
        <w:rPr>
          <w:spacing w:val="-6"/>
          <w:sz w:val="28"/>
          <w:szCs w:val="28"/>
        </w:rPr>
        <w:t>Перечень достигнутых целевых показателей государственной программы</w:t>
      </w:r>
      <w:r>
        <w:rPr>
          <w:sz w:val="28"/>
          <w:szCs w:val="28"/>
        </w:rPr>
        <w:t xml:space="preserve"> приведен в приложении № 1 к настоящему отчету.</w:t>
      </w:r>
    </w:p>
    <w:p>
      <w:pPr>
        <w:pStyle w:val="Default"/>
        <w:ind w:left="-426" w:right="-31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стигнутых показателей результативности использования субсидий, предоставленных из федерального бюджета на выполнение мероприятий государственной программы, приведен в приложении № 2 к настоящему отчету.</w:t>
      </w:r>
    </w:p>
    <w:p>
      <w:pPr>
        <w:pStyle w:val="Normal"/>
        <w:ind w:left="-426" w:right="-315" w:firstLine="710"/>
        <w:jc w:val="both"/>
        <w:rPr/>
      </w:pPr>
      <w:r>
        <w:rPr>
          <w:color w:val="000000"/>
          <w:spacing w:val="-6"/>
          <w:sz w:val="28"/>
          <w:szCs w:val="28"/>
        </w:rPr>
        <w:t xml:space="preserve">Оценка эффективности результатов реализации государственной программы в отчетном периоде (приложение № 3 </w:t>
      </w:r>
      <w:r>
        <w:rPr>
          <w:spacing w:val="-6"/>
          <w:sz w:val="28"/>
          <w:szCs w:val="28"/>
        </w:rPr>
        <w:t>к настоящему</w:t>
      </w:r>
      <w:r>
        <w:rPr>
          <w:sz w:val="28"/>
          <w:szCs w:val="28"/>
        </w:rPr>
        <w:t xml:space="preserve"> отчету</w:t>
      </w:r>
      <w:r>
        <w:rPr>
          <w:color w:val="000000"/>
          <w:sz w:val="28"/>
          <w:szCs w:val="28"/>
        </w:rPr>
        <w:t xml:space="preserve">) проведена министерством экономического развития, промышленности и науки Архангельской области в соответствии </w:t>
        <w:br/>
        <w:t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 10 июля 2012 года № 299-пп, и составила 82,2 балла.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0"/>
          <w:szCs w:val="28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  <w:lang w:val="en-US"/>
        </w:rPr>
        <w:t>II</w:t>
      </w: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 xml:space="preserve">Объемы финансирования и освоения средств государственной программы </w:t>
      </w:r>
      <w:r>
        <w:rPr>
          <w:b/>
          <w:sz w:val="28"/>
          <w:szCs w:val="20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417"/>
        <w:gridCol w:w="1134"/>
        <w:gridCol w:w="851"/>
        <w:gridCol w:w="850"/>
        <w:gridCol w:w="992"/>
        <w:gridCol w:w="993"/>
        <w:gridCol w:w="1134"/>
        <w:gridCol w:w="992"/>
        <w:gridCol w:w="992"/>
        <w:gridCol w:w="851"/>
        <w:gridCol w:w="850"/>
        <w:gridCol w:w="851"/>
        <w:gridCol w:w="850"/>
      </w:tblGrid>
      <w:tr>
        <w:trPr>
          <w:trHeight w:val="24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дпрограммы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(номер подпрограммы и номер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ъемы финансирования государственной программы (за отчетный период), тыс. рубле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бюджеты муниципальных образований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4"/>
                <w:sz w:val="17"/>
                <w:szCs w:val="17"/>
              </w:rPr>
              <w:t>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воено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 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4"/>
                <w:sz w:val="17"/>
                <w:szCs w:val="17"/>
              </w:rPr>
              <w:t>про</w:t>
              <w:softHyphen/>
              <w:t>цен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 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ассовы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ссовы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4"/>
        <w:gridCol w:w="1417"/>
        <w:gridCol w:w="1134"/>
        <w:gridCol w:w="851"/>
        <w:gridCol w:w="850"/>
        <w:gridCol w:w="992"/>
        <w:gridCol w:w="993"/>
        <w:gridCol w:w="1134"/>
        <w:gridCol w:w="992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87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Организация работы по социальному обслуживанию граждан и социальной защите населения Архангельской област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(выполнение работ), финансовое обеспечение деятельности государственных организаций социального обслуживания и отделений социальной защиты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64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03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64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03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932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организации введения режима изоляции в государственных организациях социального обслуживания, осуществляющих предоставление социальных услуг в стационарной форме социальн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аспространением новой коронавирусной инфекции (COVID-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57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0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8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48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организации введения режима изоляции в государственных организациях социального обслуживания, осуществляющих предоставление социальных услуг в полустационарной форме социальн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аспространением новой коронавирусной инфекции (COVID-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</w:t>
            </w:r>
            <w:r>
              <w:rPr>
                <w:spacing w:val="-4"/>
                <w:sz w:val="18"/>
                <w:szCs w:val="18"/>
              </w:rPr>
              <w:t>расходов, связанных с оплатой отпусков и выплаты компенсации</w:t>
            </w:r>
            <w:r>
              <w:rPr>
                <w:sz w:val="18"/>
                <w:szCs w:val="18"/>
              </w:rPr>
              <w:t xml:space="preserve"> за неиспользованные отпуска работникам в государственных организациях социального обслуживания, осуществляющих предоставление социальных услуг в стационарной (полустационарной) форме социального обслужива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распространени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й коронавирусной инфекции (COVID 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8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профилактиче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-4"/>
                <w:sz w:val="18"/>
                <w:szCs w:val="18"/>
              </w:rPr>
              <w:t>дезинфекционных мероприятий</w:t>
            </w:r>
            <w:r>
              <w:rPr>
                <w:sz w:val="18"/>
                <w:szCs w:val="18"/>
              </w:rPr>
              <w:t xml:space="preserve"> по предупреждению распространения новой коронавирусной инфекции (COVID-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85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5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социальных услуг юридическими лиц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государственных (муниципальных) организаций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едоставляющими социальные услуги социально ориентированными некоммерческими организациями, индивидуальными предпринимателями, осуществляющими деятельность по социальному обслуживанию, включенными в реестр поставщиков социальных услуг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8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бору, обобщению и анализу информации о качестве оказания услуг поставщиками социальных услуг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материально-технической базы государственных организаций социального обслуживания, проведение текущих ремонтных работ и разработка проектно-сметной документации на проведение ремонтных раб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5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несовершеннолетних, самовольно ушедших из семей, организаций для детей-сир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етей, оставш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печения родителей, специальных учебно-воспитательных учреждений открытого типа или иных организаций, осуществляющих образовательную деятельность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лицу, организовавшему приемную семью для гражданина пожилого возраста или инвалида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кредиторской задолженности прошлых л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изациях социального обслуживания и отделениях социальной защиты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мероприятий, связ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квидацией, реорганизаци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оведением организационно-штатных мероприят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проведение капитального ремонта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Центра обработки данных Правительства Архангельской области для обеспечения размещения единой базы данных получателей мер социальной поддер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ы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связи и информа-ционных технологий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2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Организация работы по социальному обслуживанию граждан и социальной защите населения Архангель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51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56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9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21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2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8" w:righ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231,6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ветеранам труда, труженикам тыла, реабилитированным (областной закон от 10 ноября 2004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2-33-ОЗ «О мерах социальной поддержки ветеранов, граждан, пострадавших от политических репрессий, и иных категорий граждан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14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85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14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85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852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инвалидам боевых действий в Афганистане и на Северном Кавказе и член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й погибших (умерших) военнослужащих (областной закон от 19 сентября 2001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3-8-ОЗ «О социальной защите инвалидов боевых дей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фганистане, на Северном Кавказе и членов семей погибших (умерших) военнослужащих», областной закон от 29 ноября 2005 года № 119-7-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циальной поддержке инвалидов в Архангельской област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 за выслугу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ластной закон от 4 апреля 1996 года № 40-22-ОЗ </w:t>
              <w:br/>
              <w:t>«О государственном пенсионном обеспечении лиц, замещавших государственные должности Архангельской области, должности государственной гражданской службы Архангельской област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8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64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е материальное обеспечение: </w:t>
              <w:br/>
              <w:t xml:space="preserve">1) дополнительное ежемесячное материальное обеспе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собые заслуги в развитии социальной сферы Архангельской области (областной закон от 10 ноября 2004 года № 262-33-ОЗ «О мерах социальной поддержки ветеранов, граждан, пострадавших от политических репрессий, и иных категорий граждан»); </w:t>
              <w:br/>
              <w:t>2) дополнительное ежемесячное материальное обеспечение гражданам, имеющим государственные награды (областной закон от 10 ноября 2004 года № 262-33-ОЗ «О мерах социальной поддержки ветеранов, граждан, пострадавших от политических репрессий, и иных категорий граждан»);</w:t>
              <w:br/>
              <w:t xml:space="preserve">3) единовременное денежное вознаграждение граждан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исвоении звания или награждении знаком отличия (областной закон от 23 сентября 2008 года № 567-29-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градах в Архангельской области»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оплату жилищно-коммунальных услуг (постановление Правительства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4 декабря 2005 года № 76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предоставлении субсид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жилого пом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мунальных услуг»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4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4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особие на погребение (Федеральный закон от 12 января 1996 года  № 8-ФЗ «О погребении и похоронном деле»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ы социальной поддержки семей, воспитывающих детей (областной закон от 5 декабря 2016 года № 496-30-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социальной поддержке семей, воспитывающих дет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рхангельской области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мер социальной поддержки многодетным семья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ая соци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а  к пенсии (областной закон от 5 июня  2001 года </w:t>
              <w:br/>
              <w:t>№ 38-6-ОЗ «О государственной социальной помощи на территории Архангельской област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6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65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79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5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6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463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социальной поддержки по оплате жилищно-коммунальных услуг (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2 января 1995 года № 5-ФЗ «О ветеранах», от 24 но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5 года № 181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социальной защите инвалидов </w:t>
              <w:br/>
              <w:t xml:space="preserve">в Российской Федерации», Закон Российской Федерации от 15 мая 1991 года № 1244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циальной защите граждан, подвергшихся воздействию радиации вследствие катастрофы на Чернобыльской АЭС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5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3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59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3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31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 при возникновении поствакцинальных осложнений (Федеральный 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7 сентября  199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7-ФЗ «Об иммуно-профилактике инфекционных болезне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ая денежная выплата Почетным донорам ССС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 (Федеральный закон</w:t>
              <w:br/>
              <w:t xml:space="preserve"> от 20 июля 2012 года № 125-ФЗ «О донорстве крови и ее компонентов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3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кредитных организаций по перечислению денежных средств на жилье ветеран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валидам (федеральные законы от 12 января 199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-ФЗ «О ветеранах» </w:t>
              <w:br/>
              <w:t xml:space="preserve">и от 24 ноября 199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1-ФЗ «О социальной защите инвалидов в Российской Федерации»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вной доступности услуг общественного транспорта (статьи 2 и 4 Федерального закона от 12 января 1995 года </w:t>
              <w:br/>
              <w:t>№ 5-ФЗ «О ветеранах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социальная помощь (областные зак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июня 2001 года</w:t>
              <w:br/>
              <w:t xml:space="preserve"> № 38-6-ОЗ  «О государственной социальной помощи на территории Архангельской области», от 31 октября 2007 года № 429-21-ОЗ «О мерах социальной поддержки жителей муниципальных образований Архангельской области, где единственным видом транспорта является воздушны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4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беременной жене военнослужащего, проходящего военную службу по призыв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ежемесячное пособ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ебенка военнослужащего, проходящего военную служб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зыву (Федеральный закон от 19 мая 1995 года</w:t>
              <w:br/>
              <w:t>№ 81-ФЗ «О государственных пособиях гражданам, имеющим дете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х категорий граж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едеральные зако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2 января 1995 года № 5-ФЗ «О ветеранах», от 24 ноябр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5 года № 181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циальной защи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ов в Российской Федерации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ь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х категорий граждан, установленных Федеральным законом от 12 января 1995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-ФЗ «О ветеранах»</w:t>
              <w:br/>
              <w:t xml:space="preserve">и Указом Президента Российской Федерации от 7 мая 200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4 «Об обеспечении жильем ветеранов Великой Отечественной вой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– 1945 годов»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инвалидам компенсаций страхов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й по договорам, прем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говорам обязательного страхования гражданской ответственности владельцев транспортных средств (постановление Правительства Архангельской области от 18 мая 2010 года № 143-п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Правил выплаты инвалидам (в том числе детям-инвалидам), имеющим транспортные 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, проживающим на территории Архангельской области, включая Ненецкий автономный округ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сплатного захоронения, сооружения надгробия Героям Советского Союза, Героям Российской Федерации и полным кавалерам ордена Славы, Геро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стического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лным кавалерам ордена Трудовой Славы (Федеральный закон от 9 января 1997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5-ФЗ «О предоставлении социальных гарантий Героям Социалистического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лным кавалерам ордена Трудовой Славы», Федеральный закон от 15 января 1993 года  </w:t>
              <w:br/>
              <w:t>№ 4301-1 «О статусе Героев Советского Союза, Героев Российской Федерации и полных кавалеров ордена Славы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редоставление государственных</w:t>
            </w:r>
            <w:r>
              <w:rPr>
                <w:sz w:val="18"/>
                <w:szCs w:val="18"/>
              </w:rPr>
              <w:t xml:space="preserve"> пособий лицам, не подлежащим обязательному социальному страхованию на случай временной нетрудоспособ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 связи с материн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цам, уволенным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квидацией организаций (прекращением деятельности, полномочий физическими лицами) (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 мая 1995 года № 81-Ф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осударственных пособиях гражданам, имеющим детей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7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7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71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7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77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тде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 социальной поддержки гражданам, подвергшимся воздействию ради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кон Российской Феде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 мая 1991 года № 1244-1 </w:t>
              <w:br/>
              <w:t xml:space="preserve">«О социальной защите граждан, подвергшихся воздействию радиации следствие катастрофы на Чернобыльской АЭС», Федеральный закон от 26 ноября 1998 года № 175-ФЗ </w:t>
              <w:br/>
              <w:t xml:space="preserve">«О социальной защите граждан Российской Федерации, подвергшихся воздействию радиации вследствие ава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1957 году на производственном объединении «Маяк» и сбросов радиоактивных отходов в реку Теча», Федеральный зак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0 января 2002 года № 2-ФЗ «О социальных гарантиях гражданам, подвергшимся радиационному воздействию вследствие ядерных испытаний на Семипалатинск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е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денежная выплата женщинам, родившим первого ребенка в возрас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0 до 25 лет включитель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федерального проекта «Финансовая поддержка семей при рождении детей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0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компенсации расходов по оплате взноса на капитальный ремонт общего имущества в многоквартирном доме гражданам в возраст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лет и ста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8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реестров получателей ежемесячной денежной выплаты при рождении третьего ребенка или последующих детей, мер социальной поддержки по оплате коммунальных услуг семья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ремя и более детьми, в том числе до достижения возраста </w:t>
              <w:br/>
              <w:t>21 года, регистра многодетн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ая денежная выпл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рождением (усыновлением) перв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а (Федеральный 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8 декабря 2017 года </w:t>
              <w:br/>
              <w:t>№ 418-ФЗ «О ежемесячных выплатах семьям, имеющим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2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8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2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8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80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многодетным семьям в рамках федерального проекта «Финансовая поддержка семей при рождении детей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05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7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многодетным семьям взамен предоставления им земельных участ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компенсации расходов на приобретение комплекта оборудования для непосредственного приема сигналов телевизионного спутникового вещания отдельным категориям граждан, проживающих в населенных пунктах Архангельской области, территории которых не вход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ону охвата объектов сети цифрового эфирного телерадиовещ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енсационные выплаты гражданам в случае фактического увеличения размера вносимой платы за коммунальные услуги, превышающего предельные (максимальные) индексы изменения размера пл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оммунальные услу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х образован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едоставление единовременных</w:t>
            </w:r>
            <w:r>
              <w:rPr>
                <w:sz w:val="18"/>
                <w:szCs w:val="18"/>
              </w:rPr>
              <w:t xml:space="preserve"> разовых денежных выплат отдельным категориям граждан, проживающих (пребывающих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, в связи с 75-летнем Победы в Великой Отечественной вой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– 1945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2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2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17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ежемесячной денежной выплаты на про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месту получения специализированной медицинской помощи гражданам, страдающим хронической почечной недостаточ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0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ежемесячной денежной выплаты на ребе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зрасте от 3 до 7 лет включите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21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4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04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04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6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6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40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2020 году единовременной разовой денежной выплаты семьям, имеющим детей, проживающим на территории Архангельской области, в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спространением новой коронавирусной инфекции (COVID-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Меры социальной поддержки отдельным категориям граждан, проживающим на территории Архангель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931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1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91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54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40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936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917,4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здоровление детей на базе государственного автономного учреждения здравоохранения Архангельской области «Санаторий «Сольвычегодск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здравоохранения Архангельской области </w:t>
              <w:br/>
              <w:t>(далее – министерство здравоохранения)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огодичное оздоровление детей на базе государственного бюджетного учреждения здравоохранения Архангельской области «Детский туберкулезный санаторий имени </w:t>
              <w:br/>
              <w:t>М.Н. Фавор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здравоохран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никулярный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ях отдыха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х оздоровления сезо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круглогодичного дей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углосуточ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8,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детских санаториях, детских санаторных оздоровительных лагерях круглогодичного действ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т и детей, оставш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опечения родителей, воспитыв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бразовательных организациях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Архангельской области </w:t>
              <w:br/>
              <w:t>(далее – министерство образова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рганизациях отдыха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х оздоровления с дневным пребыванием, лагерях палаточного типа, организованных государственными организациями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доровление обучающ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-4"/>
                <w:sz w:val="18"/>
                <w:szCs w:val="18"/>
              </w:rPr>
              <w:t>ограниченными возможностями</w:t>
            </w:r>
            <w:r>
              <w:rPr>
                <w:sz w:val="18"/>
                <w:szCs w:val="18"/>
              </w:rPr>
              <w:t xml:space="preserve"> здоровья в организациях отдыха детей и их оздоро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дневным пребыванием, организованных государственными общеобразовательными организациями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образова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государственного автономного учреждения Архангельской области «Центр детского отдыха «Северный Артек», в том числе его обособленных структурных подразд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(грантов в форме субсидий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крепление материально-технической базы организаций отдыха детей и их оздоровления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,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организаций отдыха и оздоровления детей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фере отдыха детей и их оздоровления, в том числе регионального форума организаторов детского отдыха «ЛЕТО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сопровождения к месту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 детей, находящихся в трудной жизненной ситуации, в составе организованной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регионального практикума организаторов детского отдыха и участие в межрегиональных мероприятиях, посвященных вопросам организации детского отды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«Развитие системы отды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здоровления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95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1,6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5 «Семья и дети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жведомственных научно-профилактических семин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роблемам профилактики безнадзор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авонарушений несовершеннолетних, изучению передового опыта профилактиче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абилитацион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курсовой подготовки для специалис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уководителей государственных организаций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и и детей, в том числе осуществляющих профилактическую рабо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есовершеннолетними, находящимися в социально опасном по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бластных конференций, форумов, круглых столов по актуальным вопросам семейной политики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-методического сопровождения государственных организаций социального обслуживания семьи и детей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ебели для оснащения комнат психологической разгру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детей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плектующих д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я государственных организаций социального обслуживания семьи и де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отделений профилактики безнадзор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мейного неблагополучия государственных организаций социального обслуживания, также проведение ремонта имеющегося автотранспорта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1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пьютеров, ноутбуков и оргтехники  для оснащения государственных организаций социального обслуживания семьи и дете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отделений профилактики безнадзор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мейного неблагополучия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храны объекта незавершенного строительства – государственного бюджетного учреждения Архангельской области социального обслужива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-4"/>
                <w:sz w:val="18"/>
                <w:szCs w:val="18"/>
              </w:rPr>
              <w:t>ограниченными возможностями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pacing w:val="-4"/>
                <w:sz w:val="18"/>
                <w:szCs w:val="18"/>
              </w:rPr>
              <w:t>Котласский реабилитационный центр для детей с ограниченными</w:t>
            </w:r>
            <w:r>
              <w:rPr>
                <w:sz w:val="18"/>
                <w:szCs w:val="18"/>
              </w:rPr>
              <w:t xml:space="preserve"> возможностям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 Архангельской области</w:t>
              <w:br/>
              <w:t xml:space="preserve">(далее – 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 по консервации объектов незавершенного строительства государственного бюджетного учреждения Архангельской области социального обслуживани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«Котласский реабилитационный центр для детей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хите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развитие деятельности служб социализации несовершеннолетних, вступивших в конфли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коном, в государственных организациях 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развити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служб прими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звитие работы отделений профилактики безнадзорности и семейного неблагополучия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2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ы  служб детского телефона дове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технологии «служба социальных участковых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ятельность государственных организаций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развитие  служб, осуществляющих социальное сопровождение семей с детьми, подвергшимися жестокому обращ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ежегодного областного конкурса «Лучшая семья Архангельской обла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комплекса мер, направленных на повышение педагогической компетентности родителей или лиц, их заменяющих, на баз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социального обслуживания семьи и детей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,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Сем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дети в Архангель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4,3</w:t>
            </w:r>
          </w:p>
        </w:tc>
      </w:tr>
      <w:tr>
        <w:trPr/>
        <w:tc>
          <w:tcPr>
            <w:tcW w:w="1587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учающих семинаров в целях повышения квалификации работников поставщиков социальных услуг (медицинские сестры, социальные работники, помощники по уходу (сиделки) для реализации систем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2"/>
        <w:gridCol w:w="2410"/>
        <w:gridCol w:w="1417"/>
        <w:gridCol w:w="1134"/>
        <w:gridCol w:w="851"/>
        <w:gridCol w:w="850"/>
        <w:gridCol w:w="992"/>
        <w:gridCol w:w="993"/>
        <w:gridCol w:w="1134"/>
        <w:gridCol w:w="992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ременного ух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ражданами пожилого возраста и инвали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«мобильной бригады» (междисциплинарной бригады из специалистов по социальной работе, социальных работников, психологов, медицинских сотрудников) </w:t>
              <w:br/>
              <w:t xml:space="preserve">по предоставлению услуг населению с выез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ые образован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материально-технической базы государственных организаций социального обслуживан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циа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тового по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15.1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ветер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валидов Великой Отечественной войн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щих осн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жиль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Президента Российской Федерации от 7 мая 200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14 «Об обеспечении жильем ветеранов Великой Отечественной вой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– 1945 год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2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числа ветер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валидов Великой Отечественной войн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щих основ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беспечения жилье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Президента Российской Федерации от 7 мая 2008 г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14 «Об обеспечении жильем ветеранов Великой Отечественной вой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 – 1945 годов», и ветеранов боевых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плектующих для оснащения стационарных государственных организаций социальн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обслуживание инвалидов и детей-инвалидов специализированным транспортом государственных бюджетных учреждений социального обслуживания населен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ставки лиц старше 65 лет, проживающ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местн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дицинские организации, расположен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для проведения дополнительных скринин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явление отдельных социально значимых неинфекционных заболеваний, оказывающих вкл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уктуру смертности населения, в рамках реализации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авка медицинских работников из медицинских организаций к лицам старше </w:t>
              <w:br/>
              <w:t>65 лет, проживаю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местности, в целях оказания им медицинской помощи на дому, доставка лицам старше 65 лет, проживающи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ельской местности, лекарственных средств, медицинских изделий, продуктов питания и предметов первой необходимости, осуществляемые в период введенного режима повышенной готов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рганов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ил Архангельской территориальной подсистемы единой государственной системы предуп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иквидации чрезвычайных ситуаций, введенного указом Губернатора Архангельской области от 17 марта 2020 года № 28-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Архангельской обла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уществление госуда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ых полномочий по организации деятельности по профессиональной опеке над недееспособными гражда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«Повышение качества жизни граждан пожилого возрас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валидов в Архангельской обла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,6</w:t>
            </w:r>
          </w:p>
        </w:tc>
      </w:tr>
      <w:tr>
        <w:trPr/>
        <w:tc>
          <w:tcPr>
            <w:tcW w:w="1587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бластных социально значимых меро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отделений социальной защи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бланочной продукци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«Приоритетные социально значимые меропри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социальной политики Архангельской обла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2</w:t>
            </w:r>
          </w:p>
        </w:tc>
      </w:tr>
      <w:tr>
        <w:trPr/>
        <w:tc>
          <w:tcPr>
            <w:tcW w:w="1587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8 «Доступная среда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спрепят-ственного доступ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валидов и других маломобильных групп населения (приспособление входных групп, лестниц, пандусных съездов, путей движения внутри зданий, включая подъемно-транспортные устройст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лиф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фтовое оборудование, подъемники, зон оказания услуг, санитарно-гигиенических помещений, прилегающих территорий, установка индукционных петель, установка светов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звуковых маячков, разработка паспорта доступности объекта социальной инфраструктуры, проектно-сметной документации на проведение работ по обеспечению доступности объекта для инвалидов и других маломобильных групп населения)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государственным медицинским организациям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,9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государственным  организациям социального обслуживания населения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,5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портивным объектам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о делам молодежи и спорту Архангельской области </w:t>
              <w:br/>
              <w:t>(далее – министерство по делам молодежи и спорту)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спортивным объектам государствен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 и спор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4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спортивным объектам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 и спорту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,4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чреждениям культуры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культуры Архангельской области </w:t>
              <w:br/>
              <w:t>(далее – министерство культуры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5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государственным учреждениям куль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7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объектам транспортной инфраструк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8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диспетчерского центра видеотелефонной связ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вал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нащение 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и муниципальных библиотек</w:t>
            </w:r>
            <w:r>
              <w:rPr>
                <w:sz w:val="18"/>
                <w:szCs w:val="18"/>
              </w:rPr>
              <w:t xml:space="preserve"> системой «говоря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культур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«горячей линии» для инвалидов по слух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аспространения новой коронавирусной инфекции (COVID 20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научно-практических конференций и семин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ециалистов государственных организаций и учреждений Архангельской области и муниципальных организаций и учреждений муниципальных образований Архангельской области по вопросам преобразования среды жизнедеятельности инвалидов и других МГ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и публикация учебных, информационных, справочных, методических пособий, руково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ступной сред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учения (профессиональная подготовка, повышение квалификации) русскому жестовому языку переводчиков в сфере профессиональной коммуникации неслышащих (переводчик жестового языка) и переводчиков в сфере профессиональной коммуникации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рушениями слух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рения (слепоглухих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тифлокомментат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на региональных отрезках телевизионного вещания видеороликов, предоставленных Министерством тру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циальной защиты Российской Федераци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слугах для 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х МГ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обеспечение доступ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информ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жизнедеятельности </w:t>
            </w:r>
            <w:r>
              <w:rPr>
                <w:spacing w:val="-4"/>
                <w:sz w:val="18"/>
                <w:szCs w:val="18"/>
              </w:rPr>
              <w:t>инвалидов и маломобильных</w:t>
            </w:r>
            <w:r>
              <w:rPr>
                <w:sz w:val="18"/>
                <w:szCs w:val="18"/>
              </w:rPr>
              <w:t xml:space="preserve"> групп населения в сфер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-, радиовещания, электро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ммуникацион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аспростран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левизионных СМИ видеоматериа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бтитрами или сурдоперевод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ей, выставок, творческих конкурсов и иных мероприятий с участием инвалидов и их сверстников, не имеющих инвалид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2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реабилитационным оборудованием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й социального обслуживания, в том числе реабилитационных центров, тренажерами, нейро-ортопедическими реабилитационными пневмокостюмами, подошвенными имитаторами, динамическими параподиумами, альтернативны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полнительными средствами коммуникации, сигнальными кнопками, системами экстренного оповещения люд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личной патолог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зования в сфере культуры и искусства Архангельской области аудио-и радиогидами, тифлотехническими средствами, креслами-коляс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5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алидов (детей-инвалидов) техническими средствами реабилитации, не входящими в федеральный перечень реабилитационных мероприятий, технических средств реабили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луг, предоставляемых инвали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изация реестра 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ов социальной инфраструктуры 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иоритетных сферах жизнедеятельности инвалидов 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х МГН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ие объектов социальной инфраструктуры 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«Карту доступности Архангельской области» 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«Доступная среда»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3,1</w:t>
            </w:r>
          </w:p>
        </w:tc>
      </w:tr>
      <w:tr>
        <w:trPr/>
        <w:tc>
          <w:tcPr>
            <w:tcW w:w="15877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9 «Право быть равным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ониторинга потребностей семей, воспитывающих детей-инвалидов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служб раннего вмешательства 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 социального обслуживания  семьи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9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тделений срочной социальной помощи семьям, воспитывающим детей-инвалидов в государственных организациях социального обслуживания семьи и детей</w:t>
            </w:r>
          </w:p>
          <w:p>
            <w:pPr>
              <w:pStyle w:val="Normal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отделений «Мать и дит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бластного фестиваля семейных театр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для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инновационной технологии «Иппотерап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методических кабинетов по организации  работы с семьями, воспитывающими детей-инвалидов, в государственных организациях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учающих семинаров по проблемам реабили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 с ограниченными возможностями здоровья для специалистов государственных организаций социального обслуживания семьи и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круглых столов для родителей, воспитывающих детей-инвалидов, по вопросам абилитации и реабилитации детей-инвалидов и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, интеграции детей-инвалид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мей, воспитывающих детей-инвалидов, в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роков доброты (понимание инвалидности, воспитание толерантного отношения здоровых детей к детям-инвалидам) в государственных образовательных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бластных научно-практических конферен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учающих семинаров, тренингов специалистов по проблемам работы с деть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, издание информационно-аналитических, учебно-методических и справ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 быть равны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19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994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20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5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27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35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5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type w:val="nextPage"/>
          <w:pgSz w:orient="landscape" w:w="16838" w:h="11906"/>
          <w:pgMar w:left="851" w:right="851" w:gutter="0" w:header="709" w:top="1592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10490" w:righ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0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kern w:val="2"/>
          <w:sz w:val="28"/>
          <w:szCs w:val="32"/>
        </w:rPr>
        <w:t>СВЕДЕНИЯ</w:t>
      </w:r>
      <w:r>
        <w:rPr>
          <w:b/>
          <w:bCs/>
          <w:kern w:val="2"/>
          <w:sz w:val="28"/>
          <w:szCs w:val="32"/>
        </w:rPr>
        <w:br/>
        <w:t>о достижении целевых показателей государственной программы Архангельской области</w:t>
        <w:br/>
        <w:t>«Социальная поддержка граждан в Архангельской области» по итогам 2020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-426" w:right="-315" w:firstLine="709"/>
        <w:jc w:val="both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  <w:t>Ответственный исполнитель – министерство труда, занятости и социального развития Архангельской области (далее – министерство труда, занятости и социального развития).</w:t>
      </w:r>
    </w:p>
    <w:p>
      <w:pPr>
        <w:pStyle w:val="Normal"/>
        <w:widowControl w:val="false"/>
        <w:numPr>
          <w:ilvl w:val="0"/>
          <w:numId w:val="0"/>
        </w:numPr>
        <w:ind w:left="-567" w:right="-567" w:firstLine="709"/>
        <w:jc w:val="both"/>
        <w:outlineLvl w:val="0"/>
        <w:rPr>
          <w:bCs/>
          <w:kern w:val="2"/>
          <w:sz w:val="20"/>
          <w:szCs w:val="32"/>
        </w:rPr>
      </w:pPr>
      <w:r>
        <w:rPr>
          <w:bCs/>
          <w:kern w:val="2"/>
          <w:sz w:val="20"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417"/>
        <w:gridCol w:w="1134"/>
        <w:gridCol w:w="1276"/>
        <w:gridCol w:w="1134"/>
        <w:gridCol w:w="992"/>
        <w:gridCol w:w="1134"/>
        <w:gridCol w:w="1134"/>
        <w:gridCol w:w="851"/>
        <w:gridCol w:w="326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начения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основание отклонения в отчетном году фактического значения целевого показателя от планового значения целевого показателя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ие за 2 года,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,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ое, 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 на текущий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417"/>
        <w:gridCol w:w="1134"/>
        <w:gridCol w:w="1276"/>
        <w:gridCol w:w="1134"/>
        <w:gridCol w:w="992"/>
        <w:gridCol w:w="1134"/>
        <w:gridCol w:w="1134"/>
        <w:gridCol w:w="851"/>
        <w:gridCol w:w="3258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58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Социальная поддержка граждан в Архангельской области»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Удельный вес детей из семей </w:t>
              <w:br/>
              <w:t xml:space="preserve">со среднедушевым доходом ниже величины прожиточного минимума, установлен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рхангельской области, от общей численности детей, проживающ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ind w:right="-113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удельного веса обусловлено снижением численности получателей социальных пособий гражданам, имеющим детей, в связи с уменьшением численности граждан, среднедушевой доход которых ниже величины </w:t>
            </w:r>
            <w:r>
              <w:rPr>
                <w:spacing w:val="-4"/>
                <w:sz w:val="18"/>
                <w:szCs w:val="18"/>
              </w:rPr>
              <w:t>прожиточного минимума, установленного</w:t>
            </w:r>
          </w:p>
          <w:p>
            <w:pPr>
              <w:pStyle w:val="Normal"/>
              <w:autoSpaceDE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дельный вес детей, охваченных организованными формами отдых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здоровления, в общей численности детей школьного возраста 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и социального развития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br/>
              <w:t xml:space="preserve">министерство образования Архангельской области (далее – министерство образования), </w:t>
              <w:br/>
              <w:t xml:space="preserve">министерство здравоохранения Архангельской области (далее – министерство </w:t>
            </w:r>
            <w:r>
              <w:rPr>
                <w:spacing w:val="-4"/>
                <w:sz w:val="18"/>
                <w:szCs w:val="18"/>
              </w:rPr>
              <w:t>здравоохран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соответствии с указом Губернатора Архангельской области от 17 ма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а № 28-у «О введен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      <w:br/>
              <w:t xml:space="preserve">на территории Архангельской области новой коронавирусной инфекции </w:t>
              <w:br/>
              <w:t xml:space="preserve">(COVID-2019)» детская оздоровительная кампания на территории Архангельской области в 2020 году не состоялас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дельный вес государственных организаций социального обслуживания, </w:t>
              <w:br/>
              <w:t>в которых устранены предписания надзорных орга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Удельный вес несовершеннолетних, получивших социальные услуг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семьи и дете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й численности несовершеннолетних Архангельской области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Удельный вес безнадзорных дет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й численности детского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дельный вес охвата недееспособных совершеннолетних граждан Архангельской области профессиональной опек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дельных вес граждан, получивших социальные услуги в рамках реализации социально значимых мероприят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Удельный вес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,</w:t>
              <w:br/>
              <w:t>министерство здравоохран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 Архангельской области (далее – министерство культуры),</w:t>
              <w:br/>
              <w:t>министерство образования,</w:t>
              <w:br/>
              <w:t>министерство по делам молодежи и спорту Архангельской области (далее – министерство по делам молодежи и спорту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Удельный вес детей-инвалидов, получивших реабилитационные услуг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организациях социального обслуживания, медицинских организациях, в общей численности детей-инвалидо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труда, занятости и социального развития, министерство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1 «Организация работы по социальному обслуживанию граждан и социальной защите населения в Архангельской области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Уровень исполнения объемов государственных услуг, предоставляемых государственными организациями социального обслужив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предоставленных услуг обусловлено введением ограничительных мероприят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зультате неблагоприятной эпидемиологической обстановк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-за новой коронавирусной инфекции (COVID-2019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Удельный вес государственных организаций социального обслуживания, </w:t>
              <w:br/>
              <w:t>в которых улучшена материально-техническая баз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Удельный вес государственных организаций социального обслужива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х устранены предписания надзорных орган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. Удельный вес отделений социальной защиты населения, в которых проведены текущие ремонтные работы (ежегодно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 средства на улучшение материально-технической базы отделений социальной защиты населения, проведение текущих ремонтных работ и разработка проектно-сметной документации на проведение ремонтных работ в отделениях социальной защиты населе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0 году не выделя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оотношение средней заработной платы социальных работников государственных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Соотношение средней заработн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педагогических работников учреждений, оказывающих социальные услуги детям-сиротам и детям, оставшимся без попечения родителей, государственных бюджетных учреждений социального обслуживания граждан и муниципальных учреждений социального обслуживания граждан  Архангельской области со средней заработной платой 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оотношение средней заработной платы врачей государственных бюджетных учреждений социального обслуживания граждан и муниципальных учреждений социального обслуживания граждан Архангельской области со средней заработной платой 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Соотношение средней заработной платы среднего медицинского персонала государственных бюджетных учреждений социального обслуживания гражда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х учреждений социального обслуживания граждан Архангельской области со средней заработной плат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Соотношение средней заработной платы младшего медицинского персонала государственных бюджетных учреждений социального обслуживания гражда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х учреждений социального обслуживания граждан Архангельской области со средней заработной плат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Удовлетворенность качеством социальных услуг (в процентах от числа опрошенных клиентов социальных служб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руда, занятости </w:t>
              <w:br/>
              <w:t>и социального развития министерство связи и информа-ционных технологий Архангельской области (далее – министерство связи и информа-ционных технологи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. Удельный вес учрежден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обслуживания, основа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х формах собственности, в общем  количестве учреждений социального обслуживания всех форм собств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0 году в ГИС «Реестр поставщиков социальных услуг в Архангельской области» включено 5 новых негосударственных поставщик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 в ноябре и декабр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а – 3 негосударственных поставщ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. Количество социально ориентированных некоммерческих организаций, за исключением государственных и муниципальных учреждений, осуществляющих деятельность  по социальному обслуживанию гражда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0 году в ГИС «Реестр поставщиков социальных услуг в Архангельской области» включено 5 новых негосударственных поставщиков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в ноябре и декабр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а – 3 негосударственных поставщ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. Доля средств областного бюджета,  направляемых на выплату негосударственным организациям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оциально ориентированным некоммерческим организациям, компенсации в целях возмещения затрат по оказанию социальных услуг на территории Архангельской области получателям социальных услуг, к общему объему бюджетных средств, выделяем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едоставление социальных услу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ижение показателя обусловлено следующим:                         </w:t>
              <w:br/>
              <w:t xml:space="preserve">1. Общество с ограниченной ответственностью «Пансионат «Опека» (негосударственный поставщик социальных услуг на 400 мест для предоставления социальных услуг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ационарной форме социального обслуживания) начал прием граждан только в декабре 2020 года. </w:t>
              <w:br/>
              <w:t xml:space="preserve">2. Обеспечение гражданами в возрасте старше 65 лет, гражданами, имеющими хронические заболевания,  режима изоляции в связи с ограничительными мероприятиями, введенны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езультате неблагоприятной ситуации из-за новой коронавирусной инфекции (COVID-2019).                                                        </w:t>
              <w:br/>
              <w:t xml:space="preserve">3. Наличие отказов от оказания социальных услуг в форм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го обслуживания на дом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 полустационарной форме социального обслуживания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еблагоприятной ситуацией из-за новой коронавирусной инфекции (COVID-2019) </w:t>
            </w:r>
          </w:p>
          <w:p>
            <w:pPr>
              <w:pStyle w:val="Normal"/>
              <w:autoSpaceDE w:val="false"/>
              <w:rPr>
                <w:sz w:val="2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4 Доля организаций, оказывающ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в сфере социального обслужива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ношении которых проведена независимая оценка качества оказан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в отчетном году, от общего количества организаций социального обслуживания</w:t>
            </w:r>
          </w:p>
          <w:p>
            <w:pPr>
              <w:pStyle w:val="Normal"/>
              <w:autoSpaceDE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5. Доля граждан, получивш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услуги в учреждениях социального обслуживания населе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общем числе граждан, обративш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учением социальных усл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чреждения социального обслуживания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2 «Меры социальной поддержки отдельным категориям граждан, проживающим на территории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 Удельный вес детей из семей со среднедушевым доходом ниже величины прожиточного минимума, установлен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Архангельской области, от общей численности детей, проживающ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удельного веса обусловлено снижением численности получателей социальных пособий гражданам, имеющим детей, в связи с уменьшением численности граждан, среднедушевой доход которых ниже величины прожиточного минимума, установленного в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Удельный вес семей, получающих субсидии на оплату жилого помещ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ммунальных услуг, от общего количества семей, проживающ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казателя обусловлено снижением численности получателей субсидии на оплату жилого помещения, что происходит в связи с ростом доходов населения (увеличение пенсии, зарплат, социальных пособий)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Удельный вес граждан, имеющих право на меры социальной поддержки, в общей численности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Численность населения с денежными доходами ниже величины прожиточного минимума, в процентах от общей численности на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численности населе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енежными доходами ниже величины прожиточного минимума обусловлено ростом доходов населения (увеличение пенсий, зарплат, социальных пособий)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. Суммарный коэффициен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даемост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ых 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енности женщин фертильного возраста;</w:t>
              <w:br/>
              <w:t>откладывание времени рождения первых детей женщинами в более раннем возрасте и соответственно снижение возможности рождения ими втор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ующих детей;</w:t>
              <w:br/>
              <w:t xml:space="preserve">миграционный отток насел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ую очередь молодежи, в другие субъекты Российской Феде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 ее пределы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. Суммарный коэффициен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даемости вторых детей (число дет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у женщин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7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енности женщин фертильного возраста;</w:t>
              <w:br/>
              <w:t xml:space="preserve">откладывание времени рождения первых детей женщинами в более раннем возрасте и соответственно снижение возможности рождения ими втор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ующих детей;</w:t>
              <w:br/>
              <w:t xml:space="preserve">миграционный отток насел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ую очередь молодежи, в другие субъекты Российской Феде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 ее пределы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Суммарный коэффициен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ждаемости третьих и последующи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(число детей на одну женщину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-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енности женщин фертильного возраста;</w:t>
              <w:br/>
              <w:t xml:space="preserve">откладывание времени рождения первых детей женщинами в более раннем возрасте и соответственно снижение возможности рождения ими втор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ующих детей;</w:t>
              <w:br/>
              <w:t xml:space="preserve">миграционный отток насел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ую очередь молодежи, в другие субъекты Российской Феде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 ее предел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. Коэффициент рождаем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возрастной группе 25 – 29 лет (число родившихся на 1000 женщин соответствующего возраст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 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енности женщин фертильного возраста;</w:t>
              <w:br/>
              <w:t>откладывание времени рождения первых детей женщинами в более раннем возрасте и соответственно снижение возможности рождения ими втор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ующих детей;</w:t>
              <w:br/>
              <w:t xml:space="preserve">миграционный отток насел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ую очередь молодежи, в другие субъекты Российской Феде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е пределы</w:t>
            </w:r>
          </w:p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. Коэффициент рождаем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озрастной группе 30 – 34 л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родившихся на 1000 женщин соответствующего возрас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 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енности женщин фертильного возраста;</w:t>
              <w:br/>
              <w:t xml:space="preserve">откладывание времени рождения первых детей женщинами в более раннем возрасте и соответственно снижение возможности рождения ими втор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ующих детей;</w:t>
              <w:br/>
              <w:t xml:space="preserve">миграционный отток населения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ую очередь молодежи, в другие субъекты Российской Феде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 ее пределы</w:t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autoSpaceDE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. Коэффициент рождаем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возрастной группе 35 – 39 л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родившихся на 1000 женщин соответствующего возрас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 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9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численности женщин фертильного возраста;</w:t>
              <w:br/>
              <w:t xml:space="preserve">откладывание времени рождения первых детей женщинами в более раннем возрасте и соответственно снижение возможности рождения ими вторых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следующих детей;</w:t>
              <w:br/>
              <w:t>миграционный отток населения,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ую очередь молодежи, в другие субъекты Российской Федерации 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 ее пределы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.Численность лиц, которым фактически предоставлена региональная социальная доплата к пенсии в отчетном году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4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Число семей с 3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(единиц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1 раз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казатель установлен национальным проектом «Демография» (выплата осуществляется в рамках реализации федерального проекта «Финансовая поддержка семей при рождении детей»)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4 «Развитие системы отдыха и оздоровления дете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Удельный вес детей, охваченных организованными формами отдых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здоровления, в общей числ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школьного возраста в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;</w:t>
              <w:br/>
              <w:t>министерство образования;</w:t>
              <w:br/>
              <w:t>министерство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Губернатора Архангельской области от 17 ма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      <w:br/>
              <w:t xml:space="preserve">на территории Архангельской области новой коронавирусной инфекции </w:t>
              <w:br/>
              <w:t>(COVID-2019)» детская оздоровительная кампания на территории Архангельской области в 2020 году не состояла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Удельный вес детей, находя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ной жизненной ситуации, отдохнувших и оздоровленных в рамках государственной программы, в общей численности детей школьного возраста, находящихся в трудной жизненной ситуации, подлежащих оздоровлению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;</w:t>
              <w:br/>
              <w:t>министерств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Губернатора Архангельской области от 17 ма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      <w:br/>
              <w:t xml:space="preserve">на территории Архангельской области новой коронавирусной инфекции </w:t>
              <w:br/>
              <w:t>(COVID-2019)» детская оздоровительная кампания на территории Архангельской области в 2020 году не состояла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 Удельный вес действующих мес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ых и муниципальных организациях отдыха и оздоровления детей Архангельской области от суммарной проектной мощности данны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;</w:t>
              <w:br/>
              <w:t xml:space="preserve">министерство образова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Губернатора Архангельской области от 17 ма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      <w:br/>
              <w:t xml:space="preserve">на территории Архангельской области новой коронавирусной инфекции </w:t>
              <w:br/>
              <w:t>(COVID-2019)» детская оздоровительная кампания на территории Архангельской области в 2020 году не состояла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5 «Семья и дети в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Удельный вес безнадзорных дет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й численности детского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Удельный вес детей, находящихс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иально опасном положении, в общей численности детского населения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Удельный вес несовершеннолетних, получивших социальные услуг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организациях социального обслуживания семьи и детей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й численности несовершеннолетних Архангельской области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Удельный вес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уровня детской преступности в результате реализации межведомственного взаимодействи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опросах профилактики правонарушений несовершеннолетних</w:t>
            </w:r>
          </w:p>
          <w:p>
            <w:pPr>
              <w:pStyle w:val="Normal"/>
              <w:autoSpaceDE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6 «Повышение качества жизни граждан пожилого возраста и инвалидов в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Удельный вес государственных организаций социального обслуживани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ых установлено единое программное обеспечение для централизованной автоматизации работы учрежд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Удельный вес охвата недееспособных совершеннолетних граждан Архангельской области профессиональной опек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 Удельный вес граждан пожилого возраста и инвалидов, получивших стационарное социальное обслуживание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бщего количества нуждающихс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. Удельный вес лиц старше 65 лет, проживающих в сельской местности, доставленных в медицинские организации, расположенные на территории Архангель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доставленн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 обусловлено отказами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еблагоприятной эпидемиологической обстановкой из-за новой коронавирусной инфекции (COVID-2019), соблюдением лицами старше 65 лет рекомендованного режима изоляции в данный период, временным приостановлением проведения профилактических медицинских осмотр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испансеризации определенных групп взрослого населения в медицинских организациях, переносом сроков оказания всех видов плановой медицинской помощи в государственных медицинских организациях Архангельской области в стационарных, амбулаторных условиях и условиях дневного стационара, кроме медицинской помощи, оказываем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тренной или неотложной форм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. Удельный вес лиц старше 65 лет, проживающих в сельской местности, обеспеченных медицинской помощью, лекарственными средствам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ми изделиями, продуктами питания и предметами первой необходим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лиц обусловлено отказами в связи с неблагоприятной эпидемиологической обстановк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-за новой коронавирусной инфекции (COVID-2019), соблюдением лицами старше 65 лет рекомендованного режима изоляции в данный период, временным приостановлением проведения профилактических медицинских осмотров и диспансеризации определенных групп взрослого населения в медицинских организациях,  переносом сроков оказания всех видов плановой медицинской помощ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ых медицинских организациях Архангель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ационарных, амбулаторных условиях и условиях дневного стационара, кроме медицинской помощи, оказываемо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тренной или неотложной форм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7 «Приоритетные социально значимые мероприятия в сфере социальной политики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Удельный вес детей-инвалидов, получивших услуги в рамках реализации социально значимых меро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; министерство по делам молодежи и спорт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 Удельных вес граждан пожилого возраста и инвалидов, получивших услуг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реализации социально значимых меро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Удельных вес многодетных семей, получивших услуги в рамках реализации социально значимых мероприят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8 «Доступная сре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Удельный вес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Архангельской области (нарастающим итого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, министерство здравоохранения, министерство образования, министерство культуры, министерство по делам молодежи и спорт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Количество организаций Архангельской области, оборудованных 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  <w:r>
              <w:rPr>
                <w:spacing w:val="-4"/>
                <w:sz w:val="18"/>
                <w:szCs w:val="18"/>
              </w:rPr>
              <w:t>Количество организаций Архангельской</w:t>
            </w:r>
            <w:r>
              <w:rPr>
                <w:sz w:val="18"/>
                <w:szCs w:val="18"/>
              </w:rPr>
              <w:t xml:space="preserve"> области, оборудованных 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</w:t>
            </w:r>
            <w:r>
              <w:rPr>
                <w:spacing w:val="-4"/>
                <w:sz w:val="18"/>
                <w:szCs w:val="18"/>
              </w:rPr>
              <w:t>Количество организаций Архангельской</w:t>
            </w:r>
            <w:r>
              <w:rPr>
                <w:sz w:val="18"/>
                <w:szCs w:val="18"/>
              </w:rPr>
              <w:t xml:space="preserve"> области, оборудованных 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 Количество </w:t>
            </w:r>
            <w:r>
              <w:rPr>
                <w:spacing w:val="-4"/>
                <w:sz w:val="18"/>
                <w:szCs w:val="18"/>
              </w:rPr>
              <w:t>организаций Архангельской</w:t>
            </w:r>
            <w:r>
              <w:rPr>
                <w:sz w:val="18"/>
                <w:szCs w:val="18"/>
              </w:rPr>
              <w:t xml:space="preserve"> области, оборудованных для доступа инвалидов и иных маломобильных групп населения, включая устранение физических и информационных барьеров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о делам молодежи и спорт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  <w:r>
              <w:rPr>
                <w:spacing w:val="-4"/>
                <w:sz w:val="18"/>
                <w:szCs w:val="18"/>
              </w:rPr>
              <w:t>Количество организаций Архангельской</w:t>
            </w:r>
            <w:r>
              <w:rPr>
                <w:sz w:val="18"/>
                <w:szCs w:val="18"/>
              </w:rPr>
              <w:t xml:space="preserve"> области, укрепивших материально-техническую базу с целью предоставления качественных услуг инвалидам и иным маломобильным группам населения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 </w:t>
            </w:r>
            <w:r>
              <w:rPr>
                <w:spacing w:val="-4"/>
                <w:sz w:val="18"/>
                <w:szCs w:val="18"/>
              </w:rPr>
              <w:t>Количество организаций Архангельской</w:t>
            </w:r>
            <w:r>
              <w:rPr>
                <w:sz w:val="18"/>
                <w:szCs w:val="18"/>
              </w:rPr>
              <w:t xml:space="preserve"> области, укрепивших материально-техническую базу с целью предоставления качественных услуг инвалидам и иным маломобильным группам населения (абсолютный показатель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культур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,5 ра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– 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величение количества организаций обусловлено экономией денежных средств по итогам конкурсных процедур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. Количество  эфирного времени  информационных материал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щенных в средствах массой информации в целях обеспечения информационной доступности люде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2. Количество единиц приобретенного автомобильного транспорта общего пользования, оборудованного для перевозки инвалидов и иных маломобильных групп населе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величение количества автобусов обусловлено экономией денежных средств по итогам конкурсных процедур</w:t>
            </w:r>
          </w:p>
        </w:tc>
      </w:tr>
      <w:tr>
        <w:trPr/>
        <w:tc>
          <w:tcPr>
            <w:tcW w:w="1587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9 «Право быть равным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  Удельный вес детей до трех л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, получивших реабилитационные услуг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щей численности детей до трех лет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ограниченными возможностями здоровь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.  Удельный вес детей-инвалидов, систематически занимающихся физической культурой, спортом, творчеством, в общей численности детей-инвалид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 Удельный вес детей-инвалидов, получивших услуги по оздоровлению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тдыху, в общей численности детей-инвалид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указом Губернатора Архангельской области от 17 март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      <w:br/>
              <w:t xml:space="preserve">на территории Архангельской области новой коронавирусной инфекции </w:t>
              <w:br/>
              <w:t>(COVID-2019)»  оздоровление и отдых детей-инвалидов не осуществлялис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  Удельный вес семей с детьми-инвалидами, получивших социальные услуги (группы кратковременног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невного пребывания) на период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ости родителей, в общей численности семей с детьми-инвалидам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.  Численность трудоустроенных родителей, воспитывающих детей-инвалидов (ежегодно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.  Число привлеченных некоммерческих организаций к решению проблем детей-инвалидов (нарастающим итогом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  </w:t>
            </w:r>
            <w:r>
              <w:rPr>
                <w:spacing w:val="-4"/>
                <w:sz w:val="18"/>
                <w:szCs w:val="18"/>
              </w:rPr>
              <w:t>Численность волонтеров, привлеченных</w:t>
            </w:r>
            <w:r>
              <w:rPr>
                <w:sz w:val="18"/>
                <w:szCs w:val="18"/>
              </w:rPr>
              <w:t xml:space="preserve"> для оказания помощи детям-инвалидам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емьям с детьми-инвалидами (нарастающим итого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851" w:right="851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left="10632" w:righ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0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kern w:val="2"/>
          <w:sz w:val="28"/>
          <w:szCs w:val="32"/>
        </w:rPr>
        <w:t>СВЕДЕНИЯ</w:t>
      </w:r>
      <w:r>
        <w:rPr>
          <w:b/>
          <w:bCs/>
          <w:kern w:val="2"/>
          <w:sz w:val="28"/>
          <w:szCs w:val="32"/>
        </w:rPr>
        <w:br/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</w:t>
        <w:br/>
        <w:t xml:space="preserve">Архангельской области «Социальная поддержка граждан в Архангельской области» по итогам 2020 год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923"/>
        <w:gridCol w:w="920"/>
        <w:gridCol w:w="1134"/>
        <w:gridCol w:w="1134"/>
        <w:gridCol w:w="1559"/>
        <w:gridCol w:w="3119"/>
        <w:gridCol w:w="2693"/>
        <w:gridCol w:w="155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оказателя результативност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начения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епень достижения показателя,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м субсидии, предоставленной из федерального бюджета, тыс. 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етный объем средств субсидии, планируемый к возврату в федеральный бюджет в результате невыполнения условий соглашения о предоставлении субсидии из федерального бюджета, тыс. руб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оля средств, планируе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 возврату в федеральный бюджет в результате невыполнения условий соглашения, в общем объеме средств, предоставл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 федерального бюджета, процент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чины невыполнения условий соглаш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 возврата средств в федеральный бюдже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и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инистерство труда, занятости и социального развития Архангель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бсидия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пунктом 2 Указа Президента Российской Федерации от 7 м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>2012 года № 606 «О мерах по реализации демографической поли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Число семей с тремя и более детьми, которые в отчетном году получат ежемесячную денежную выплату в случае рождения третьего ребенка или последующих детей до достижения ребенком возраста 3 лет (единиц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2"/>
              </w:rPr>
              <w:t>тыс.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0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</w:rPr>
              <w:t>658 79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бсидия на предоставление компенсации отдельным категориям граждан оплаты взноса на капитальный ремонт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ность субсиди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 167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923"/>
        <w:gridCol w:w="920"/>
        <w:gridCol w:w="1134"/>
        <w:gridCol w:w="1134"/>
        <w:gridCol w:w="1559"/>
        <w:gridCol w:w="3119"/>
        <w:gridCol w:w="2693"/>
        <w:gridCol w:w="155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бсидии из федерального бюджета бюджетам субъектов Российской Федерации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выплату региональной социальной доплаты к пенсии, установленной Федеральным законом «О государственной социальн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  <w:highlight w:val="yellow"/>
              </w:rPr>
            </w:pPr>
            <w:r>
              <w:rPr>
                <w:sz w:val="18"/>
                <w:szCs w:val="22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доля граждан, получивших социальную поддержку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 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 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8 659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убсидия на софинансирование расходных обязательств субъектов Российской Федерации, возникающих при назначении ежемесячной денежной выплаты на детей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возрасте от 3 до 7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1 7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0 9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8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11 269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убсидия на софинансирование расходных обязательств субъектов Российской Федерации, возникающих при назначении ежемесячной денежной выплаты на детей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возрасте от 3 до 7 лет включительно,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исло детей в возрасте от 3 до 7 лет включительно, в отношении которых в отчетном году произведена ежемесячная выплата в целях повышения доходов семей с деть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 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29 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41 778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ля детей в возрасте от 3 до 7 лет включительно, в отношении которых в отчетном году произведена ежемесячная выплата, в общей численности детей этого возра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4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414 67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851" w:right="851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490" w:righ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 xml:space="preserve">к отчету о реализации государственной программы Архангельской области </w:t>
        <w:br/>
        <w:t xml:space="preserve">«Социальная поддержка граждан </w:t>
        <w:br/>
        <w:t>в Архангельской области» в 2020 году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ОЦЕНКА ЭФФЕКТИВНОСТИ</w:t>
      </w:r>
      <w:r>
        <w:rPr>
          <w:b/>
          <w:bCs/>
          <w:sz w:val="28"/>
          <w:szCs w:val="28"/>
        </w:rPr>
        <w:br/>
        <w:t xml:space="preserve">реализации государственной программы Архангельской области </w:t>
        <w:br/>
        <w:t>«Социальная поддержка граждан в Архангельской области»</w:t>
      </w:r>
      <w:r>
        <w:rPr>
          <w:b/>
          <w:sz w:val="28"/>
          <w:szCs w:val="28"/>
        </w:rPr>
        <w:t xml:space="preserve"> за 2020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560"/>
        <w:gridCol w:w="1701"/>
        <w:gridCol w:w="1417"/>
        <w:gridCol w:w="2126"/>
        <w:gridCol w:w="1418"/>
        <w:gridCol w:w="1559"/>
        <w:gridCol w:w="1701"/>
        <w:gridCol w:w="113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sz w:val="18"/>
                <w:szCs w:val="19"/>
                <w:vertAlign w:val="subscript"/>
              </w:rPr>
              <w:t>j</w:t>
            </w:r>
            <w:r>
              <w:rPr>
                <w:b/>
                <w:sz w:val="18"/>
                <w:szCs w:val="19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Степень достижения ц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и решения задач государственной программы исполнителем (ДЦ</w:t>
            </w:r>
            <w:r>
              <w:rPr>
                <w:b/>
                <w:sz w:val="18"/>
                <w:szCs w:val="19"/>
                <w:vertAlign w:val="subscript"/>
              </w:rPr>
              <w:t>j</w:t>
            </w:r>
            <w:r>
              <w:rPr>
                <w:b/>
                <w:sz w:val="18"/>
                <w:szCs w:val="19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Уровень расходования средств исполнителем (РС</w:t>
            </w:r>
            <w:r>
              <w:rPr>
                <w:b/>
                <w:sz w:val="18"/>
                <w:szCs w:val="19"/>
                <w:vertAlign w:val="subscript"/>
              </w:rPr>
              <w:t>j</w:t>
            </w:r>
            <w:r>
              <w:rPr>
                <w:b/>
                <w:sz w:val="18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Оценка реализации государственной программы по исполнителю (KPI</w:t>
            </w:r>
            <w:r>
              <w:rPr>
                <w:b/>
                <w:sz w:val="18"/>
                <w:szCs w:val="19"/>
                <w:vertAlign w:val="subscript"/>
              </w:rPr>
              <w:t>j</w:t>
            </w:r>
            <w:r>
              <w:rPr>
                <w:b/>
                <w:sz w:val="18"/>
                <w:szCs w:val="19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Оценка реализации государ-ственной программы по исполнителям (KPI</w:t>
            </w:r>
            <w:r>
              <w:rPr>
                <w:b/>
                <w:sz w:val="18"/>
                <w:szCs w:val="19"/>
                <w:vertAlign w:val="subscript"/>
              </w:rPr>
              <w:t>исп</w:t>
            </w:r>
            <w:r>
              <w:rPr>
                <w:b/>
                <w:sz w:val="18"/>
                <w:szCs w:val="19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Оценка качества планирования и управления реализацией государст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9"/>
              </w:rPr>
              <w:t>Интегральная оценка эффективности реализации государственной программы (KPI</w:t>
            </w:r>
            <w:r>
              <w:rPr>
                <w:b/>
                <w:sz w:val="18"/>
                <w:szCs w:val="19"/>
                <w:vertAlign w:val="subscript"/>
              </w:rPr>
              <w:t>ГП</w:t>
            </w:r>
            <w:r>
              <w:rPr>
                <w:b/>
                <w:sz w:val="18"/>
                <w:szCs w:val="19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(гр.2×35 + гр.3×55 +гр.4×1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(гр.6×0,8 + гр.7×0,2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560"/>
        <w:gridCol w:w="1701"/>
        <w:gridCol w:w="1134"/>
        <w:gridCol w:w="2409"/>
        <w:gridCol w:w="1418"/>
        <w:gridCol w:w="1559"/>
        <w:gridCol w:w="1701"/>
        <w:gridCol w:w="113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уда, занятости и социального развития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образования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вязи и информационных технологий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троительства и архитектуры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560"/>
        <w:gridCol w:w="1701"/>
        <w:gridCol w:w="1134"/>
        <w:gridCol w:w="2409"/>
        <w:gridCol w:w="1418"/>
        <w:gridCol w:w="1559"/>
        <w:gridCol w:w="1701"/>
        <w:gridCol w:w="113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культуры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транспорта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Архангельской области и Правительства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о делам молоде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порту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по государственной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5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ффективность реализации государственной программы – средня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851" w:right="851" w:gutter="0" w:header="709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9</w:t>
    </w:r>
    <w:r>
      <w:rPr>
        <w:sz w:val="24"/>
        <w:szCs w:val="24"/>
      </w:rPr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4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FontStyle218">
    <w:name w:val="Font Style21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7">
    <w:name w:val="s7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Pre">
    <w:name w:val="pre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spacing w:val="-3"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21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spacing w:val="-3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1"/>
    <w:basedOn w:val="Normal"/>
    <w:next w:val="Heading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inaland.ru/gov/iogv/mins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yperlink" Target="https://portal.dvinaland.ru/docs/pub/b659d68434df5749f85d110b1b0276bc/28u_17032020.doc" TargetMode="Externa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3:00Z</dcterms:created>
  <dc:creator>Иванова Елена Александровна</dc:creator>
  <dc:description/>
  <cp:keywords/>
  <dc:language>en-US</dc:language>
  <cp:lastModifiedBy>Солохина Галина Григорьевна</cp:lastModifiedBy>
  <cp:lastPrinted>2021-04-28T09:21:00Z</cp:lastPrinted>
  <dcterms:modified xsi:type="dcterms:W3CDTF">2021-04-28T06:21:00Z</dcterms:modified>
  <cp:revision>141</cp:revision>
  <dc:subject/>
  <dc:title>Проект</dc:title>
</cp:coreProperties>
</file>