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  <w:lang w:eastAsia="ar-SA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</w:rPr>
        <w:t>от 27 мая 2021 г. № 200-рп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</w:rPr>
        <w:t>г. Архангельс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в 2020 год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Культура Русского Север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</w:t>
      </w:r>
      <w:r>
        <w:rPr>
          <w:iCs/>
          <w:spacing w:val="-8"/>
          <w:sz w:val="28"/>
          <w:szCs w:val="28"/>
        </w:rPr>
        <w:t>программ Архангельской области, утвержденного постановлением Правительства</w:t>
      </w:r>
      <w:r>
        <w:rPr>
          <w:iCs/>
          <w:sz w:val="28"/>
          <w:szCs w:val="28"/>
        </w:rPr>
        <w:t xml:space="preserve"> Архангельской области от 10 июля 2012 года № 299-пп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рассмотрев отчет министерства культуры Архангельской области о реализации в 2020 году государственной программы Архангельской области «</w:t>
      </w:r>
      <w:r>
        <w:rPr>
          <w:sz w:val="28"/>
          <w:szCs w:val="28"/>
        </w:rPr>
        <w:t xml:space="preserve">Культура Русского </w:t>
      </w:r>
      <w:r>
        <w:rPr>
          <w:spacing w:val="-6"/>
          <w:sz w:val="28"/>
          <w:szCs w:val="28"/>
        </w:rPr>
        <w:t>Севера</w:t>
      </w:r>
      <w:r>
        <w:rPr>
          <w:iCs/>
          <w:spacing w:val="-6"/>
          <w:sz w:val="28"/>
          <w:szCs w:val="28"/>
        </w:rPr>
        <w:t>», утвержденной постановлением Правительства Архангельской области</w:t>
      </w:r>
      <w:r>
        <w:rPr>
          <w:iCs/>
          <w:sz w:val="28"/>
          <w:szCs w:val="28"/>
        </w:rPr>
        <w:t xml:space="preserve"> от 12 октября 2012 года № 461-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Утвердить прилагаемый отчет о реализации в 2020 году государственной программы Архангельской области «</w:t>
      </w:r>
      <w:r>
        <w:rPr>
          <w:sz w:val="28"/>
          <w:szCs w:val="28"/>
        </w:rPr>
        <w:t>Культура Русского Севера</w:t>
      </w:r>
      <w:r>
        <w:rPr>
          <w:iCs/>
          <w:sz w:val="28"/>
          <w:szCs w:val="28"/>
        </w:rPr>
        <w:t>», утвержденной постановлением Правительства Архангельской области от 12 октября 2012 года № 461-пп (далее – государственная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Признать эффективность реализации государственной программы </w:t>
        <w:br/>
        <w:t>в 2020 году высо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у культуры Архангель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ить контроль за соблюдением сроков выполнения мероприятий государственной программы и достижением установленных значений целевых показа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 30 октября 2021 года осуществить корректировку целевых показателей государственной программы с учетом доведенного лимита средств областного бюджета на 2022 г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 до 15 декабря 2021 года </w:t>
      </w:r>
      <w:r>
        <w:rPr>
          <w:sz w:val="28"/>
          <w:szCs w:val="28"/>
        </w:rPr>
        <w:t>обеспечить</w:t>
      </w:r>
      <w:r>
        <w:rPr>
          <w:bCs/>
          <w:sz w:val="28"/>
          <w:szCs w:val="28"/>
        </w:rPr>
        <w:t xml:space="preserve"> создание виртуального концертного зала в городе Коряжме в рамках реализации регионального проекта «Цифровая культура» национального проекта «Культура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 до 31 декабря 2021 года</w:t>
      </w:r>
      <w:r>
        <w:rPr>
          <w:bCs/>
          <w:sz w:val="28"/>
          <w:szCs w:val="28"/>
        </w:rPr>
        <w:t xml:space="preserve"> в рамках реализации регионального проекта «Культурная среда» национального проекта «Культур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  обеспечить проведение капитального ремонта шести зданий учреждений</w:t>
      </w:r>
      <w:r>
        <w:rPr>
          <w:sz w:val="28"/>
          <w:szCs w:val="28"/>
        </w:rPr>
        <w:t xml:space="preserve">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снастить две муниципальные библиотеки по модельному стандарту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рамках реализации регионального проекта «Культурная среда» национального</w:t>
      </w:r>
      <w:r>
        <w:rPr>
          <w:bCs/>
          <w:sz w:val="28"/>
          <w:szCs w:val="28"/>
        </w:rPr>
        <w:t xml:space="preserve"> проекта «Культур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в)  произвести модернизацию (капитальный ремонт) трех зданий детских</w:t>
      </w:r>
      <w:r>
        <w:rPr>
          <w:sz w:val="28"/>
          <w:szCs w:val="28"/>
        </w:rPr>
        <w:t xml:space="preserve"> школ искус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Инспекции по охране объектов культурного наслед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 20 декабря </w:t>
      </w:r>
      <w:r>
        <w:rPr>
          <w:bCs/>
          <w:color w:val="000000"/>
          <w:sz w:val="28"/>
          <w:szCs w:val="28"/>
        </w:rPr>
        <w:t xml:space="preserve">2021 года </w:t>
      </w:r>
      <w:r>
        <w:rPr>
          <w:sz w:val="28"/>
          <w:szCs w:val="28"/>
        </w:rPr>
        <w:t>обеспечить проведение государственной историко-культурной экспертизы, обосновывающей включение в единый государственный реестр объектов культурного наследия (памятников истории и культуры) народов Российской Федерации шести выявленных объектов культурного наследия, расположенных на Соловецком архипела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о 31 декабря </w:t>
      </w:r>
      <w:r>
        <w:rPr>
          <w:bCs/>
          <w:color w:val="000000"/>
          <w:sz w:val="28"/>
          <w:szCs w:val="28"/>
        </w:rPr>
        <w:t xml:space="preserve">2021 года </w:t>
      </w:r>
      <w:r>
        <w:rPr>
          <w:sz w:val="28"/>
          <w:szCs w:val="28"/>
        </w:rPr>
        <w:t>обеспечить разработку границ территорий 100 объектов культурного наследия (памятников истории и культуры) народов Российской Федерации регионального и федерального зна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.  Министерству транспорта Архангельской облас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 продолжить реализацию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  до 30 декабря 2021 года ввести в эксплуатацию мостовой переход через реку Вага на км 2+067 автомобильной дороги Вельск – Шангал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 Рекомендовать органам местного самоуправления муниципальных образований Архангель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действие в реализации мероприятий государственной программы на территориях муниципальных образований Архангель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стных бюджетах средства на выполнение мероприятий государственной программы, реализуемых на условиях софинансирования из местных бюдже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обеспечить муниципальные общедоступные (публичные) библиотеки</w:t>
      </w:r>
      <w:r>
        <w:rPr>
          <w:sz w:val="28"/>
          <w:szCs w:val="28"/>
        </w:rPr>
        <w:t xml:space="preserve"> муниципальных образований Архангельской области новыми книгами</w:t>
        <w:br/>
      </w:r>
      <w:r>
        <w:rPr>
          <w:spacing w:val="-6"/>
          <w:sz w:val="28"/>
          <w:szCs w:val="28"/>
        </w:rPr>
        <w:t>и периодическими изданиями в соответствии с нормативами комплек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кадровый аудит отрасли культуры и обеспечить участие в программе «Земский работник культур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 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1 г. № 200-рп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20 году государствен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Культура Русского Севера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 В 2020 году в рамках государственной программы Архангельской области </w:t>
      </w:r>
      <w:r>
        <w:rPr>
          <w:bCs/>
          <w:sz w:val="28"/>
          <w:szCs w:val="28"/>
        </w:rPr>
        <w:t>«Культура Русского Севера»</w:t>
      </w:r>
      <w:r>
        <w:rPr>
          <w:sz w:val="28"/>
          <w:szCs w:val="28"/>
        </w:rPr>
        <w:t xml:space="preserve">, утвержденной постановлением Правительства Архангельской области от 12 октября 2012 года № 461-пп </w:t>
      </w:r>
      <w:r>
        <w:rPr>
          <w:spacing w:val="-10"/>
          <w:sz w:val="28"/>
          <w:szCs w:val="28"/>
        </w:rPr>
        <w:t xml:space="preserve">(далее – государственная программа), осуществлялась реализация </w:t>
      </w:r>
      <w:r>
        <w:rPr>
          <w:color w:val="000000"/>
          <w:spacing w:val="-10"/>
          <w:sz w:val="28"/>
          <w:szCs w:val="28"/>
        </w:rPr>
        <w:t>43</w:t>
      </w:r>
      <w:r>
        <w:rPr>
          <w:spacing w:val="-10"/>
          <w:sz w:val="28"/>
          <w:szCs w:val="28"/>
        </w:rPr>
        <w:t xml:space="preserve"> мероприят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итогам которых достигнут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ультурного наследия (памятников истории и культуры) народов Российской Федерации, расположенных на территории Архангельской области (далее – объекты культурного наследия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о 180 объектов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разработаны границы территорий в отношении 130 объектов культурного</w:t>
      </w:r>
      <w:r>
        <w:rPr>
          <w:sz w:val="28"/>
          <w:szCs w:val="28"/>
        </w:rPr>
        <w:t xml:space="preserve"> наследия федерального и регионального знач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тверждены предметы охраны в отношении 32 объектов культурного наследия федерального и региональ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о 10 объектов культурного наслед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ы мероприятия по контролю за состоянием 136 объектов культурного наследия. </w:t>
      </w:r>
      <w:r>
        <w:rPr>
          <w:color w:val="000000"/>
          <w:sz w:val="28"/>
          <w:szCs w:val="28"/>
        </w:rPr>
        <w:t>На основании результатов проведенных мероприятий определены техническое состояние объектов культурного наследия, возможности их эксплуатации, использования в современных условиях, необходимости производства ремонтно-реставрационных работ и перечень требуемых работ для сохранения памя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рабочая документация для проведения ремонтных работ </w:t>
        <w:br/>
        <w:t>и проектная документация по определению предметов охраны, а также проведены работы по кровле объекта «Дом художника А.А. Борисова» по адресу: Архангельская область, Красноборский район, муниципальное образование «Телеговское», дер. Городищенск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лся демонтаж кирпичных стен, находящихся в аварийном состоянии, археологические работы на объекте культурного наследия «Кинотеатр Север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ены ремонтно-реставрационные работы на фасадах объекта культурного наследия «Дом полковника Карце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вершены противоаварийные работы полов первого этажа на объекте культурного наследия «Торговое здание (Октябрьский райисполком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ы ремонтно-реставрационные работы на Северной башне объекта культурного наследия «Гостиный двор» в г. Архангельск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противоаварийные работы на главках объекта культурного наследия «Воскресенская церковь» в г. Каргопо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вершены противоаварийные работы колокольни и алтаря объекта. «Спасо-обыденная церковь» в г. Сольвычегодске;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вершены ремонтно-реставрационные работы «Дом книги» в г. Вельс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вершены ремонтно-реставрационные работы «Церковь Одигидрия», 1763 г., Архангельская область, Мезенский район, деревня Кимж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фере библиотечного дела в Архангельской области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число зарегистрированных пользователей общедоступных библиотек </w:t>
      </w:r>
      <w:r>
        <w:rPr>
          <w:b w:val="false"/>
          <w:color w:val="000000"/>
          <w:spacing w:val="-6"/>
          <w:sz w:val="28"/>
          <w:szCs w:val="28"/>
        </w:rPr>
        <w:t>Архангельской области уменьшилось на 74,56 тыс. человек, или на 17,7 процента</w:t>
      </w:r>
      <w:r>
        <w:rPr>
          <w:b w:val="false"/>
          <w:color w:val="000000"/>
          <w:sz w:val="28"/>
          <w:szCs w:val="28"/>
        </w:rPr>
        <w:t xml:space="preserve"> к уровню 2019 года, и составило 331,34 тыс. человек;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величилось на 412,2 тыс. единиц, или на 30 процентов к уровню </w:t>
        <w:br/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ru-RU" w:eastAsia="ru-RU"/>
        </w:rPr>
        <w:t>2019 года, число обращений в библиотеки со стороны удаленн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пользователей, через информационно-телекоммуникационную сеть «Интернет» (далее – сеть «Интернет») и составило 1788,9 тыс. единиц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работа библиотек по подготовке и проведению мероприятий в онлай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жиме на официальных сай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</w:rPr>
        <w:t>и в социальных сетях для удаленных пользователей. Проведено 10,9 тыс. мероприятий (для срав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2019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18 </w:t>
      </w:r>
      <w:r>
        <w:rPr>
          <w:rFonts w:cs="Times New Roman" w:ascii="Times New Roman" w:hAnsi="Times New Roman"/>
          <w:sz w:val="28"/>
          <w:szCs w:val="28"/>
        </w:rPr>
        <w:t>таки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с числом посещений 139,1 тыс.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иблиотечный фонд библиотек в Архангельской области пополнился на 151,2 тыс. экземпля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о подключение 10 библиотек Мезенского муниципального района Архангельской области к сети «Интернет». По итогам 2020 года </w:t>
        <w:br/>
        <w:t xml:space="preserve">93 </w:t>
      </w:r>
      <w:r>
        <w:rPr>
          <w:color w:val="000000"/>
          <w:sz w:val="28"/>
          <w:szCs w:val="28"/>
        </w:rPr>
        <w:t>процента от общего числа общедоступных библиотек в Архангельской области подключе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 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3)  в сфере музейного дела в Архангель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385 выставок, в том числе открытых в отчетный период –265, которые посетили 438,7 тыс.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4 музеев Архангельской области предоставляют возможность виртуальных</w:t>
      </w:r>
      <w:r>
        <w:rPr>
          <w:sz w:val="28"/>
          <w:szCs w:val="28"/>
        </w:rPr>
        <w:t xml:space="preserve"> экскурсий и выставок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на 41,4 тыс. единиц увеличилось число музейных предметов, внесенных</w:t>
      </w:r>
      <w:r>
        <w:rPr>
          <w:color w:val="000000"/>
          <w:sz w:val="28"/>
          <w:szCs w:val="28"/>
        </w:rPr>
        <w:t xml:space="preserve"> </w:t>
        <w:br/>
        <w:t>в автоматизированную музейную систему и доступных для просмотра в сети «Интернет», и составило 150,9 тыс. единиц, или 25 процентов от числа предметов основного фон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уществлены реставрация и консервация 511 музейных предме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 государственными и муниципальными театрами, концертными организациями в Архангельской области в отчетном периоде проведена следующая работ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оянный репертуарный фонд </w:t>
      </w:r>
      <w:r>
        <w:rPr>
          <w:sz w:val="28"/>
          <w:szCs w:val="28"/>
        </w:rPr>
        <w:t xml:space="preserve">государственных и муниципальных </w:t>
      </w:r>
      <w:r>
        <w:rPr>
          <w:spacing w:val="-6"/>
          <w:sz w:val="28"/>
          <w:szCs w:val="28"/>
        </w:rPr>
        <w:t>театров в Архангельской области составил более 140 спектаклей и постановок</w:t>
      </w:r>
      <w:r>
        <w:rPr>
          <w:color w:val="000000"/>
          <w:sz w:val="28"/>
          <w:szCs w:val="28"/>
        </w:rPr>
        <w:t>. Данный показатель на 10 процентов превысил значение 2019 года;</w:t>
      </w:r>
    </w:p>
    <w:p>
      <w:pPr>
        <w:pStyle w:val="Style2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ы 32 новые постановки, в том числе: </w:t>
      </w:r>
    </w:p>
    <w:p>
      <w:pPr>
        <w:pStyle w:val="Style2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 w:eastAsia="ru-RU"/>
        </w:rPr>
        <w:t>государственными театрами Архангельской области в рамках ф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екта «Театры – детям!» создано 8 спектаклей, приобрет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ценическое  </w:t>
        <w:br/>
        <w:t>и световое 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2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 w:eastAsia="ru-RU"/>
        </w:rPr>
        <w:t>муниципальными театрами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>области в рамках федерального проекта «Театры малых городов» дополните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здано 10 спектаклей, приобретены световое и звуковое оборудование для художественно-декоративных цех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государственными театрами и концертными организациями Архангельской</w:t>
      </w:r>
      <w:r>
        <w:rPr>
          <w:color w:val="000000"/>
          <w:sz w:val="28"/>
          <w:szCs w:val="28"/>
        </w:rPr>
        <w:t xml:space="preserve"> области проведены 1042 спектакля, мероприятия, концертные программы, которые посетили 155,2 тыс. человек </w:t>
      </w:r>
      <w:r>
        <w:rPr>
          <w:sz w:val="28"/>
          <w:szCs w:val="28"/>
        </w:rPr>
        <w:t>(с уменьшением к уровню 2019 года на 176,4 тыс. человек)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2020 год государственными театрами Архангельской области создано 164 онлайн-продукта, из них: 93 спектакля, 75 театральных чтений, 14 мастер-классов и ряд других мероприятий. Познакомиться с онлайн-продуктами театров смогли свыше 800 тыс. пользов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5) в рамках мероприятий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направленных на сохранение, развитие </w:t>
        <w:br/>
        <w:t xml:space="preserve">и популяризацию народной культуры, национальных традиций и фольклора, </w:t>
      </w:r>
      <w:r>
        <w:rPr>
          <w:color w:val="000000"/>
          <w:spacing w:val="-6"/>
          <w:sz w:val="28"/>
          <w:szCs w:val="28"/>
        </w:rPr>
        <w:t>г</w:t>
      </w:r>
      <w:r>
        <w:rPr>
          <w:rStyle w:val="StrongEmphasis"/>
          <w:b w:val="false"/>
          <w:iCs/>
          <w:spacing w:val="-6"/>
          <w:sz w:val="28"/>
          <w:szCs w:val="28"/>
        </w:rPr>
        <w:t>осударственным бюджетным учреждением культуры Архангельской области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6"/>
          <w:sz w:val="28"/>
          <w:szCs w:val="28"/>
        </w:rPr>
        <w:t xml:space="preserve">«Дом народного творчества» (далее – Дом народного творчества), являющимся </w:t>
      </w:r>
      <w:r>
        <w:rPr>
          <w:rStyle w:val="StrongEmphasis"/>
          <w:b w:val="false"/>
          <w:iCs/>
          <w:sz w:val="28"/>
          <w:szCs w:val="28"/>
        </w:rPr>
        <w:t xml:space="preserve">базовым учреждением по реализации мероприятий, направленных на сохранение, развитие и популяризацию народной культуры, </w:t>
      </w:r>
      <w:r>
        <w:rPr>
          <w:bCs/>
          <w:color w:val="000000"/>
          <w:sz w:val="28"/>
        </w:rPr>
        <w:t xml:space="preserve">национальных традиций и фольклора, </w:t>
      </w:r>
      <w:r>
        <w:rPr>
          <w:color w:val="000000"/>
          <w:sz w:val="32"/>
          <w:szCs w:val="28"/>
        </w:rPr>
        <w:tab/>
      </w:r>
      <w:r>
        <w:rPr>
          <w:bCs/>
          <w:color w:val="000000"/>
          <w:sz w:val="28"/>
        </w:rPr>
        <w:t>проведено 110 мероприятий, количество</w:t>
      </w:r>
      <w:r>
        <w:rPr>
          <w:rStyle w:val="StrongEmphasis"/>
          <w:b w:val="false"/>
          <w:iCs/>
          <w:sz w:val="32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посещений </w:t>
      </w:r>
      <w:r>
        <w:rPr>
          <w:rStyle w:val="StrongEmphasis"/>
          <w:b w:val="false"/>
          <w:iCs/>
          <w:spacing w:val="-6"/>
          <w:sz w:val="28"/>
          <w:szCs w:val="28"/>
        </w:rPr>
        <w:t xml:space="preserve">которых составило около 31,1 тыс. единиц, </w:t>
      </w:r>
      <w:r>
        <w:rPr>
          <w:spacing w:val="-6"/>
          <w:sz w:val="28"/>
          <w:szCs w:val="28"/>
        </w:rPr>
        <w:t>продолжена работа по наполнению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6"/>
          <w:sz w:val="28"/>
        </w:rPr>
        <w:t>информацией сайта «Фольклорная карта Архангельской области», подготовлена</w:t>
      </w:r>
      <w:r>
        <w:rPr>
          <w:sz w:val="32"/>
          <w:szCs w:val="28"/>
        </w:rPr>
        <w:t xml:space="preserve"> </w:t>
      </w:r>
      <w:r>
        <w:rPr>
          <w:rStyle w:val="StrongEmphasis"/>
          <w:b w:val="false"/>
          <w:iCs/>
          <w:spacing w:val="-6"/>
          <w:sz w:val="28"/>
        </w:rPr>
        <w:t>информация о пяти муниципальных творческих коллективах (характеристика</w:t>
      </w:r>
      <w:r>
        <w:rPr>
          <w:sz w:val="28"/>
          <w:szCs w:val="28"/>
        </w:rPr>
        <w:t>, история создания, фотоматериалы и аудиофайлы), актуализирован реестр фольклорных коллективов Архангель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и поддержки самодеятельного народного творчества и создания условий для реализации творческого потенциала жителей Архангельской области в рамках проекта «ЛЮБО-ДОРОГО» реализовано пять общественно значимых культурных мероприятий муниципальных </w:t>
      </w:r>
      <w:r>
        <w:rPr>
          <w:spacing w:val="-6"/>
          <w:sz w:val="28"/>
          <w:szCs w:val="28"/>
        </w:rPr>
        <w:t>образований Архангельской области, оказана поддержка трем самодеятельны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ворческим коллективам Архангельской области, имеющим звания «Образцовый</w:t>
      </w:r>
      <w:r>
        <w:rPr>
          <w:sz w:val="28"/>
          <w:szCs w:val="28"/>
        </w:rPr>
        <w:t xml:space="preserve"> художественный коллектив» и «Народный самодеятельный коллектив»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6)  </w:t>
      </w:r>
      <w:r>
        <w:rPr>
          <w:spacing w:val="-12"/>
          <w:sz w:val="28"/>
          <w:szCs w:val="28"/>
        </w:rPr>
        <w:t xml:space="preserve">государственными </w:t>
      </w:r>
      <w:r>
        <w:rPr>
          <w:color w:val="000000"/>
          <w:spacing w:val="-12"/>
          <w:sz w:val="28"/>
          <w:szCs w:val="28"/>
        </w:rPr>
        <w:t>профессиональными образовательными организациями</w:t>
      </w:r>
      <w:r>
        <w:rPr>
          <w:color w:val="000000"/>
          <w:sz w:val="28"/>
          <w:szCs w:val="28"/>
        </w:rPr>
        <w:t xml:space="preserve"> Архангельской области в сфере культуры и искусства</w:t>
      </w:r>
      <w:r>
        <w:rPr>
          <w:sz w:val="28"/>
          <w:szCs w:val="28"/>
        </w:rPr>
        <w:t xml:space="preserve"> в отчетном перио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обучение 557 человек по образовательным программам </w:t>
      </w:r>
      <w:r>
        <w:rPr>
          <w:color w:val="000000"/>
          <w:spacing w:val="-10"/>
          <w:sz w:val="28"/>
          <w:szCs w:val="28"/>
        </w:rPr>
        <w:t>среднего профессионального образования в сфере культуры (по 12 специальностям)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государственных бюджетных профессиональных образовательных учреждениях </w:t>
      </w:r>
      <w:r>
        <w:rPr>
          <w:color w:val="000000"/>
          <w:sz w:val="28"/>
          <w:szCs w:val="28"/>
        </w:rPr>
        <w:t xml:space="preserve">Архангельской области «Архангельский колледж культуры и искусства» </w:t>
        <w:br/>
        <w:t>и «Архангельский музыкальный коллед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ли квалификацию </w:t>
      </w:r>
      <w:r>
        <w:rPr>
          <w:sz w:val="28"/>
          <w:szCs w:val="28"/>
        </w:rPr>
        <w:t xml:space="preserve">с учетом дистанционных образовательных </w:t>
      </w:r>
      <w:r>
        <w:rPr>
          <w:spacing w:val="-6"/>
          <w:sz w:val="28"/>
          <w:szCs w:val="28"/>
        </w:rPr>
        <w:t>технологий</w:t>
      </w:r>
      <w:r>
        <w:rPr>
          <w:rFonts w:eastAsia="SimSun;宋体"/>
          <w:color w:val="000000"/>
          <w:spacing w:val="-6"/>
          <w:sz w:val="28"/>
          <w:szCs w:val="28"/>
        </w:rPr>
        <w:t xml:space="preserve"> 562 специалиста из 24 муниципальных образований Архангельской</w:t>
      </w:r>
      <w:r>
        <w:rPr>
          <w:rFonts w:eastAsia="SimSun;宋体"/>
          <w:color w:val="000000"/>
          <w:sz w:val="28"/>
          <w:szCs w:val="28"/>
        </w:rPr>
        <w:t xml:space="preserve">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и проведено 6 творческих мероприятий (IV открытый региональный конкурс юных исполнителей народной песни имени </w:t>
        <w:br/>
      </w:r>
      <w:r>
        <w:rPr>
          <w:spacing w:val="-8"/>
          <w:sz w:val="28"/>
          <w:szCs w:val="28"/>
        </w:rPr>
        <w:t xml:space="preserve">В.П. Смирнова, </w:t>
      </w:r>
      <w:r>
        <w:rPr>
          <w:bCs/>
          <w:spacing w:val="-8"/>
          <w:sz w:val="28"/>
          <w:szCs w:val="28"/>
        </w:rPr>
        <w:t xml:space="preserve">XVI Открытый региональный конкурс исполнителей </w:t>
      </w:r>
      <w:r>
        <w:rPr>
          <w:spacing w:val="-8"/>
          <w:sz w:val="28"/>
          <w:szCs w:val="28"/>
        </w:rPr>
        <w:t xml:space="preserve">на народных </w:t>
      </w:r>
      <w:r>
        <w:rPr>
          <w:spacing w:val="-6"/>
          <w:sz w:val="28"/>
          <w:szCs w:val="28"/>
        </w:rPr>
        <w:t>инструментах, Межрегиональный конкурс-фестиваль  исполнителей на духовых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ударных инструментах имени Ю.Н. Должикова; Межрегиональная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ворческая Школа – Фестиваль «Россия – территория талантов», Творческая школа «Юные музыканты Поморья»</w:t>
      </w:r>
      <w:r>
        <w:rPr>
          <w:sz w:val="28"/>
          <w:szCs w:val="28"/>
        </w:rPr>
        <w:t xml:space="preserve"> в рамках Фестиваля </w:t>
      </w:r>
      <w:r>
        <w:rPr>
          <w:color w:val="000000"/>
          <w:sz w:val="28"/>
          <w:szCs w:val="28"/>
        </w:rPr>
        <w:t xml:space="preserve">классической музыки </w:t>
      </w:r>
      <w:r>
        <w:rPr>
          <w:sz w:val="28"/>
          <w:szCs w:val="28"/>
        </w:rPr>
        <w:t xml:space="preserve">«Памяти </w:t>
      </w:r>
      <w:r>
        <w:rPr>
          <w:spacing w:val="-8"/>
          <w:sz w:val="28"/>
          <w:szCs w:val="28"/>
        </w:rPr>
        <w:t>Дмитрия Когана», VI областной конкурс солистов хореографических коллективов</w:t>
      </w:r>
      <w:r>
        <w:rPr>
          <w:sz w:val="28"/>
          <w:szCs w:val="28"/>
        </w:rPr>
        <w:t xml:space="preserve"> «СолоДанс»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7)  в государственном бюджетном учреждении дополнительного образования детей Архангельской области «Детская музыкальная школа № 1 </w:t>
      </w:r>
      <w:r>
        <w:rPr>
          <w:color w:val="000000"/>
          <w:spacing w:val="-6"/>
          <w:sz w:val="28"/>
          <w:szCs w:val="28"/>
        </w:rPr>
        <w:t>Баренцева региона» (далее – ДМШ № 1) по дополнительным общеразвивающим</w:t>
      </w:r>
      <w:r>
        <w:rPr>
          <w:color w:val="000000"/>
          <w:sz w:val="28"/>
          <w:szCs w:val="28"/>
        </w:rPr>
        <w:t xml:space="preserve"> программам в области </w:t>
      </w:r>
      <w:r>
        <w:rPr>
          <w:color w:val="000000"/>
          <w:sz w:val="28"/>
          <w:szCs w:val="28"/>
          <w:shd w:fill="FFFFFF" w:val="clear"/>
        </w:rPr>
        <w:t>музыкального искусства</w:t>
      </w:r>
      <w:r>
        <w:rPr>
          <w:color w:val="000000"/>
          <w:sz w:val="28"/>
          <w:szCs w:val="28"/>
        </w:rPr>
        <w:t xml:space="preserve"> и дополнительным предпрофессиональным программам в области </w:t>
      </w:r>
      <w:r>
        <w:rPr>
          <w:color w:val="000000"/>
          <w:sz w:val="28"/>
          <w:szCs w:val="28"/>
          <w:shd w:fill="FFFFFF" w:val="clear"/>
        </w:rPr>
        <w:t xml:space="preserve">музыкального искусства прошел </w:t>
      </w:r>
      <w:r>
        <w:rPr>
          <w:color w:val="000000"/>
          <w:sz w:val="28"/>
          <w:szCs w:val="28"/>
        </w:rPr>
        <w:t xml:space="preserve">обучение 631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грантом Губернатора Архангельской области на реализацию проектов регионального значения в сфере культуры и искусства поддержано 16 проектов социально ориентированных некоммерческих организаций, </w:t>
        <w:br/>
        <w:t xml:space="preserve">в их числе: региональная общественная организация инвалидов «Надежда» (проект «Искусство доступно каждому»), автономная некоммерческая организация «Товарищество Поморского судостроения» (проект «Матица»), </w:t>
      </w:r>
      <w:r>
        <w:rPr>
          <w:sz w:val="28"/>
          <w:szCs w:val="28"/>
          <w:shd w:fill="FFFFFF" w:val="clear"/>
        </w:rPr>
        <w:t xml:space="preserve">ассоциация «Кластер  судостроения  и производства морской  техники  </w:t>
      </w:r>
      <w:r>
        <w:rPr>
          <w:color w:val="000000"/>
          <w:spacing w:val="-6"/>
          <w:sz w:val="28"/>
          <w:szCs w:val="28"/>
        </w:rPr>
        <w:t>Архангельской  области» (проект художественной  объемно-пространственной</w:t>
      </w:r>
      <w:r>
        <w:rPr>
          <w:sz w:val="28"/>
          <w:szCs w:val="28"/>
          <w:shd w:fill="FFFFFF" w:val="clear"/>
        </w:rPr>
        <w:t xml:space="preserve"> композиции-галереи «История  и  восстановление </w:t>
      </w:r>
      <w:r>
        <w:rPr>
          <w:color w:val="000000"/>
          <w:spacing w:val="-6"/>
          <w:sz w:val="28"/>
          <w:szCs w:val="28"/>
        </w:rPr>
        <w:t xml:space="preserve">традиций  деревянного  </w:t>
      </w:r>
      <w:r>
        <w:rPr>
          <w:sz w:val="28"/>
          <w:szCs w:val="28"/>
        </w:rPr>
        <w:t xml:space="preserve">судостроения»), Коношская общественная благотворительная организация «Васенька» (создание виртуального музея академика Н.П. Лавёрова) </w:t>
        <w:br/>
        <w:t>и друг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)  оказана государственная поддерж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 лучшим муниципальным учреждениям культуры, находящимся </w:t>
        <w:br/>
        <w:t xml:space="preserve">на территориях сельских поселений, в Вельском, Вилегодском, Пинежском, </w:t>
      </w:r>
      <w:r>
        <w:rPr>
          <w:color w:val="000000"/>
          <w:spacing w:val="-6"/>
          <w:sz w:val="28"/>
          <w:szCs w:val="28"/>
        </w:rPr>
        <w:t>Приморском, Холмогорском муниципальных районах Архангельской области, –</w:t>
      </w:r>
      <w:r>
        <w:rPr>
          <w:color w:val="000000"/>
          <w:sz w:val="28"/>
          <w:szCs w:val="28"/>
        </w:rPr>
        <w:t xml:space="preserve"> в размере 111,1 тыс. 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10 лучшим работникам муниципальных учреждений культуры в Вельском</w:t>
      </w:r>
      <w:r>
        <w:rPr>
          <w:color w:val="000000"/>
          <w:sz w:val="28"/>
          <w:szCs w:val="28"/>
        </w:rPr>
        <w:t xml:space="preserve">, Вилегодском, Красноборском, Ленском, Приморском, Холмогорском муниципальных районах </w:t>
      </w:r>
      <w:r>
        <w:rPr>
          <w:rFonts w:cs="Calibri"/>
          <w:color w:val="000000"/>
          <w:sz w:val="28"/>
          <w:szCs w:val="28"/>
        </w:rPr>
        <w:t>Архангельской области</w:t>
      </w:r>
      <w:r>
        <w:rPr>
          <w:color w:val="000000"/>
          <w:sz w:val="28"/>
          <w:szCs w:val="28"/>
        </w:rPr>
        <w:t xml:space="preserve"> – в размере 5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достижения в области культуры и искус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7 человек отмечены премиями Архангельской области в сфере культуры</w:t>
      </w:r>
      <w:r>
        <w:rPr>
          <w:rFonts w:cs="Calibri"/>
          <w:color w:val="000000"/>
          <w:sz w:val="28"/>
          <w:szCs w:val="28"/>
        </w:rPr>
        <w:t xml:space="preserve"> </w:t>
        <w:br/>
        <w:t>и искус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работника культуры удостоены звания «Почетный работник культуры</w:t>
      </w:r>
      <w:r>
        <w:rPr>
          <w:color w:val="000000"/>
          <w:sz w:val="28"/>
          <w:szCs w:val="28"/>
        </w:rPr>
        <w:t xml:space="preserve"> Архангель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человека получили стипендии выдающимся деятелям культуры </w:t>
        <w:br/>
        <w:t>и искусства Архангельской области и молодым талантливым авторам литературных, музыкальных и художественных произ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3 человека стали лауреатами областного конкурса «Лучший педагогический</w:t>
      </w:r>
      <w:r>
        <w:rPr>
          <w:color w:val="000000"/>
          <w:sz w:val="28"/>
          <w:szCs w:val="28"/>
        </w:rPr>
        <w:t xml:space="preserve"> работник в сфере культуры и искусств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человек стали лауреатами областного конкурса «Молодые дарования Архангель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человека получил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мию</w:t>
      </w:r>
      <w:r>
        <w:rPr>
          <w:sz w:val="28"/>
          <w:szCs w:val="28"/>
        </w:rPr>
        <w:t xml:space="preserve"> имени С.Н. Плотникова за достижения в области театрального искусств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sz w:val="28"/>
          <w:szCs w:val="28"/>
        </w:rPr>
        <w:t>10)  </w:t>
      </w:r>
      <w:r>
        <w:rPr>
          <w:bCs/>
          <w:iCs/>
          <w:sz w:val="28"/>
          <w:szCs w:val="28"/>
        </w:rPr>
        <w:t>в рамках мероприятий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правленных на развитие туризма в Архангель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держаны 8 проектов в сфере туризма из 8 муниципальных образовани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Архангельской области (Вельский, Верхнетоемский, Каргопольский, Коношский</w:t>
      </w:r>
      <w:r>
        <w:rPr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Котласский, Няндомский, Холмогорский муниципальные районы Архангельской</w:t>
      </w:r>
      <w:r>
        <w:rPr>
          <w:rFonts w:cs="Calibri"/>
          <w:color w:val="000000"/>
          <w:sz w:val="28"/>
          <w:szCs w:val="28"/>
        </w:rPr>
        <w:t xml:space="preserve">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город Котлас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м бюджетным учреждением Архангельской области «Туристско-информационный центр Архангель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ы туристско-информационные услуги в стационарных условиях 357 посетителям. Среди них – 10 иностранных граждан из Голландии, Франции, Испании, Герм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а поддержка и модернизация официального туристского портала Архангельской области (www.pomorland.travel) в сети «Интернет». За отчетный период количество </w:t>
      </w:r>
      <w:r>
        <w:rPr>
          <w:color w:val="000000"/>
          <w:spacing w:val="-6"/>
          <w:sz w:val="28"/>
          <w:szCs w:val="28"/>
        </w:rPr>
        <w:t>посещений официального информационно-туристского портала Архангельской</w:t>
      </w:r>
      <w:r>
        <w:rPr>
          <w:bCs/>
          <w:sz w:val="28"/>
          <w:szCs w:val="28"/>
        </w:rPr>
        <w:t xml:space="preserve"> области и аккаунтов об отдыхе и туризме в Архангельской области в социальных сетях в сети «Интернет» составило  515 100 человек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11)  государственным бюджетным учреждением Архангельской области</w:t>
      </w:r>
      <w:r>
        <w:rPr>
          <w:color w:val="000000"/>
          <w:sz w:val="28"/>
          <w:szCs w:val="28"/>
        </w:rPr>
        <w:t xml:space="preserve"> «Государственный архив Архангельской области» (далее – Государственный архив)</w:t>
      </w:r>
      <w:r>
        <w:rPr>
          <w:sz w:val="28"/>
          <w:szCs w:val="28"/>
        </w:rPr>
        <w:t xml:space="preserve"> достигнуты следующи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обеспечена сохранность и учет 2,8 млн. арх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нято на хранение 4,2 тыс. единиц хра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несены сведения в автоматизированные базы данных государственного</w:t>
      </w:r>
      <w:r>
        <w:rPr>
          <w:color w:val="000000"/>
          <w:sz w:val="28"/>
          <w:szCs w:val="28"/>
        </w:rPr>
        <w:t xml:space="preserve"> архива по 54 фон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сполнено более 10,3 тыс. единиц запросов, архивных справок и выписок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ено более 13,8 тыс. человек, российских и иностранных граждан, которые обратились в государственный архив с тематическими, генеалогическими и социально-правовыми запрос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читальном зале государственного архива работало 228 исследователей</w:t>
      </w:r>
      <w:r>
        <w:rPr>
          <w:color w:val="000000"/>
          <w:sz w:val="28"/>
          <w:szCs w:val="28"/>
        </w:rPr>
        <w:t xml:space="preserve"> </w:t>
        <w:br/>
        <w:t>(в 2019 году – 38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готовлено к рассекречиванию 1676 архивных докумен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12) </w:t>
      </w:r>
      <w:r>
        <w:rPr>
          <w:sz w:val="28"/>
          <w:szCs w:val="28"/>
        </w:rPr>
        <w:t xml:space="preserve">переоснащены три муниципальные библиотеки по модельному стандарту: библиотека № 10 «Книжная гавань» в городе Северодвинске, </w:t>
      </w:r>
      <w:r>
        <w:rPr>
          <w:bCs/>
          <w:color w:val="000000"/>
          <w:sz w:val="28"/>
          <w:szCs w:val="28"/>
        </w:rPr>
        <w:t>Яренская центральная библиотека в Ленском районе, центральная районная библиотека в поселке Шипицыно Котлас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13) созданы два виртуальных концертных зала на базе Дома культуры «Заря» в г. Няндоме на 120 мест и на базе Центра культуры и общественных мероприятий в г. Северодвинске на 200 мест;</w:t>
      </w:r>
    </w:p>
    <w:p>
      <w:pPr>
        <w:pStyle w:val="ConsPlusNormal1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проведены мероприятия по улучшению материально-технической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базы 14 государственных учреждений Архангельской области, подведомств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инистерству (приобретены музейное, музыкальное и сценическое оборудов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мероприятия по обеспечению требований пожарной безопасности</w:t>
      </w:r>
      <w:r>
        <w:rPr>
          <w:rStyle w:val="Csfc2ac27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я, предусмотренные паспортами антитеррористической защиты зданий);</w:t>
      </w:r>
    </w:p>
    <w:p>
      <w:pPr>
        <w:pStyle w:val="ConsPlusNormal1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ы музыкальные инструменты для 24 детских школ искусств в 15 муниципальных образованиях Архангельской области;</w:t>
      </w:r>
    </w:p>
    <w:p>
      <w:pPr>
        <w:pStyle w:val="4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22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учш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-техническая база 12 домов культуры</w:t>
        <w:br/>
        <w:t>в 6 муниципальных образованиях Архангельской области (приобретено звуковое и световое оборудование, мебель, мультимедийное оборудование, сценические костюмы, кресла в зрительный зал)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5)</w:t>
      </w:r>
      <w:r>
        <w:rPr>
          <w:b w:val="false"/>
          <w:bCs w:val="false"/>
          <w:color w:val="000000"/>
          <w:sz w:val="28"/>
          <w:szCs w:val="28"/>
        </w:rPr>
        <w:t xml:space="preserve"> проведен к</w:t>
      </w:r>
      <w:r>
        <w:rPr>
          <w:b w:val="false"/>
          <w:color w:val="000000"/>
          <w:sz w:val="28"/>
          <w:szCs w:val="28"/>
        </w:rPr>
        <w:t>апитальный ремонт зданий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двух детских школ искусств в Вельском и Мезенском муниципальных районах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сьми культурно-досуговых учреждений в сельской местности: </w:t>
      </w:r>
      <w:r>
        <w:rPr>
          <w:color w:val="000000"/>
          <w:spacing w:val="-8"/>
          <w:sz w:val="28"/>
          <w:szCs w:val="28"/>
        </w:rPr>
        <w:t>Павловский Дом культуры в Вилегодском муниципальном районе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рхангельской</w:t>
      </w:r>
      <w:r>
        <w:rPr>
          <w:color w:val="000000"/>
          <w:sz w:val="28"/>
          <w:szCs w:val="28"/>
        </w:rPr>
        <w:t xml:space="preserve"> области, Оксовский досуговый центр в Плесецком муниципальном районе Архангельской области, центр культуры «Двина» и Двинской Дом культуры </w:t>
      </w:r>
      <w:r>
        <w:rPr>
          <w:color w:val="000000"/>
          <w:spacing w:val="-6"/>
          <w:sz w:val="28"/>
          <w:szCs w:val="28"/>
        </w:rPr>
        <w:t>в Холмогорском муниципальном районе Архангельской области, Арханге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льский дом культуры, Лодыгинский сельский дом культуры и Усачев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ельский дом культуры в Каргопольском муниципальном округе Архангельской</w:t>
      </w:r>
      <w:r>
        <w:rPr>
          <w:color w:val="000000"/>
          <w:sz w:val="28"/>
          <w:szCs w:val="28"/>
        </w:rPr>
        <w:t xml:space="preserve"> области, районный культурный центр в Красноборском муниципальном районе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пяти муниципальных библиотек в Коношском, Няндомском Пинежском</w:t>
      </w:r>
      <w:r>
        <w:rPr>
          <w:color w:val="000000"/>
          <w:sz w:val="28"/>
          <w:szCs w:val="28"/>
        </w:rPr>
        <w:t>, Приморском муниципальных районах Архангельской области и городе Северодвинс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х муниципальных архивов в Верхнетоемском, Каргопольском, Приморском муниципальных районах Архангельской области и городе Котласе;</w:t>
      </w:r>
    </w:p>
    <w:p>
      <w:pPr>
        <w:pStyle w:val="Normal"/>
        <w:shd w:fill="FFFFFF" w:val="clear"/>
        <w:spacing w:before="0" w:after="0"/>
        <w:ind w:left="22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оведены текущие ремонтные работы в трех домах культуры  трех муниципальных образований Архангельской области (ремонт кровли и фойе, концертного зала, стен и потолка, заменено освеще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вершен капитальный ремонт двух структурных подразделений </w:t>
      </w:r>
      <w:r>
        <w:rPr>
          <w:color w:val="000000"/>
          <w:spacing w:val="-6"/>
          <w:sz w:val="28"/>
          <w:szCs w:val="28"/>
        </w:rPr>
        <w:t>государственного музейного объединения «Художественная культура Рус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вера»: музея художника и сказочника С.Г. Писахова и основной выставочной</w:t>
      </w:r>
      <w:r>
        <w:rPr>
          <w:sz w:val="28"/>
          <w:szCs w:val="28"/>
        </w:rPr>
        <w:t xml:space="preserve"> площадки музея по адресу: г. Архангельск, пл. Ленина, д. 2;</w:t>
      </w:r>
    </w:p>
    <w:p>
      <w:pPr>
        <w:pStyle w:val="Normal"/>
        <w:shd w:fill="FFFFFF" w:val="clear"/>
        <w:spacing w:before="0" w:after="0"/>
        <w:ind w:left="22" w:right="14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после проведения ремонтно-реставрационныех работ музеефицированы</w:t>
      </w:r>
      <w:r>
        <w:rPr>
          <w:color w:val="000000"/>
          <w:sz w:val="28"/>
          <w:szCs w:val="28"/>
        </w:rPr>
        <w:t xml:space="preserve"> </w:t>
        <w:br/>
        <w:t>и открыты для посетителей новые выставочные пространства:</w:t>
      </w:r>
    </w:p>
    <w:p>
      <w:pPr>
        <w:pStyle w:val="Normal"/>
        <w:shd w:fill="FFFFFF" w:val="clear"/>
        <w:spacing w:before="0" w:after="0"/>
        <w:ind w:left="22" w:right="14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«Иняхинский дом» в литературно-мемориальном музее Ф.А. Абрамова</w:t>
      </w:r>
      <w:r>
        <w:rPr>
          <w:color w:val="000000"/>
          <w:sz w:val="28"/>
          <w:szCs w:val="28"/>
        </w:rPr>
        <w:t xml:space="preserve"> – филиале ГБУК АО «Архангельский краеведческий музей», дер. Веркола Пинежского района;</w:t>
      </w:r>
    </w:p>
    <w:p>
      <w:pPr>
        <w:pStyle w:val="Normal"/>
        <w:shd w:fill="FFFFFF" w:val="clear"/>
        <w:spacing w:before="0" w:after="0"/>
        <w:ind w:left="22" w:right="14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Дом-музей И. Бродского, структурное подразделение государственного</w:t>
      </w:r>
      <w:r>
        <w:rPr>
          <w:color w:val="000000"/>
          <w:sz w:val="28"/>
          <w:szCs w:val="28"/>
        </w:rPr>
        <w:t xml:space="preserve"> бюджетного учреждения культуры Архангельской области «Вельский краеведческий музей им. В.Ф. Кулакова», деревня Норинская Коношского </w:t>
      </w:r>
      <w:r>
        <w:rPr>
          <w:color w:val="000000"/>
          <w:spacing w:val="-6"/>
          <w:sz w:val="28"/>
          <w:szCs w:val="28"/>
        </w:rPr>
        <w:t>района;</w:t>
      </w:r>
    </w:p>
    <w:p>
      <w:pPr>
        <w:pStyle w:val="Normal"/>
        <w:shd w:fill="FFFFFF" w:val="clear"/>
        <w:spacing w:before="0" w:after="0"/>
        <w:ind w:left="22" w:right="14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завершены работы по замене лифтов в здании Государственного</w:t>
      </w:r>
      <w:r>
        <w:rPr>
          <w:color w:val="000000"/>
          <w:sz w:val="28"/>
          <w:szCs w:val="28"/>
        </w:rPr>
        <w:t xml:space="preserve"> архива по адресу: г. Архангельск, ул. Шубина, д. 1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  приобретено здание (дом писателя Личутина В.В.) в городе Мезени для размещения литературно-художественного музея;</w:t>
      </w:r>
    </w:p>
    <w:p>
      <w:pPr>
        <w:pStyle w:val="Style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7)  на объекте «Реконструкция мостового перехода через реку Вага на км 2+067 автомобильной дороги Вельск – Шангалы» открыто рабоче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w:t>движение. Процент технической готовности объекта составляет 90,5 процента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2. Для реализации мероприятий государственной программы в 2020 году</w:t>
      </w:r>
      <w:r>
        <w:rPr>
          <w:sz w:val="28"/>
          <w:szCs w:val="28"/>
        </w:rPr>
        <w:t xml:space="preserve"> предусмотрены финансовые средства в размере 2 139 941,6 тыс. рублей, </w:t>
        <w:br/>
        <w:t xml:space="preserve">из них средства: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федерального бюджета – 267 230,2 тыс. рублей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областного бюджета – 1 725 460,0 тыс. рублей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местных бюджетов – 8980,1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небюджетных источников – 138 271,3 тыс. рублей.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spacing w:val="-6"/>
          <w:sz w:val="28"/>
          <w:szCs w:val="28"/>
        </w:rPr>
        <w:t>За 20</w:t>
      </w:r>
      <w:r>
        <w:rPr>
          <w:spacing w:val="-6"/>
          <w:sz w:val="28"/>
          <w:szCs w:val="28"/>
          <w:lang w:val="ru-RU"/>
        </w:rPr>
        <w:t xml:space="preserve">20 </w:t>
      </w:r>
      <w:r>
        <w:rPr>
          <w:spacing w:val="-6"/>
          <w:sz w:val="28"/>
          <w:szCs w:val="28"/>
        </w:rPr>
        <w:t xml:space="preserve">год израсходовано </w:t>
      </w:r>
      <w:r>
        <w:rPr>
          <w:spacing w:val="-6"/>
          <w:sz w:val="28"/>
          <w:szCs w:val="28"/>
          <w:lang w:val="ru-RU"/>
        </w:rPr>
        <w:t>2 119 926,8</w:t>
      </w:r>
      <w:r>
        <w:rPr>
          <w:spacing w:val="-6"/>
          <w:sz w:val="28"/>
          <w:szCs w:val="28"/>
        </w:rPr>
        <w:t xml:space="preserve"> тыс. рублей, в том числе средств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ого бюджета – </w:t>
      </w:r>
      <w:r>
        <w:rPr>
          <w:sz w:val="28"/>
          <w:szCs w:val="28"/>
          <w:lang w:val="ru-RU"/>
        </w:rPr>
        <w:t>265 737,4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sz w:val="28"/>
          <w:szCs w:val="28"/>
          <w:lang w:val="ru-RU"/>
        </w:rPr>
        <w:t>1 719 826,9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ных бюджетов – </w:t>
      </w:r>
      <w:r>
        <w:rPr>
          <w:sz w:val="28"/>
          <w:szCs w:val="28"/>
          <w:lang w:val="ru-RU"/>
        </w:rPr>
        <w:t>15 476,5</w:t>
      </w:r>
      <w:r>
        <w:rPr>
          <w:sz w:val="28"/>
          <w:szCs w:val="28"/>
        </w:rPr>
        <w:t xml:space="preserve">  тыс. руб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внебюджетных источников (финансовые средства от предприниматель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иной приносящей доход деятельности государственных и муниципальных учреждений) – 118 886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е израсходованы средства федерального бюджета в объеме </w:t>
        <w:br/>
        <w:t xml:space="preserve">1492,8 тыс. рублей по причине сложившейся экономии на содержание </w:t>
      </w:r>
      <w:r>
        <w:rPr>
          <w:spacing w:val="-4"/>
          <w:sz w:val="28"/>
          <w:szCs w:val="28"/>
        </w:rPr>
        <w:t>инспекции по охране объектов культурного наследия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е израсходованы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,9 </w:t>
      </w:r>
      <w:r>
        <w:rPr>
          <w:color w:val="000000"/>
          <w:sz w:val="28"/>
          <w:szCs w:val="28"/>
        </w:rPr>
        <w:t xml:space="preserve">тыс. рублей – в связи с экономией финансовых средств, предусмотренных на командировочные расходы </w:t>
      </w:r>
      <w:r>
        <w:rPr>
          <w:sz w:val="28"/>
          <w:szCs w:val="28"/>
        </w:rPr>
        <w:t>сотрудникам инспекции по охране объектов культурного наследия Архангельской области (далее –инспекц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046,6 </w:t>
      </w:r>
      <w:r>
        <w:rPr>
          <w:sz w:val="28"/>
          <w:szCs w:val="28"/>
        </w:rPr>
        <w:t>тыс. рублей – остатки средств образовались в инспекции, так как государственные контракты на разработку зон и предметов охраны объектов культурного наследия заключены в ноябре 2020 года с оплатой по факту выполненных работ в 2021 год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56,7 </w:t>
      </w:r>
      <w:r>
        <w:rPr>
          <w:sz w:val="28"/>
          <w:szCs w:val="28"/>
        </w:rPr>
        <w:t xml:space="preserve">тыс. рублей – в связи с экономией средств министерства культуры Архангельской области (далее – министерство), предусмотренных на выплату </w:t>
      </w:r>
      <w:r>
        <w:rPr>
          <w:color w:val="000000"/>
          <w:sz w:val="28"/>
        </w:rPr>
        <w:t>взносов по обязательному социальному страхованию от выплат денежного содержания и иных выплат</w:t>
      </w:r>
      <w:r>
        <w:rPr>
          <w:sz w:val="28"/>
          <w:szCs w:val="28"/>
        </w:rPr>
        <w:t xml:space="preserve"> государственным гражданским служащим и работникам министерства</w:t>
      </w:r>
      <w:r>
        <w:rPr>
          <w:color w:val="000000"/>
          <w:sz w:val="28"/>
          <w:szCs w:val="28"/>
        </w:rPr>
        <w:t xml:space="preserve"> и экономии на командировочные расходы </w:t>
      </w:r>
      <w:r>
        <w:rPr>
          <w:sz w:val="28"/>
          <w:szCs w:val="28"/>
        </w:rPr>
        <w:t>сотрудникам мини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ктическое финансирование за счет средств местных бюджетов превышает плановое значение (на 6496,4 тыс. рублей) в связи </w:t>
        <w:br/>
        <w:t xml:space="preserve">с осуществлением органами местного самоуправления муниципальных образований Архангельской области мероприятий в рамках муниципальных программ, направленных на ремонт зданий муниципальных учреждений культуры, на реализацию общественно значимых культурных мероприятий </w:t>
      </w:r>
      <w:r>
        <w:rPr>
          <w:spacing w:val="-6"/>
          <w:sz w:val="28"/>
          <w:szCs w:val="28"/>
        </w:rPr>
        <w:t>в рамках областного проекта «ЛЮБО-ДОРОГО» и мероприятий, напр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повышение оплаты труда работников муниципальных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 отчетном периоде привлечено средств из внебюджетных источников</w:t>
      </w:r>
      <w:r>
        <w:rPr>
          <w:sz w:val="28"/>
          <w:szCs w:val="28"/>
        </w:rPr>
        <w:t xml:space="preserve"> – 19 385,3 тыс. рублей (на 14 процентов) меньше от запланированного объема в связи с запретом проведения на территории Архангельской области досуговых, развлекательных, зрелищных, культурных, выставочных, </w:t>
      </w:r>
      <w:r>
        <w:rPr>
          <w:spacing w:val="-6"/>
          <w:sz w:val="28"/>
          <w:szCs w:val="28"/>
        </w:rPr>
        <w:t>просветительских, публичных и иных подобных мероприятий, предполага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посредственное нахождение граждан в месте проведения таких мероприятий</w:t>
      </w:r>
      <w:r>
        <w:rPr>
          <w:sz w:val="28"/>
          <w:szCs w:val="28"/>
        </w:rPr>
        <w:t xml:space="preserve"> (далее – публичные мероприятия) в период с марта по август 2020 года, </w:t>
      </w:r>
      <w:r>
        <w:rPr>
          <w:spacing w:val="-6"/>
          <w:sz w:val="28"/>
          <w:szCs w:val="28"/>
        </w:rPr>
        <w:t xml:space="preserve">соблюдением с 16 сентября 2020 года условия, согласно которому при </w:t>
      </w:r>
      <w:r>
        <w:rPr>
          <w:sz w:val="28"/>
          <w:szCs w:val="28"/>
          <w:lang w:eastAsia="en-US"/>
        </w:rPr>
        <w:t xml:space="preserve">организации спектаклей, представлений и концертов загрузка помещения, </w:t>
        <w:br/>
        <w:t xml:space="preserve">в котором проводятся указанные мероприятия, должна быть не более </w:t>
      </w:r>
      <w:r>
        <w:rPr>
          <w:spacing w:val="-6"/>
          <w:sz w:val="28"/>
          <w:szCs w:val="28"/>
          <w:lang w:eastAsia="en-US"/>
        </w:rPr>
        <w:t>50 процентов от его единовременной пропускной способности (во исполнение</w:t>
      </w:r>
      <w:r>
        <w:rPr>
          <w:sz w:val="28"/>
          <w:szCs w:val="28"/>
          <w:lang w:eastAsia="en-US"/>
        </w:rPr>
        <w:t xml:space="preserve"> указа Губернатора Архангельской области от 17 марта 2020 года № 28-у «О введении на 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COVID-2019)» (далее – указ Губернатора Архангельской области № 28-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  </w:t>
      </w:r>
      <w:r>
        <w:rPr>
          <w:sz w:val="28"/>
          <w:szCs w:val="28"/>
        </w:rPr>
        <w:t>В отчетном периоде Архангельская область принимала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рамках государственной программы Российской Федерации «Развити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ультуры», утвержденной постановлением Правительства Российской Федерации</w:t>
      </w:r>
      <w:r>
        <w:rPr>
          <w:sz w:val="28"/>
          <w:szCs w:val="28"/>
        </w:rPr>
        <w:t xml:space="preserve"> от 15 апреля 2014 года № 317, – в реализации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ционального </w:t>
      </w:r>
      <w:r>
        <w:rPr>
          <w:spacing w:val="-6"/>
          <w:sz w:val="28"/>
          <w:szCs w:val="28"/>
        </w:rPr>
        <w:t>проекта «Культура»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по поддержке отрасли культуры (государственная поддержка муниципальных</w:t>
      </w:r>
      <w:r>
        <w:rPr>
          <w:sz w:val="28"/>
          <w:szCs w:val="28"/>
        </w:rPr>
        <w:t xml:space="preserve"> учреждений культуры, находящихся на территории сельской местности, </w:t>
        <w:br/>
        <w:t>и их работников, подключение общедоступных библиотек к сети «Интернет» и развитие библиотечного де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созданию и модернизации учреждений культурно-</w:t>
      </w:r>
      <w:r>
        <w:rPr>
          <w:sz w:val="28"/>
          <w:szCs w:val="28"/>
        </w:rPr>
        <w:t>досугового типа в сельской местности, включая обеспечение</w:t>
      </w:r>
      <w:r>
        <w:rPr>
          <w:spacing w:val="-6"/>
          <w:sz w:val="28"/>
          <w:szCs w:val="28"/>
        </w:rPr>
        <w:t xml:space="preserve"> инфраструктуры</w:t>
      </w:r>
      <w:r>
        <w:rPr>
          <w:rFonts w:eastAsia="Calibri"/>
          <w:sz w:val="28"/>
          <w:szCs w:val="28"/>
          <w:lang w:eastAsia="en-US"/>
        </w:rPr>
        <w:t xml:space="preserve"> (в том числе строительство, реконструкцию и капитальный ремонт зд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еспечению развития и укрепления материально-технической базы муниципальных домов культуры в населенных пунктах с числом жителей </w:t>
        <w:br/>
        <w:t>до 50 тысяч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держке творческой деятельности и укреплению материально-технической базы муниципальных театров в населенных пунктах </w:t>
        <w:br/>
        <w:t>с численностью населения до 300 тысяч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держке творческой деятельности и техническому оснащению детских и кукольных теа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финансированию строительства (реконструкции) объектов обеспечивающей инфраструктуры с длительным сроком окупаемости, входящих в состав инвестиционных проектов по созданию в субъектах Российской Федерации туристских клас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sz w:val="28"/>
          <w:szCs w:val="28"/>
        </w:rPr>
        <w:t xml:space="preserve">подпрограммы «Развитие дополнительного образования  детей и реализация мероприятий молодежной политики» государственной программы Российской Федерации «Развитие образования», утвержденной </w:t>
      </w:r>
      <w:r>
        <w:rPr>
          <w:spacing w:val="-6"/>
          <w:sz w:val="28"/>
          <w:szCs w:val="28"/>
        </w:rPr>
        <w:t>постановлением Правительства Российской Федерации от 26 декабря 2017 года</w:t>
      </w:r>
      <w:r>
        <w:rPr>
          <w:sz w:val="28"/>
          <w:szCs w:val="28"/>
        </w:rPr>
        <w:t xml:space="preserve"> № 1642, –</w:t>
      </w:r>
      <w:r>
        <w:rPr/>
        <w:t xml:space="preserve"> </w:t>
      </w:r>
      <w:r>
        <w:rPr>
          <w:sz w:val="28"/>
          <w:szCs w:val="28"/>
        </w:rPr>
        <w:t>в реализации мероприятий по модернизации региональных и муниципальных детских школ искусств по видам искусств;</w:t>
      </w:r>
    </w:p>
    <w:p>
      <w:pPr>
        <w:pStyle w:val="ConsPlusNormal1"/>
        <w:ind w:right="-113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рамках подпрограммы «Туризм» государственной программы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ции «Экономическое развитие и инновационная экономика»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5 апреля 2014 года № 316, – в реализации мероприятий по созданию комплекса обеспечивающей </w:t>
      </w:r>
      <w:r>
        <w:rPr>
          <w:rFonts w:cs="Times New Roman" w:ascii="Times New Roman" w:hAnsi="Times New Roman"/>
          <w:spacing w:val="-10"/>
          <w:sz w:val="28"/>
          <w:szCs w:val="28"/>
        </w:rPr>
        <w:t>инфраструктуры туристско-рекреационных кластеров на территори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В рамках реализации государственной программы с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ключены 133 согла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едоставлении субсидий из федерального и областного бюджетов </w:t>
      </w:r>
      <w:r>
        <w:rPr>
          <w:spacing w:val="-6"/>
          <w:sz w:val="28"/>
          <w:szCs w:val="28"/>
        </w:rPr>
        <w:t>на поддержку творческой деятельности и укрепление материально-техниче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зы муниципальных театров в населенных пунктах с численностью населения</w:t>
      </w:r>
      <w:r>
        <w:rPr>
          <w:sz w:val="28"/>
          <w:szCs w:val="28"/>
        </w:rPr>
        <w:t xml:space="preserve"> до 300 тысяч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оставлении субсидий из федерального и областного бюджетов на подключение к сети «Интернет» муниципальных общедоступных библиотек и развитие системы библиотечного дела с учетом задачи расширения информационных технологий и оцифровки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оставлении субсидий из федерального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ного бюджетов </w:t>
        <w:br/>
      </w:r>
      <w:r>
        <w:rPr>
          <w:spacing w:val="-8"/>
          <w:sz w:val="28"/>
          <w:szCs w:val="28"/>
          <w:lang w:val="ru-RU" w:eastAsia="ru-RU"/>
        </w:rPr>
        <w:t>на предоставление субсидий на обеспечение развития и укрепления материально</w:t>
      </w:r>
      <w:r>
        <w:rPr>
          <w:sz w:val="28"/>
          <w:szCs w:val="28"/>
        </w:rPr>
        <w:t xml:space="preserve">-технической базы муниципальных домов культуры в населенных пунктах </w:t>
        <w:br/>
        <w:t>с числом жителей до 50 тысяч человек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едоставлении субсидий из федерального и областного бюджетов </w:t>
        <w:br/>
      </w:r>
      <w:r>
        <w:rPr>
          <w:spacing w:val="-6"/>
          <w:sz w:val="28"/>
          <w:szCs w:val="28"/>
        </w:rPr>
        <w:t>на  создание и модернизацию учреждений культурно-досугового типа в сельской</w:t>
      </w:r>
      <w:r>
        <w:rPr>
          <w:sz w:val="28"/>
          <w:szCs w:val="28"/>
        </w:rPr>
        <w:t xml:space="preserve"> местности (в части капитального ремонта зданий) в рамках </w:t>
      </w:r>
      <w:r>
        <w:rPr>
          <w:bCs/>
          <w:sz w:val="28"/>
          <w:szCs w:val="28"/>
        </w:rPr>
        <w:t xml:space="preserve">реализации </w:t>
      </w:r>
      <w:r>
        <w:rPr>
          <w:spacing w:val="-6"/>
          <w:sz w:val="28"/>
          <w:szCs w:val="28"/>
        </w:rPr>
        <w:t>регионального проекта «Культурная среда» национального проекта «Культура»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оставлении субсидий из федерального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ного бюджетов </w:t>
        <w:br/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val="ru-RU" w:eastAsia="ru-RU"/>
        </w:rPr>
        <w:t>приобретение музыкальных инструментов, оборудования и материалов для школ искусств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субсидий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областного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щественно значимые мероприятия в рамках про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ЛЮБО-ДОРОГО»</w:t>
      </w:r>
      <w:r>
        <w:rPr>
          <w:sz w:val="28"/>
          <w:szCs w:val="28"/>
          <w:lang w:val="ru-RU"/>
        </w:rPr>
        <w:t>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областного бюджета на реализацию приоритетных проектов в сфере туризма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оставлении субсидий из областного бюджета на комплектование книжных фондов муниципальных общедоступных библиотек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ого межбюджетного трансферта из федерального и областного бюджетов на создание модельных муниципальных библиотек </w:t>
      </w:r>
      <w:r>
        <w:rPr>
          <w:spacing w:val="-6"/>
          <w:sz w:val="28"/>
          <w:szCs w:val="28"/>
        </w:rPr>
        <w:t>в рамках реализации регионального проекта «Культурная среда» национального</w:t>
      </w:r>
      <w:r>
        <w:rPr>
          <w:sz w:val="28"/>
          <w:szCs w:val="28"/>
        </w:rPr>
        <w:t xml:space="preserve"> проекта «Культура»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ого межбюджетного трансферта из федерального и областного бюджетов на создание виртуальных концертных залов в рамках реализации регионального проекта «Цифровая культура» национального проекта «Культура»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областного бюджета на ремонт зданий муниципальных учреждений культуры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областного бюджета на подготовку и проведение празднования исторических памятных дат муниципальных образований Архангель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оставлении субсидий из областного бюджета на на приобретение здания для размещения музея, расположенного по адресу: Архангельская область, Мезенский район, г. Мезень, пр. Первомайский, д. 2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федерального и областного бюджетов</w:t>
        <w:br/>
        <w:t>на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sz w:val="28"/>
          <w:szCs w:val="28"/>
        </w:rPr>
        <w:t>государственную поддержку лучших муниципальных учреждений культуры муниципальных образований Архангельской области, школ искусств, находящихся на территориях сельских поселений Архангельской области, и 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едоставлении субсидий из областного бюджета на ремонт </w:t>
        <w:br/>
      </w:r>
      <w:r>
        <w:rPr>
          <w:spacing w:val="-6"/>
          <w:sz w:val="28"/>
          <w:szCs w:val="28"/>
        </w:rPr>
        <w:t>и приспособление помещений для хранения архивных фондов муниципальных</w:t>
      </w:r>
      <w:r>
        <w:rPr>
          <w:sz w:val="28"/>
          <w:szCs w:val="28"/>
        </w:rPr>
        <w:t xml:space="preserve"> образований Архангельской области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оставлении субсидий из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ного бюджетов</w:t>
      </w:r>
      <w:r>
        <w:rPr>
          <w:sz w:val="28"/>
          <w:szCs w:val="28"/>
          <w:lang w:val="ru-RU"/>
        </w:rPr>
        <w:br/>
      </w:r>
      <w:r>
        <w:rPr>
          <w:spacing w:val="-6"/>
          <w:sz w:val="28"/>
          <w:szCs w:val="28"/>
          <w:lang w:val="ru-RU" w:eastAsia="ru-RU"/>
        </w:rPr>
        <w:t>на реализацию мероприятий по модернизации региональных и муниципальных</w:t>
      </w:r>
      <w:r>
        <w:rPr>
          <w:sz w:val="28"/>
          <w:szCs w:val="28"/>
          <w:lang w:val="ru-RU" w:eastAsia="ru-RU"/>
        </w:rPr>
        <w:t xml:space="preserve"> детских школ искусств по видам искус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федерального и областного бюджетов  на государственную поддержку отрасли культуры (подключение библиотек к  сети «Интернет» и развитие библиотечного дела с учетом задачи расширения информационных технологий и оцифров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из областного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7 мая </w:t>
        <w:br/>
        <w:t>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ах местного самоуправления муниципальных образований Архангельской области, которые по итогам отчетного года не достигли установленных в указанных соглашениях показателей результативности использования федеральных и областных средст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134"/>
        <w:gridCol w:w="992"/>
        <w:gridCol w:w="992"/>
        <w:gridCol w:w="993"/>
        <w:gridCol w:w="27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начения показателя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епень дости-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ения показа-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ля, проценто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ричины недостижения показателей результатив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ск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134"/>
        <w:gridCol w:w="992"/>
        <w:gridCol w:w="992"/>
        <w:gridCol w:w="993"/>
        <w:gridCol w:w="276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</w:tcBorders>
            <w:tcMar>
              <w:top w:w="28" w:type="dxa"/>
              <w:bottom w:w="68" w:type="dxa"/>
            </w:tcMar>
          </w:tcPr>
          <w:p>
            <w:pPr>
              <w:pStyle w:val="ConsPlusNormal1"/>
              <w:ind w:firstLine="5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9431" w:type="dxa"/>
            <w:gridSpan w:val="6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хнетоемский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ый район Архангельской области</w:t>
            </w:r>
          </w:p>
        </w:tc>
      </w:tr>
      <w:tr>
        <w:trPr/>
        <w:tc>
          <w:tcPr>
            <w:tcW w:w="2552" w:type="dxa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численность работников (без учета внешних совместителей) муниципальных учреждений культуры, работающих на территории муниципального образования</w:t>
            </w:r>
          </w:p>
        </w:tc>
        <w:tc>
          <w:tcPr>
            <w:tcW w:w="1134" w:type="dxa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2" w:type="dxa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</w:tc>
        <w:tc>
          <w:tcPr>
            <w:tcW w:w="992" w:type="dxa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993" w:type="dxa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2768" w:type="dxa"/>
            <w:tcBorders/>
            <w:tcMar>
              <w:top w:w="28" w:type="dxa"/>
              <w:bottom w:w="6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показателя связано с изменение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ы выхода работника муниципального учреждения культуры из отпуска по уходу за ребенком до 3 лет</w:t>
            </w:r>
          </w:p>
        </w:tc>
      </w:tr>
      <w:tr>
        <w:trPr/>
        <w:tc>
          <w:tcPr>
            <w:tcW w:w="9431" w:type="dxa"/>
            <w:gridSpan w:val="6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лесецкий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численность работников (без учета внешних совместителей) муниципальных учреждений культуры, работающих на территории муниципального образования, человек</w:t>
            </w:r>
          </w:p>
        </w:tc>
        <w:tc>
          <w:tcPr>
            <w:tcW w:w="1134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993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</w:tc>
        <w:tc>
          <w:tcPr>
            <w:tcW w:w="2768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ыполнение показателя связано с выходом работника муниципального учреждения культуры на пенсию</w:t>
            </w:r>
          </w:p>
        </w:tc>
      </w:tr>
      <w:tr>
        <w:trPr/>
        <w:tc>
          <w:tcPr>
            <w:tcW w:w="9431" w:type="dxa"/>
            <w:gridSpan w:val="6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 Архангельской области «Мирны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2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численность работников (без учета внешних совместителей) муниципальных учреждений культуры, работающих на территории муниципального образования</w:t>
            </w:r>
          </w:p>
        </w:tc>
        <w:tc>
          <w:tcPr>
            <w:tcW w:w="1134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99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993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2768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невыполнение показателя связано</w:t>
            </w:r>
            <w:r>
              <w:rPr>
                <w:sz w:val="20"/>
                <w:szCs w:val="20"/>
              </w:rPr>
              <w:t xml:space="preserve"> с увольнением </w:t>
            </w:r>
            <w:r>
              <w:rPr>
                <w:sz w:val="20"/>
              </w:rPr>
              <w:t>работника муниципального учреждени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е 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 «Город Архангельск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реднемесячная численность</w:t>
            </w:r>
            <w:r>
              <w:rPr>
                <w:rFonts w:cs="Times New Roman" w:ascii="Times New Roman" w:hAnsi="Times New Roman"/>
                <w:sz w:val="20"/>
              </w:rPr>
              <w:t xml:space="preserve"> работников (без учета внешних совместителей) муниципальных учреждений культуры, работающих на территории муниципального образования, человек</w:t>
            </w:r>
          </w:p>
        </w:tc>
        <w:tc>
          <w:tcPr>
            <w:tcW w:w="1134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3</w:t>
            </w:r>
          </w:p>
        </w:tc>
        <w:tc>
          <w:tcPr>
            <w:tcW w:w="992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,9</w:t>
            </w:r>
          </w:p>
        </w:tc>
        <w:tc>
          <w:tcPr>
            <w:tcW w:w="993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</w:t>
            </w:r>
          </w:p>
        </w:tc>
        <w:tc>
          <w:tcPr>
            <w:tcW w:w="2768" w:type="dxa"/>
            <w:tcBorders/>
            <w:tcMar>
              <w:top w:w="28" w:type="dxa"/>
              <w:bottom w:w="85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не выполне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причине закрытия парка аттракционов «Потешный двор» в течение 2020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о обусловлено ограничительным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ами по противодействию 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остранению новой коронавирусной инфекции (COVID-2019) в соответствии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казом Губернатора Архангельской области № 28-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я на проведение ремонтов зданий муниципальных учреждений культуры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образований Архангельской области</w:t>
            </w:r>
          </w:p>
          <w:p>
            <w:pPr>
              <w:pStyle w:val="ConsPlusNormal1"/>
              <w:ind w:firstLine="5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округ Архангельской области «Северодвинск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рост посещений муниципальных библиотек по отношению к уровню 2017 год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7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3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Архангельской области проведения публичных мероприятий 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яндом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рост посещений муниципальных библиотек 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Архангельской области проведения публичных мероприятий в целях предотвращения распространения новой коронавирусной инфекции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OVID-2019) в соответствии с указом Губернатора Архангельской области № 28-у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highlight w:val="lightGray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инеж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осещений муниципальных библиотек 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85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территории Архангельской области проведения публичных мероприятий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Приморский муниципальный район</w:t>
            </w:r>
            <w:r>
              <w:rPr>
                <w:b/>
                <w:bCs/>
                <w:sz w:val="20"/>
                <w:szCs w:val="20"/>
              </w:rPr>
              <w:t xml:space="preserve">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" w:type="dxa"/>
              <w:bottom w:w="113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осещений муниципальных библиотек по отношению к уровню 2017 года</w:t>
            </w:r>
          </w:p>
        </w:tc>
        <w:tc>
          <w:tcPr>
            <w:tcW w:w="1134" w:type="dxa"/>
            <w:tcBorders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992" w:type="dxa"/>
            <w:tcBorders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993" w:type="dxa"/>
            <w:tcBorders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Архангельской области проведения публичных мероприятий 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firstLine="5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 на комплектование книжных фондов библиотек муниципальных образований Архангельской области и подписку на периодическую печать</w:t>
            </w:r>
          </w:p>
        </w:tc>
      </w:tr>
      <w:tr>
        <w:trPr/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Вельский муниципальный район</w:t>
            </w:r>
            <w:r>
              <w:rPr>
                <w:b/>
                <w:bCs/>
                <w:sz w:val="20"/>
                <w:szCs w:val="20"/>
              </w:rPr>
              <w:t xml:space="preserve">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 целях предотвращения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20"/>
              </w:rPr>
              <w:t>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ерхнетоемский муниципальный район Архангельской области</w:t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легодский муниципальный округ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spacing w:lineRule="auto" w:line="228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spacing w:lineRule="auto" w:line="228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 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опольский муниципальный округ Архангельской области</w:t>
            </w:r>
          </w:p>
          <w:p>
            <w:pPr>
              <w:pStyle w:val="ConsPlusNormal1"/>
              <w:tabs>
                <w:tab w:val="clear" w:pos="708"/>
                <w:tab w:val="left" w:pos="3978" w:leader="none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ш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bCs/>
                <w:sz w:val="16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бор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Лешуконский</w:t>
            </w:r>
            <w:r>
              <w:rPr>
                <w:b/>
                <w:bCs/>
                <w:sz w:val="20"/>
                <w:szCs w:val="20"/>
              </w:rPr>
              <w:t xml:space="preserve">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Мезенский</w:t>
            </w:r>
            <w:r>
              <w:rPr>
                <w:b/>
                <w:bCs/>
                <w:sz w:val="20"/>
                <w:szCs w:val="20"/>
              </w:rPr>
              <w:t xml:space="preserve">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Няндомский</w:t>
            </w:r>
            <w:r>
              <w:rPr>
                <w:b/>
                <w:bCs/>
                <w:sz w:val="20"/>
                <w:szCs w:val="20"/>
              </w:rPr>
              <w:t xml:space="preserve">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COVID-2019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Онежский</w:t>
            </w:r>
            <w:r>
              <w:rPr>
                <w:b/>
                <w:bCs/>
                <w:sz w:val="20"/>
                <w:szCs w:val="20"/>
              </w:rPr>
              <w:t xml:space="preserve">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4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0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/>
                <w:b/>
                <w:sz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Холмогорский </w:t>
            </w:r>
            <w:r>
              <w:rPr>
                <w:b/>
                <w:bCs/>
                <w:sz w:val="20"/>
                <w:szCs w:val="20"/>
              </w:rPr>
              <w:t>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Шенкурский </w:t>
            </w:r>
            <w:r>
              <w:rPr>
                <w:b/>
                <w:bCs/>
                <w:sz w:val="20"/>
                <w:szCs w:val="20"/>
              </w:rPr>
              <w:t>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Пинежский </w:t>
            </w:r>
            <w:r>
              <w:rPr>
                <w:b/>
                <w:bCs/>
                <w:sz w:val="20"/>
                <w:szCs w:val="20"/>
              </w:rPr>
              <w:t>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Приморский </w:t>
            </w:r>
            <w:r>
              <w:rPr>
                <w:b/>
                <w:bCs/>
                <w:sz w:val="20"/>
                <w:szCs w:val="20"/>
              </w:rPr>
              <w:t>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cs="Times New Roman"/>
                <w:b/>
                <w:sz w:val="16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</w:rPr>
              <w:t>Устьянский</w:t>
            </w:r>
            <w:r>
              <w:rPr>
                <w:b/>
                <w:bCs/>
                <w:sz w:val="20"/>
                <w:szCs w:val="20"/>
              </w:rPr>
              <w:t xml:space="preserve">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7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на территории Архангельской области проведения 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 Архангельской области «Северодвинск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Архангельской области проведения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мероприятий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 Архангельской области «Город Коряжм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9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Архангельской области проведения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 «Город Архангельск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 организаций культуры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ношению к уровню 2017 года</w:t>
            </w:r>
          </w:p>
        </w:tc>
        <w:tc>
          <w:tcPr>
            <w:tcW w:w="1134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92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9</w:t>
            </w:r>
          </w:p>
        </w:tc>
        <w:tc>
          <w:tcPr>
            <w:tcW w:w="993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2768" w:type="dxa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связано с приостановлением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Архангельской области проведения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х мероприяти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431" w:type="dxa"/>
            <w:gridSpan w:val="6"/>
            <w:tcBorders/>
            <w:shd w:fill="FFFFFF" w:val="clear"/>
            <w:tcMar>
              <w:top w:w="28" w:type="dxa"/>
              <w:bottom w:w="113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431" w:type="dxa"/>
              <w:jc w:val="left"/>
              <w:tblInd w:w="62" w:type="dxa"/>
              <w:tblLayout w:type="fixed"/>
              <w:tblCellMar>
                <w:top w:w="28" w:type="dxa"/>
                <w:left w:w="62" w:type="dxa"/>
                <w:bottom w:w="113" w:type="dxa"/>
                <w:right w:w="62" w:type="dxa"/>
              </w:tblCellMar>
            </w:tblPr>
            <w:tblGrid>
              <w:gridCol w:w="2425"/>
              <w:gridCol w:w="1134"/>
              <w:gridCol w:w="1119"/>
              <w:gridCol w:w="865"/>
              <w:gridCol w:w="993"/>
              <w:gridCol w:w="2895"/>
            </w:tblGrid>
            <w:tr>
              <w:trPr>
                <w:trHeight w:val="335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родской округ Архангельской области «Северодвинск»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посещений организаций культуры (профессиональных театров) по отношению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 уровню 2010 года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7,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5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,4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выполнение показателя связано с приостановлением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территории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ангельской области проведения публичных мероприятий в целях предотвращения распространения новой коронавирусной инфекции (COVID-2019) в соответствии с указом Губернатора Архангельской области№ 28-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убсидии субсидий бюджетам муниципальных районов и городских округов Архангельской области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на поддержку отрасли культуры в части государственной поддержки лучших муниципальных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чреждений культуры муниципальных образований Архангельской области, муниципальных образовательных организаций дополнительного образования детей (детских школ искусств по видам искусств), находящихся на территориях сельских поселений Архангельской области, и их работников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хнетоемский муниципальный район 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tbl>
            <w:tblPr>
              <w:tblW w:w="9431" w:type="dxa"/>
              <w:jc w:val="left"/>
              <w:tblInd w:w="62" w:type="dxa"/>
              <w:tblLayout w:type="fixed"/>
              <w:tblCellMar>
                <w:top w:w="28" w:type="dxa"/>
                <w:left w:w="62" w:type="dxa"/>
                <w:bottom w:w="113" w:type="dxa"/>
                <w:right w:w="62" w:type="dxa"/>
              </w:tblCellMar>
            </w:tblPr>
            <w:tblGrid>
              <w:gridCol w:w="2425"/>
              <w:gridCol w:w="1261"/>
              <w:gridCol w:w="992"/>
              <w:gridCol w:w="865"/>
              <w:gridCol w:w="993"/>
              <w:gridCol w:w="2895"/>
            </w:tblGrid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3,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,7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4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казателя связано с приостановлением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ангельской области проведения публичных мероприятий 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легодский муниципальный округ Архангельской области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5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2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казателя связано с приостановлением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рхангельской области проведения публичных мероприятий в целях предотвращения распространения новой коронавирусной инфекции (COVID-2019)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оответствии с указом Губернатора Архангельской области № 28-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сноборский муниципальный район Архангельской области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4,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,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,6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казателя связано с приостановлением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ангельской области проведения публичных мероприятий 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ский муниципальный район Архангельской области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,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9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3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казателя связано с приостановлением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Архангельской области проведения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бличных мероприятий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Лешуконск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муниципальный район Архангельской обла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1,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,6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,9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казателя связано с приостановлением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Архангельской области проведения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бличных мероприятий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</w:rPr>
                    <w:t>Пинежск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муниципальный район Архангельской области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1,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,5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,7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казателя связано с приостановлением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Архангельской области проведения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бличных мероприятий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ях предотвращения</w:t>
                  </w:r>
                </w:p>
                <w:p>
                  <w:pPr>
                    <w:pStyle w:val="ConsPlusNonformat"/>
                    <w:ind w:righ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</w:rPr>
                    <w:t xml:space="preserve">Холмогорски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ый район Архангельской области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5,1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,8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2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выполнение показателя связано с приостановлением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Архангельской области проведения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бличных мероприятий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3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</w:rPr>
                    <w:t xml:space="preserve">Устьянски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ый район Архангельской области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25" w:type="dxa"/>
                  <w:tcBorders/>
                  <w:shd w:fill="FFFFFF" w:val="clear"/>
                </w:tcPr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посещений организаций культуры </w:t>
                  </w:r>
                </w:p>
                <w:p>
                  <w:pPr>
                    <w:pStyle w:val="ConsPlusNormal1"/>
                    <w:ind w:right="-113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отношению к уровню 2010 года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центов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,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8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,6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выполнение показателя связано с приостановлением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территории Архангельской области проведения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бличных мероприятий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right="27" w:firstLine="851"/>
        <w:jc w:val="both"/>
        <w:rPr/>
      </w:pPr>
      <w:r>
        <w:rPr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right="-1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right="-1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263"/>
        <w:gridCol w:w="1414"/>
        <w:gridCol w:w="1345"/>
        <w:gridCol w:w="784"/>
        <w:gridCol w:w="1152"/>
        <w:gridCol w:w="1510"/>
        <w:gridCol w:w="1153"/>
      </w:tblGrid>
      <w:tr>
        <w:trPr>
          <w:trHeight w:val="1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ункт меропри-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имено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олн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Наименование показателя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выполнения мероприятия,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единица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Плановое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значение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16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выпол-нения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еро-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Фактическое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значение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показателя реализации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мероприятия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(либо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ожидаемая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дата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выполнения заплани-рованного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этапа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ализации мероприят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Причины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рушения плана реализации государственной про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Меры,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предпри-нимаемые исполнителем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spacing w:val="-4"/>
                <w:sz w:val="16"/>
                <w:szCs w:val="18"/>
              </w:rPr>
              <w:t>для завершения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реализации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263"/>
        <w:gridCol w:w="1414"/>
        <w:gridCol w:w="1345"/>
        <w:gridCol w:w="784"/>
        <w:gridCol w:w="1152"/>
        <w:gridCol w:w="1512"/>
        <w:gridCol w:w="115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</w:tr>
      <w:tr>
        <w:trPr>
          <w:trHeight w:val="1495" w:hRule="atLeast"/>
        </w:trPr>
        <w:tc>
          <w:tcPr>
            <w:tcW w:w="733" w:type="dxa"/>
            <w:tcBorders/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1.</w:t>
            </w:r>
          </w:p>
        </w:tc>
        <w:tc>
          <w:tcPr>
            <w:tcW w:w="1263" w:type="dxa"/>
            <w:tcBorders/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научно-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-вательских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зыскатель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оектных, противо-аварийных, ремонтно-реставра-ционных работ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спертизы проектной документации </w:t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34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предпроектного археологи-ческого исследования подвалов ви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ляных складов (Гостиный двор по адресу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хангель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 Северной Двины, д. 85/86)</w:t>
            </w:r>
          </w:p>
        </w:tc>
        <w:tc>
          <w:tcPr>
            <w:tcW w:w="7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оября</w:t>
            </w:r>
          </w:p>
        </w:tc>
        <w:tc>
          <w:tcPr>
            <w:tcW w:w="11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и-тельными мерами по предотвращению распространения новой коронавирусной инфекции (COVID-2019) затянулись процедуры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олучения </w:t>
            </w:r>
            <w:r>
              <w:rPr>
                <w:sz w:val="18"/>
                <w:szCs w:val="18"/>
              </w:rPr>
              <w:t xml:space="preserve">открытого листа на проведение археологических </w:t>
            </w:r>
          </w:p>
        </w:tc>
        <w:tc>
          <w:tcPr>
            <w:tcW w:w="11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я заплани-рова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юн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410"/>
        <w:gridCol w:w="1260"/>
        <w:gridCol w:w="8"/>
        <w:gridCol w:w="1347"/>
        <w:gridCol w:w="56"/>
        <w:gridCol w:w="716"/>
        <w:gridCol w:w="11"/>
        <w:gridCol w:w="825"/>
        <w:gridCol w:w="9"/>
        <w:gridCol w:w="1824"/>
        <w:gridCol w:w="11"/>
        <w:gridCol w:w="113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7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результатов инженерных изысканий)  </w:t>
              <w:br/>
              <w:t xml:space="preserve">и государ-ственной историко-культурной экспертизы проектной документации, обосновывающих проведение работ по сохранению объектов культурного наследия, уплата земельного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а, 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чих услу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. Так как археологические исследования возможно выполнять только в летний период, работы перенесе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профессио-нального искус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родного творчества, сохранение, возрожд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азвитие народных художественных промысл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месел</w:t>
            </w:r>
          </w:p>
        </w:tc>
        <w:tc>
          <w:tcPr>
            <w:tcW w:w="1268" w:type="dxa"/>
            <w:gridSpan w:val="2"/>
            <w:vMerge w:val="restart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3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щений детск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укольных театр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уровню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а), проц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83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полнение показателя связан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остановление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Архангельской области проведения публичных мероприятий в целях предотвращения распространения новой коронавирусной инфекции (COVID-2019) в соответствии с указом Губернатора Архангельской области № 28-у</w:t>
            </w:r>
          </w:p>
        </w:tc>
        <w:tc>
          <w:tcPr>
            <w:tcW w:w="11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7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организаций культуры (профессиональных театр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тношению к уровн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а), проц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9" w:type="dxa"/>
            <w:tcBorders/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14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целевой поддержки про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пециалистов сферы культуры, архивного дела, туризм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раз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куль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скусства Архангельской области, а также обеспечение выплат, связан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оставлени</w:t>
              <w:softHyphen/>
              <w:t xml:space="preserve">ем работникам компенсации расходов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плату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оимости проез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овоза багажа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есту использования отпу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рат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3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щений организаций культур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тношению к уровню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а), процентов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полнение показателя связан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остановление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 проведения публичных мероприятий в целях предотвращения распространения новой коронавирусной инфекц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VID-2019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 указом Губернатора Архангельской области № 28-у</w:t>
            </w:r>
          </w:p>
        </w:tc>
        <w:tc>
          <w:tcPr>
            <w:tcW w:w="1138" w:type="dxa"/>
            <w:tcBorders/>
          </w:tcPr>
          <w:p>
            <w:pPr>
              <w:pStyle w:val="ConsPlusNonformat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я заплани-рована </w:t>
            </w:r>
          </w:p>
          <w:p>
            <w:pPr>
              <w:pStyle w:val="ConsPlusNonformat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летний период  </w:t>
            </w:r>
          </w:p>
          <w:p>
            <w:pPr>
              <w:pStyle w:val="ConsPlusNonformat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</w:tr>
      <w:tr>
        <w:trPr>
          <w:trHeight w:val="1495" w:hRule="atLeast"/>
        </w:trPr>
        <w:tc>
          <w:tcPr>
            <w:tcW w:w="739" w:type="dxa"/>
            <w:tcBorders/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4.</w:t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, реконструкция, строительство, приобрет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тиво-аварийные работы, благоустройство, уплата 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ч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ъектам – государственным учреждениям, подведомст-венным министерству культуры, </w:t>
              <w:br/>
              <w:t xml:space="preserve">и муници-пальным учреждениям куль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раз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культуры и искусства Архангельской област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утреннюю реконструкцию здания государ-ственного бюджетного учреждения культуры Архангельской области «Архангельская областная научная ордена «Знак Почета» библиотека имени</w:t>
            </w:r>
          </w:p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.А. Добролюбова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заверш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green"/>
              </w:rPr>
            </w:r>
          </w:p>
        </w:tc>
        <w:tc>
          <w:tcPr>
            <w:tcW w:w="7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декабря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аключения государственной экспертизы проекта потребовались дополнительные документы, в связ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с чем корректи-ровалась проектная документац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ConsPlusNonformat"/>
              <w:ind w:left="-2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тся завершить разработку проектно- сметной документации н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утренню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еконструк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библиотеки </w:t>
            </w:r>
          </w:p>
          <w:p>
            <w:pPr>
              <w:pStyle w:val="ConsPlusNonformat"/>
              <w:ind w:left="-2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юне</w:t>
            </w:r>
          </w:p>
          <w:p>
            <w:pPr>
              <w:pStyle w:val="ConsPlusNonformat"/>
              <w:ind w:left="-2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а </w:t>
            </w:r>
          </w:p>
          <w:p>
            <w:pPr>
              <w:pStyle w:val="ConsPlusNonformat"/>
              <w:ind w:lef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739" w:type="dxa"/>
            <w:tcBorders/>
          </w:tcPr>
          <w:p>
            <w:pPr>
              <w:pStyle w:val="ConsPlusNonformat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капитального ремонта внутренних электрических сетей здания общежития государ-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енного бюджетного профессио-нального образовательного  учреждения Архангельской области «Архангельский музыкальный колледж»,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завершения</w:t>
            </w:r>
          </w:p>
        </w:tc>
        <w:tc>
          <w:tcPr>
            <w:tcW w:w="7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декабря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исполнение поставщиком обязательств по государственному контракт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ConsPlusNonformat"/>
              <w:ind w:lef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завершены </w:t>
            </w:r>
          </w:p>
          <w:p>
            <w:pPr>
              <w:pStyle w:val="ConsPlusNonformat"/>
              <w:ind w:lef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арте </w:t>
            </w:r>
          </w:p>
          <w:p>
            <w:pPr>
              <w:pStyle w:val="ConsPlusNonformat"/>
              <w:ind w:lef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1843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1843" w:leader="none"/>
        </w:tabs>
        <w:ind w:firstLine="709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государственная программа выполнялась в соответствии </w:t>
        <w:br/>
        <w:t>с планом реализации государственной программы Архангельской области «Культура Русского Севера», утвержденным распоряжением министерства</w:t>
        <w:br/>
        <w:t>от 27 января 2020 года № 11-р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Государственная программа и сопровождающие ее реализацию документы </w:t>
      </w:r>
      <w:r>
        <w:rPr>
          <w:color w:val="000000"/>
          <w:sz w:val="28"/>
          <w:szCs w:val="28"/>
        </w:rPr>
        <w:t xml:space="preserve">находятся в свободном информационном доступе на официальном сайте </w:t>
      </w:r>
      <w:r>
        <w:rPr>
          <w:color w:val="000000"/>
          <w:spacing w:val="-8"/>
          <w:sz w:val="28"/>
          <w:szCs w:val="28"/>
        </w:rPr>
        <w:t xml:space="preserve">Правительства Архангельской области в </w:t>
      </w:r>
      <w:r>
        <w:rPr>
          <w:color w:val="000000"/>
          <w:sz w:val="28"/>
          <w:szCs w:val="28"/>
        </w:rPr>
        <w:t xml:space="preserve">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Style33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е установленн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 оказали положительное влияние на реализацию государственной программы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ериод ограничений, введенных в целях противодействия распространению новой коронавирусной</w:t>
      </w:r>
      <w:r>
        <w:rPr>
          <w:b w:val="false"/>
          <w:color w:val="000000"/>
          <w:sz w:val="28"/>
          <w:szCs w:val="28"/>
        </w:rPr>
        <w:t xml:space="preserve"> инфекции (COVID-2019) вырос спрос пользователей на удаленный доступ. Государственные учреждения культуры Архангельской области продолжили работу в дистанционном режиме: через официальные сайты, аккаунты социальных сетей, каналы интернет-платформ. Осваивались новые формы: прямой эфир, онлайн-викторина, видеообзор, подкаст, виртуальная экскурсия и другие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ыделение средств из федерального и областного бюджетов на капитальный</w:t>
      </w:r>
      <w:r>
        <w:rPr>
          <w:sz w:val="28"/>
          <w:szCs w:val="28"/>
        </w:rPr>
        <w:t xml:space="preserve"> ремонт муниципальных учреждений культуры муниципальных образований Архангельской области, в том числе за счет участия органов </w:t>
      </w:r>
      <w:r>
        <w:rPr>
          <w:spacing w:val="-6"/>
          <w:sz w:val="28"/>
          <w:szCs w:val="28"/>
        </w:rPr>
        <w:t>местного самоуправления в государственной программе, позволило увеличить</w:t>
      </w:r>
      <w:r>
        <w:rPr>
          <w:sz w:val="28"/>
          <w:szCs w:val="28"/>
        </w:rPr>
        <w:t xml:space="preserve"> число участников клубных формирован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ршение ремонтно-реставрационных работ на музейных объектах позволило музеефицировать и приспособить к современному использованию новые музейные объекты, что способствует развитию туристической </w:t>
      </w:r>
      <w:r>
        <w:rPr>
          <w:spacing w:val="-6"/>
          <w:sz w:val="28"/>
          <w:szCs w:val="28"/>
        </w:rPr>
        <w:t>инфраструктуры, музейного дела, сохранению историко-культурного наследия</w:t>
      </w:r>
      <w:r>
        <w:rPr>
          <w:bCs/>
          <w:color w:val="000000"/>
          <w:sz w:val="28"/>
          <w:szCs w:val="28"/>
        </w:rPr>
        <w:t xml:space="preserve"> в 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казали отрицательное влияние на реализацию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ограничительных мер, связанных с приостановлением на территории Архангельской области проведения публичных мероприятий</w:t>
      </w:r>
      <w:r>
        <w:rPr>
          <w:sz w:val="16"/>
          <w:szCs w:val="16"/>
        </w:rPr>
        <w:t xml:space="preserve"> </w:t>
        <w:br/>
      </w:r>
      <w:r>
        <w:rPr>
          <w:sz w:val="28"/>
          <w:szCs w:val="28"/>
        </w:rPr>
        <w:t xml:space="preserve">в целях предотвращения распространения новой коронавирусной инфекции (COVID-2019) в соответствии с указом Губернатора Архангельской области </w:t>
        <w:br/>
      </w:r>
      <w:r>
        <w:rPr>
          <w:spacing w:val="-6"/>
          <w:sz w:val="28"/>
          <w:szCs w:val="28"/>
        </w:rPr>
        <w:t>№ 28-у, повлияло на фактическое значение показателя «Количество посещений</w:t>
      </w:r>
      <w:r>
        <w:rPr>
          <w:sz w:val="28"/>
          <w:szCs w:val="28"/>
        </w:rPr>
        <w:t xml:space="preserve"> организаций культуры»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бросовестность действий некоторых подрядных организаций при разработке проектной документации и проведении ремонтных работ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отсутствие в муниципальных учреждениях культуры Архангельской области</w:t>
      </w:r>
      <w:r>
        <w:rPr>
          <w:sz w:val="28"/>
          <w:szCs w:val="28"/>
        </w:rPr>
        <w:t xml:space="preserve"> ряда сельских населенных пунктов профильного образования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яде сельских населенных пунктов подключения учреждений культурно-досугового типа к сети «Интернет» для расширения перечня предоставляемых услуг населению, где дома культуры, как правило, являются центрами общественной жизн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ое исследование, проведенное в 2020 году, показало, </w:t>
        <w:br/>
        <w:t xml:space="preserve">что в среднем по муниципальным образованиям Архангельской области удовлетворенность населения Архангельской области качеством услуг в сфере культуры достигла значения 65,4 процента (что ниже планового показателя на 2020 год – 70,0 процента) (фактически в 2018 году – </w:t>
        <w:br/>
        <w:t xml:space="preserve">71,1 процента, в 2019 году – 69,5 процента). Отклонение от планового значения показателя обусловлено: </w:t>
      </w:r>
    </w:p>
    <w:p>
      <w:pPr>
        <w:pStyle w:val="Default"/>
        <w:tabs>
          <w:tab w:val="clear" w:pos="708"/>
          <w:tab w:val="left" w:pos="1134" w:leader="none"/>
        </w:tabs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едостаточностью средств местных бюджетов, выделяемых на сферу культуры, что не позволило организовать мероприятия </w:t>
        <w:br/>
        <w:t>с участием приглашенных артистов и коллективов для жителей отдаленных и труднодоступных районов</w:t>
      </w:r>
      <w:r>
        <w:rPr/>
        <w:t xml:space="preserve"> </w:t>
      </w:r>
      <w:r>
        <w:rPr>
          <w:color w:val="000000"/>
          <w:sz w:val="28"/>
          <w:szCs w:val="28"/>
        </w:rPr>
        <w:t>Архангельской области, где доступ к услугам</w:t>
      </w:r>
      <w:r>
        <w:rPr>
          <w:iCs/>
          <w:color w:val="000000"/>
          <w:sz w:val="28"/>
          <w:szCs w:val="28"/>
        </w:rPr>
        <w:t xml:space="preserve"> культуры ограничен;</w:t>
      </w:r>
    </w:p>
    <w:p>
      <w:pPr>
        <w:pStyle w:val="Default"/>
        <w:ind w:left="-284"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м помещений и оборудования современным требованиям.</w:t>
      </w:r>
    </w:p>
    <w:p>
      <w:pPr>
        <w:pStyle w:val="Default"/>
        <w:tabs>
          <w:tab w:val="clear" w:pos="708"/>
          <w:tab w:val="left" w:pos="1134" w:leader="none"/>
        </w:tabs>
        <w:ind w:left="-284" w:right="-2" w:firstLine="710"/>
        <w:jc w:val="both"/>
        <w:rPr/>
      </w:pPr>
      <w:r>
        <w:rPr>
          <w:color w:val="000000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sz w:val="28"/>
          <w:szCs w:val="28"/>
        </w:rPr>
        <w:t xml:space="preserve"> по итогам 2020 года приведен в приложении № 1 </w:t>
        <w:br/>
        <w:t>к настоящему отчету.</w:t>
      </w:r>
    </w:p>
    <w:p>
      <w:pPr>
        <w:pStyle w:val="Normal"/>
        <w:autoSpaceDE w:val="false"/>
        <w:ind w:left="-284" w:right="-2" w:firstLine="710"/>
        <w:jc w:val="both"/>
        <w:rPr/>
      </w:pPr>
      <w:r>
        <w:rPr>
          <w:sz w:val="28"/>
          <w:szCs w:val="28"/>
        </w:rPr>
        <w:t xml:space="preserve">Сведения о достигнутых </w:t>
      </w:r>
      <w:r>
        <w:rPr>
          <w:bCs/>
          <w:sz w:val="28"/>
          <w:szCs w:val="28"/>
        </w:rPr>
        <w:t>показателях результативности использования субсидий, предоставленных из федерального бюджета на выполнение мероприятий государственной программы,</w:t>
      </w:r>
      <w:r>
        <w:rPr>
          <w:sz w:val="28"/>
          <w:szCs w:val="28"/>
        </w:rPr>
        <w:t xml:space="preserve"> по итогам 2020 года приведены в приложении № 2 к настоящему отчету.</w:t>
      </w:r>
    </w:p>
    <w:p>
      <w:pPr>
        <w:pStyle w:val="Normal"/>
        <w:tabs>
          <w:tab w:val="clear" w:pos="708"/>
          <w:tab w:val="left" w:pos="14459" w:leader="none"/>
        </w:tabs>
        <w:ind w:left="-284" w:right="-2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ценка эффективности результатов реализации государственной программы в отчетном периоде (приложение № 3 к настоящему отчету) проведена министерством экономического развития, промышленности и науки Архангельской области в 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 299-пп, и составила 91 балл. </w:t>
      </w:r>
      <w:r>
        <w:rPr>
          <w:rFonts w:eastAsia="Calibri"/>
          <w:sz w:val="28"/>
          <w:szCs w:val="28"/>
          <w:lang w:eastAsia="en-US"/>
        </w:rPr>
        <w:t>Эффективность реализации государственной программы в 2020 году признана высок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19" w:type="dxa"/>
        <w:jc w:val="left"/>
        <w:tblInd w:w="-289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2836"/>
        <w:gridCol w:w="1417"/>
        <w:gridCol w:w="898"/>
        <w:gridCol w:w="898"/>
        <w:gridCol w:w="898"/>
        <w:gridCol w:w="921"/>
        <w:gridCol w:w="921"/>
        <w:gridCol w:w="1063"/>
        <w:gridCol w:w="1064"/>
        <w:gridCol w:w="1063"/>
        <w:gridCol w:w="1064"/>
        <w:gridCol w:w="991"/>
        <w:gridCol w:w="992"/>
        <w:gridCol w:w="993"/>
      </w:tblGrid>
      <w:tr>
        <w:trPr>
          <w:trHeight w:val="1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источникам 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-цен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на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289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2834"/>
        <w:gridCol w:w="1409"/>
        <w:gridCol w:w="897"/>
        <w:gridCol w:w="897"/>
        <w:gridCol w:w="898"/>
        <w:gridCol w:w="922"/>
        <w:gridCol w:w="70"/>
        <w:gridCol w:w="857"/>
        <w:gridCol w:w="1064"/>
        <w:gridCol w:w="66"/>
        <w:gridCol w:w="999"/>
        <w:gridCol w:w="1064"/>
        <w:gridCol w:w="1065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. Реализация мер популяризации </w:t>
              <w:br/>
              <w:t>и государственной охраны объектов культурного наслед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пекция 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554,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03,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4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57,4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6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03,9</w:t>
            </w:r>
          </w:p>
        </w:tc>
      </w:tr>
      <w:tr>
        <w:trPr>
          <w:trHeight w:val="43" w:hRule="atLeast"/>
        </w:trPr>
        <w:tc>
          <w:tcPr>
            <w:tcW w:w="28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 Организация проведения научно-исследовательских, изыскательских, проектных, противоаварийных, ремонтно-реставрационных работ, государственной экспертизы проектной документации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том числе результатов инженерных изысканий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государственной историко-культурной экспертизы проектной документации, обосновывающих проведение работ по сохранению объектов культурного наследия, уплата земельного налога, коммунальных и прочих услуг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пекция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312,7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312,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312,7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312,7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01,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71,9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71,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71,9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71,9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1. «Кинотеатр «Север», бывший кинотеатр «Эдисон», ранее электростанция»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адресу: г. Архангельск,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Театральный, д. 4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пекция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77,2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77,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77,2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77,2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77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3. «Дом художник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.А. Борисова» по адресу: Архангельская область, Красноборский р-н, муниципальное образование «Телеговское»,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. Городищенска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пекция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48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48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48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48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73,9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4. </w:t>
            </w:r>
            <w:r>
              <w:rPr>
                <w:color w:val="000000"/>
                <w:sz w:val="18"/>
                <w:szCs w:val="18"/>
              </w:rPr>
              <w:t xml:space="preserve">«Русский банк внешней торговли (библиотек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. А. Гайдара)» по адресу: г. Архангельск, ул. Карла Либкнехта, д. 4/ просп. Троицкий, д. 41, корп. 1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пекц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5. «Дом полковника Карцева (ветеринарная лаборатория)»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адресу: г. Архангельск,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ерной Двины, д. 12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пекц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78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78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78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78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78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7. </w:t>
            </w:r>
            <w:r>
              <w:rPr>
                <w:color w:val="000000"/>
                <w:sz w:val="18"/>
                <w:szCs w:val="18"/>
              </w:rPr>
              <w:t>«Торговое здание (Октябрьский райисполком)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адресу: г. Архангельск, ул. Поморская, д. 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пекц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0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0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00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0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11. «Кирха (камерный концертный зал областной филармонии)» по адресу: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Карла Маркса, д. 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76,2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76,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76,2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76,2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12. Гостиный двор по адресу: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Набережная Северной Двины, д. 85/86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пекц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7,5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7,5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7,5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7,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7,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,7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,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,7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,7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7.</w:t>
            </w:r>
            <w:r>
              <w:rPr>
                <w:color w:val="000000"/>
                <w:sz w:val="18"/>
                <w:szCs w:val="18"/>
              </w:rPr>
              <w:t xml:space="preserve"> «Особняк Шарвина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школа ДОСААФ)», по адресу: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рхангельск, просп. Троицкий, д. 91/ул. Логинова, д. 9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2.19. </w:t>
            </w:r>
            <w:r>
              <w:rPr>
                <w:color w:val="000000"/>
                <w:sz w:val="18"/>
                <w:szCs w:val="18"/>
              </w:rPr>
              <w:t xml:space="preserve">«Обелиск Севера», расположенный по адресу: г. Архангельск, просп. Троицкий, д. 49 (перед зданием) </w:t>
            </w:r>
          </w:p>
          <w:p>
            <w:pPr>
              <w:pStyle w:val="Normal"/>
              <w:shd w:fill="FFFFFF" w:val="clea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пекция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2.22. </w:t>
            </w:r>
            <w:r>
              <w:rPr>
                <w:color w:val="000000"/>
                <w:sz w:val="18"/>
                <w:szCs w:val="18"/>
              </w:rPr>
              <w:t>«Памятник Петру I», расположенный по адресу: г. Архангельск, Набережная Северной Двины, у школы № 4 в сквере</w:t>
            </w:r>
          </w:p>
          <w:p>
            <w:pPr>
              <w:pStyle w:val="Normal"/>
              <w:shd w:fill="FFFFFF" w:val="clea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0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3. </w:t>
            </w:r>
            <w:r>
              <w:rPr>
                <w:color w:val="000000"/>
                <w:sz w:val="18"/>
                <w:szCs w:val="18"/>
              </w:rPr>
              <w:t>«Сретенская церковь (деревянная)» по адресу: Архангельская область, Приморский район, муниципальное образование «Заостровское», с. Рикасово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4. </w:t>
            </w:r>
            <w:r>
              <w:rPr>
                <w:color w:val="000000"/>
                <w:sz w:val="18"/>
                <w:szCs w:val="18"/>
              </w:rPr>
              <w:t xml:space="preserve"> «Дом книги», расположенный по адресу: Архангельская область, Вельский район, г. Вельск, ул. Ленина, д. 41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5. </w:t>
            </w:r>
            <w:r>
              <w:rPr>
                <w:color w:val="000000"/>
                <w:sz w:val="18"/>
                <w:szCs w:val="18"/>
              </w:rPr>
              <w:t xml:space="preserve"> «Коммерческий банк»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адресу: г. Архангельск, наб. Северной Двины, д. 76/2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Обеспечение деятельности инспекции по охране объектов культурного наследия Архангельской области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пекция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45,2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122,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64,1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1,3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81,1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51,2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122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. Развитие библиотечного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 600,4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 018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 139,5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 139,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443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Развитие музейного дел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955,4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 312,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 631,2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 631,2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2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680,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 49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</w:t>
            </w:r>
            <w:r>
              <w:rPr>
                <w:sz w:val="18"/>
                <w:szCs w:val="18"/>
              </w:rPr>
              <w:t xml:space="preserve">Развитие профессионального искусства и народного творчества, сохранение, возрожд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звитие народных художественных промысл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есе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 343,1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466,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102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102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 391,5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 391,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22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352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 359,9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 Развитие системы среднего профессионального образован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фере культуры и искусств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 480,4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 290,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980,4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980,4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09,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 508,1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5. Развитие системы дополнительного образования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фере культуры и искусств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197,5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688,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7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290,9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290,9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6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7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443,2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6. Комплектование книжных фондов муниципальных общедоступных библиотек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государственных библиотек Архангельской области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20,3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98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98,1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98,1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22,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98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7. Подключение к сети «Интернет» муниципальных общедоступных библиотек </w:t>
              <w:br/>
              <w:t>и развитие системы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иблиотечного дел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учетом задачи расширения информационных технологий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оцифровки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6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0</w:t>
            </w:r>
          </w:p>
        </w:tc>
        <w:tc>
          <w:tcPr>
            <w:tcW w:w="9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</w:t>
            </w:r>
          </w:p>
        </w:tc>
        <w:tc>
          <w:tcPr>
            <w:tcW w:w="10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6</w:t>
            </w:r>
          </w:p>
        </w:tc>
      </w:tr>
      <w:tr>
        <w:trPr>
          <w:trHeight w:val="2888" w:hRule="atLeast"/>
        </w:trPr>
        <w:tc>
          <w:tcPr>
            <w:tcW w:w="2834" w:type="dxa"/>
            <w:tcBorders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8. Обеспечение целевой поддержки проектов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специалистов сферы культуры, архивного дела, туризма 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образования в сфере культуры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искусства Архангельской области, а также обеспечение выплат, связанных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предоставлением работникам компенсации расходов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оплату стоимости проезд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провоза багажа к месту использования отпуск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обратно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107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925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94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9. Модернизация и развитие, обследование и ремонт государственных учреждений, подведомственных министерству культуры, муниципальных учреждений культуры, школ искусств, образовательных организаций в сфере культуры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искусства 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415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858,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94,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94,5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662,4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662,4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8,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2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282,2</w:t>
            </w:r>
          </w:p>
        </w:tc>
      </w:tr>
      <w:tr>
        <w:trPr>
          <w:trHeight w:val="833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Повышение средней заработной платы работников сферы культур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6,8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33,5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6,8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6,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33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ConsPlusNormal1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1.  Капитальный ремонт, реконструкция, строительство, приобретение и противоаварийные работы, благоустройство, </w:t>
            </w:r>
          </w:p>
          <w:p>
            <w:pPr>
              <w:pStyle w:val="ConsPlusNormal1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коммунальных и прочих платежей по объектам – государственным учреждениям, подведомственным министерству культуры, и муниципальным учреждениям культуры</w:t>
            </w:r>
          </w:p>
          <w:p>
            <w:pPr>
              <w:pStyle w:val="ConsPlusNormal1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разования в сфере культуры </w:t>
            </w:r>
          </w:p>
          <w:p>
            <w:pPr>
              <w:pStyle w:val="ConsPlusNormal1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скусства Архангельской </w:t>
            </w:r>
          </w:p>
          <w:p>
            <w:pPr>
              <w:pStyle w:val="ConsPlusNormal1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745,4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024,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356,1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356,1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,3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274,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2.11.4. </w:t>
            </w:r>
            <w:r>
              <w:rPr>
                <w:sz w:val="18"/>
                <w:szCs w:val="18"/>
              </w:rPr>
              <w:t xml:space="preserve">Капитальный ремонт, авторский надзор, уплата коммунальных и прочих платежей </w:t>
              <w:br/>
              <w:t>по объектам – государственным учреждениям, подведомственным министерству культуры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0,3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0,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0,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0,3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50,3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1.9. Ремонт зданий муниципальных учреждений культуры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01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8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8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1.10. </w:t>
            </w:r>
            <w:r>
              <w:rPr>
                <w:sz w:val="18"/>
                <w:szCs w:val="18"/>
              </w:rPr>
              <w:t xml:space="preserve">Приобретение з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музея, расположенного по адресу: 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ий район, г. Мезе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Первомайский, д. 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7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7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1.11. </w:t>
            </w:r>
            <w:r>
              <w:rPr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празднования исторических памятных дат муниципальных образований Архангельской области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27,1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27,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67,1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67,1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27,1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2. Обеспечение деятельности министерства культуры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093,3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936,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093,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936,6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7 936,63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3. Создание услов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для организации проведения независимой оценки качества оказания услуг организациями культуры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2.14.2. Создание и модернизация учреждений культурно-досугового типа в сельской местности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части капитального ремонта зданий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669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669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80,6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80,6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2,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2,3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69,6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4.3. Создание муниципальных модельных библиотек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50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50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5 00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5 00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ind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6. Мероприятия федерального проекта «Цифровая культура» национального проекта «Культура»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 70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 70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 Развитие туристской отрасл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88,2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88,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85,8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85,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2,4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2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93,8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2.1. Реконструкция мостового перехода через реку Вага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км 2+067 автомобильной дороги Вельск – Шангалы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 777,8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 777,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20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20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577,8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577,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 777,8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 Развитие архивного дел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 834,6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354,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7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634,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634,6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2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354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 Сканирование и индексация архивных документов для функционирования единой архивной информационной системы Архангельской области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5. Капитальный ремон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приспособление помещен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хранения архивных фондов муниципальных образований Архангельской обла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2,2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3,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3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52,2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52,2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3,1</w:t>
            </w:r>
          </w:p>
        </w:tc>
      </w:tr>
      <w:tr>
        <w:trPr>
          <w:trHeight w:val="255" w:hRule="atLeast"/>
        </w:trPr>
        <w:tc>
          <w:tcPr>
            <w:tcW w:w="42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программ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ультура Русского Севера»</w:t>
            </w:r>
          </w:p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2 139 941,6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2 119 926,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 230,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 737,4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25 460,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9 826,9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80,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7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71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 88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1 125,8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left="-567" w:right="-598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680" w:right="395" w:gutter="0" w:header="709" w:top="157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ind w:left="-567" w:right="-598" w:hanging="11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tbl>
      <w:tblPr>
        <w:tblW w:w="1088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820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в 2020 году </w:t>
            </w:r>
          </w:p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>«Культура Русского Севера»</w:t>
            </w:r>
          </w:p>
          <w:p>
            <w:pPr>
              <w:pStyle w:val="Normal"/>
              <w:ind w:left="105" w:hanging="3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375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0"/>
        <w:rPr>
          <w:rFonts w:ascii="Times New Roman ??????????;Times New Roman" w:hAnsi="Times New Roman ??????????;Times New Roman" w:cs="Times New Roman ??????????;Times New Roman"/>
          <w:color w:val="00000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color w:val="000000"/>
          <w:spacing w:val="60"/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0"/>
        <w:rPr>
          <w:rFonts w:ascii="Times New Roman ??????????;Times New Roman" w:hAnsi="Times New Roman ??????????;Times New Roman" w:cs="Times New Roman ??????????;Times New Roman"/>
          <w:color w:val="00000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«Культура Русского Севера» по итогам 2020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424"/>
        <w:jc w:val="left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</w:rPr>
        <w:t>Ответственный исполнитель – министерство культуры Архангельской области.</w:t>
      </w:r>
    </w:p>
    <w:p>
      <w:pPr>
        <w:pStyle w:val="Heading"/>
        <w:ind w:left="708" w:firstLine="567"/>
        <w:jc w:val="left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1559"/>
        <w:gridCol w:w="1276"/>
        <w:gridCol w:w="992"/>
        <w:gridCol w:w="851"/>
        <w:gridCol w:w="1134"/>
        <w:gridCol w:w="1276"/>
        <w:gridCol w:w="992"/>
        <w:gridCol w:w="850"/>
        <w:gridCol w:w="2127"/>
      </w:tblGrid>
      <w:tr>
        <w:trPr>
          <w:trHeight w:val="30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начения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основание </w:t>
              <w:br/>
              <w:t>отклонений значений целевого показателя</w:t>
              <w:br/>
              <w:t xml:space="preserve">за отчетный период </w:t>
              <w:br/>
              <w:t>(год)</w:t>
            </w:r>
          </w:p>
        </w:tc>
      </w:tr>
      <w:tr>
        <w:trPr>
          <w:trHeight w:val="8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актическое </w:t>
              <w:br/>
              <w:t>за два года, предшествующие 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ов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 отчетный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за отчетный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епень достижения показателя,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 2021 г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9083" w:hanging="7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1559"/>
        <w:gridCol w:w="1276"/>
        <w:gridCol w:w="992"/>
        <w:gridCol w:w="851"/>
        <w:gridCol w:w="1134"/>
        <w:gridCol w:w="1276"/>
        <w:gridCol w:w="992"/>
        <w:gridCol w:w="850"/>
        <w:gridCol w:w="2127"/>
      </w:tblGrid>
      <w:tr>
        <w:trPr>
          <w:tblHeader w:val="true"/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 Доля объектов культурного наследия (памятников ис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ультуры) народов Российской Федерации, располож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Архангельской области, по которым проведен мониторинг состояния и исполь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о охране объектов культурного наследия Архангельской области </w:t>
              <w:br/>
              <w:t>(далее – инспекция)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я объектов культурного наследия, в отнош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внесены сведения в единый государственный реестр объектов культурного наследия (памятников ис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ультуры) народов Российской Федерации, в общем количестве объектов культурного наследия, расположенных на территории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Количество объектов культурного наслед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которых проведены научно-исследовательские, изыскательские, проектные, противоаварийные, ремонтно-реставрационные работ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Удовлетворенность населения Архангельской области качеством услуг в сфере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культуры Архангельской области </w:t>
              <w:br/>
              <w:t>(далее – министерство)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ность финансовых ресурсов местных бюджетов муниципальных образований Архангельской области, недостаточное материально-техническое оснащение учреждений культуры повлия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ъем и разнообразие предлагаемых населению усл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 Численность лиц, размещенных в коллективных </w:t>
            </w:r>
          </w:p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размещен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рассчитывал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введения ограничительных м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противодействия  распространению новой коронавирусной инфекции </w:t>
            </w:r>
            <w:r>
              <w:rPr>
                <w:sz w:val="20"/>
              </w:rPr>
              <w:t xml:space="preserve">(COVID-2019) </w:t>
            </w: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28"/>
                <w:lang w:eastAsia="en-US"/>
              </w:rPr>
              <w:t xml:space="preserve">указом Губернатора Архангельской области от 17 марта 2020 года </w:t>
            </w:r>
          </w:p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№ </w:t>
            </w:r>
            <w:r>
              <w:rPr>
                <w:sz w:val="18"/>
                <w:szCs w:val="28"/>
                <w:lang w:eastAsia="en-US"/>
              </w:rPr>
              <w:t xml:space="preserve">28-у «О введении на 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</w:t>
            </w:r>
          </w:p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и ликвидации чрезвычайных ситуаций</w:t>
            </w:r>
          </w:p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8"/>
                <w:lang w:eastAsia="en-US"/>
              </w:rPr>
              <w:t xml:space="preserve">и мерах по противодействию распространению </w:t>
              <w:br/>
              <w:t>на территории Архангельской области новой коронавирусной инфекции (COVID-2019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основе оценочных данных). После снятия ограничений по заселению в гостиниц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й туристический поток превысил прогнозные 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 Доля документов государственного бюджетного учреждения Архангельской области «Государ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 Архангельской области», находящихся в нормативных условиях, обеспечивающих их постоянное (вечное) хранение, в общем количестве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бъем документов, принятых на постоянное хранение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тношение средней заработной платы работников учреждений культуры к средней заработной пла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личество объектов культуры, образования в сфере культуры, архивных учреждений и объектов турист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еспечивающей инфраструктуры, на которых осуществлено строительство, реконструкция, капитальный ремо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 Количество сканированных и индексированных архивных документов для  внесения в единую государственную информационную систему Архангельской обла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оличество созданных (реконструирова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питально отремонтированных объектов организаций культуры (нарастающим итогом к 2018 году) в рамках реализации национального проекта «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оличество организаций культуры, получивших современное оборудование (нарастающим итогом к 2018 году) в рамках реализации национального проекта «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 Уровень технической готовности реконструкции мостового перехода через реку Вага на км 2 + 067 автомобильной дороги Вельск – Шанг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а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083" w:hanging="83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3" w:hanging="83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680" w:gutter="0" w:header="709" w:top="158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083" w:hanging="9650"/>
        <w:jc w:val="center"/>
        <w:rPr>
          <w:sz w:val="28"/>
          <w:szCs w:val="20"/>
        </w:rPr>
      </w:pPr>
      <w:r>
        <w:rPr>
          <w:sz w:val="28"/>
          <w:szCs w:val="20"/>
        </w:rPr>
        <w:t>________________</w:t>
      </w:r>
    </w:p>
    <w:tbl>
      <w:tblPr>
        <w:tblW w:w="453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в 2020 году </w:t>
            </w:r>
          </w:p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>«Культура Русского Севе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тижении показателей результативности использования субсидий, предоставлен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федерального бюджета на выполнение мероприятий государ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ангельской области «Культура Русского Севера», по итогам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культуры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276"/>
        <w:gridCol w:w="951"/>
        <w:gridCol w:w="993"/>
        <w:gridCol w:w="1134"/>
        <w:gridCol w:w="1559"/>
        <w:gridCol w:w="2409"/>
        <w:gridCol w:w="2320"/>
        <w:gridCol w:w="1832"/>
      </w:tblGrid>
      <w:tr>
        <w:trPr>
          <w:trHeight w:val="52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аименование показателя </w:t>
              <w:br/>
              <w:t>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>Значения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Объем субсидии, предоставленной </w:t>
              <w:br/>
              <w:t xml:space="preserve">из федерального бюджета, </w:t>
              <w:b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Расчетный объем средств субсидии, планируемый </w:t>
              <w:br/>
              <w:t>к возврату в федеральный бюджет в результате невыполнения условий соглашения о предоставлении субсидии из федерального бюджета, тыс. рубл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Доля средств,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планируемых к возврату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в федеральный бюджет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в общем объеме средств, предоставленных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>из федерального бюджета субсидии, процент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  <w:t xml:space="preserve">Причины невыполнения условий соглашения </w:t>
              <w:br/>
              <w:t xml:space="preserve">и возврата средств </w:t>
              <w:br/>
              <w:t>в федеральный бюджет</w:t>
            </w:r>
          </w:p>
        </w:tc>
      </w:tr>
      <w:tr>
        <w:trPr>
          <w:trHeight w:val="7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ланов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276"/>
        <w:gridCol w:w="951"/>
        <w:gridCol w:w="42"/>
        <w:gridCol w:w="49"/>
        <w:gridCol w:w="902"/>
        <w:gridCol w:w="41"/>
        <w:gridCol w:w="1093"/>
        <w:gridCol w:w="41"/>
        <w:gridCol w:w="1518"/>
        <w:gridCol w:w="41"/>
        <w:gridCol w:w="2368"/>
        <w:gridCol w:w="42"/>
        <w:gridCol w:w="2268"/>
        <w:gridCol w:w="10"/>
        <w:gridCol w:w="1833"/>
      </w:tblGrid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убсидия на поддержку творческой деятельности и техническое оснащение детских и кукольных теа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щений детских и кукольных театров по отнош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10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0,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Субсидия на поддержку отрасли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щений организаций культуры по отношению к уровн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276"/>
        <w:gridCol w:w="951"/>
        <w:gridCol w:w="42"/>
        <w:gridCol w:w="951"/>
        <w:gridCol w:w="41"/>
        <w:gridCol w:w="1093"/>
        <w:gridCol w:w="41"/>
        <w:gridCol w:w="1518"/>
        <w:gridCol w:w="41"/>
        <w:gridCol w:w="2368"/>
        <w:gridCol w:w="42"/>
        <w:gridCol w:w="2268"/>
        <w:gridCol w:w="10"/>
        <w:gridCol w:w="1833"/>
      </w:tblGrid>
      <w:tr>
        <w:trPr>
          <w:tblHeader w:val="true"/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 Субсидия на </w:t>
            </w:r>
            <w:r>
              <w:rPr>
                <w:color w:val="000000"/>
                <w:sz w:val="20"/>
                <w:szCs w:val="20"/>
              </w:rPr>
              <w:t xml:space="preserve">поддержку творческой деятельности муниципальных театров в городах (кроме городов, являющихся административными центрами субъектов Российской Федерации) </w:t>
              <w:br/>
              <w:t>с численностью населения до 300 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сещений организаций культуры (профессиональных театров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ношению к уровню 201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52,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 Субсидия на </w:t>
            </w: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численность участников клубных формир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муниципальных домах культуры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счете на 1 тысячу челове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1,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Иной межбюджетный трансферт на создание модельных муниципальных библиотек в целях реализации национального проекта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снащены муниципальные  библиотеки по модельному станда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 Субсидия </w:t>
            </w:r>
            <w:r>
              <w:rPr>
                <w:color w:val="000000"/>
                <w:sz w:val="20"/>
                <w:szCs w:val="20"/>
              </w:rPr>
              <w:t>на реализацию мероприятий по модернизации региональных и муниципальных детских школ искусств по видам искус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ированы и (или) капитально отремонтированы региональ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униципальные детские школы искус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2,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Субсидии на государственную поддержку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зданы (реконструированы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 капитально отремонтированы культурно-досуговые учрежд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80,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Иные межбюджетные трансферты на создание виртуальных концертных за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ы виртуальные концертные зал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2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276"/>
        <w:gridCol w:w="951"/>
        <w:gridCol w:w="42"/>
        <w:gridCol w:w="951"/>
        <w:gridCol w:w="41"/>
        <w:gridCol w:w="1093"/>
        <w:gridCol w:w="41"/>
        <w:gridCol w:w="1518"/>
        <w:gridCol w:w="41"/>
        <w:gridCol w:w="2368"/>
        <w:gridCol w:w="42"/>
        <w:gridCol w:w="2268"/>
        <w:gridCol w:w="10"/>
        <w:gridCol w:w="1833"/>
        <w:gridCol w:w="1297"/>
        <w:gridCol w:w="1570"/>
        <w:gridCol w:w="1570"/>
        <w:gridCol w:w="1570"/>
      </w:tblGrid>
      <w:tr>
        <w:trPr>
          <w:tblHeader w:val="true"/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транспорт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Субсидия на  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6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готовность объекта капитального строи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200,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766,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375" w:hanging="83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75" w:hanging="83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75" w:hanging="83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75" w:hanging="8375"/>
        <w:jc w:val="center"/>
        <w:rPr>
          <w:sz w:val="28"/>
          <w:szCs w:val="20"/>
        </w:rPr>
      </w:pPr>
      <w:r>
        <w:rPr>
          <w:sz w:val="28"/>
          <w:szCs w:val="20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68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05" w:hanging="39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в 2020 году </w:t>
            </w:r>
          </w:p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Архангельской области </w:t>
            </w:r>
          </w:p>
          <w:p>
            <w:pPr>
              <w:pStyle w:val="Normal"/>
              <w:ind w:left="105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усского Севера»</w:t>
            </w:r>
          </w:p>
          <w:p>
            <w:pPr>
              <w:pStyle w:val="Normal"/>
              <w:ind w:left="105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655" w:hanging="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1418"/>
        <w:gridCol w:w="1559"/>
        <w:gridCol w:w="1418"/>
        <w:gridCol w:w="2409"/>
        <w:gridCol w:w="1560"/>
        <w:gridCol w:w="1559"/>
        <w:gridCol w:w="1984"/>
        <w:gridCol w:w="1134"/>
        <w:gridCol w:w="284"/>
      </w:tblGrid>
      <w:tr>
        <w:trPr>
          <w:trHeight w:val="96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26"/>
                <w:szCs w:val="26"/>
                <w:lang w:eastAsia="en-US"/>
              </w:rPr>
              <w:t>Ц</w:t>
            </w: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26"/>
                <w:szCs w:val="26"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26"/>
                <w:szCs w:val="26"/>
                <w:lang w:eastAsia="en-US"/>
              </w:rPr>
              <w:t>К</w:t>
            </w: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эффективности реализации государственной программы 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«Культура Русского Севера» з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Уровень выполнения исполнителем мероприятий государ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ственной программы (ВМ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 xml:space="preserve">Степень достижения целей и решения задач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государственной программы исполнителем (ДЦ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Уровень расходования средств исполнителем (РС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Оценка реализации государственной программы по исполнителю (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Оценка реализации государственной программы по исполнителям (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vertAlign w:val="subscript"/>
              </w:rPr>
              <w:t>исп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Оценка качества планир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и управления реализацией государственной программы (R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vertAlign w:val="subscript"/>
              </w:rPr>
              <w:t>ГП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(гр.2×35 + гр.3×55+ гр.4×10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  <w:t>(гр.6×0,8 + гр.7×0,2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Архангель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ция по охране объектов культурного наследия Архангель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1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ранспорта Архангель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655" w:hanging="7088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7655" w:hanging="7939"/>
        <w:rPr/>
      </w:pPr>
      <w:r>
        <w:rPr>
          <w:color w:val="000000"/>
          <w:sz w:val="28"/>
          <w:szCs w:val="20"/>
        </w:rPr>
        <w:t>  </w:t>
      </w:r>
      <w:r>
        <w:rPr>
          <w:color w:val="000000"/>
          <w:sz w:val="28"/>
          <w:szCs w:val="20"/>
        </w:rPr>
        <w:t>Эффективность реализации государственной программы – высокая.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680" w:right="680" w:gutter="0" w:header="709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3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8" w:hanging="37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3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180"/>
      <w:outlineLvl w:val="0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32C02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  <w:lang w:val="en-US" w:eastAsia="zh-CN"/>
    </w:rPr>
  </w:style>
  <w:style w:type="character" w:styleId="Style16">
    <w:name w:val="Основной текст_"/>
    <w:qFormat/>
    <w:rPr>
      <w:sz w:val="18"/>
      <w:szCs w:val="18"/>
      <w:lang w:bidi="ar-SA"/>
    </w:rPr>
  </w:style>
  <w:style w:type="character" w:styleId="Style17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18">
    <w:name w:val="Планы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ib">
    <w:name w:val="dib"/>
    <w:basedOn w:val="Style12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23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Extendedtextfull">
    <w:name w:val="extended-text__full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Csfc2ac2711">
    <w:name w:val="csfc2ac271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Char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55"/>
      <w:jc w:val="both"/>
    </w:pPr>
    <w:rPr>
      <w:rFonts w:eastAsia="Times New Roma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40"/>
      <w:jc w:val="center"/>
    </w:pPr>
    <w:rPr>
      <w:sz w:val="18"/>
      <w:szCs w:val="18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6"/>
      <w:ind w:hanging="1820"/>
      <w:jc w:val="both"/>
    </w:pPr>
    <w:rPr>
      <w:rFonts w:ascii="Calibri" w:hAnsi="Calibri" w:eastAsia="Calibri" w:cs="Calibri"/>
      <w:sz w:val="26"/>
      <w:szCs w:val="26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s9564b154">
    <w:name w:val="cs9564b154"/>
    <w:basedOn w:val="Normal"/>
    <w:qFormat/>
    <w:pPr>
      <w:shd w:fill="FFFFFF" w:val="clear"/>
      <w:spacing w:lineRule="atLeast" w:line="360"/>
      <w:ind w:firstLine="720"/>
      <w:jc w:val="both"/>
    </w:pPr>
    <w:rPr>
      <w:rFonts w:eastAsia="Times New Roman"/>
    </w:rPr>
  </w:style>
  <w:style w:type="paragraph" w:styleId="Cs1dc42e8a">
    <w:name w:val="cs1dc42e8a"/>
    <w:basedOn w:val="Normal"/>
    <w:qFormat/>
    <w:pPr>
      <w:ind w:right="-220" w:firstLine="720"/>
    </w:pPr>
    <w:rPr>
      <w:rFonts w:eastAsia="Times New Roman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eastAsia="Times New Roman"/>
    </w:rPr>
  </w:style>
  <w:style w:type="paragraph" w:styleId="Cs1510d8de">
    <w:name w:val="cs1510d8de"/>
    <w:basedOn w:val="Normal"/>
    <w:qFormat/>
    <w:pPr>
      <w:ind w:firstLine="700"/>
      <w:jc w:val="both"/>
    </w:pPr>
    <w:rPr>
      <w:rFonts w:eastAsia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33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lineRule="auto" w:line="276" w:before="0" w:after="200"/>
      <w:jc w:val="center"/>
    </w:pPr>
    <w:rPr>
      <w:rFonts w:ascii="Calibri" w:hAnsi="Calibri" w:eastAsia="Calibri" w:cs="Calibri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2:00Z</dcterms:created>
  <dc:creator>Anna_Gamulina</dc:creator>
  <dc:description/>
  <cp:keywords/>
  <dc:language>en-US</dc:language>
  <cp:lastModifiedBy>Солохина Галина Григорьевна</cp:lastModifiedBy>
  <cp:lastPrinted>2021-05-28T15:28:00Z</cp:lastPrinted>
  <dcterms:modified xsi:type="dcterms:W3CDTF">2021-05-28T12:28:00Z</dcterms:modified>
  <cp:revision>121</cp:revision>
  <dc:subject/>
  <dc:title>ОТЧЕТ</dc:title>
</cp:coreProperties>
</file>