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</w:rPr>
        <w:t>ПРАВИТЕЛЬСТВО</w:t>
      </w:r>
      <w:r>
        <w:rPr>
          <w:b/>
          <w:color w:val="000000"/>
          <w:spacing w:val="60"/>
          <w:kern w:val="2"/>
          <w:sz w:val="28"/>
        </w:rPr>
        <w:t xml:space="preserve"> </w:t>
      </w:r>
      <w:r>
        <w:rPr>
          <w:b/>
          <w:color w:val="000000"/>
          <w:spacing w:val="2"/>
          <w:kern w:val="2"/>
          <w:sz w:val="28"/>
        </w:rPr>
        <w:t>АРХАНГЕЛЬСКОЙ</w:t>
      </w:r>
      <w:r>
        <w:rPr>
          <w:b/>
          <w:color w:val="000000"/>
          <w:spacing w:val="60"/>
          <w:kern w:val="2"/>
          <w:sz w:val="28"/>
        </w:rPr>
        <w:t xml:space="preserve"> </w:t>
      </w:r>
      <w:r>
        <w:rPr>
          <w:b/>
          <w:color w:val="000000"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color w:val="000000"/>
          <w:spacing w:val="24"/>
          <w:sz w:val="40"/>
          <w:lang w:eastAsia="ar-SA"/>
        </w:rPr>
      </w:pPr>
      <w:r>
        <w:rPr>
          <w:color w:val="000000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от 20 апреля 2021 г. № 136-рп</w:t>
      </w:r>
    </w:p>
    <w:p>
      <w:pPr>
        <w:pStyle w:val="Normal"/>
        <w:spacing w:before="360" w:after="1320"/>
        <w:jc w:val="center"/>
        <w:rPr>
          <w:bCs/>
          <w:color w:val="000000"/>
          <w:sz w:val="20"/>
          <w:lang w:eastAsia="zh-CN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TextBodyIndent"/>
        <w:spacing w:before="0" w:after="72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отчета о реализации в 2020 году </w:t>
        <w:br/>
        <w:t xml:space="preserve">государственной программы Архангельской области </w:t>
        <w:br/>
        <w:t xml:space="preserve">«Обеспечение качественным, доступным жильем и объектами инженерной инфраструктуры населения Архангельской области»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</w:t>
      </w:r>
      <w:r>
        <w:rPr>
          <w:color w:val="000000"/>
          <w:spacing w:val="-6"/>
          <w:sz w:val="28"/>
          <w:szCs w:val="28"/>
        </w:rPr>
        <w:t>министерства строительства и архитектуры Архангельской области о реал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2020 году государственной программы Архангельской области «Обеспечение</w:t>
      </w:r>
      <w:r>
        <w:rPr>
          <w:color w:val="000000"/>
          <w:sz w:val="28"/>
          <w:szCs w:val="28"/>
        </w:rPr>
        <w:t xml:space="preserve"> качественным, доступным жильем и объектами инженерной инфраструктуры населения Архангельской области», утвержденной постановлением Правительства Архангельской области </w:t>
      </w:r>
      <w:r>
        <w:rPr>
          <w:bCs/>
          <w:color w:val="000000"/>
          <w:sz w:val="28"/>
          <w:szCs w:val="28"/>
        </w:rPr>
        <w:t>от 11 октября 2013 года № 475-пп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дить прилагаемый отчет о реализации в 2020 году государственной</w:t>
      </w:r>
      <w:r>
        <w:rPr>
          <w:color w:val="000000"/>
          <w:sz w:val="28"/>
          <w:szCs w:val="28"/>
        </w:rPr>
        <w:t xml:space="preserve"> программы Архангельской области «Обеспечение качественным, доступным жильем и объектами инженерной инфраструктуры населения Архангельской </w:t>
      </w:r>
      <w:r>
        <w:rPr>
          <w:color w:val="000000"/>
          <w:spacing w:val="-6"/>
          <w:sz w:val="28"/>
          <w:szCs w:val="28"/>
        </w:rPr>
        <w:t>области», утвержденной постановлением Правительства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1 октября 2013 года № 475-пп</w:t>
      </w:r>
      <w:r>
        <w:rPr>
          <w:color w:val="000000"/>
          <w:sz w:val="28"/>
          <w:szCs w:val="28"/>
        </w:rPr>
        <w:t xml:space="preserve"> (далее – государствен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 xml:space="preserve">в 2020 году высо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у строительства и архитектуры Архангельской области совместно с соисполнителями государственной программы продолжить реализацию мероприятий государственной программы в 202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у по делам молодежи и спорту Архангельской области, инспекции государственного строительного надзора Архангельской области и министерству здравоохранения Архангельской области представлять отчеты о реализации государственной программы в 2021 году ежеквартально, до 9-го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у строительства и архитектуры Архангельской обла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rFonts w:eastAsia="Calibri"/>
          <w:color w:val="000000"/>
          <w:sz w:val="28"/>
          <w:szCs w:val="28"/>
        </w:rPr>
        <w:t xml:space="preserve">продолжить взаимодействие с Министерством строительства </w:t>
        <w:br/>
        <w:t>и жилищно-коммунального хозяйства Российской Федерации в целях привлечения средств федерального бюджета в рамках реализации государственных программ Российской Федерации и федеральных проектов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 продолжить реализацию мероприятий по координатному описанию границ Архангельской области и границ муниципальных образований </w:t>
      </w:r>
      <w:r>
        <w:rPr>
          <w:rFonts w:eastAsia="Calibri"/>
          <w:color w:val="000000"/>
          <w:spacing w:val="-6"/>
          <w:sz w:val="28"/>
          <w:szCs w:val="28"/>
        </w:rPr>
        <w:t>Архангельской области в соответствии с календарными планами, прилагаемыми</w:t>
      </w:r>
      <w:r>
        <w:rPr>
          <w:rFonts w:eastAsia="Calibri"/>
          <w:color w:val="000000"/>
          <w:sz w:val="28"/>
          <w:szCs w:val="28"/>
        </w:rPr>
        <w:t xml:space="preserve"> к государственным контрактам, до 26 декабря 2022 года получить подтверждающие документы о внесении в Единый государственный реестр недвижимости сведений о границе Архангельской области с Вологодской областью, Республикой Карелией, о границах пяти муниципальных районов Архангельской области, включая поселения Архангельской области, входящие в состав муниципальных районов Архангель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Министерству по делам молодежи и спорту Архангельской обла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течение 2021 года продолжить работу по привлечению средств </w:t>
      </w:r>
      <w:r>
        <w:rPr>
          <w:color w:val="000000"/>
          <w:spacing w:val="-6"/>
          <w:sz w:val="28"/>
          <w:szCs w:val="28"/>
        </w:rPr>
        <w:t>организаций, участвующих в подпрограмме № 2 «Обеспечение жильем молодых</w:t>
      </w:r>
      <w:r>
        <w:rPr>
          <w:color w:val="000000"/>
          <w:sz w:val="28"/>
          <w:szCs w:val="28"/>
        </w:rPr>
        <w:t xml:space="preserve"> семей» государственной программы, в части софинансирования средств местных бюджетов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-8"/>
          <w:sz w:val="28"/>
          <w:szCs w:val="28"/>
        </w:rPr>
        <w:t>обеспечить подготовку заявки на участие в мероприятии по обеспечению</w:t>
      </w:r>
      <w:r>
        <w:rPr>
          <w:color w:val="000000"/>
          <w:sz w:val="28"/>
          <w:szCs w:val="28"/>
        </w:rPr>
        <w:t xml:space="preserve">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</w:t>
      </w:r>
      <w:r>
        <w:rPr>
          <w:color w:val="000000"/>
          <w:spacing w:val="-4"/>
          <w:sz w:val="28"/>
          <w:szCs w:val="28"/>
        </w:rPr>
        <w:t>Федерации «Обеспечение доступным и комфортным жильем и коммунальными</w:t>
      </w:r>
      <w:r>
        <w:rPr>
          <w:color w:val="000000"/>
          <w:sz w:val="28"/>
          <w:szCs w:val="28"/>
        </w:rPr>
        <w:t xml:space="preserve"> услугами граждан Российской Федерации», утвержденной постановлением </w:t>
      </w:r>
      <w:r>
        <w:rPr>
          <w:color w:val="000000"/>
          <w:spacing w:val="-6"/>
          <w:sz w:val="28"/>
          <w:szCs w:val="28"/>
        </w:rPr>
        <w:t>Правительства Российской Федерации от 30 декабря 2017 года № 1710, в порядке</w:t>
      </w:r>
      <w:r>
        <w:rPr>
          <w:color w:val="000000"/>
          <w:sz w:val="28"/>
          <w:szCs w:val="28"/>
        </w:rPr>
        <w:t xml:space="preserve"> и в сроки, установленные Правилами предоставления и распределения </w:t>
      </w:r>
      <w:r>
        <w:rPr>
          <w:color w:val="000000"/>
          <w:spacing w:val="-6"/>
          <w:sz w:val="28"/>
          <w:szCs w:val="28"/>
        </w:rPr>
        <w:t>субсидий из федерального бюджета бюджетам субъектов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а софинансирование расходных обязательств субъектов Российской Федерации</w:t>
      </w:r>
      <w:r>
        <w:rPr>
          <w:color w:val="000000"/>
          <w:sz w:val="28"/>
          <w:szCs w:val="28"/>
        </w:rPr>
        <w:t xml:space="preserve"> на предоставление социальных выплат молодым семьям на приобретение (строительство) жилья (приложение № 5 к постановлению Правительства </w:t>
      </w:r>
      <w:r>
        <w:rPr>
          <w:color w:val="000000"/>
          <w:spacing w:val="-2"/>
          <w:sz w:val="28"/>
          <w:szCs w:val="28"/>
        </w:rPr>
        <w:t>Российской Федерации от 30 декабря 2017 года № 1710), с целью привлечения</w:t>
      </w:r>
      <w:r>
        <w:rPr>
          <w:color w:val="000000"/>
          <w:sz w:val="28"/>
          <w:szCs w:val="28"/>
        </w:rPr>
        <w:t xml:space="preserve"> максимально возможного объема средств федерального бюдж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 Министерству топливно-энергетического комплекса и жилищно-коммунального хозяйства Архангельской области до 1 июля 2021 года представить в министерство строительства и архитектуры Архангельской области информацию о количестве проверок достоверности определения сметной стоимости работ по капитальному ремонту многоквартирных домов на территории Архангельской области, запланированных к проведению </w:t>
        <w:br/>
        <w:t xml:space="preserve">в 2022 году некоммерческой организацией «Фонд капитального ремонта многоквартирных домов Архангельской области», в целях расчета размера </w:t>
      </w:r>
      <w:r>
        <w:rPr>
          <w:color w:val="000000"/>
          <w:spacing w:val="-4"/>
          <w:sz w:val="28"/>
          <w:szCs w:val="28"/>
        </w:rPr>
        <w:t>субсидии на иные цели, не связанные с финансовым обеспечением 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сударственного задания, в соответствии с Положением о порядке и условиях</w:t>
      </w:r>
      <w:r>
        <w:rPr>
          <w:color w:val="000000"/>
          <w:sz w:val="28"/>
          <w:szCs w:val="28"/>
        </w:rPr>
        <w:t xml:space="preserve"> предоставления государственной поддержки на проведение проверки достоверности определения сметной стоимости работ по капитальному ремонту многоквартирных домов на территории Архангельской области, утвержденным постановлением Правительства Архангельской области </w:t>
        <w:br/>
        <w:t>от 28 июня 2016 года № 233-п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Инспекции государственного строительного надзора Архангельской области до 30 декабря 2021 года обеспечить выполнение мероприятий, предусмотренных на 2021 год соглашениями о финансировании мероприятий по завершению строительства объектов, заключенными между публично-правовой компанией «Фонд защиты прав граждан – участников долевого </w:t>
      </w:r>
      <w:r>
        <w:rPr>
          <w:color w:val="000000"/>
          <w:spacing w:val="-2"/>
          <w:sz w:val="28"/>
          <w:szCs w:val="28"/>
        </w:rPr>
        <w:t>строительства» и фондом «Фонд защиты прав граждан – участников долевого</w:t>
      </w:r>
      <w:r>
        <w:rPr>
          <w:color w:val="000000"/>
          <w:sz w:val="28"/>
          <w:szCs w:val="28"/>
        </w:rPr>
        <w:t xml:space="preserve"> строительства в Архангельской област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9. Рекомендовать органам местного самоуправления муниципальных образований Архангельской област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2021 году обеспечить организацию выполнения мероприятий государственной программы на территориях муниципальных районов, муниципальных округов и городских округов Архангельской области </w:t>
        <w:br/>
        <w:t xml:space="preserve">с обеспечением финансирования объектов муниципальной собственности </w:t>
      </w:r>
      <w:r>
        <w:rPr>
          <w:color w:val="000000"/>
          <w:spacing w:val="-2"/>
          <w:sz w:val="28"/>
          <w:szCs w:val="28"/>
        </w:rPr>
        <w:t>муниципальных образований Архангельской области за счет средств местных</w:t>
      </w:r>
      <w:r>
        <w:rPr>
          <w:color w:val="000000"/>
          <w:sz w:val="28"/>
          <w:szCs w:val="28"/>
        </w:rPr>
        <w:t xml:space="preserve"> бюджетов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-8"/>
          <w:sz w:val="28"/>
          <w:szCs w:val="28"/>
        </w:rPr>
        <w:t>в приоритетном порядке применять комплексный подход при выделении</w:t>
      </w:r>
      <w:r>
        <w:rPr>
          <w:color w:val="000000"/>
          <w:sz w:val="28"/>
          <w:szCs w:val="28"/>
        </w:rPr>
        <w:t xml:space="preserve"> земельных участков под жилищное строительство в целях снижения затрат на обеспечение таких участков инженерной инфраструктуро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одолжить работу с организациями, являющимися работодателями участников подпрограммы № 2 «Обеспечение жильем молодых семей» государственной программы, по привлечению средств для софинансирования мероприятий по предоставлению социальных выплат молодым семь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 активизировать работу по стимулированию участия работников организаций бюджетной сферы в мероприятии «Возмещение российским кредитным организациям недополученных доходов в части процентов, </w:t>
      </w:r>
      <w:r>
        <w:rPr>
          <w:color w:val="000000"/>
          <w:spacing w:val="-2"/>
          <w:sz w:val="28"/>
          <w:szCs w:val="28"/>
        </w:rPr>
        <w:t>начисленных за пользование жилищными кредитами, выданными физическим</w:t>
      </w:r>
      <w:r>
        <w:rPr>
          <w:color w:val="000000"/>
          <w:sz w:val="28"/>
          <w:szCs w:val="28"/>
        </w:rPr>
        <w:t xml:space="preserve"> лицам на приобретение жилья на первичном или вторичном рынках жилья </w:t>
        <w:br/>
      </w:r>
      <w:r>
        <w:rPr>
          <w:color w:val="000000"/>
          <w:spacing w:val="-4"/>
          <w:sz w:val="28"/>
          <w:szCs w:val="28"/>
        </w:rPr>
        <w:t>в Архангельской области», реализуемом в рамках государственн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108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color w:val="000000"/>
          <w:sz w:val="28"/>
        </w:rPr>
        <w:t>от 20 апреля 2021 г. № 136-рп</w:t>
      </w:r>
    </w:p>
    <w:p>
      <w:pPr>
        <w:pStyle w:val="ConsPlusNonformat"/>
        <w:spacing w:before="48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ОТЧЕТ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ализации в 2020 году государственной программы </w:t>
        <w:br/>
        <w:t xml:space="preserve">Архангельской области «Обеспечение качественным, </w:t>
        <w:br/>
        <w:t>доступным жильем и объектами инженерной инфраструктуры населения Архангельской области»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ой постановлением Правительства Архангельской области </w:t>
        <w:br/>
        <w:t>от 11 октября 2013 года № 475-пп (далее – государственная программа), осуществлялась реализация следующих подпрограмм.</w:t>
      </w:r>
    </w:p>
    <w:p>
      <w:pPr>
        <w:pStyle w:val="ConsPlusNonformat"/>
        <w:spacing w:before="36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дпрограмма № 1 «Создание условий для обеспечения доступным и комфортным жильем жителей Архангельской области»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 отчетном периоде в рамках подпрограммы осуществлялась реализация 14 мероприятий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завершено строительство и обеспечение объектами инженер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раструктуры 300-квартирного дома по пр. Московскому в г. Архангельс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на ввод объекта в эксплуатацию от 21 июля 2020 года </w:t>
        <w:br/>
        <w:t xml:space="preserve">№ RU 29-301000-217-2018-14; 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 рамках мероприятия по реконструкции фасадов многоквартирных домов в г. Мирный Архангельской области по 10 многоквартирным жилым домам получены разрешения на ввод объектов в эксплуатацию. Выполнено утепление технического подполья и чердака, установка окон </w:t>
        <w:br/>
        <w:t>17 многоквартирных домов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завершены работы по благоустройству придомовых территорий двух домов, построенных на территории городского округа «Город Архангельск»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программы переселения граждан из аварийного жилищного фонда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 рамках мероприятия по строительству канализационных очистных сооружений мощностью до 2500 куб. м/сутки с трассами напорного коллектора в пос. Приводино Котласского района Архангельской области подготовлена документация по планировке территории (проект планировки </w:t>
        <w:br/>
        <w:t xml:space="preserve">и проект межевания территории) для строительства линейного объекта, проведены археологические полевые работы, внесены изменения в проект для проведения повторной государственной экспертизы проектной документации и результатов инженерных изысканий, включая проверку достоверности определения сметной стоимости объекта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5) выдано 57 государственных жилищных сертификатов </w:t>
      </w:r>
      <w:r>
        <w:rPr>
          <w:color w:val="000000"/>
          <w:sz w:val="28"/>
          <w:szCs w:val="28"/>
        </w:rPr>
        <w:t>отдельным категориям граждан, в том числе установленным законодательством Российской Федерации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2 сертификата </w:t>
      </w:r>
      <w:r>
        <w:rPr>
          <w:color w:val="000000"/>
          <w:sz w:val="28"/>
          <w:szCs w:val="28"/>
        </w:rPr>
        <w:t>–</w:t>
      </w:r>
      <w:r>
        <w:rPr>
          <w:bCs/>
          <w:iCs/>
          <w:color w:val="000000"/>
          <w:sz w:val="28"/>
          <w:szCs w:val="28"/>
        </w:rPr>
        <w:t xml:space="preserve"> участникам ликвидации последствий радиационных аварий и катастроф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 xml:space="preserve">55 сертификатов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bCs/>
          <w:iCs/>
          <w:color w:val="000000"/>
          <w:spacing w:val="-4"/>
          <w:sz w:val="28"/>
          <w:szCs w:val="28"/>
        </w:rPr>
        <w:t>гражданам, выезжающим из районов Крайнего Севера</w:t>
      </w:r>
      <w:r>
        <w:rPr>
          <w:bCs/>
          <w:iCs/>
          <w:color w:val="000000"/>
          <w:sz w:val="28"/>
          <w:szCs w:val="28"/>
        </w:rPr>
        <w:t xml:space="preserve"> и приравненных к ним мест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>6) приобретено 8 жилых помещений в городском поселении «Онежское»</w:t>
      </w:r>
      <w:r>
        <w:rPr>
          <w:bCs/>
          <w:iCs/>
          <w:color w:val="000000"/>
          <w:sz w:val="28"/>
          <w:szCs w:val="28"/>
        </w:rPr>
        <w:t xml:space="preserve"> Онежского муниципального района Архангельской области в целях обеспечения жильем граждан, пострадавших в результате пожара;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) в рамках мероприятия по строительству школы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на 860 мест в городе Котласе на объекте выполнены работы </w:t>
      </w:r>
      <w:r>
        <w:rPr>
          <w:color w:val="000000"/>
          <w:sz w:val="28"/>
          <w:szCs w:val="28"/>
        </w:rPr>
        <w:t>по устройству кирпичной кладки стен, устройству перегородок, кровли, футбольного поля</w:t>
      </w:r>
      <w:r>
        <w:rPr>
          <w:bCs/>
          <w:iCs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) подготовлено и направлено в адрес министерства экономического развития Архангельской области 4 отчета об исполнении мероприятий, направленных на снижение административных барьеров в сфере строительства на территории Архангельской области. С органами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 Архангельской области в режиме</w:t>
      </w:r>
      <w:r>
        <w:rPr>
          <w:color w:val="000000"/>
          <w:sz w:val="28"/>
          <w:szCs w:val="28"/>
        </w:rPr>
        <w:t xml:space="preserve"> видео-конференц-связи проведено 2 совещания по исполнению показателей целевой модели «Получение разрешения на строительство». Внесены соответствующие предложения в план по снижению административных барьеров, препятствующих развитию инвестиционной деятельност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2.3 статьи 77 Федерального закона от 6 октября 2003 года № 131-ФЗ «Об общих принципах организации местного самоуправления в Российской Федерации» в соответствии с ежегодным </w:t>
      </w:r>
      <w:r>
        <w:rPr>
          <w:color w:val="000000"/>
          <w:spacing w:val="-2"/>
          <w:sz w:val="28"/>
          <w:szCs w:val="28"/>
        </w:rPr>
        <w:t>планом проведения проверок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должностных лиц местного самоуправления, согласованным с прокуратурой</w:t>
      </w:r>
      <w:r>
        <w:rPr>
          <w:color w:val="000000"/>
          <w:sz w:val="28"/>
          <w:szCs w:val="28"/>
        </w:rPr>
        <w:t xml:space="preserve"> Архангельской области, проведены 3 плановые проверки соблюдения органами местного самоуправления Устьянского, Плесецкого и Няндомского муниципальных районов Архангельской области законодательства </w:t>
        <w:br/>
      </w:r>
      <w:r>
        <w:rPr>
          <w:color w:val="000000"/>
          <w:spacing w:val="-2"/>
          <w:sz w:val="28"/>
          <w:szCs w:val="28"/>
        </w:rPr>
        <w:t>о градостроительной деятельности, по результатам которых органам местного</w:t>
      </w:r>
      <w:r>
        <w:rPr>
          <w:color w:val="000000"/>
          <w:sz w:val="28"/>
          <w:szCs w:val="28"/>
        </w:rPr>
        <w:t xml:space="preserve"> самоуправления муниципальных образований Архангельской области направлены предписания об устранении выявленных нарушений. Кроме того, на основании поступившего обращения было согласовано с прокуратурой Архангельской области проведение 1 внеплановой проверки в отношении </w:t>
      </w:r>
      <w:r>
        <w:rPr>
          <w:color w:val="000000"/>
          <w:spacing w:val="-2"/>
          <w:sz w:val="28"/>
          <w:szCs w:val="28"/>
        </w:rPr>
        <w:t>городского округа «Город Архангельск». Выявленные нарушения устраняются</w:t>
      </w:r>
      <w:r>
        <w:rPr>
          <w:color w:val="000000"/>
          <w:sz w:val="28"/>
          <w:szCs w:val="28"/>
        </w:rPr>
        <w:t xml:space="preserve"> муниципальными образованиями Архангельской области в установленные предписа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сроки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) в рамках мероприятия по осуществлению проверки экономической </w:t>
      </w:r>
      <w:r>
        <w:rPr>
          <w:color w:val="000000"/>
          <w:spacing w:val="-4"/>
          <w:sz w:val="28"/>
          <w:szCs w:val="28"/>
        </w:rPr>
        <w:t>целесообразности реконструкции или капитального ремонта многоквартирного</w:t>
      </w:r>
      <w:r>
        <w:rPr>
          <w:color w:val="000000"/>
          <w:sz w:val="28"/>
          <w:szCs w:val="28"/>
        </w:rPr>
        <w:t xml:space="preserve"> дома (части дома), в котором проживает инвалид, в целях приспособления их с учетом потребностей инвалида получено 24 экспертных заключения </w:t>
        <w:br/>
      </w:r>
      <w:r>
        <w:rPr>
          <w:color w:val="000000"/>
          <w:spacing w:val="-2"/>
          <w:sz w:val="28"/>
          <w:szCs w:val="28"/>
        </w:rPr>
        <w:t>о проверке экономической целесообразности реконструкции или капитального</w:t>
      </w:r>
      <w:r>
        <w:rPr>
          <w:color w:val="000000"/>
          <w:sz w:val="28"/>
          <w:szCs w:val="28"/>
        </w:rPr>
        <w:t xml:space="preserve"> ремонта многоквартирного дома (части дома), в котором проживает инвали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) в рамках мероприятия по возмещению российским кредитным организациям недополученных доходов в части процентов, начисленных </w:t>
        <w:br/>
        <w:t xml:space="preserve">за пользование жилищными кредитами, выданными физическим лицам </w:t>
        <w:br/>
        <w:t xml:space="preserve">на приобретение жилья на первичном или вторичном рынках жилья </w:t>
        <w:br/>
        <w:t xml:space="preserve">в Архангельской области, сформирован единый реестр из 314 работников организаций бюджетной сферы Архангельской области, из которых </w:t>
        <w:br/>
        <w:t>46 работникам выданы ипотечные жилищные кредиты в 2020 год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1) </w:t>
      </w:r>
      <w:r>
        <w:rPr>
          <w:color w:val="000000"/>
          <w:spacing w:val="-8"/>
          <w:sz w:val="28"/>
          <w:szCs w:val="28"/>
        </w:rPr>
        <w:t>в рамках мероприятия по формированию государственного жилищного</w:t>
      </w:r>
      <w:r>
        <w:rPr>
          <w:color w:val="000000"/>
          <w:sz w:val="28"/>
          <w:szCs w:val="28"/>
        </w:rPr>
        <w:t xml:space="preserve"> фонда для предоставления жилых помещений детям-сиротам и детям, оставшимся без попечения родителей, лицам из числа детей-сирот и детей, </w:t>
      </w:r>
      <w:r>
        <w:rPr>
          <w:color w:val="000000"/>
          <w:spacing w:val="-4"/>
          <w:sz w:val="28"/>
          <w:szCs w:val="28"/>
        </w:rPr>
        <w:t>оставшихся без попечения родителей, по договорам найма специализированных</w:t>
      </w:r>
      <w:r>
        <w:rPr>
          <w:color w:val="000000"/>
          <w:sz w:val="28"/>
          <w:szCs w:val="28"/>
        </w:rPr>
        <w:t xml:space="preserve"> жилых помещений в соответствии со статьей 109.1 Жилищного кодекса Российской Федерации построено 27 жилых помещений для детей-сирот </w:t>
        <w:br/>
        <w:t>в доме по ул. Карпогорская в г. Архангельс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) выполнены работы по демонтажу аварийного дома и засыпке котлована в поселке Обозерский Плесецкого муниципального района Архангельской области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 23 июня 2020 года на заседании Наблюдательного совета публично-правовой компании «Фонд защиты прав граждан – участников долевого строительства» (далее – ППК) принято решение о завершении строительства жилого комплекса «Парк» (далее – ЖК «Парк»), выделении финансовой помощи из средств компенсационного фонда. 21 июля 2020 года заключено соглашение между ППК и некоммерческой организацией «Фонд защиты прав граждан – участников долевого строительства в Архангельской области» </w:t>
        <w:br/>
        <w:t>о финансировании мероприятий по завершению строительства ЖК «Парк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ноября 2020 года на заседании ППК принято решение о завершении строительства жилого комплекса «Традиция» (далее – ЖК «Традиция»)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выделении финансовой помощи из средств компенсационного фонда. 23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а заключено соглашение между ППК и региональным фондом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финансировании мероприятий по завершению строительства ЖК «Традиция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 приобретено 5 жилых помещений для переселения граждан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многоквартирного дома, расположенного по адресу: Архангельская обла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 Холмогоры, ул. Ломоносова, д. 66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5) выполнены работы по сносу домов на 59 земельных участках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чистка территорий от разобранных неизвестными лицами и значительно пострадавших от пожаров домов, расселенных в рамках адресных программ Архангельской области по переселению граждан из аварийного жилищного фонда в городском округе «Город Архангельск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16) количество разработанных, разработанных и прошедших обществе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суждения (публичные слушания) проектов (в том числе внесение изменени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кументов территориального планирования и градостроительного зонировани</w:t>
      </w:r>
      <w:r>
        <w:rPr>
          <w:color w:val="000000"/>
          <w:sz w:val="28"/>
          <w:szCs w:val="28"/>
        </w:rPr>
        <w:t>я муниципальных образований Архангельской области в 2020 году составило 150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7) по результатам выполненных работ акционерным обществом «Российский государственный центр инвентаризации и учета объектов недвижимости – Федеральное бюро технической инвентаризации» в орган регистрации прав направлены документы для внесения сведений в Единый государственный реестр недвижимости о границах 11 муниципальных образований Архангель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8) выполнен третий этап научно-исследовательской работы </w:t>
        <w:br/>
        <w:t xml:space="preserve">по разработке проекта «Внесение изменений в схему территориального планирования Архангельской области», утвержденную постановлением Правительства Архангельской области от 25 декабря 2012 года № 608-пп, </w:t>
        <w:br/>
        <w:t xml:space="preserve">в рамках государственного контракта, заключенного 27 ноября 2018 года </w:t>
        <w:br/>
        <w:t>с обществом с ограниченной ответственностью «Научно-исследовательский институт перспективного градостроительств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Для реализации мероприятий подпрограммы предусмотрены финансовые средства в размере 1 659 840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 федерального бюджета – 837 17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областного бюджета – 672 385,4 тыс. рублей (в том числе </w:t>
      </w:r>
      <w:r>
        <w:rPr>
          <w:color w:val="000000"/>
          <w:spacing w:val="-8"/>
          <w:sz w:val="28"/>
          <w:szCs w:val="28"/>
        </w:rPr>
        <w:t>средства публичного акционерного общества «Газпром» – 249 600,0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– 59 407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 внебюджетные средства (средства компенсационного фонда) –</w:t>
      </w:r>
      <w:r>
        <w:rPr>
          <w:color w:val="000000"/>
          <w:sz w:val="28"/>
          <w:szCs w:val="28"/>
        </w:rPr>
        <w:t xml:space="preserve"> 90 876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реализации подпрограммы израсходованы финансовые средства в размере 1 258 012,3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средства федерального бюджета – 833 156,0 тыс. рублей (включая выдачу</w:t>
      </w:r>
      <w:r>
        <w:rPr>
          <w:color w:val="000000"/>
          <w:sz w:val="28"/>
          <w:szCs w:val="28"/>
        </w:rPr>
        <w:t xml:space="preserve"> государственных жилищных сертификатов в размере 122 359,2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 областного бюджета – 421 230,2 тыс. рублей (в том числе средства публичного акционерного общества «Газпром» – 469,5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едства местного бюджета – 1967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ства внебюджетные средства (средства компенсационного фонда) –</w:t>
      </w:r>
      <w:r>
        <w:rPr>
          <w:color w:val="000000"/>
          <w:sz w:val="28"/>
          <w:szCs w:val="28"/>
        </w:rPr>
        <w:t xml:space="preserve"> 1658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 израсходованы финансовые средства в размере 40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827,9 тыс. рублей по следующим мероприятия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1) по мероприятию пункта 1.2 «Предоставление доступного </w:t>
        <w:br/>
        <w:t xml:space="preserve">и комфортного жилья 60 процентам семей, проживающих в Архангельской области и желающих улучшить свои жилищные условия, включая граждан – членов жилищно-строительных кооперативов, и ветеранам Великой Отечественной войны (строительство и приобретение жилья, в том числе для использования в качестве маневренного жилищного фонда, и объектов инженерной инфраструктуры)» не израсходованы средства в размере 307 289,3 тыс. рублей по причине того, что заключение государственного </w:t>
      </w:r>
      <w:r>
        <w:rPr>
          <w:bCs/>
          <w:iCs/>
          <w:color w:val="000000"/>
          <w:spacing w:val="-2"/>
          <w:sz w:val="28"/>
          <w:szCs w:val="28"/>
        </w:rPr>
        <w:t>контракта на строительство объекта «Канализационные очистные сооружения</w:t>
      </w:r>
      <w:r>
        <w:rPr>
          <w:bCs/>
          <w:iCs/>
          <w:color w:val="000000"/>
          <w:sz w:val="28"/>
          <w:szCs w:val="28"/>
        </w:rPr>
        <w:t xml:space="preserve"> мощностью до 2500 куб. м/сутки с трассами напорного коллектора </w:t>
        <w:br/>
        <w:t xml:space="preserve">в пос. Приводино» планируется по итогам получения положительного заключения государственной экспертизы проектной документации, а также </w:t>
        <w:br/>
        <w:t xml:space="preserve">в связи с отсутствием необходимости выполнения работ по устройству </w:t>
      </w:r>
      <w:r>
        <w:rPr>
          <w:bCs/>
          <w:iCs/>
          <w:color w:val="000000"/>
          <w:spacing w:val="-4"/>
          <w:sz w:val="28"/>
          <w:szCs w:val="28"/>
        </w:rPr>
        <w:t>тепляков для проведения археологических полевых работ ввиду благоприятных</w:t>
      </w:r>
      <w:r>
        <w:rPr>
          <w:bCs/>
          <w:iCs/>
          <w:color w:val="000000"/>
          <w:sz w:val="28"/>
          <w:szCs w:val="28"/>
        </w:rPr>
        <w:t xml:space="preserve"> погодных усло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2) неполное расходование предусмотренных подпрограммой средств </w:t>
      </w:r>
      <w:r>
        <w:rPr>
          <w:bCs/>
          <w:iCs/>
          <w:color w:val="000000"/>
          <w:spacing w:val="-6"/>
          <w:sz w:val="28"/>
          <w:szCs w:val="28"/>
        </w:rPr>
        <w:t>федерального бюджета в размере 4014,6 тыс. рублей по мероприятию пункта 1.3</w:t>
      </w:r>
      <w:r>
        <w:rPr>
          <w:bCs/>
          <w:iCs/>
          <w:color w:val="000000"/>
          <w:sz w:val="28"/>
          <w:szCs w:val="28"/>
        </w:rPr>
        <w:t xml:space="preserve"> «Обеспечение жильем отдельных категорий граждан, в том числе установленных законодательством Российской Федерации» обусловлено тем, что при выдаче сертификата предусмотрено строгое соблюдение очередности граждан (сумма остатка – 4014,6 тыс. рублей недостаточна для выдачи сертификата по очереди семье с составом 6 человек, для предоставления которой требовалась социальная выплата в размере 5252,5 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) по мероприятиям пунктов 1.11 «Формирование государственного жилищного фонда для предоставления жилых помещений детям-сиротам </w:t>
        <w:br/>
        <w:t xml:space="preserve">и детям, оставшимся без попечения родителей, лицам из числа детей-сирот </w:t>
        <w:br/>
        <w:t xml:space="preserve">и детей, оставшихся без попечения родителей, по договорам найма специализированных жилых помещений в соответствии со статьей 109.1 Жилищного кодекса Российской Федерации», 1.14 «Выполнение работ </w:t>
        <w:br/>
      </w:r>
      <w:r>
        <w:rPr>
          <w:bCs/>
          <w:iCs/>
          <w:color w:val="000000"/>
          <w:spacing w:val="-2"/>
          <w:sz w:val="28"/>
          <w:szCs w:val="28"/>
        </w:rPr>
        <w:t>по демонтажу объектов капитального строительства в связи с осуществлением</w:t>
      </w:r>
      <w:r>
        <w:rPr>
          <w:bCs/>
          <w:iCs/>
          <w:color w:val="000000"/>
          <w:sz w:val="28"/>
          <w:szCs w:val="28"/>
        </w:rPr>
        <w:t xml:space="preserve"> мероприятий по предотвращению и ликвидации последствий чрезвычайных ситуаций» и 1.16 «Выполнение работ по сносу домов, а также зачистке </w:t>
      </w:r>
      <w:r>
        <w:rPr>
          <w:bCs/>
          <w:iCs/>
          <w:color w:val="000000"/>
          <w:spacing w:val="-4"/>
          <w:sz w:val="28"/>
          <w:szCs w:val="28"/>
        </w:rPr>
        <w:t>территорий от разобранных неизвестными лицами и значительно пострадавших</w:t>
      </w:r>
      <w:r>
        <w:rPr>
          <w:bCs/>
          <w:iCs/>
          <w:color w:val="000000"/>
          <w:sz w:val="28"/>
          <w:szCs w:val="28"/>
        </w:rPr>
        <w:t xml:space="preserve"> от пожаров домов, расселенных в рамках адресных программ Архангельской </w:t>
      </w:r>
      <w:r>
        <w:rPr>
          <w:bCs/>
          <w:iCs/>
          <w:color w:val="000000"/>
          <w:spacing w:val="-4"/>
          <w:sz w:val="28"/>
          <w:szCs w:val="28"/>
        </w:rPr>
        <w:t>области по переселению граждан из аварийного жилищного фонда в городском</w:t>
      </w:r>
      <w:r>
        <w:rPr>
          <w:bCs/>
          <w:iCs/>
          <w:color w:val="000000"/>
          <w:sz w:val="28"/>
          <w:szCs w:val="28"/>
        </w:rPr>
        <w:t xml:space="preserve"> округе “Город Архангельск”» средства в размере 1305,8 тыс. рублей </w:t>
        <w:br/>
        <w:t xml:space="preserve">не израсходованы в полном объеме в связи с образовавшейся экономией </w:t>
        <w:br/>
        <w:t>по результатам проведения конкурсных процедур;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) по мероприятию пункта 1.12 «Мероприятия по завершении строительства многоквартирных домов и (или) иных объектов недвижимости </w:t>
      </w:r>
      <w:r>
        <w:rPr>
          <w:bCs/>
          <w:iCs/>
          <w:color w:val="000000"/>
          <w:spacing w:val="-2"/>
          <w:sz w:val="28"/>
          <w:szCs w:val="28"/>
        </w:rPr>
        <w:t>и (или) по завершении строительства объектов инфраструктуры на территории</w:t>
      </w:r>
      <w:r>
        <w:rPr>
          <w:bCs/>
          <w:iCs/>
          <w:color w:val="000000"/>
          <w:sz w:val="28"/>
          <w:szCs w:val="28"/>
        </w:rPr>
        <w:t xml:space="preserve"> Архангельской области» средства в размере 89 218,2 тыс. рублей </w:t>
        <w:br/>
      </w:r>
      <w:r>
        <w:rPr>
          <w:bCs/>
          <w:iCs/>
          <w:color w:val="000000"/>
          <w:spacing w:val="-2"/>
          <w:sz w:val="28"/>
          <w:szCs w:val="28"/>
        </w:rPr>
        <w:t>не израсходованы в связи с проведением дополнительных геодезических работ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pacing w:val="-6"/>
          <w:sz w:val="28"/>
          <w:szCs w:val="28"/>
        </w:rPr>
        <w:t>в составе геотехнического мониторинга</w:t>
      </w:r>
      <w:r>
        <w:rPr>
          <w:color w:val="000000"/>
          <w:spacing w:val="-6"/>
        </w:rPr>
        <w:t xml:space="preserve"> </w:t>
      </w:r>
      <w:r>
        <w:rPr>
          <w:bCs/>
          <w:iCs/>
          <w:color w:val="000000"/>
          <w:spacing w:val="-6"/>
          <w:sz w:val="28"/>
          <w:szCs w:val="28"/>
        </w:rPr>
        <w:t>осадок и крена здания в период с декабря</w:t>
      </w:r>
      <w:r>
        <w:rPr>
          <w:bCs/>
          <w:iCs/>
          <w:color w:val="000000"/>
          <w:sz w:val="28"/>
          <w:szCs w:val="28"/>
        </w:rPr>
        <w:t xml:space="preserve"> 2020 года по июнь 2021 года и завершения строительства ЖК «Пар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Реализация мероприятия пункта 1.2 «Предоставление доступного </w:t>
        <w:br/>
        <w:t>и комфортного жилья 60 процентам семей, проживающих в Архангельской области и желающих улучшить свои жилищные условия, включая граждан – членов жилищно-строительных кооперативов, и ветеранам Великой Отечественной войны (строительство и приобретение жилья, в том числе для использования в качестве маневренного жилищного фонда, и объектов инженерной инфраструктуры)» в части софинансирования за счет средств федерального бюджета работ по реконструкции фасадов многоквартирных домо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 городских автомобильных дорог в г. Мирный, осуществлялось </w:t>
        <w:br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в рамках подпрограммы № 2 «Развитие космодрома Плесецк на период 2017 –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2025 годов» федеральной целевой программы «Развитие космодромов </w:t>
        <w:br/>
        <w:t xml:space="preserve">на период 2017 – 2025 годов в обеспечение космической деятельности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Российской Федерации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е субсидии из федераль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ось в соответствии с соглашением от 13 февраля 2019 года </w:t>
        <w:br/>
        <w:t xml:space="preserve">№ 069-07-2019-001, заключенным между Министерством строительства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жилищно-коммунального хозяйства Российской Федерации и Прави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пункта 1.3 «Обеспечение жильем отдельных категор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ждан, в том числе установленных законодательством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лось в рамк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едерации «Обеспечение доступным и комфортным жильем и коммуналь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ами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Правительства Российской Федерации от 30 декабря 2017 года № 1710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пределение средств федерального бюджета субъекта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лено графиком выпуска и распределения в 2020 году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ых сертификатов в рамках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омственной целевой программы «Оказание государственной поддержки гражданам в обеспечен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жильем и оплате жилищно-коммунальных услу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 в отношении категорий граждан, государственные обязательства по обеспечению жильем которых установлены федеральным законодательством, утвержденным распоряжением Правительства Российской Федерации от 18 января 2020 года № 33-р (указанный график доведен до министерства строительства </w:t>
        <w:br/>
        <w:t>и архитектуры Архангельской области 3 февраля 2020 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пункта 1.9 «Комплексное освоение территории </w:t>
        <w:br/>
        <w:t xml:space="preserve">7 и 10 кварталов Южного района с целью развития жилищного строитель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г. Котласе» реализовывалось с привлечением средств федераль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федерального проекта «Жилье» подпрограммы № 1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 Предоставление субсидии из федерального бюджета осуществлялось в соответствии </w:t>
        <w:br/>
        <w:t xml:space="preserve">с соглашением от 10 февраля 2019 года № 069-09-2019-105, заключенным между Министерством строительства и жилищно-коммунального хозяйства Российской Федерации и Правительством Архангельской области (23 июня 2020 года подписано дополнительное соглашение между Министерством строительства и жилищно-коммунального хозяйства Российской Федерации и Правительством Архангельской области № 069-09-2019-105/6, в рам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 мероприятия с администрацией городского округа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ласти «Котлас» заключено дополнительное соглашение от 8 июл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710000-1-2019-010/3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В отчетном периоде заключены следующие соглашения </w:t>
        <w:br/>
        <w:t xml:space="preserve">с муниципальными образованиями Архангельской област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министерством строительства и архитектуры Архангельской области 29 марта 2019 года заключено соглашение в государственной интегрированной информационной системе управления общественными финансами «Электронный бюджет» с администрацией городского округа Архангельской области «Мирный» о предоставлении субсидии </w:t>
        <w:br/>
        <w:t xml:space="preserve">на софинансирование капитальных вложений в объекты муниципальной собственности (дополнительное соглашение от 15 января 2020 года </w:t>
        <w:br/>
        <w:t>№ 11725000-1-2019-002/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министерством строительства и архитектуры Архангельской области заключено соглашение от 30 апреля 2020 года № 16/2020 в государственной интегрированной информационной системе управления общественными финансами «Электронный бюджет» с администрацией «Онежского муниципального района» Архангельской области о предоставлении субсидии на софинансирование капитальных вложений в объекты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министерством строительства и архитектуры Архангельской области заключено соглашение от 22 мая 2020 года № 20/2020 с администрацией </w:t>
      </w:r>
      <w:r>
        <w:rPr>
          <w:color w:val="000000"/>
          <w:spacing w:val="-2"/>
          <w:sz w:val="28"/>
          <w:szCs w:val="28"/>
        </w:rPr>
        <w:t>Плесецкого муниципального района Архангельской области о предоставлении</w:t>
      </w:r>
      <w:r>
        <w:rPr>
          <w:color w:val="000000"/>
          <w:sz w:val="28"/>
          <w:szCs w:val="28"/>
        </w:rPr>
        <w:t xml:space="preserve"> субсидии на софинансирование капитальных вложений в объекты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 министерством топливно-энергетического комплекса и жилищно-коммунального хозяйства Архангельской области заключено соглашение </w:t>
        <w:br/>
        <w:t>от 27 апреля 2020 года № 7/2020 с администрацией Холмогорского муниципального района Архангельской области на предоставление субсидий бюджету муниципального образования на софинансирование капитальных вложений в объекты муниципальной собственности для реализации мероприятия подпрограммы (по приобретению пяти жилых помещений для переселения граждан из многоквартирного дома, расположенного по адресу: Архангельская область, с. Холмогоры, ул. Ломоносова, д. 6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 министерством топливно-энергетического комплекса и жилищно-коммунального хозяйства Архангельской области заключено соглашение </w:t>
        <w:br/>
        <w:t xml:space="preserve">от 14 июля 2020 года № 1 с департаментом городского хозяйства администрации городского округа «Город Архангельск» о предоставлении иного межбюджетного трансферта из областного бюджета на финансовое обеспечение мероприятий по сносу домов, а также зачистке территорий </w:t>
        <w:br/>
      </w:r>
      <w:r>
        <w:rPr>
          <w:color w:val="000000"/>
          <w:spacing w:val="-4"/>
          <w:sz w:val="28"/>
          <w:szCs w:val="28"/>
        </w:rPr>
        <w:t>от разобранных неизвестными лицами и значительно пострадавших от пожаров</w:t>
      </w:r>
      <w:r>
        <w:rPr>
          <w:color w:val="000000"/>
          <w:sz w:val="28"/>
          <w:szCs w:val="28"/>
        </w:rPr>
        <w:t xml:space="preserve"> домов, расселенных в рамках адресных программ Архангельской области </w:t>
        <w:br/>
        <w:t>на переселение граждан из аварийного жилищного фонда в городском округе «Город Архангельск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тчетного года достигнуты все показатели результативности использования субсидий, установленные в указанных соглашениях.</w:t>
      </w:r>
    </w:p>
    <w:p>
      <w:pPr>
        <w:pStyle w:val="Normal"/>
        <w:tabs>
          <w:tab w:val="clear" w:pos="708"/>
          <w:tab w:val="left" w:pos="975" w:leader="none"/>
        </w:tabs>
        <w:rPr>
          <w:color w:val="000000"/>
          <w:sz w:val="2"/>
          <w:szCs w:val="2"/>
        </w:rPr>
      </w:pPr>
      <w:r>
        <w:rPr>
          <w:color w:val="000000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ConsPlusNonformat"/>
        <w:tabs>
          <w:tab w:val="clear" w:pos="708"/>
          <w:tab w:val="left" w:pos="540" w:leader="none"/>
        </w:tabs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 </w:t>
      </w:r>
      <w:r>
        <w:rPr/>
        <w:t>В отчетном периоде нарушен план реализации государственной программы по следующему мероприятию подпрограммы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10"/>
        <w:gridCol w:w="1218"/>
        <w:gridCol w:w="1677"/>
        <w:gridCol w:w="1118"/>
        <w:gridCol w:w="1561"/>
        <w:gridCol w:w="2021"/>
        <w:gridCol w:w="251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ункт меро</w:t>
              <w:softHyphen/>
              <w:t>прият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аименован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сполнит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Наименование основного этапа выполнения мероприятия и (или) показателя реализации мероприятия, 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Плановое значение показателя выполн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</w:rPr>
              <w:t>значение показател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ричины нарушения плана реализации государственно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Предоставление доступного и комфортного жилья 60 процентам семей, проживающих в Архангельской области и желающих улучшить свои жилищные условия, включая граждан – членов жилищно-строительных кооперативов, и ветеранам Великой Отечественной войны (строительство </w:t>
            </w:r>
            <w:r>
              <w:rPr>
                <w:color w:val="000000"/>
                <w:spacing w:val="-4"/>
                <w:sz w:val="18"/>
                <w:szCs w:val="20"/>
              </w:rPr>
              <w:t>и приобретение жилья, в том числе для использования</w:t>
            </w:r>
            <w:r>
              <w:rPr>
                <w:color w:val="000000"/>
                <w:sz w:val="18"/>
                <w:szCs w:val="20"/>
              </w:rPr>
              <w:t xml:space="preserve"> в качестве маневренного жилищного фонда, и объектов инженерной инфраструктуры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министерство строительства и архитектуры Архангельской области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количество реконструированных многоквартирных домов, едини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арушение плана реализации</w:t>
            </w:r>
            <w:r>
              <w:rPr>
                <w:color w:val="000000"/>
                <w:sz w:val="18"/>
                <w:szCs w:val="20"/>
              </w:rPr>
              <w:t xml:space="preserve"> по данному мероприятию обусловлено сдвигом </w:t>
            </w:r>
            <w:r>
              <w:rPr>
                <w:color w:val="000000"/>
                <w:spacing w:val="-2"/>
                <w:sz w:val="18"/>
                <w:szCs w:val="20"/>
              </w:rPr>
              <w:t>графика производства работ,</w:t>
            </w:r>
            <w:r>
              <w:rPr>
                <w:color w:val="000000"/>
                <w:sz w:val="18"/>
                <w:szCs w:val="20"/>
              </w:rPr>
              <w:t xml:space="preserve"> что, в свою очередь, было вызвано недостаточной численностью рабочих кадров у подрядчик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>оплата контракта на реконструкцию 14 многоквартирных домов выполнена в полном объеме, работы произведены. Получение разрешений на ввод 4 многоквартирных домов ожидается в I квартале 2021 года</w:t>
            </w:r>
          </w:p>
        </w:tc>
      </w:tr>
    </w:tbl>
    <w:p>
      <w:pPr>
        <w:pStyle w:val="ConsPlusNonformat"/>
        <w:spacing w:before="72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дпрограмма № 2 «Обеспечение жильем молодых семе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 отчетном периоде в рамках подпрограммы осуществлялась реализация 3 мероприяти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) 168 молодых семей, из которых 70 семей являются многодетными, получили свидетельства о праве на получение</w:t>
      </w:r>
      <w:r>
        <w:rPr>
          <w:color w:val="000000"/>
          <w:sz w:val="28"/>
          <w:szCs w:val="28"/>
        </w:rPr>
        <w:t xml:space="preserve"> социальной выплаты на приобретение (строительство) жилого помещения, 8 молодых семей получили свидетельства </w:t>
        <w:br/>
        <w:t>о праве на получение дополнительной социальной выплаты на приобретение (строительство) жилого помещения;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-4"/>
          <w:sz w:val="28"/>
          <w:szCs w:val="28"/>
        </w:rPr>
        <w:t>159 молодых семей, в том числе 70 многодетных семей, реализовали свое право на улучшение жилищных условий в 2020 году (146 из них получили</w:t>
      </w:r>
      <w:r>
        <w:rPr>
          <w:color w:val="000000"/>
          <w:sz w:val="28"/>
          <w:szCs w:val="28"/>
        </w:rPr>
        <w:t xml:space="preserve"> свидетельства в 2020 году, 13 семей получили свидетельства в 2019 году). 8 молодых семей, из которых 2 являются многодетными, реализовали в отчетном году свидетельства о праве на получение дополнительной социальной выплаты на приобретение (строительство) жилого по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 14 января 2020 года утверждено постановление Правительства Архангельской области № 12-пп «Об утверждении распределения средств федерального и областного бюджетов, выделенных на реализацию мероприятия по обеспечению жильем молодых семей </w:t>
      </w:r>
      <w:r>
        <w:rPr>
          <w:color w:val="000000"/>
          <w:sz w:val="28"/>
          <w:szCs w:val="28"/>
        </w:rPr>
        <w:t xml:space="preserve">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color w:val="000000"/>
          <w:sz w:val="28"/>
          <w:szCs w:val="28"/>
        </w:rPr>
        <w:t>между бюджетами муниципальных образований Архангельской области в 2020 году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) утверждено 27 распоряжений администрации Губернатора Архангельской области и Правительства Архангельской области о внесении изменений в список молодых семей – претендентов на получение социальных выплат в 2020 году по ходатайствам органов местного </w:t>
      </w:r>
      <w:r>
        <w:rPr>
          <w:bCs/>
          <w:color w:val="000000"/>
          <w:spacing w:val="-2"/>
          <w:sz w:val="28"/>
          <w:szCs w:val="28"/>
        </w:rPr>
        <w:t>самоуправления Архангельской области. В итоговый список молодых семей –</w:t>
      </w:r>
      <w:r>
        <w:rPr>
          <w:bCs/>
          <w:color w:val="000000"/>
          <w:sz w:val="28"/>
          <w:szCs w:val="28"/>
        </w:rPr>
        <w:t xml:space="preserve"> претендентов на получение социальных выплат в 2020 году вошло </w:t>
        <w:br/>
        <w:t>160 молодых семей, в том числе 70 многодетных молодых семей, в итоговый список молодых семей – претендентов на получение дополнительных социальных выплат в 2020 году вошло 8 молодых сем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 проведено 12 дополнительных распределений средств федерального и областного бюджетов </w:t>
      </w:r>
      <w:r>
        <w:rPr>
          <w:rFonts w:eastAsia="Calibri"/>
          <w:color w:val="000000"/>
          <w:sz w:val="28"/>
          <w:szCs w:val="28"/>
          <w:lang w:eastAsia="en-US"/>
        </w:rPr>
        <w:t>между бюджетами муниципальных образований Архангельской области в 2020 году,</w:t>
      </w:r>
      <w:r>
        <w:rPr>
          <w:color w:val="000000"/>
          <w:sz w:val="28"/>
          <w:szCs w:val="28"/>
        </w:rPr>
        <w:t xml:space="preserve"> по результатам которых муниципальным образованиям Архангельской области выделены дополнительные объемы средств федерального и областного бюдже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реализацию мероприятия </w:t>
        <w:br/>
        <w:t xml:space="preserve">по обеспечению жильем молодых семей ведомственной целевой программы «Оказание государственной поддержки гражданам в обеспечении жильем </w:t>
        <w:br/>
        <w:t xml:space="preserve">и оплате жилищно-коммунальных услуг»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11 молодых семей дополнительно включено в список молодых семей – претендентов </w:t>
        <w:br/>
        <w:t>на получение социальных выплат в 2020 г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) в рамках заключенного государственного контракта изготовлено </w:t>
        <w:br/>
        <w:t xml:space="preserve">250 бланков свидетельств о праве на получение социальной выплаты </w:t>
        <w:br/>
        <w:t xml:space="preserve">на приобретение жилого помещения или создание объекта индивидуального жилищного строительства (из них: для обеспечения планового количества </w:t>
      </w:r>
      <w:r>
        <w:rPr>
          <w:color w:val="000000"/>
          <w:spacing w:val="-4"/>
          <w:sz w:val="28"/>
          <w:szCs w:val="28"/>
        </w:rPr>
        <w:t>молодых семей по основной выплате – 160 штук, по дополнительной выплате –</w:t>
      </w:r>
      <w:r>
        <w:rPr>
          <w:color w:val="000000"/>
          <w:sz w:val="28"/>
          <w:szCs w:val="28"/>
        </w:rPr>
        <w:t xml:space="preserve"> 8 штук, а также резерв на замены – 82 штук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 утверждены списки молодых семей – претендентов на получение социальных выплат и дополнительных социальных выплат в 2020 году </w:t>
        <w:br/>
        <w:t>и распределение средств федерального, областного и местного бюджетов, выделенных на реализацию мероприятий по обеспечению жильем молодых сем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 осуществлена выдача бланков свидетельств о праве на получение социальных выплат и дополнительных социальных выплат представителям муниципальных образований Архангельской обла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) молодым семьям – претендентам на получение социальных выплат </w:t>
        <w:br/>
      </w:r>
      <w:r>
        <w:rPr>
          <w:color w:val="000000"/>
          <w:spacing w:val="-2"/>
          <w:sz w:val="28"/>
          <w:szCs w:val="28"/>
        </w:rPr>
        <w:t>в 2020 году выдано 160 свидетельств по основным выплатам и 8 свидетельств</w:t>
      </w:r>
      <w:r>
        <w:rPr>
          <w:color w:val="000000"/>
          <w:sz w:val="28"/>
          <w:szCs w:val="28"/>
        </w:rPr>
        <w:t xml:space="preserve"> по дополнительным выплат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Общий объем финансирования мероприятий подпрограммы составляет</w:t>
      </w:r>
      <w:r>
        <w:rPr>
          <w:color w:val="000000"/>
          <w:sz w:val="28"/>
          <w:szCs w:val="28"/>
        </w:rPr>
        <w:t xml:space="preserve"> 137 049,8 тыс. рублей,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а федерального бюджета – 23 573,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а областного бюджета – 61 482,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а местных бюджетов – 51 994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>За отчетный период осуществлено кассовых расходов 135 198,4 тыс. рублей,</w:t>
      </w:r>
      <w:r>
        <w:rPr>
          <w:color w:val="000000"/>
          <w:sz w:val="28"/>
          <w:szCs w:val="28"/>
        </w:rPr>
        <w:t xml:space="preserve"> из ни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а федерального бюджета – 23 217,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а областного бюджета – 60 495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ства местных бюджетов – 51 486,0 тыс. рублей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 израсходованы средства в размере 1851,4 тыс. рублей в связи </w:t>
        <w:br/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с особенностями реализации подпрограммы (необходимость внесения измен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писок молодых семей – претендентов на получение социальных выплат </w:t>
        <w:br/>
        <w:t xml:space="preserve">в установленных случаях, в том числе в случаях непредставления </w:t>
        <w:br/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в установленный срок молодыми семьями – претендентами необходимых документов для получения свидетельства о праве на получение социальной выплаты, отказа от получения социальной выплаты в течение срока действия </w:t>
      </w:r>
      <w:r>
        <w:rPr>
          <w:rFonts w:eastAsia="Calibri"/>
          <w:bCs/>
          <w:color w:val="000000"/>
          <w:spacing w:val="-2"/>
          <w:sz w:val="28"/>
          <w:szCs w:val="28"/>
          <w:shd w:fill="FFFFFF" w:val="clear"/>
          <w:lang w:eastAsia="en-US"/>
        </w:rPr>
        <w:t>свидетельства, невозможность воспользоваться социальной выплатой по иным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 причинам, а также в связи с образовавшейся экономией по результатам проведения конкурсных процедур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Реализация подпрограммы осуществлялось в соответствии </w:t>
        <w:br/>
        <w:t>с мероприятием по обеспечению жильем молодых семей подпрограммы № 1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Общий объем федеральных средств, выделяемых Архангельской области</w:t>
      </w:r>
      <w:r>
        <w:rPr>
          <w:color w:val="000000"/>
          <w:sz w:val="28"/>
          <w:szCs w:val="28"/>
        </w:rPr>
        <w:t xml:space="preserve"> в 2020 году на предоставление социальных выплат молодым семьям </w:t>
        <w:br/>
        <w:t xml:space="preserve">на приобретение (строительство) жилья, определен Федеральным законом </w:t>
        <w:br/>
        <w:t xml:space="preserve">от 2 декабря 2019 года № 380-ФЗ «О федеральном бюджете на 2020 год </w:t>
        <w:br/>
        <w:t xml:space="preserve">и на плановый период 2021 и 2022 годов», указан в соглашении от 18 декабря 2019 года № 069-09-2020-114, заключенном между Министерством строительства и жилищно-коммунального хозяйства Российской Федерации и Правительством Архангельской области, составляет 23 573,6 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2"/>
          <w:sz w:val="28"/>
          <w:szCs w:val="28"/>
        </w:rPr>
        <w:t>Реализация мероприятий подпрограммы осуществлена в соответствии</w:t>
      </w:r>
      <w:r>
        <w:rPr>
          <w:color w:val="000000"/>
          <w:sz w:val="28"/>
          <w:szCs w:val="28"/>
        </w:rPr>
        <w:t xml:space="preserve"> с планом реализации государственной программы.</w:t>
      </w:r>
    </w:p>
    <w:p>
      <w:pPr>
        <w:pStyle w:val="ConsPlusNormal"/>
        <w:keepNext w:val="true"/>
        <w:keepLines/>
        <w:spacing w:before="360" w:after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4 «Создание условий для реализации </w:t>
        <w:br/>
        <w:t>государственной программ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 отчетном периоде в рамках подпрограммы реализовывалось </w:t>
        <w:br/>
        <w:t>5 мероприят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лось финансирование деятельности и обеспечение функций министерства строительства и архитектуры Архангельской области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инспекции государственного строительного надзора Архангель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именно выплата заработной платы работникам, отчисления на налоги </w:t>
        <w:br/>
        <w:t xml:space="preserve">и сборы, оплата командировочных расходов, компенсационные выплаты, </w:t>
        <w:br/>
        <w:t>а также материально-техническое обеспеч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существлялось финансовое обеспечение деятельности государственного</w:t>
      </w:r>
      <w:r>
        <w:rPr>
          <w:color w:val="000000"/>
          <w:sz w:val="28"/>
          <w:szCs w:val="28"/>
        </w:rPr>
        <w:t xml:space="preserve"> казенного учреждения Архангельской области «Главное управление капитального строительства» (далее – ГКУ «ГУКС») в соответствии </w:t>
        <w:br/>
        <w:t>с утвержденной на 2020 год бюджетной смет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лось финансирование деятель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color w:val="000000"/>
          <w:spacing w:val="-6"/>
          <w:sz w:val="28"/>
          <w:szCs w:val="28"/>
        </w:rPr>
        <w:t>автономного учреждения Архангельской области «Архангельский региональный</w:t>
      </w:r>
      <w:r>
        <w:rPr>
          <w:color w:val="000000"/>
          <w:sz w:val="28"/>
          <w:szCs w:val="28"/>
        </w:rPr>
        <w:t xml:space="preserve"> центр по ценообразованию в строительстве» (далее – ГАУ «АРЦЦС») </w:t>
        <w:br/>
        <w:t>в соответствии с утвержденным на 2020 год государственным заданием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У «АРЦЦС» разработаны индексы изменения сметной стоимости строительно-монтажных работ по объектам строительства к территориальной </w:t>
      </w:r>
      <w:r>
        <w:rPr>
          <w:color w:val="000000"/>
          <w:spacing w:val="-2"/>
          <w:sz w:val="28"/>
          <w:szCs w:val="28"/>
        </w:rPr>
        <w:t xml:space="preserve">и федеральной базам на территории Архангельской области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варталы</w:t>
      </w:r>
      <w:r>
        <w:rPr>
          <w:color w:val="000000"/>
          <w:sz w:val="28"/>
          <w:szCs w:val="28"/>
        </w:rPr>
        <w:t xml:space="preserve"> 2020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 органов местного самоуправления муниципальных образований Архангельской области доведены предельные объемы финансирования для исполнения полномочий по регистрации и учету граждан, выезжающих </w:t>
        <w:br/>
        <w:t xml:space="preserve">из районов Крайнего Севера и приравненных к ним местностей, по заявкам </w:t>
      </w:r>
      <w:r>
        <w:rPr>
          <w:color w:val="000000"/>
          <w:spacing w:val="-4"/>
          <w:sz w:val="28"/>
          <w:szCs w:val="28"/>
        </w:rPr>
        <w:t>органов местного самоуправления муниципальных образований Архангель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Для реализации мероприятий подпрограммы предусмотрены средства областного бюджета в размере 200 945,2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израсходовано </w:t>
      </w:r>
      <w:r>
        <w:rPr>
          <w:bCs/>
          <w:color w:val="000000"/>
          <w:sz w:val="28"/>
          <w:szCs w:val="28"/>
        </w:rPr>
        <w:t xml:space="preserve">196 324,5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зрасходованы средства в размере 4620,7 тыс. рублей, 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на осуществление государственных </w:t>
      </w:r>
      <w:r>
        <w:rPr>
          <w:color w:val="000000"/>
          <w:spacing w:val="-2"/>
          <w:sz w:val="28"/>
          <w:szCs w:val="28"/>
        </w:rPr>
        <w:t>функций министерством строительства и архитектуры Архангельской области</w:t>
      </w:r>
      <w:r>
        <w:rPr>
          <w:color w:val="000000"/>
          <w:sz w:val="28"/>
          <w:szCs w:val="28"/>
        </w:rPr>
        <w:t xml:space="preserve"> в размере 1693,8 тыс. рублей, не израсходованы в связи с сокращением количества запланированных в 2020 году командировок, а также в результате экономии фонда заработной платы и начисленных страховых взносов в связи с наличием вакантных должностей в течение года, экономии средств </w:t>
        <w:br/>
        <w:t>в результате приобретения материальных зап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предусмотренные на финансирование деятельности ГКУ «ГУКС» в размере 2057,5 тыс. рублей, не израсходованы в связи с экономией расходов по оплате коммунальных услуг и электроэнергии по объектам незавершенного строительства, находящимся на балансе ГКУ «ГУКС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на финансирование деятельности ГАУ «АРЦЦС» в размере 728,5 тыс. рублей, не израсходованы в связи </w:t>
        <w:br/>
        <w:t xml:space="preserve">с непредставлением документов на запланированные объемы проверки </w:t>
      </w:r>
      <w:r>
        <w:rPr>
          <w:color w:val="000000"/>
          <w:spacing w:val="-4"/>
          <w:sz w:val="28"/>
          <w:szCs w:val="28"/>
        </w:rPr>
        <w:t>сметных расчетов некоммерческой организацией «Фонд капитального ремонта</w:t>
      </w:r>
      <w:r>
        <w:rPr>
          <w:color w:val="000000"/>
          <w:sz w:val="28"/>
          <w:szCs w:val="28"/>
        </w:rPr>
        <w:t xml:space="preserve"> многоквартирных домов Архангельской област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средства, предусмотренные на осуществление государственных </w:t>
      </w:r>
      <w:r>
        <w:rPr>
          <w:color w:val="000000"/>
          <w:spacing w:val="-2"/>
          <w:sz w:val="28"/>
          <w:szCs w:val="28"/>
        </w:rPr>
        <w:t>функций инспекцией государственного строительного надзора Архангельской</w:t>
      </w:r>
      <w:r>
        <w:rPr>
          <w:color w:val="000000"/>
          <w:sz w:val="28"/>
          <w:szCs w:val="28"/>
        </w:rPr>
        <w:t xml:space="preserve"> области и финансирование ее деятельности, в размере 140,9 тыс. рублей </w:t>
        <w:br/>
        <w:t xml:space="preserve">не израсходованы в связи с образовавшейся экономией по результатам проведения конкурсных процеду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В рамках подпрограммы исполнители мероприятий участие </w:t>
        <w:br/>
      </w:r>
      <w:r>
        <w:rPr>
          <w:color w:val="000000"/>
          <w:spacing w:val="-4"/>
          <w:sz w:val="28"/>
          <w:szCs w:val="28"/>
        </w:rPr>
        <w:t>в реализации государственных программ Российской Федерации не принимали.</w:t>
      </w:r>
      <w:r>
        <w:rPr>
          <w:color w:val="000000"/>
          <w:sz w:val="28"/>
          <w:szCs w:val="28"/>
        </w:rPr>
        <w:t xml:space="preserve"> В отчетном периоде соглашения с органами местного самоуправления муниципальных образований Архангельской области не заключали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-2"/>
          <w:sz w:val="28"/>
          <w:szCs w:val="28"/>
        </w:rPr>
        <w:t>Реализация мероприятий подпрограммы осуществлена в соответствии</w:t>
      </w:r>
      <w:r>
        <w:rPr>
          <w:color w:val="000000"/>
          <w:sz w:val="28"/>
          <w:szCs w:val="28"/>
        </w:rPr>
        <w:t xml:space="preserve"> с планом реализации государственной программы.</w:t>
      </w:r>
    </w:p>
    <w:p>
      <w:pPr>
        <w:pStyle w:val="Normal"/>
        <w:widowControl w:val="false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>государственной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четном периоде реализация государственной программы </w:t>
      </w:r>
      <w:r>
        <w:rPr>
          <w:color w:val="000000"/>
          <w:spacing w:val="-8"/>
          <w:sz w:val="28"/>
          <w:szCs w:val="28"/>
        </w:rPr>
        <w:t>осуществлялась в соответствии с планом реализации государственной программы</w:t>
      </w:r>
      <w:r>
        <w:rPr>
          <w:color w:val="000000"/>
          <w:sz w:val="28"/>
          <w:szCs w:val="28"/>
        </w:rPr>
        <w:t xml:space="preserve"> Архангельской области «Обеспечение качественным, доступным жильем </w:t>
        <w:br/>
      </w:r>
      <w:r>
        <w:rPr>
          <w:color w:val="000000"/>
          <w:spacing w:val="-2"/>
          <w:sz w:val="28"/>
          <w:szCs w:val="28"/>
        </w:rPr>
        <w:t>и объектами инженерной инфраструктуры населения Архангельской области»</w:t>
      </w:r>
      <w:r>
        <w:rPr>
          <w:color w:val="000000"/>
          <w:sz w:val="28"/>
          <w:szCs w:val="28"/>
        </w:rPr>
        <w:t xml:space="preserve"> на 2020 год, утвержденным распоряжением министерства строительства </w:t>
        <w:br/>
        <w:t>и архитектуры Архангельской области от 12 февраля 2020 года № 22-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оры, положительно повлиявшие на реализацию мероприятий </w:t>
        <w:br/>
        <w:t>и достижение показателей государственно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корение темпа реализации подпрограммы по обеспечению жильем молодых семей Министерством строительства и жилищно-коммунального </w:t>
      </w:r>
      <w:r>
        <w:rPr>
          <w:color w:val="000000"/>
          <w:spacing w:val="-2"/>
          <w:sz w:val="28"/>
          <w:szCs w:val="28"/>
        </w:rPr>
        <w:t>хозяйства Российской Федерации, в том числе в части заключения соглашения</w:t>
      </w:r>
      <w:r>
        <w:rPr>
          <w:color w:val="000000"/>
          <w:sz w:val="28"/>
          <w:szCs w:val="28"/>
        </w:rPr>
        <w:t xml:space="preserve"> о предоставлении субсидии из федерального бюджета и доведения лимитов бюджетных обязательст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комплексное развитие территорий, вовлечение в оборот и формир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емельных участков под жилищное строительство, организация еженед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вещаний с главами городских округов, руководителями ресурсоснабжа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рганизаций по вопросу увеличения ввода жилья, в том числе многоквартирного,</w:t>
      </w:r>
      <w:r>
        <w:rPr>
          <w:color w:val="000000"/>
          <w:sz w:val="28"/>
          <w:szCs w:val="28"/>
        </w:rPr>
        <w:t xml:space="preserve"> своевременного ввода жилых объектов, подключения к инженерным сетям, повышения показателей, сформированных и предоставленных застройщикам </w:t>
      </w:r>
      <w:r>
        <w:rPr>
          <w:color w:val="000000"/>
          <w:spacing w:val="-8"/>
          <w:sz w:val="28"/>
          <w:szCs w:val="28"/>
        </w:rPr>
        <w:t>земельных участков для жилищного строительства, позволило достичь показатель</w:t>
      </w:r>
      <w:r>
        <w:rPr>
          <w:color w:val="000000"/>
          <w:sz w:val="28"/>
          <w:szCs w:val="28"/>
        </w:rPr>
        <w:t xml:space="preserve"> по вводу жилья в 2020 году в Архангельской области, равный 351,8 тыс. кв. метров, в том числе индивидуальное жилищное строительство (ИЖС) – </w:t>
        <w:br/>
        <w:t>142,8 тыс. кв. метров, многоквартирные дома (МКД) – 209,0 тыс. кв. метров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заключение соглашений о предоставлении субсидий на софинансирование</w:t>
      </w:r>
      <w:r>
        <w:rPr>
          <w:color w:val="000000"/>
          <w:sz w:val="28"/>
          <w:szCs w:val="28"/>
        </w:rPr>
        <w:t xml:space="preserve"> расходных обязательств органов местного самоуправления муниципальных образований Архангельской области, софинансируемых за счет средств федерального бюджета, в системе «Электронный бюджет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и проведение выставки, в рамках которой осуществлялось информирование молодых семей об условиях участия в мероприятии </w:t>
        <w:br/>
        <w:t>по обеспечению молод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изготовление и размещение в информационно-телекоммуникационной </w:t>
      </w:r>
      <w:r>
        <w:rPr>
          <w:rFonts w:eastAsia="Calibri"/>
          <w:bCs/>
          <w:color w:val="000000"/>
          <w:spacing w:val="-4"/>
          <w:sz w:val="28"/>
          <w:szCs w:val="28"/>
          <w:lang w:eastAsia="en-US"/>
        </w:rPr>
        <w:t xml:space="preserve">сети «Интернет» информационных материалов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(тексто-графические материал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 правила участия в программе, контакты в муниципальных образованиях, наличие возможности привлечения средств организаций в целях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софинансирования местного бюджета), проведение таргетированных реклам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ампаний в информационно-телекоммуникационной сети «Интернет» </w:t>
        <w:br/>
        <w:t>на целевую аудиторию в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  <w:lang w:eastAsia="en-US"/>
        </w:rPr>
        <w:t>активное участие работников государственных организаций Архангельск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ласти в мероприятии по выдаче льготных ипотечных кредитов по ставке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шесть процентов годовых за счет расширения перечня должностей указа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ботников и корректировка параметров мероприятия с целью упрощ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процедуры признания нуждающимся работника государственной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Архангельской области в получении жилищного кредита и сбора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им образом, на конец 2020 года сформирован единый реестр </w:t>
        <w:br/>
        <w:t xml:space="preserve">из 314 работников государственных организаций Архангельской области, </w:t>
        <w:br/>
        <w:t>46 работникам выданы ипотечные жилищные кред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рицательное влияние на ход реализации государственной программы и, как следствие, на расходование средств и достижение плановых значений показателей мероприятий оказали следующие фактор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пространение в Российской Федерации, в том числе на территории Архангельской области,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явление недопустимых осадков фундаментной плиты объекта незавершенного строительства ЖК «Парк» в городе Северодвинске потребовало проведение дополнительных геологических изысканий </w:t>
        <w:br/>
        <w:t>и выполнение по их результатам повторных поверочных расче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и снижение негативного воздействия факторов, оказывающих отрицательное влияние, повысит эффективность реализации мероприятий государственной программы, в том числе уровень расходования предусмотренных объемов финансирования и степень достижения установлен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еречень достигнутых целевых показателей государственной 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веден в приложении № 1 к настоящему отче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чень достигнутых показателей результативности использования </w:t>
      </w:r>
      <w:r>
        <w:rPr>
          <w:rFonts w:eastAsia="Calibri"/>
          <w:color w:val="000000"/>
          <w:spacing w:val="-10"/>
          <w:sz w:val="28"/>
          <w:szCs w:val="28"/>
          <w:lang w:eastAsia="en-US"/>
        </w:rPr>
        <w:t>субсидий, предоставленных из федерального бюджета на выполнение мероприят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государственной программы, приведен в приложении № 2 к настоящему отчету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эффективности реализации государственной программы </w:t>
        <w:br/>
        <w:t xml:space="preserve">по итогам 2020 года проведена в соответствии с Положением об оценке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эффективности реализации государственных программ Архангельской област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твержденным постановлением Правительства Архангельской области </w:t>
        <w:br/>
        <w:t>от 10 июля 2012 года № 299-пп, и составила 92,2 балла.</w:t>
      </w:r>
    </w:p>
    <w:p>
      <w:pPr>
        <w:pStyle w:val="ConsPlusNormal"/>
        <w:spacing w:before="0" w:after="240"/>
        <w:ind w:hanging="0"/>
        <w:jc w:val="center"/>
        <w:rPr/>
      </w:pPr>
      <w:r>
        <w:rPr/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275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962"/>
      </w:tblGrid>
      <w:tr>
        <w:trPr/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7"/>
              </w:rPr>
              <w:t xml:space="preserve">Ответственный 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исполнитель, </w:t>
            </w:r>
            <w:r>
              <w:rPr>
                <w:b/>
                <w:bCs/>
                <w:color w:val="000000"/>
                <w:spacing w:val="-2"/>
                <w:sz w:val="18"/>
                <w:szCs w:val="17"/>
              </w:rPr>
              <w:t>соисполнители</w:t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бъемы финансирования государственной программы (тыс. рублей)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бюджеты муници</w:t>
              <w:softHyphen/>
            </w:r>
            <w:r>
              <w:rPr>
                <w:b/>
                <w:bCs/>
                <w:color w:val="000000"/>
                <w:spacing w:val="-10"/>
                <w:sz w:val="18"/>
                <w:szCs w:val="17"/>
              </w:rPr>
              <w:t xml:space="preserve">пальных образований </w:t>
            </w:r>
            <w:r>
              <w:rPr>
                <w:b/>
                <w:bCs/>
                <w:color w:val="000000"/>
                <w:sz w:val="18"/>
                <w:szCs w:val="17"/>
              </w:rPr>
              <w:t>Арханге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внебюджетные источни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своено</w:t>
            </w:r>
          </w:p>
        </w:tc>
      </w:tr>
      <w:tr>
        <w:trPr/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275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  <w:gridCol w:w="962"/>
      </w:tblGrid>
      <w:tr>
        <w:trPr>
          <w:tblHeader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Создание условий для обеспечения доступным и комфортным жильем жителей Архангельской области»</w:t>
            </w:r>
          </w:p>
        </w:tc>
      </w:tr>
      <w:tr>
        <w:trPr/>
        <w:tc>
          <w:tcPr>
            <w:tcW w:w="4423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Предоставление доступного и комфортного жилья 60 процентам семей, проживающих в Архангельской </w:t>
            </w:r>
            <w:r>
              <w:rPr>
                <w:color w:val="000000"/>
                <w:spacing w:val="-2"/>
                <w:sz w:val="18"/>
                <w:szCs w:val="18"/>
              </w:rPr>
              <w:t>области и желающих улучшить свои жилищные условия,</w:t>
            </w:r>
            <w:r>
              <w:rPr>
                <w:color w:val="000000"/>
                <w:sz w:val="18"/>
                <w:szCs w:val="18"/>
              </w:rPr>
              <w:t xml:space="preserve"> включая граждан – членов жилищно-строительных </w:t>
            </w:r>
            <w:r>
              <w:rPr>
                <w:color w:val="000000"/>
                <w:spacing w:val="-4"/>
                <w:sz w:val="18"/>
                <w:szCs w:val="18"/>
              </w:rPr>
              <w:t>кооперативов, и ветеранам Великой Отечественной войны</w:t>
            </w:r>
            <w:r>
              <w:rPr>
                <w:color w:val="000000"/>
                <w:sz w:val="18"/>
                <w:szCs w:val="18"/>
              </w:rPr>
              <w:t xml:space="preserve"> (строительство и приобретение жилья, в том числе для использования в качестве маневренного жилищного фонда, и объектов инженерной инфраструктуры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33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 04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63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63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5 05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 17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65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0 042,2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Обеспечение жильем отдельных категорий граждан, в том числе установленных законодательством Российской Федера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 37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 35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 37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2 35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58,0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8. Осуществление проверки экономической целесообразности реконструкции или капитального ремонта многоквартирного дома (части дома), в котором проживает инвалид, в целях приспособления жилого помещения инвалида и (или) общего имуществ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многоквартирном доме, в котором проживает инвалид, </w:t>
            </w:r>
            <w:r>
              <w:rPr>
                <w:color w:val="000000"/>
                <w:sz w:val="18"/>
                <w:szCs w:val="18"/>
              </w:rPr>
              <w:t>с учетом потребностей инвалида и обеспечения условий их доступности для инвали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. Комплексное освоение территории 7 и 10 кварталов Южного района с целью развития жилищного строительства в г. Котласе (в рамках реализации федерального проекта «Жилье» национального проекта «Жилье и городская среда»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3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 330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1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7 16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 86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 86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1 330,9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1.11. Формирование государственного жилищного фонда</w:t>
            </w:r>
            <w:r>
              <w:rPr>
                <w:color w:val="000000"/>
                <w:sz w:val="18"/>
                <w:szCs w:val="18"/>
              </w:rPr>
              <w:t xml:space="preserve"> для предоставления жилых помещений детям-сиротам и детям, оставшимся без попечения родителей, лицам из числа детей-сирот и детей, оставшихся без попечения родителей, по договорам найма специализированных жилых помещений в соответствии со статьей 109.1 Жилищного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8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4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28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94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943,9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 Мероприятия по завершению строительства многоквартирных домов и (или) иных объектов недвижимости и (или) по завершению строительства объектов инфраструктуры на территории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государственного </w:t>
            </w:r>
            <w:r>
              <w:rPr>
                <w:color w:val="000000"/>
                <w:sz w:val="18"/>
                <w:szCs w:val="18"/>
              </w:rPr>
              <w:t>строительного надзора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1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,1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3. Обеспечение деятельности некоммерческой организации «Фонд защиты прав граждан – участников долевого строительства в Архангельской области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государственного </w:t>
            </w:r>
            <w:r>
              <w:rPr>
                <w:color w:val="000000"/>
                <w:sz w:val="18"/>
                <w:szCs w:val="18"/>
              </w:rPr>
              <w:t xml:space="preserve">строительного надзора Архангельской обла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7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800,4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.14. Выполнение работ по демонтажу объектов капитального строительства в связи с осуществлением мероприятий по предотвращению и ликвидации последствий чрезвычайных ситуац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25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36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498,1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.15. Приобретение жилых помещений для переселения граждан из многоквартирного дома, расположенного по адресу: с. Холмогоры, ул. Ломоносова, д. 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опливно-</w:t>
            </w:r>
            <w:r>
              <w:rPr>
                <w:color w:val="000000"/>
                <w:spacing w:val="-4"/>
                <w:sz w:val="18"/>
                <w:szCs w:val="18"/>
              </w:rPr>
              <w:t>энергетического</w:t>
            </w:r>
            <w:r>
              <w:rPr>
                <w:color w:val="000000"/>
                <w:sz w:val="18"/>
                <w:szCs w:val="18"/>
              </w:rPr>
              <w:t xml:space="preserve"> комплекса и жилищно-коммунального хозяйства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министерство ТЭК и ЖКХ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3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3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4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54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32,1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pacing w:val="-2"/>
                <w:sz w:val="18"/>
                <w:szCs w:val="18"/>
              </w:rPr>
              <w:t>.16. Выполнение работ по сносу домов, а также зачистке</w:t>
            </w:r>
            <w:r>
              <w:rPr>
                <w:color w:val="000000"/>
                <w:sz w:val="18"/>
                <w:szCs w:val="18"/>
              </w:rPr>
              <w:t xml:space="preserve"> территорий от разобранных неизвестными лицами </w:t>
            </w:r>
            <w:r>
              <w:rPr>
                <w:color w:val="000000"/>
                <w:spacing w:val="-8"/>
                <w:sz w:val="18"/>
                <w:szCs w:val="18"/>
              </w:rPr>
              <w:t>и значительно пострадавших от пожаров домов, расселенных</w:t>
            </w:r>
            <w:r>
              <w:rPr>
                <w:color w:val="000000"/>
                <w:sz w:val="18"/>
                <w:szCs w:val="18"/>
              </w:rPr>
              <w:t xml:space="preserve"> в рамках адресных программ Архангельской области по переселению граждан из аварийного жилищного фонда в городском округе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 ЖК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4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95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954,9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 Формирование банка данных типовой проектной документации, включающего проекты, отвечающие требованиям по энергосбережению и повышению энергоэффективно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3.1. Снижение административных барьеров в строительст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. Возмещение российским кредитным организациям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 в 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7,8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 xml:space="preserve">. Разработка документов территориального планирования и градостроительного зонирования муниципальных образований Архангельской области (внесение в них изменений), внесение изменений в схему территориального планирования Архангельской области, координатное описание границ Архангельской области, муниципальных образований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74,5</w:t>
            </w:r>
          </w:p>
        </w:tc>
      </w:tr>
      <w:tr>
        <w:trPr/>
        <w:tc>
          <w:tcPr>
            <w:tcW w:w="569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подпрограмме № 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 659 8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58 01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7 17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 15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2 38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1 23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 40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6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87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58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45 263,9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«Обеспечение жильем молодых семей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редоставление социальных выплат молодым семья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</w:t>
            </w:r>
            <w:r>
              <w:rPr>
                <w:color w:val="000000"/>
                <w:spacing w:val="-4"/>
                <w:sz w:val="18"/>
                <w:szCs w:val="18"/>
              </w:rPr>
              <w:t>и Правительства</w:t>
            </w:r>
            <w:r>
              <w:rPr>
                <w:color w:val="000000"/>
                <w:sz w:val="18"/>
                <w:szCs w:val="18"/>
              </w:rPr>
              <w:t xml:space="preserve">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администрация Губернатора </w:t>
            </w:r>
            <w:r>
              <w:rPr>
                <w:color w:val="000000"/>
                <w:spacing w:val="-8"/>
                <w:sz w:val="18"/>
                <w:szCs w:val="18"/>
              </w:rPr>
              <w:t>и Правитель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969,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2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57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21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 40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42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9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8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 597,8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1. Издание информационных материалов о реализации подпрограммы №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8"/>
              </w:rPr>
              <w:t>и 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.2. Изготовление свидетельств о праве на получение социальной выплаты и приобретение (строительство) жилья на территории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8"/>
              </w:rPr>
              <w:t>и 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569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подпрограмме № 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04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198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7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1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8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49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99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8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 671,2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spacing w:before="24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4 «Создание условий для реализации государственной программы»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.1. Осуществление государственных функций в сфере капитального строительства министерством строительства и архитектуры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66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06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36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366,4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2. Осуществление государственным казенным учрежде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 области «Главное управление капитального</w:t>
            </w:r>
            <w:r>
              <w:rPr>
                <w:color w:val="000000"/>
                <w:sz w:val="18"/>
                <w:szCs w:val="18"/>
              </w:rPr>
              <w:t xml:space="preserve"> строительства» государственных функций технического заказчика по объектам капитального строительства, а также оплата услуг по охране, коммунальных услуг и других платежей по жилым помещениям, заказчиком работ по которым является учреждение, и земельным участкам, на которые зарегистрировано право постоянного бессрочного пользовани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1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1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21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15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153,1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Осуществление государственных функций в сфере </w:t>
            </w:r>
            <w:r>
              <w:rPr>
                <w:color w:val="000000"/>
                <w:spacing w:val="-6"/>
                <w:sz w:val="18"/>
                <w:szCs w:val="18"/>
              </w:rPr>
              <w:t>ценообразования и сметного нормирования в строительстве</w:t>
            </w:r>
            <w:r>
              <w:rPr>
                <w:color w:val="000000"/>
                <w:sz w:val="18"/>
                <w:szCs w:val="18"/>
              </w:rPr>
              <w:t xml:space="preserve"> государственным автономным учреждением Архангельской области «Архангельский региональный центр по ценообразованию в строительстве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63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90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904,7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4. Осуществление государственных полномочий по регистрации и учету граждан, имеющих право </w:t>
            </w:r>
            <w:r>
              <w:rPr>
                <w:color w:val="000000"/>
                <w:spacing w:val="-4"/>
                <w:sz w:val="18"/>
                <w:szCs w:val="18"/>
              </w:rPr>
              <w:t>на получение жилищных субсидий в связи с переселением</w:t>
            </w:r>
            <w:r>
              <w:rPr>
                <w:color w:val="000000"/>
                <w:sz w:val="18"/>
                <w:szCs w:val="18"/>
              </w:rPr>
              <w:t xml:space="preserve"> из районов Крайнего Севера и приравненных к ним местнос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1. Осуществление государственных функций в сфере регионального государственного строительного надзора и государственного контроля (надзора) в области долевого строительства многоквартирных домов и (или) иных объектов недвижимости на территории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государственного </w:t>
            </w:r>
            <w:r>
              <w:rPr>
                <w:color w:val="000000"/>
                <w:sz w:val="18"/>
                <w:szCs w:val="18"/>
              </w:rPr>
              <w:t>строительного надзора Архангель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77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630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77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63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630,3</w:t>
            </w:r>
          </w:p>
        </w:tc>
      </w:tr>
      <w:tr>
        <w:trPr/>
        <w:tc>
          <w:tcPr>
            <w:tcW w:w="569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94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3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 94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6 32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6 324,5</w:t>
            </w:r>
          </w:p>
        </w:tc>
      </w:tr>
      <w:tr>
        <w:trPr/>
        <w:tc>
          <w:tcPr>
            <w:tcW w:w="569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государственной програм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 997 83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89 535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0 74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6 37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4 81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8 04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 4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45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 87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58,4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67 259,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jc w:val="center"/>
        <w:rPr>
          <w:color w:val="000000"/>
        </w:rPr>
      </w:pPr>
      <w:r>
        <w:rPr/>
        <w:t>_______________</w:t>
      </w:r>
    </w:p>
    <w:p>
      <w:pPr>
        <w:pStyle w:val="ConsPlusNormal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ОЖЕНИЕ № 1 </w:t>
        <w:br/>
        <w:t xml:space="preserve">к отчету о реализации в 2020 году государственной программы Архангельской области «Обеспечение качественным, доступным жильем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и объектами инженерной инфраструктур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еления Архангельской области»</w:t>
      </w:r>
    </w:p>
    <w:p>
      <w:pPr>
        <w:pStyle w:val="Normal"/>
        <w:autoSpaceDE w:val="false"/>
        <w:spacing w:before="48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СВЕДЕНИЯ </w:t>
        <w:br/>
      </w:r>
      <w:r>
        <w:rPr>
          <w:b/>
          <w:color w:val="000000"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  <w:br/>
        <w:t>«Обеспечение качественным, доступным жильем и объектами инженерной инфраструктуры населения Архангельской области» по итогам 2020 года</w:t>
      </w:r>
    </w:p>
    <w:p>
      <w:pPr>
        <w:pStyle w:val="Normal"/>
        <w:autoSpaceDE w:val="false"/>
        <w:spacing w:before="0" w:after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Ответственный исполнитель – министерство строительства и архитектуры Архангельской области. </w:t>
      </w:r>
    </w:p>
    <w:tbl>
      <w:tblPr>
        <w:tblW w:w="15874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1276"/>
        <w:gridCol w:w="992"/>
        <w:gridCol w:w="992"/>
        <w:gridCol w:w="993"/>
        <w:gridCol w:w="850"/>
        <w:gridCol w:w="992"/>
        <w:gridCol w:w="1560"/>
        <w:gridCol w:w="850"/>
        <w:gridCol w:w="3338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Значения целевого показателя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фактические за два года, предшествующие отчетному год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плановое на </w:t>
            </w:r>
            <w:r>
              <w:rPr>
                <w:b/>
                <w:bCs/>
                <w:color w:val="000000"/>
                <w:spacing w:val="-2"/>
                <w:sz w:val="18"/>
                <w:szCs w:val="17"/>
              </w:rPr>
              <w:t>отчетный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7"/>
              </w:rPr>
              <w:t>фактическое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за отчетный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7"/>
              </w:rPr>
              <w:t>степень достижения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18"/>
                <w:szCs w:val="17"/>
              </w:rPr>
              <w:t>планового значения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8"/>
                <w:szCs w:val="17"/>
              </w:rPr>
              <w:t>целевого показателя,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процен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плановое на текущий год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2019 год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1"/>
        <w:gridCol w:w="1276"/>
        <w:gridCol w:w="992"/>
        <w:gridCol w:w="992"/>
        <w:gridCol w:w="993"/>
        <w:gridCol w:w="850"/>
        <w:gridCol w:w="992"/>
        <w:gridCol w:w="1560"/>
        <w:gridCol w:w="850"/>
        <w:gridCol w:w="3338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Годовой объем ввода жилья, включая некоммерческий жилищный фонд в Архангельской области</w:t>
            </w:r>
          </w:p>
          <w:p>
            <w:pPr>
              <w:pStyle w:val="Normal"/>
              <w:spacing w:before="7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 архитектуры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министерство строительства и архитектуры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с. кв. метр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33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жилья, построенного населением за счет собственных и заемны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333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жилья в многоквартирных жилых дом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7</w:t>
            </w:r>
          </w:p>
        </w:tc>
        <w:tc>
          <w:tcPr>
            <w:tcW w:w="333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. Доля обеспеченных доступным и комфортным жильем семей от количества семей, желающих улучшить свои жилищные условия, на конец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прогнозный, статистические данные по итогам 2020 года ожидаются не ранее 1 июня 2021 год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оличество молодых семей, улучшивших свои жилищные условия, включая многодетные семь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Архангельской области </w:t>
            </w:r>
            <w:r>
              <w:rPr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pacing w:val="-4"/>
                <w:sz w:val="18"/>
                <w:szCs w:val="18"/>
              </w:rPr>
              <w:t>Правительства</w:t>
            </w:r>
            <w:r>
              <w:rPr>
                <w:color w:val="000000"/>
                <w:sz w:val="18"/>
                <w:szCs w:val="18"/>
              </w:rPr>
              <w:t xml:space="preserve">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администрация Губернатора </w:t>
            </w:r>
            <w:r>
              <w:rPr>
                <w:color w:val="000000"/>
                <w:spacing w:val="-8"/>
                <w:sz w:val="18"/>
                <w:szCs w:val="18"/>
              </w:rPr>
              <w:t>и Правительств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5. Объем отгруженных товаров собственного производства, выполненных работ и услуг собственными силами по виду деятельности «Производство прочих неметаллических минеральных продукт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4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1 «Создание условий для обеспечения доступным и комфортным жильем жителей Архангельской области»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 Годовой объем ввода жилья, включая некоммерческий жилищный фонд в Архангельской области, в том числе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33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жилья, построенного населением за счет собственных и заемных сред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333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жилья в многоквартирных жилых дом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в. метр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7</w:t>
            </w:r>
          </w:p>
        </w:tc>
        <w:tc>
          <w:tcPr>
            <w:tcW w:w="333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6.1. Количество единиц жилья, введенных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эксплуатац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ижение планового показателя обусловлено влиянием пандемии новой коронавирусной инфекции (</w:t>
            </w:r>
            <w:r>
              <w:rPr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color w:val="000000"/>
                <w:sz w:val="18"/>
                <w:szCs w:val="18"/>
              </w:rPr>
              <w:t xml:space="preserve">-2019), </w:t>
            </w:r>
            <w:r>
              <w:rPr>
                <w:color w:val="000000"/>
                <w:spacing w:val="-12"/>
                <w:sz w:val="18"/>
                <w:szCs w:val="18"/>
              </w:rPr>
              <w:t>вызвавшей нестабильность эпидемиологической</w:t>
            </w:r>
            <w:r>
              <w:rPr>
                <w:color w:val="000000"/>
                <w:sz w:val="18"/>
                <w:szCs w:val="18"/>
              </w:rPr>
              <w:t xml:space="preserve"> обстановки, ухудшение экономической </w:t>
            </w:r>
            <w:r>
              <w:rPr>
                <w:color w:val="000000"/>
                <w:spacing w:val="-4"/>
                <w:sz w:val="18"/>
                <w:szCs w:val="18"/>
              </w:rPr>
              <w:t>ситуации, рост цен на стройматериалы из-за</w:t>
            </w:r>
            <w:r>
              <w:rPr>
                <w:color w:val="000000"/>
                <w:sz w:val="18"/>
                <w:szCs w:val="18"/>
              </w:rPr>
              <w:t xml:space="preserve"> их возникающего дефицита, в том числе ввиду закрытия границ страны, снижение деловой активности участвующих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строительном процессе организаций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.1. Готовность муниципального жилищного фонда</w:t>
            </w:r>
            <w:r>
              <w:rPr>
                <w:color w:val="000000"/>
                <w:sz w:val="18"/>
                <w:szCs w:val="18"/>
              </w:rPr>
              <w:t xml:space="preserve"> (доля реконструированных зданий) в г. Мирны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 Доля семей, которые имеют возможность приобретения жилья за счет ипотечного кредит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еспеченность населения жиль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. метров на 1 че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0. Доля обеспеченных доступным и комфортным жильем семей от количества семей, желающих улучшить свои жилищные условия, на конец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показатель прогнозный, статистические данные по итогам 2020 года ожидаются не ранее 1 июня 2021 год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Количество разработанных комплектов проектной документации малоэтажных жилых домов с применением энергоэффективных и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экологически чистых технологий и материал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ы положительные заключения государственной экспертизы проектной документации малоэтажных жилых домов в 2020 году вместо предварительно планируемого 2021 год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Количество проектов по обеспечению земельных участков инженерной инфраструктурой в целях жилищного строительства, получивших государственную поддержк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5. Средний уровень процентной ставки по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ипотечному кредиту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х пунк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Количество выдаваемых ипотечных жилищных креди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 Объем выданных ипотечных жилищных креди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Количество семей, относящихся к отдельным категориям граждан, улучшивших свои жилищные усло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и архитекту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Количество административных процедур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сфере жилищного строительства, необходимых для получения разрешения на строительств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Количество разработанных, разработанных и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прошедших общественные обсуждения (публичные слушания) проектов (в том числе </w:t>
            </w:r>
            <w:r>
              <w:rPr>
                <w:color w:val="000000"/>
                <w:spacing w:val="-2"/>
                <w:sz w:val="18"/>
                <w:szCs w:val="18"/>
              </w:rPr>
              <w:t>внесение изменений) документов территориального</w:t>
            </w:r>
            <w:r>
              <w:rPr>
                <w:color w:val="000000"/>
                <w:sz w:val="18"/>
                <w:szCs w:val="18"/>
              </w:rPr>
              <w:t xml:space="preserve"> планирования и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градостроительного зонирования муниципальных образований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0.2. Количество жилых помещений, приобретенных для переселения граждан из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многоквартирного дома, расположенного по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адресу: с. Холмогоры, ул. Ломоносова, д. 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опливно-</w:t>
            </w:r>
            <w:r>
              <w:rPr>
                <w:color w:val="000000"/>
                <w:spacing w:val="-4"/>
                <w:sz w:val="18"/>
                <w:szCs w:val="18"/>
              </w:rPr>
              <w:t>энергетического</w:t>
            </w:r>
            <w:r>
              <w:rPr>
                <w:color w:val="000000"/>
                <w:sz w:val="18"/>
                <w:szCs w:val="18"/>
              </w:rPr>
              <w:t xml:space="preserve"> комплекса и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жилищно-коммунального хозяйства Архангельской </w:t>
            </w:r>
            <w:r>
              <w:rPr>
                <w:color w:val="000000"/>
                <w:spacing w:val="-4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министерство ТЭК и ЖКХ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. Количество земельных участков, на которых выполнены работы по сносу домов, а также зачистке территорий от разобранных неизвестными лицами и значительно пострадавших от пожаров домов, расселенных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рамках адресных программ Архангельской области по переселению граждан из аварийного жилищного фонда в городском округе «Город Архангельск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 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№ 2 «Обеспечение жильем молодых семей»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Количество молодых семей, улучшивших свои жилищные условия, включая многодетные семь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8"/>
              </w:rPr>
              <w:t>и 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Количество молодых семей, получивших свидетельства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8"/>
              </w:rPr>
              <w:t>и Прав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. Доля молодых семей, получивших свидетельство о праве на получение социальной выплаты на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приобретение (строительство) жилого помещения, в общем количестве молодых семей, нуждающихся в улучшении жилищных условий по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состоянию на 1 января 2015 г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убернатора </w:t>
            </w:r>
            <w:r>
              <w:rPr>
                <w:color w:val="000000"/>
                <w:spacing w:val="-4"/>
                <w:sz w:val="18"/>
                <w:szCs w:val="18"/>
              </w:rPr>
              <w:t>и Прав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№ 3 «Развитие промышленности строительных материалов в Архангельской области»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 Объем отгруженных товаров собственного производства, выполненных работ и услуг собственными силами по виду деятельности «Производство прочих неметаллических минеральных продукто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4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74" w:type="dxa"/>
            <w:gridSpan w:val="10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№ 4 «Создание условий для реализации государственной программы»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 Количество проведенных проверок достоверности определения сметной стоимости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 архитек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 Соответствие уровня фактически использованных средств для финансирования государственной программы к плановым значения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  <w:r>
              <w:rPr>
                <w:color w:val="000000"/>
                <w:spacing w:val="-10"/>
                <w:sz w:val="18"/>
                <w:szCs w:val="18"/>
              </w:rPr>
              <w:t>государственного</w:t>
            </w:r>
            <w:r>
              <w:rPr>
                <w:color w:val="000000"/>
                <w:sz w:val="18"/>
                <w:szCs w:val="18"/>
              </w:rPr>
              <w:t xml:space="preserve"> строительного надзора Архангель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28. Доля нарушений, устраненных по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предписаниям инспекции государственного строительного надзора Архангельской области, в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общем объеме выявленных 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государственного </w:t>
            </w:r>
            <w:r>
              <w:rPr>
                <w:color w:val="000000"/>
                <w:sz w:val="18"/>
                <w:szCs w:val="18"/>
              </w:rPr>
              <w:t>строительного надзор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ОЖЕНИЕ № 2 </w:t>
        <w:br/>
        <w:t xml:space="preserve">к отчету о реализации в 2020 году государственной программы Архангельской области «Обеспечение качественным, доступным жильем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и объектами инженерной инфраструктур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еления Архангельской области»</w:t>
      </w:r>
    </w:p>
    <w:p>
      <w:pPr>
        <w:pStyle w:val="ConsPlusNormal"/>
        <w:spacing w:before="600" w:after="48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 по итогам 2020 года</w:t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93"/>
        <w:gridCol w:w="850"/>
        <w:gridCol w:w="1134"/>
        <w:gridCol w:w="1134"/>
        <w:gridCol w:w="1538"/>
        <w:gridCol w:w="2573"/>
        <w:gridCol w:w="2268"/>
        <w:gridCol w:w="1387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Значения показате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епень достижения показателя, процент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ем субсидии (иных межбюджетных трансфертов)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предоставленно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из федеральн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бюджета, 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ный объем средст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субсидии (иных межбюдже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ых трансфертов), планируемый к возврату в федеральный бюдже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в результате невыполн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словий соглашения о предоставлении субсидии из федерального бюджета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я средств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планируемых к возврату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 федеральный бюджет в результате невыполнения условий соглашения, в общем объеме средств предоставленной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з федерального бюдже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убсидии, проценто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ичин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евыполн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условий соглашения и возврата средств в федеральный бюджет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93"/>
        <w:gridCol w:w="850"/>
        <w:gridCol w:w="1134"/>
        <w:gridCol w:w="1134"/>
        <w:gridCol w:w="1538"/>
        <w:gridCol w:w="2573"/>
        <w:gridCol w:w="2268"/>
        <w:gridCol w:w="1387"/>
      </w:tblGrid>
      <w:tr>
        <w:trPr>
          <w:tblHeader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1448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8108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на реализацию мероприятий федеральной целевой программы «Развитие космодромов на период 2017 – 2025 годов в обеспечение космической деятельности Российской Федерации» </w:t>
            </w:r>
          </w:p>
        </w:tc>
        <w:tc>
          <w:tcPr>
            <w:tcW w:w="153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Готовность жилищного фонда г. Мирного (Архангельская область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 630,0</w:t>
            </w:r>
          </w:p>
        </w:tc>
        <w:tc>
          <w:tcPr>
            <w:tcW w:w="257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Губернатора Архангельской области и Правительства Архангельской области </w:t>
            </w:r>
          </w:p>
        </w:tc>
      </w:tr>
      <w:tr>
        <w:trPr/>
        <w:tc>
          <w:tcPr>
            <w:tcW w:w="8108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из федерального бюджета областному бюджету на софинансирование расходных обязательств субъекта Российской Федерации на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</w:p>
        </w:tc>
        <w:tc>
          <w:tcPr>
            <w:tcW w:w="153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7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73,6</w:t>
            </w:r>
          </w:p>
        </w:tc>
        <w:tc>
          <w:tcPr>
            <w:tcW w:w="2573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 203,6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ОЖЕНИЕ № 3 </w:t>
        <w:br/>
        <w:t xml:space="preserve">к отчету о реализации в 2020 году государственной программы Архангельской области «Обеспечение качественным, доступным жильем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и объектами инженерной инфраструктур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селения Архангельской области»</w:t>
      </w:r>
    </w:p>
    <w:p>
      <w:pPr>
        <w:pStyle w:val="ConsPlusNormal"/>
        <w:spacing w:before="480" w:after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ОЦЕНКА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реализации государственной программы Архангельской области </w:t>
        <w:br/>
        <w:t xml:space="preserve">«Обеспечение качественным, доступным жильем и объектами инженерной инфраструктуры </w:t>
        <w:br/>
        <w:t>населения Архангельской области» за 2020</w:t>
      </w:r>
      <w:r>
        <w:rPr/>
        <w:t xml:space="preserve"> год</w:t>
      </w:r>
    </w:p>
    <w:tbl>
      <w:tblPr>
        <w:tblW w:w="16157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559"/>
        <w:gridCol w:w="1559"/>
        <w:gridCol w:w="1076"/>
        <w:gridCol w:w="2185"/>
        <w:gridCol w:w="1417"/>
        <w:gridCol w:w="1418"/>
        <w:gridCol w:w="1842"/>
        <w:gridCol w:w="707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 xml:space="preserve">Степень достижения целей и решения задач государственной программы </w:t>
            </w:r>
            <w:r>
              <w:rPr>
                <w:b/>
                <w:color w:val="000000"/>
                <w:spacing w:val="-8"/>
                <w:sz w:val="18"/>
                <w:szCs w:val="17"/>
              </w:rPr>
              <w:t>исполнителем (ДЦ</w:t>
            </w:r>
            <w:r>
              <w:rPr>
                <w:b/>
                <w:color w:val="000000"/>
                <w:spacing w:val="-8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pacing w:val="-8"/>
                <w:sz w:val="18"/>
                <w:szCs w:val="17"/>
              </w:rPr>
              <w:t>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Уровень расходова</w:t>
              <w:softHyphen/>
              <w:t>ния средств исполни</w:t>
              <w:softHyphen/>
              <w:t>телем (РС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Оценка реализации государственной программы по исполнителю (KPI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 xml:space="preserve">Оценка реализации </w:t>
            </w:r>
            <w:r>
              <w:rPr>
                <w:b/>
                <w:color w:val="000000"/>
                <w:spacing w:val="-2"/>
                <w:sz w:val="18"/>
                <w:szCs w:val="17"/>
              </w:rPr>
              <w:t>государственной</w:t>
            </w:r>
            <w:r>
              <w:rPr>
                <w:b/>
                <w:color w:val="000000"/>
                <w:sz w:val="18"/>
                <w:szCs w:val="17"/>
              </w:rPr>
              <w:t xml:space="preserve"> программы </w:t>
            </w:r>
            <w:r>
              <w:rPr>
                <w:b/>
                <w:color w:val="000000"/>
                <w:spacing w:val="-4"/>
                <w:sz w:val="18"/>
                <w:szCs w:val="17"/>
              </w:rPr>
              <w:t>по исполнителям</w:t>
            </w:r>
            <w:r>
              <w:rPr>
                <w:b/>
                <w:color w:val="000000"/>
                <w:sz w:val="18"/>
                <w:szCs w:val="17"/>
              </w:rPr>
              <w:t xml:space="preserve"> (KPI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7"/>
              </w:rPr>
              <w:t>Оценка качества</w:t>
            </w:r>
            <w:r>
              <w:rPr>
                <w:b/>
                <w:color w:val="000000"/>
                <w:sz w:val="18"/>
                <w:szCs w:val="17"/>
              </w:rPr>
              <w:t xml:space="preserve"> планирования и управления реализацией </w:t>
            </w:r>
            <w:r>
              <w:rPr>
                <w:b/>
                <w:color w:val="000000"/>
                <w:spacing w:val="-2"/>
                <w:sz w:val="18"/>
                <w:szCs w:val="17"/>
              </w:rPr>
              <w:t xml:space="preserve">государственной </w:t>
            </w:r>
            <w:r>
              <w:rPr>
                <w:b/>
                <w:color w:val="000000"/>
                <w:sz w:val="18"/>
                <w:szCs w:val="17"/>
              </w:rPr>
              <w:t>программы (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18"/>
                <w:szCs w:val="17"/>
              </w:rPr>
              <w:t>Интегральная оценка</w:t>
            </w:r>
            <w:r>
              <w:rPr>
                <w:b/>
                <w:color w:val="000000"/>
                <w:sz w:val="18"/>
                <w:szCs w:val="17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(гр.2×35+гр.3×55+гр.4×10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(гр.6×0,8 + гр.7×0,2)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убернатора Архангельской области и Правительств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опливно-энергетического комплекса и </w:t>
            </w:r>
            <w:r>
              <w:rPr>
                <w:color w:val="000000"/>
                <w:spacing w:val="-6"/>
                <w:sz w:val="18"/>
                <w:szCs w:val="18"/>
              </w:rPr>
              <w:t>жилищно-коммунального хозяйств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ом по государственной 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709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Эффективность реализации государственной программы – высокая.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Fs100">
    <w:name w:val="fs100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8:00Z</dcterms:created>
  <dc:creator>Дружкова Юлия Дмитриевна</dc:creator>
  <dc:description/>
  <cp:keywords/>
  <dc:language>en-US</dc:language>
  <cp:lastModifiedBy>Драчева Ирина Юрьевна</cp:lastModifiedBy>
  <cp:lastPrinted>2021-04-27T10:40:00Z</cp:lastPrinted>
  <dcterms:modified xsi:type="dcterms:W3CDTF">2021-04-27T07:41:00Z</dcterms:modified>
  <cp:revision>3</cp:revision>
  <dc:subject/>
  <dc:title>Проект</dc:title>
</cp:coreProperties>
</file>