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>
          <w:b/>
          <w:b/>
          <w:spacing w:val="2"/>
          <w:kern w:val="2"/>
          <w:sz w:val="28"/>
          <w:szCs w:val="28"/>
        </w:rPr>
      </w:pPr>
      <w:r>
        <w:rPr>
          <w:b/>
          <w:spacing w:val="2"/>
          <w:kern w:val="2"/>
          <w:sz w:val="28"/>
        </w:rPr>
        <w:t>ПРАВИТЕЛЬСТВО</w:t>
      </w:r>
      <w:r>
        <w:rPr>
          <w:b/>
          <w:spacing w:val="60"/>
          <w:kern w:val="2"/>
          <w:sz w:val="28"/>
        </w:rPr>
        <w:t xml:space="preserve"> </w:t>
      </w:r>
      <w:r>
        <w:rPr>
          <w:b/>
          <w:spacing w:val="2"/>
          <w:kern w:val="2"/>
          <w:sz w:val="28"/>
        </w:rPr>
        <w:t>АРХАНГЕЛЬСКОЙ</w:t>
      </w:r>
      <w:r>
        <w:rPr>
          <w:b/>
          <w:spacing w:val="60"/>
          <w:kern w:val="2"/>
          <w:sz w:val="28"/>
        </w:rPr>
        <w:t xml:space="preserve"> </w:t>
      </w:r>
      <w:r>
        <w:rPr>
          <w:b/>
          <w:spacing w:val="2"/>
          <w:kern w:val="2"/>
          <w:sz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  <w:szCs w:val="22"/>
          <w:lang w:eastAsia="ar-SA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>
          <w:sz w:val="28"/>
          <w:szCs w:val="28"/>
        </w:rPr>
      </w:pPr>
      <w:r>
        <w:rPr>
          <w:sz w:val="28"/>
        </w:rPr>
        <w:t>от 26 мая 2021 г. № 198-рп</w:t>
      </w:r>
    </w:p>
    <w:p>
      <w:pPr>
        <w:pStyle w:val="Normal"/>
        <w:spacing w:before="360" w:after="1440"/>
        <w:jc w:val="center"/>
        <w:rPr>
          <w:bCs/>
          <w:sz w:val="20"/>
          <w:szCs w:val="22"/>
          <w:lang w:eastAsia="zh-CN"/>
        </w:rPr>
      </w:pPr>
      <w:r>
        <w:rPr>
          <w:bCs/>
          <w:sz w:val="20"/>
        </w:rPr>
        <w:t>г. Архангельск</w:t>
      </w:r>
    </w:p>
    <w:p>
      <w:pPr>
        <w:pStyle w:val="Normal"/>
        <w:widowControl w:val="false"/>
        <w:autoSpaceDE w:val="false"/>
        <w:spacing w:before="0" w:after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отчета о реализации в 2020 году </w:t>
        <w:br/>
        <w:t xml:space="preserve">государственной программы Архангельской области </w:t>
        <w:br/>
      </w:r>
      <w:r>
        <w:rPr>
          <w:rFonts w:eastAsia="Arial Unicode MS"/>
          <w:b/>
          <w:color w:val="000000"/>
          <w:sz w:val="28"/>
          <w:szCs w:val="28"/>
        </w:rPr>
        <w:t xml:space="preserve">«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</w:t>
        <w:br/>
        <w:t>в Архангель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унктом 33 Порядка разработки и реализации государственных программ Архангельской области, утвержденного постановлением Правительства Архангельской области от 10 июля 2012 года № 299-пп, рассмотрев отчет о реализации в 2020 году государственной программы Архангельской области </w:t>
      </w:r>
      <w:r>
        <w:rPr>
          <w:rFonts w:eastAsia="Arial Unicode M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общественного порядка, профилактика </w:t>
      </w:r>
      <w:r>
        <w:rPr>
          <w:color w:val="000000"/>
          <w:spacing w:val="-4"/>
          <w:sz w:val="28"/>
          <w:szCs w:val="28"/>
        </w:rPr>
        <w:t>преступности,</w:t>
      </w:r>
      <w:r>
        <w:rPr>
          <w:rFonts w:eastAsia="Arial Unicode MS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оррупции, терроризма, экстремизма и незаконного потребления</w:t>
      </w:r>
      <w:r>
        <w:rPr>
          <w:color w:val="000000"/>
          <w:sz w:val="28"/>
          <w:szCs w:val="28"/>
        </w:rPr>
        <w:t xml:space="preserve"> наркотических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 и психотропных веществ в Архангельской области», утвержденной постановлением Правительства Архангельской области </w:t>
        <w:br/>
        <w:t xml:space="preserve">от </w:t>
      </w:r>
      <w:r>
        <w:rPr>
          <w:rFonts w:eastAsia="Arial Unicode MS"/>
          <w:color w:val="000000"/>
          <w:sz w:val="28"/>
          <w:szCs w:val="28"/>
        </w:rPr>
        <w:t>11 октября 2013 года № 478-пп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color w:val="000000"/>
          <w:spacing w:val="-8"/>
          <w:sz w:val="28"/>
          <w:szCs w:val="28"/>
        </w:rPr>
        <w:t>Утвердить прилагаемый отчет о реализации в 2020 году государственной</w:t>
      </w:r>
      <w:r>
        <w:rPr>
          <w:rFonts w:eastAsia="Calibri"/>
          <w:color w:val="000000"/>
          <w:sz w:val="28"/>
          <w:szCs w:val="28"/>
        </w:rPr>
        <w:t xml:space="preserve"> программы Архангельской области </w:t>
      </w:r>
      <w:r>
        <w:rPr>
          <w:rFonts w:eastAsia="Arial Unicode MS"/>
          <w:color w:val="000000"/>
          <w:sz w:val="28"/>
          <w:szCs w:val="28"/>
        </w:rPr>
        <w:t xml:space="preserve">«Обеспечение общественного порядка, </w:t>
      </w:r>
      <w:r>
        <w:rPr>
          <w:color w:val="000000"/>
          <w:spacing w:val="-6"/>
          <w:sz w:val="28"/>
          <w:szCs w:val="28"/>
        </w:rPr>
        <w:t>профилактика преступности, коррупции, терроризма, экстремизма и незаконного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требления наркотических средств и психотропных веществ в Архангельской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pacing w:val="-6"/>
          <w:sz w:val="28"/>
          <w:szCs w:val="28"/>
        </w:rPr>
        <w:t>области»</w:t>
      </w:r>
      <w:r>
        <w:rPr>
          <w:rFonts w:eastAsia="Calibri"/>
          <w:color w:val="000000"/>
          <w:spacing w:val="-6"/>
          <w:sz w:val="28"/>
          <w:szCs w:val="28"/>
        </w:rPr>
        <w:t xml:space="preserve">, утвержденной постановлением Правительства </w:t>
      </w:r>
      <w:r>
        <w:rPr>
          <w:color w:val="000000"/>
          <w:spacing w:val="-6"/>
          <w:sz w:val="28"/>
          <w:szCs w:val="28"/>
        </w:rPr>
        <w:t>Архангельской области</w:t>
      </w:r>
      <w:r>
        <w:rPr>
          <w:color w:val="000000"/>
          <w:sz w:val="28"/>
          <w:szCs w:val="28"/>
        </w:rPr>
        <w:t xml:space="preserve"> от 11 октября 2013 года № 478-пп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государственная</w:t>
      </w:r>
      <w:r>
        <w:rPr>
          <w:rFonts w:eastAsia="Calibri"/>
          <w:color w:val="000000"/>
          <w:sz w:val="28"/>
          <w:szCs w:val="28"/>
        </w:rPr>
        <w:t xml:space="preserve"> программа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знать эффективность реализации государственной программы </w:t>
        <w:br/>
        <w:t>в 2020 году неудовлетворительн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3. </w:t>
      </w:r>
      <w:r>
        <w:rPr>
          <w:color w:val="000000"/>
          <w:spacing w:val="-2"/>
          <w:sz w:val="28"/>
          <w:szCs w:val="28"/>
        </w:rPr>
        <w:t>Администрации Губернатора Архангельской области и Правитель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рхангельской област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 продолжить реализацию мероприятий государственной программы </w:t>
        <w:br/>
        <w:t>в 2021 год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 приоритетными направлениями при реализации государственной программы считать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готовку и повышение квалификации педагогических работников, осуществляющих деятельность по профилактике терроризма и экстремизма, незаконного потребления наркотических средств и психотропных веществ </w:t>
        <w:br/>
        <w:t>в образовательной сред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нятие дополнительных мер по организации информационно-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просветительской работы с родителями, оказанию им психолого-педагогическ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социально-правовой помощи в воспитании детей, включение </w:t>
        <w:br/>
        <w:t>в профилактическую работу представителей общественных объединен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и координацию деятельности общественных объединений правоохранительной направлен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вышение антитеррористической защищенности объектов с массовым пребыванием людей, в первую очередь относящихся к социальной сфере, – государственных медицинских организаций Архангельской области,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общеобразовательных организаций в Архангельской области и госуд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фессиональных образовательных организаций Архангельской обла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дение информационно-просветительских мероприятий в целях реализации государственной политики по профилактике терроризма </w:t>
        <w:br/>
        <w:t xml:space="preserve">и экстремизма, укреплению межнационального согласия, достижению взаимопонимания и взаимного уважения в вопросах межэтнического </w:t>
        <w:br/>
        <w:t>и межкультурного сотрудничеств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 </w:t>
      </w:r>
      <w:r>
        <w:rPr>
          <w:bCs/>
          <w:color w:val="000000"/>
          <w:sz w:val="28"/>
          <w:szCs w:val="28"/>
        </w:rPr>
        <w:t>Аппарату антитеррористической комиссии в Архангель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 15 июля 2021 года провести анализ исполнения на территории Архангельской области Комплексного плана противодействия идеологии терроризма в Российской Федерации на 2019 – 2023 годы, утвержденного Президентом Российской Федерации от 28 декабря 2018 года № Пр-2665, </w:t>
        <w:br/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в целях информирования Губернатора Архангельской области и представ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тчета в аппарат Национального антитеррористического комитет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5. </w:t>
      </w:r>
      <w:r>
        <w:rPr>
          <w:rFonts w:eastAsia="Calibri"/>
          <w:color w:val="000000"/>
          <w:sz w:val="28"/>
          <w:szCs w:val="28"/>
        </w:rPr>
        <w:t xml:space="preserve">Министерству образования Архангельской области, министерству культуры Архангельской области, министерству по делам молодежи и спорту Архангельской области, министерству труда, занятости и социального </w:t>
      </w:r>
      <w:r>
        <w:rPr>
          <w:rFonts w:eastAsia="Calibri"/>
          <w:color w:val="000000"/>
          <w:spacing w:val="-6"/>
          <w:sz w:val="28"/>
          <w:szCs w:val="28"/>
        </w:rPr>
        <w:t>развития Архангельской области, министерству здравоохранения Архангельской</w:t>
      </w:r>
      <w:r>
        <w:rPr>
          <w:rFonts w:eastAsia="Calibri"/>
          <w:color w:val="000000"/>
          <w:sz w:val="28"/>
          <w:szCs w:val="28"/>
        </w:rPr>
        <w:t xml:space="preserve"> области осуществлять контроль </w:t>
      </w:r>
      <w:r>
        <w:rPr>
          <w:color w:val="000000"/>
          <w:sz w:val="28"/>
          <w:szCs w:val="28"/>
        </w:rPr>
        <w:t xml:space="preserve">за обеспечением антитеррористической защищенности объектов (территорий), находящихся в ведении указанных исполнительных органов государственной власти Архангельской области </w:t>
        <w:br/>
      </w:r>
      <w:r>
        <w:rPr>
          <w:rFonts w:eastAsia="Calibri"/>
          <w:color w:val="000000"/>
          <w:sz w:val="28"/>
          <w:szCs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одлежащих антитеррористической защите в соответствии с требованиями, утвержденными постановлениями Правительства Российской Федерации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6. </w:t>
      </w:r>
      <w:r>
        <w:rPr>
          <w:color w:val="000000"/>
          <w:spacing w:val="-6"/>
          <w:sz w:val="28"/>
          <w:szCs w:val="28"/>
        </w:rPr>
        <w:t>Департаменту пресс-службы и информации администрации Губернатора</w:t>
      </w:r>
      <w:r>
        <w:rPr>
          <w:color w:val="000000"/>
          <w:sz w:val="28"/>
          <w:szCs w:val="28"/>
        </w:rPr>
        <w:t xml:space="preserve"> Архангельской области и Правительства Архангельской области до 15 июня 2021 года в целях </w:t>
      </w:r>
      <w:r>
        <w:rPr>
          <w:bCs/>
          <w:color w:val="000000"/>
          <w:sz w:val="28"/>
          <w:szCs w:val="28"/>
        </w:rPr>
        <w:t>совершенствования информационно-пропагандистских мер, направленных на противодействие идеологии терроризм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овать работу по привлечению лидеров общественного мнения, известных блогеров, журналистов к созданию и распространению </w:t>
        <w:br/>
        <w:t>в средствах массовой информации и в информационно-коммуникационной сети «Интернет» информационных материалов в области профилактики терроризм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ать меры, направленные на создание антитеррористического контента и исключение шаблонного подхода к его подготовке и наполнению информационными материалами, повышение его адресности, доходчивости </w:t>
        <w:br/>
        <w:t xml:space="preserve">и убедительности с учетом возрастных и психологических особенностей целевой аудитории. Обеспечить распространение антитеррористических материалов посредством использования современных методов подачи </w:t>
        <w:br/>
        <w:t xml:space="preserve">и популярных, прежде всего в молодежной среде, каналов доведения информаци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 Министерству образования Архангельской области, министерству </w:t>
        <w:br/>
        <w:t xml:space="preserve">по делам молодежи и спорту Архангельской области, министерству труда, занятости и социального развития Архангельской области, министерству </w:t>
      </w:r>
      <w:r>
        <w:rPr>
          <w:color w:val="000000"/>
          <w:spacing w:val="-10"/>
          <w:sz w:val="28"/>
          <w:szCs w:val="28"/>
        </w:rPr>
        <w:t>культуры Архангельской области и министерству здравоохранения Архангельской</w:t>
      </w:r>
      <w:r>
        <w:rPr>
          <w:color w:val="000000"/>
          <w:sz w:val="28"/>
          <w:szCs w:val="28"/>
        </w:rPr>
        <w:t xml:space="preserve"> области во взаимодействии с комиссией по делам несовершеннолетних </w:t>
        <w:br/>
        <w:t xml:space="preserve">и защите их прав при Правительстве Архангельской области и Управлением Министерства внутренних дел Российской Федерации по Архангельской области до 15 декабря 2021 года обеспечить системное проведение профилактических мероприятий, направленных на предупреждение распространения наркомании в Архангельской области, снижение роста незаконного потребления наркотических средств и психотропных веществ </w:t>
        <w:br/>
        <w:t>и уровня заболеваемости наркоманией, а также потребления наркотических средств и психотропных веществ в молодежной сред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8. Министерству по делам молодежи и спорту Архангельской области во взаимодействии с заинтересованными органами государственной власти Архангельской области, правоохранительными органами и главами муниципальных районов, муниципальных округов и городских округов Архангельской области организовать в 2021 году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плекс физкультурно-массовых мероприятий, направленных </w:t>
        <w:br/>
        <w:t>на повышение физической активности населения, доступности и престижа занятий физической культурой и спорто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ведение массовых спортивных мероприятий, рассчитанных на участие </w:t>
      </w:r>
      <w:r>
        <w:rPr>
          <w:color w:val="000000"/>
          <w:sz w:val="28"/>
          <w:szCs w:val="28"/>
        </w:rPr>
        <w:t>детей и подростк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9. Рекомендовать главам муниципальных образований Архангельской област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уществлять</w:t>
      </w:r>
      <w:r>
        <w:rPr>
          <w:color w:val="000000"/>
          <w:sz w:val="28"/>
          <w:szCs w:val="28"/>
        </w:rPr>
        <w:t xml:space="preserve"> контроль за обеспечением антитеррористической защищенности объектов (территорий), находящихся в ведении </w:t>
      </w:r>
      <w:r>
        <w:rPr>
          <w:rFonts w:eastAsia="Calibri"/>
          <w:color w:val="000000"/>
          <w:sz w:val="28"/>
          <w:szCs w:val="28"/>
        </w:rPr>
        <w:t>органов местного самоуправления муниципальных образований Архангель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о 1 июля 2021 года разработать и утвердить план по реализации Стратегии государственной антинаркотической политики Российской Федерации на период до 2030 года, утвержденной Указом Президента Российской Федерации № 733 от 23 ноября 2020 года (далее – Стратегия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о 1 июля 2021 года включить мероприятия, предусмотренные планом реализации Стратегии, в муниципальные программы муниципальных образований Архангельской области, предусмотрев их финансовое обеспечен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0.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рганам системы профилактики Архангельской области в целях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противодействия распространению наркомании на территории Архангельск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ласти, в том числе среди несовершеннолетних, осуществить комплекс профилактических мероприятий, направленных на антинаркотическую пропаганду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11. 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Министерству строительства и архитектуры Архангельской област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еспечить реализацию в 2021 году мероприятий по </w:t>
      </w:r>
      <w:r>
        <w:rPr>
          <w:rFonts w:eastAsia="Calibri"/>
          <w:color w:val="000000"/>
          <w:sz w:val="28"/>
          <w:szCs w:val="28"/>
          <w:lang w:val="en-US" w:eastAsia="en-US"/>
        </w:rPr>
        <w:t>строительств</w:t>
      </w:r>
      <w:r>
        <w:rPr>
          <w:rFonts w:eastAsia="Calibri"/>
          <w:color w:val="000000"/>
          <w:sz w:val="28"/>
          <w:szCs w:val="28"/>
          <w:lang w:eastAsia="en-US"/>
        </w:rPr>
        <w:t>у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ъекта «Здание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специального учрежд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ФМС </w:t>
      </w:r>
      <w:r>
        <w:rPr>
          <w:rFonts w:eastAsia="Calibri"/>
          <w:color w:val="000000"/>
          <w:sz w:val="28"/>
          <w:szCs w:val="28"/>
          <w:lang w:val="en-US" w:eastAsia="en-US"/>
        </w:rPr>
        <w:t>в г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Архангельске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rFonts w:eastAsia="Calibri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 Министерству образования Архангельской области, </w:t>
      </w:r>
      <w:r>
        <w:rPr>
          <w:rFonts w:eastAsia="Calibri"/>
          <w:color w:val="000000"/>
          <w:sz w:val="28"/>
          <w:szCs w:val="28"/>
          <w:lang w:val="en-US" w:eastAsia="en-US"/>
        </w:rPr>
        <w:t>министерству строительства и архитектуры Архангель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министерству по делам молодежи и спорту Архангельской области, министерству труда, занятости </w:t>
        <w:br/>
        <w:t>и социального развития Архангельской области, администрации Губернатора Архангельской области и Правительства Архангельской области, государственному казенному учреждению Архангельской области «Управление делами»</w:t>
      </w:r>
      <w:r>
        <w:rPr>
          <w:color w:val="000000"/>
          <w:sz w:val="28"/>
          <w:szCs w:val="28"/>
        </w:rPr>
        <w:t xml:space="preserve"> обеспечить достижение установленных значений целевых показателей государственной программы в 2021 году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3. Настоящее распоряжение вступает в силу со дня его подписания.</w:t>
      </w:r>
    </w:p>
    <w:p>
      <w:pPr>
        <w:pStyle w:val="Heading5"/>
        <w:tabs>
          <w:tab w:val="clear" w:pos="708"/>
          <w:tab w:val="right" w:pos="9356" w:leader="none"/>
        </w:tabs>
        <w:spacing w:before="1080" w:after="0"/>
        <w:rPr/>
      </w:pPr>
      <w:r>
        <w:rPr>
          <w:i w:val="false"/>
          <w:sz w:val="28"/>
          <w:szCs w:val="28"/>
        </w:rPr>
        <w:t>Первый заместитель Губернатора</w:t>
        <w:br/>
        <w:t xml:space="preserve">Архангельской области </w:t>
      </w:r>
      <w:r>
        <w:rPr>
          <w:b w:val="false"/>
          <w:i w:val="false"/>
          <w:sz w:val="28"/>
          <w:szCs w:val="28"/>
        </w:rPr>
        <w:t>–</w:t>
      </w:r>
      <w:r>
        <w:rPr>
          <w:i w:val="false"/>
          <w:sz w:val="28"/>
          <w:szCs w:val="28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  <w:br/>
        <w:t>распоряжением Правительства Архангельской области</w:t>
        <w:br/>
        <w:t>от 26 мая 2021 г. № 198-рп</w:t>
      </w:r>
    </w:p>
    <w:p>
      <w:pPr>
        <w:pStyle w:val="Normal"/>
        <w:spacing w:before="48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ОТЧЕТ</w:t>
      </w:r>
      <w:r>
        <w:rPr>
          <w:b/>
          <w:color w:val="000000"/>
          <w:sz w:val="28"/>
          <w:szCs w:val="28"/>
        </w:rPr>
        <w:t xml:space="preserve"> </w:t>
        <w:br/>
        <w:t xml:space="preserve">о реализации в 2020 году государственной программы </w:t>
        <w:br/>
        <w:t>Архангельской области «</w:t>
      </w:r>
      <w:r>
        <w:rPr>
          <w:rFonts w:eastAsia="Arial Unicode MS"/>
          <w:b/>
          <w:color w:val="000000"/>
          <w:sz w:val="28"/>
          <w:szCs w:val="28"/>
        </w:rPr>
        <w:t>Обеспечение общественного порядка, профилактика преступности, коррупции, терроризма, экстремизма и незаконного потребления наркотических средств и психотропных веществ в Архангельской области»</w:t>
      </w:r>
    </w:p>
    <w:p>
      <w:pPr>
        <w:pStyle w:val="ConsPlusNonformat"/>
        <w:spacing w:before="36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Результаты реализации мероприятий </w:t>
        <w:br/>
        <w:t xml:space="preserve">государственной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отчетном периоде в рамках государственной программы Архангельской</w:t>
      </w:r>
      <w:r>
        <w:rPr>
          <w:color w:val="000000"/>
          <w:sz w:val="28"/>
          <w:szCs w:val="28"/>
        </w:rPr>
        <w:t xml:space="preserve"> области «Обеспечение общественного порядка, профилактика преступности, коррупции, терроризма и незаконного потребления наркотических средств </w:t>
        <w:br/>
        <w:t>и психотропных веществ в Архангельской области» (далее – государственная программа), утвержденной постановлением Правительства Архангельской области от 11 октября 2013 года № 478-пп, осуществлялась реализация следующих подпрограмм.</w:t>
      </w:r>
    </w:p>
    <w:p>
      <w:pPr>
        <w:pStyle w:val="ConsPlusNonformat"/>
        <w:spacing w:before="36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№ 1 «Профилактика незаконного потребления наркотических средств и психотропных веществ, реабилитация и ресоциализация потребителей наркотических средств </w:t>
        <w:br/>
        <w:t>и психотропных веществ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  <w:lang w:eastAsia="en-US"/>
        </w:rPr>
        <w:t>1. </w:t>
      </w:r>
      <w:r>
        <w:rPr>
          <w:color w:val="000000"/>
          <w:spacing w:val="-10"/>
          <w:sz w:val="28"/>
          <w:szCs w:val="28"/>
        </w:rPr>
        <w:t>В отчетном периоде осуществлялась реализация</w:t>
      </w:r>
      <w:r>
        <w:rPr>
          <w:rFonts w:eastAsia="Calibri"/>
          <w:color w:val="000000"/>
          <w:spacing w:val="-10"/>
          <w:sz w:val="28"/>
          <w:szCs w:val="28"/>
          <w:lang w:eastAsia="en-US"/>
        </w:rPr>
        <w:t xml:space="preserve"> следующи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ункт 1.2 «Организация и проведение выездных семинаров для специалистов государственных бюджетных образовательных организаций Архангельской области, обучающихся, родителей (законных представителей) по вопросам профилактики незаконного потребления наркотических средств и психотропных веществ в образовательной среде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На реализацию мероприятия выделено и израсходовано 370,0 тыс. рублей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ведено 9 семинаров (в формате выездов и дистанционных занятий) </w:t>
        <w:br/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в 7 муниципальных образованиях Архангельской области: </w:t>
      </w:r>
      <w:r>
        <w:rPr>
          <w:color w:val="000000"/>
          <w:spacing w:val="-4"/>
          <w:sz w:val="28"/>
          <w:szCs w:val="28"/>
        </w:rPr>
        <w:t>Ленский, Мезенск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Красноборский, Плесецкий, Верхнетоемский, Виноградовский, Холмогорский</w:t>
      </w:r>
      <w:r>
        <w:rPr>
          <w:color w:val="000000"/>
          <w:sz w:val="28"/>
          <w:szCs w:val="28"/>
        </w:rPr>
        <w:t xml:space="preserve"> районы и 2 городских округах Архангельской области: «Город Коряжма», </w:t>
      </w:r>
      <w:r>
        <w:rPr>
          <w:color w:val="000000"/>
          <w:spacing w:val="-4"/>
          <w:sz w:val="28"/>
          <w:szCs w:val="28"/>
        </w:rPr>
        <w:t xml:space="preserve">«Мирный». Участие приняли 653 обучающихся, 279 родителей, 31 специалист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ункт 1.4 «Организация и проведение областных семинаров для </w:t>
      </w:r>
      <w:r>
        <w:rPr>
          <w:bCs/>
          <w:color w:val="000000"/>
          <w:spacing w:val="-2"/>
          <w:sz w:val="28"/>
          <w:szCs w:val="28"/>
        </w:rPr>
        <w:t>специалистов органов управления образования и государственных бюджет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образовательных организаций Архангельской области по проблемам содержания</w:t>
      </w:r>
      <w:r>
        <w:rPr>
          <w:bCs/>
          <w:color w:val="000000"/>
          <w:sz w:val="28"/>
          <w:szCs w:val="28"/>
        </w:rPr>
        <w:t xml:space="preserve"> и организации деятельности по профилактике незаконного потребления наркотических средств и психотропных веществ в образовательной среде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На реализацию мероприятия выделено и израсходовано 10,0 тыс. рублей.</w:t>
      </w:r>
      <w:r>
        <w:rPr>
          <w:bCs/>
          <w:color w:val="000000"/>
          <w:sz w:val="28"/>
          <w:szCs w:val="28"/>
        </w:rPr>
        <w:t xml:space="preserve"> Разработана и изготовлена интерактивная профилактическая настольная игра </w:t>
      </w:r>
      <w:r>
        <w:rPr>
          <w:bCs/>
          <w:color w:val="000000"/>
          <w:spacing w:val="-4"/>
          <w:sz w:val="28"/>
          <w:szCs w:val="28"/>
        </w:rPr>
        <w:t>«Отказ от курения» общим количеством 87 штук.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 Проведен о</w:t>
      </w:r>
      <w:r>
        <w:rPr>
          <w:bCs/>
          <w:color w:val="000000"/>
          <w:spacing w:val="-4"/>
          <w:sz w:val="28"/>
          <w:szCs w:val="28"/>
        </w:rPr>
        <w:t>бластной семинар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Пункт 1.5 «Организация и проведение мастер-класса «Школа волонтера»</w:t>
      </w:r>
      <w:r>
        <w:rPr>
          <w:bCs/>
          <w:color w:val="000000"/>
          <w:sz w:val="28"/>
          <w:szCs w:val="28"/>
        </w:rPr>
        <w:t xml:space="preserve"> на базе муниципальных образований Архангельской области»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На реализацию мероприятия выделено и израсходовано 45,0 тыс. рублей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работаны и изготовлены информационно-методические материалы для проведения мастер-класса «Школа волонтера» (наклейки «Все в твоих руках», «Живи осознанно», «Чувствуй. Думай. Делай», «Ты не одинок», «Будь собой»; буклеты «Независимое мышление», «Мотивы употребления наркотических средств и психотропных веществ»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ы 2 мероприятия для волонтеров в онлайн-режиме: «Паутина зависимости», «Завеса дыма. Ловушки мышления». Для обучения актива класса, группы образовательной организации разработана видео-лекция «Школа волонтер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 1.6 «Организация и проведение социологического исследования о распространенности злоупотреблений наркотическими средствами среди населения Архангельской области в рамках мониторинга наркоситуации </w:t>
        <w:br/>
        <w:t xml:space="preserve">в Архангельской области». На реализацию мероприятия выделено </w:t>
        <w:br/>
        <w:t>и израсходовано 350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ериод с октября по ноябрь 2020 года государственным автономным учреждением Архангельской области «Центр изучения общественного мнения» проведено научно социологическое исследование на тему: </w:t>
        <w:br/>
        <w:t>«О распространенности злоупотреблений наркотическими средствами среди населения Архангель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просе приняли участие 1211 респондентов, из них 49,5 процента – мужчин и 50,5 процента – женщи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Результаты социологического исследования свидетельствуют о достаточно</w:t>
      </w:r>
      <w:r>
        <w:rPr>
          <w:color w:val="000000"/>
          <w:sz w:val="28"/>
          <w:szCs w:val="28"/>
        </w:rPr>
        <w:t xml:space="preserve"> спокойной наркоситуации в Архангельской области. В сравнении </w:t>
        <w:br/>
        <w:t>с предшествующим периодом значимых изменений не произошл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ункт 1.7 «Организация и проведение областного конкурса агитационных бригад образовательных организаций «Мы выбираем жизнь!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реализацию мероприятия выделено и израсходовано 50 000 рублей. Всего в конкурсе приняло участие 29 общеобразовательных организаций </w:t>
        <w:br/>
      </w:r>
      <w:r>
        <w:rPr>
          <w:bCs/>
          <w:color w:val="000000"/>
          <w:spacing w:val="-2"/>
          <w:sz w:val="28"/>
          <w:szCs w:val="28"/>
        </w:rPr>
        <w:t>из 15 муниципальных образований. Количество педагогов, принявших участие</w:t>
      </w:r>
      <w:r>
        <w:rPr>
          <w:bCs/>
          <w:color w:val="000000"/>
          <w:sz w:val="28"/>
          <w:szCs w:val="28"/>
        </w:rPr>
        <w:t xml:space="preserve"> в качестве руководителей проектов, – 39 человек, количество обучающихся – 222 человек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ункт 1.12 «Проведение областного конкурса социальных проектов, направленных на профилактику незаконного потребления наркотических средств и психотропных веществ и пропаганду здорового образа жизни </w:t>
        <w:br/>
        <w:t>в молодежной среде, в 2020 – 2025 годах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а реализацию мероприятия выделено и израсходовано 250,0 тыс. рублей.</w:t>
      </w:r>
      <w:r>
        <w:rPr>
          <w:bCs/>
          <w:color w:val="000000"/>
          <w:sz w:val="28"/>
          <w:szCs w:val="28"/>
        </w:rPr>
        <w:t xml:space="preserve"> Организован и проведен областной конкурс социальных проектов. В рамках конкурса было заявлено 13 проектов, финансовую поддержку получили </w:t>
        <w:br/>
        <w:t xml:space="preserve">10 проектов из 6 муниципальных образований Архангельской област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Пункт 1.13.1 «Информационно-методическое обеспечение деятельности</w:t>
      </w:r>
      <w:r>
        <w:rPr>
          <w:bCs/>
          <w:color w:val="000000"/>
          <w:sz w:val="28"/>
          <w:szCs w:val="28"/>
        </w:rPr>
        <w:t xml:space="preserve"> специалистов по работе с молодежью по профилактике незаконного потребления наркотических средств и психотропных веществ (проведение обучающих семинаров и конференций)».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а реализацию мероприятия выделено и израсходовано 100,0 тыс.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мках выполнения данного пункта с 13 по 29 июня 2021 года прошла онлайн методическая площадка для специалистов государственных </w:t>
        <w:br/>
        <w:t xml:space="preserve">и муниципальных учреждений, работающих с молодежью, и социально-ориентированных некоммерческих организаций Архангельской област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«Современные методы и технологии по профилактике незаконного потреб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наркотических средств и психотропных веществ». Обучение прошли 40 челове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отчетный период разработан сборник методических рекомендаций по проведения профилактических мероприятий (Методические материалы </w:t>
        <w:br/>
        <w:t xml:space="preserve">по профилактике употребления психоактивных веществ в молодежной среде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Архангельской области). В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квартале проведена закупочная процеду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  <w:br/>
        <w:t>на изготовление сборника тиражом 100 экземпляр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1.13.2 «Проведение мероприятий по профилактике незаконного потребления наркотических средств и психотропных веществ, пропаганде здорового образа жизн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На реализацию мероприятия выделено и израсходовано 2000,0 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рамках выполнения данного пункта проводилась таргетированная антинаркотическая социальная реклама в социальных сетях и контекстно-баннерная реклама поисковых сетях. Изготовлено 8 графических баннеров, </w:t>
        <w:br/>
        <w:t xml:space="preserve">2 видеоролика, 3 аудиоролика антинаркотической социальной рекламы. </w:t>
      </w:r>
      <w:r>
        <w:rPr>
          <w:bCs/>
          <w:color w:val="000000"/>
          <w:spacing w:val="-4"/>
          <w:sz w:val="28"/>
          <w:szCs w:val="28"/>
        </w:rPr>
        <w:t>Прошел таргетинг 2 видеороликов в социальной сети «Вконтакте»,</w:t>
      </w:r>
      <w:r>
        <w:rPr>
          <w:bCs/>
          <w:color w:val="000000"/>
          <w:spacing w:val="-2"/>
          <w:sz w:val="28"/>
          <w:szCs w:val="28"/>
        </w:rPr>
        <w:t xml:space="preserve"> суммарный</w:t>
      </w:r>
      <w:r>
        <w:rPr>
          <w:bCs/>
          <w:color w:val="000000"/>
          <w:sz w:val="28"/>
          <w:szCs w:val="28"/>
        </w:rPr>
        <w:t xml:space="preserve"> охват пользователей в возрасте от 14 до 35 лет, проживающих на территории Архангельской области и пользующихся данной социальной сетью, составил 501 246 просмотров. Таргетированная реклама видеороликов на хостинге YouTube – 437 721 просмотр. Результаты таргетированной рекламы аудиороликов антинаркотического содержания в социальной сети Вконтакте составили 545 408 прослушиваний. Таргетированная реклама 8 графических баннеров в социальной сети «Вконтакте», суммарный охват пользователей </w:t>
        <w:br/>
        <w:t xml:space="preserve">за весь отчетный период составил 1 985 145 просмотров (в среднем 248 000 </w:t>
      </w:r>
      <w:r>
        <w:rPr>
          <w:bCs/>
          <w:color w:val="000000"/>
          <w:spacing w:val="-4"/>
          <w:sz w:val="28"/>
          <w:szCs w:val="28"/>
        </w:rPr>
        <w:t>просмотров на 1 баннер). Количество просмотров в социальной сети Instagram –</w:t>
      </w:r>
      <w:r>
        <w:rPr>
          <w:bCs/>
          <w:color w:val="000000"/>
          <w:sz w:val="28"/>
          <w:szCs w:val="28"/>
        </w:rPr>
        <w:t xml:space="preserve"> 678 904 просмотра (в среднем 84 000 просмотров на 1 баннер). Размещение контекстно-баннерной рекламы в поисковой сети: 161 843 показа баннеров при поисковом запросе в заданном условии показа и 195 кликов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ункт 2.4 «Реализация профилактических реабилитационных программ:</w:t>
      </w:r>
      <w:r>
        <w:rPr>
          <w:bCs/>
          <w:color w:val="000000"/>
          <w:sz w:val="28"/>
          <w:szCs w:val="28"/>
        </w:rPr>
        <w:t xml:space="preserve"> «Психологическая интервенция отклоняющегося поведения личности», «Эстетическая реабилитация», «Школа настольного тенниса», «Здоровая Россия – общее дело».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На реализацию мероприятия выделено и израсходовано 250,0 тыс. рублей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ходе выполнения мероприятия Региональным общественным благотворительным фондом «Поморье без наркотиков» и Благотворительным фондом помощи населению «Есть Решение!» (далее – негосударственные организации) реализуются реабилитационные программ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мках программы «Психологическая интервенция отклоняющегося поведения личности» в городском округе «Город Архангельск» проведены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10 мероприятий по работе с созависимыми (семейное консультирование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10 социально-психологических тренингов для зависимых лиц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индивидуальное</w:t>
      </w:r>
      <w:r>
        <w:rPr>
          <w:bCs/>
          <w:color w:val="000000"/>
          <w:sz w:val="28"/>
          <w:szCs w:val="28"/>
        </w:rPr>
        <w:t xml:space="preserve"> психологическое консультирование и суппортивная (поддерживающая) психотерапия наркозависимых лиц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нейропсихологическая диагностика и коррекция аддиктивного поведения</w:t>
      </w:r>
      <w:r>
        <w:rPr>
          <w:bCs/>
          <w:color w:val="000000"/>
          <w:sz w:val="28"/>
          <w:szCs w:val="28"/>
        </w:rPr>
        <w:t xml:space="preserve"> и регулятивных способностей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ероприятиях приняли участие 307 челове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рамках программы «Здоровая Россия – общее дело» проведены: пять интерактивных занятий и шесть онлайн-конференций для учащихся общеобразовательных, профессиональных и высших учебных заведений Архангельской области с привлечением специалистов органов системы профилактики. Общее количество участников – 336 челове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рамках программы «Школа настольного тенниса» в 2020 году вовлечены 24 зависимых гражданина (7 из них – несовершеннолетние)</w:t>
        <w:br/>
        <w:t xml:space="preserve">в спортивно-оздоровительную и социокультурную деятельность на базе </w:t>
      </w:r>
      <w:r>
        <w:rPr>
          <w:bCs/>
          <w:color w:val="000000"/>
          <w:spacing w:val="-2"/>
          <w:sz w:val="28"/>
          <w:szCs w:val="28"/>
        </w:rPr>
        <w:t>Архангельского клуба настольного тенниса «Топс» (организовано наблюдение</w:t>
      </w:r>
      <w:r>
        <w:rPr>
          <w:bCs/>
          <w:color w:val="000000"/>
          <w:sz w:val="28"/>
          <w:szCs w:val="28"/>
        </w:rPr>
        <w:t xml:space="preserve"> и консультирование врача, психологическое сопровождение, участие </w:t>
        <w:br/>
        <w:t>в спортивных праздниках и соревнования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ункт 2.5 «Организация и проведение просветительских мероприятий в рамках Международного дня борьбы с наркоманией и незаконным оборотом наркотиков (распространение печатной продукции, проведение информационно-разъяснительной работы с населением и подростками)».</w:t>
      </w:r>
    </w:p>
    <w:p>
      <w:pPr>
        <w:pStyle w:val="Normal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На реализацию мероприятия выделено и израсходовано 50,0 тыс. рублей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В рамках выполнения мероприятия негосударственными организация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проведено 6 просветительских мероприятий, приуроченных к Международному</w:t>
      </w:r>
      <w:r>
        <w:rPr>
          <w:bCs/>
          <w:color w:val="000000"/>
          <w:sz w:val="28"/>
          <w:szCs w:val="28"/>
        </w:rPr>
        <w:t xml:space="preserve"> дню борьбы с наркоманией и незаконным оборотом наркотиков </w:t>
        <w:br/>
        <w:t xml:space="preserve">в муниципальных образованиях Архангельской области, в ходе которых распространена печатная продукция о профилактике зависимостей. </w:t>
      </w:r>
      <w:r>
        <w:rPr>
          <w:bCs/>
          <w:color w:val="000000"/>
          <w:spacing w:val="-8"/>
          <w:sz w:val="28"/>
          <w:szCs w:val="28"/>
        </w:rPr>
        <w:t xml:space="preserve">Информационно-разъяснительные материалы получили более трех тысяч челов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 2.6 «Проведение обучающих семинаров по вопросам социальной реабилитации потребляющих наркотические средства или психотропные вещества без назначения врача для специалистов государственных </w:t>
        <w:br/>
        <w:t>и негосударственных организаций, заинтересованных лиц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На реализацию мероприятия выделено и израсходовано 100,0 тыс. рублей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выполнения мероприятия Региональным общественным </w:t>
      </w:r>
      <w:r>
        <w:rPr>
          <w:color w:val="000000"/>
          <w:spacing w:val="-4"/>
          <w:sz w:val="28"/>
          <w:szCs w:val="28"/>
        </w:rPr>
        <w:t>благотворительным фондом «Поморье без наркотиков» 25 – 26 июня 2020 г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веден обучающий семинар (вебинар) по теме «Зависимость. Созависимость.</w:t>
      </w:r>
      <w:r>
        <w:rPr>
          <w:color w:val="000000"/>
          <w:sz w:val="28"/>
          <w:szCs w:val="28"/>
        </w:rPr>
        <w:t xml:space="preserve"> Пути решения», в котором приняли участие 35 челов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тформе Zoom 5 октября 2020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ялся дистанционный семинар для родителей по теме «Роль родителей в профилактике зависимого поведения у детей и подростков». В семинаре приняли участие 40 человек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pacing w:val="-6"/>
          <w:sz w:val="28"/>
          <w:szCs w:val="28"/>
        </w:rPr>
        <w:t>2. 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Для реализации мероприятий подпрограммы в 2020 году предусмотрен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инансовые средства областного бюджета в размере 3575,0 тыс. рублей. </w:t>
        <w:br/>
        <w:t>За отчетный период кассовые расходы на мероприятия составили 3575,0 тыс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 В отчетном периоде Архангельская область не принимала участия </w:t>
        <w:br/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в реализации государственных программ Российской Федерации и федераль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целевых программ.</w:t>
      </w:r>
    </w:p>
    <w:p>
      <w:pPr>
        <w:pStyle w:val="Normal"/>
        <w:autoSpaceDE w:val="false"/>
        <w:ind w:firstLine="696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 </w:t>
      </w:r>
      <w:r>
        <w:rPr>
          <w:color w:val="000000"/>
          <w:sz w:val="28"/>
          <w:szCs w:val="28"/>
        </w:rPr>
        <w:t>Соглашения о предоставлении субсидий органам местного самоуправления</w:t>
      </w:r>
      <w:r>
        <w:rPr>
          <w:color w:val="000000"/>
          <w:spacing w:val="-4"/>
          <w:sz w:val="28"/>
          <w:szCs w:val="28"/>
        </w:rPr>
        <w:t xml:space="preserve"> муниципальных образований Архангельской области в рамках</w:t>
      </w:r>
      <w:r>
        <w:rPr>
          <w:color w:val="000000"/>
          <w:sz w:val="28"/>
          <w:szCs w:val="28"/>
        </w:rPr>
        <w:t xml:space="preserve">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не заключались.</w:t>
      </w:r>
    </w:p>
    <w:p>
      <w:pPr>
        <w:pStyle w:val="Normal"/>
        <w:autoSpaceDE w:val="false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В отчетном периоде план реализации мероприятий подпрограммы </w:t>
        <w:br/>
        <w:t>не нарушался.</w:t>
      </w:r>
    </w:p>
    <w:p>
      <w:pPr>
        <w:pStyle w:val="ConsPlusNonformat"/>
        <w:spacing w:before="36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№ 2 «Профилактика преступлений </w:t>
        <w:br/>
        <w:t>и иных правонарушений в Архангельской области»</w:t>
      </w:r>
    </w:p>
    <w:p>
      <w:pPr>
        <w:pStyle w:val="Normal"/>
        <w:widowControl w:val="false"/>
        <w:autoSpaceDE w:val="false"/>
        <w:ind w:firstLine="696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</w:rPr>
        <w:t>1. 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В отчетном периоде осуществлялась реализация следующ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ункт 1.2 «Создание и размещение телепрограммы, освещающей деятельность правоохранительных органов Архангельской области». </w:t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На реализацию мероприятия выделено и израсходовано 150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ым автономным учреждением Архангельской области «Издательский дом «Двина» 2 марта 2020 года заключен контракт </w:t>
        <w:br/>
        <w:t xml:space="preserve">с Государственной телерадиовещательной компанией «Поморье» </w:t>
        <w:br/>
        <w:t>на предоставление услуг по созданию и размещению телевизионной программы, освещающей деятельность правоохранительных органов Архангельской области, на сумму 150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По итогам работы за 12 месяцев 2020 года размещено 12 телевизио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программ «Дежурная часть», освещающих вопросы обеспечения правопоряд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борьбы с преступностью на территории Архангельской области, объемом 120 минут эфирного времени на телеканале «Россия 24»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ункт 1.5 «Организация консультационного центра для родителей </w:t>
        <w:br/>
        <w:t xml:space="preserve">и педагогов по вопросам предупреждения и преодоления проявлений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отклоняющегося поведения детей и подростков» (употребление психоактив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, бродяжничество, ранние половые контакты и подростковая беременность, суицидальное поведение, агрессия и другое)»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>На реализацию мероприятия выделено и израсходовано 25,0 тыс. рублей.</w:t>
      </w:r>
      <w:r>
        <w:rPr>
          <w:rFonts w:eastAsia="Calibri"/>
          <w:color w:val="000000"/>
          <w:sz w:val="28"/>
          <w:szCs w:val="28"/>
        </w:rPr>
        <w:t xml:space="preserve"> Проведено 8 занятий в режиме видео-конференц-связи, 12 родительских собраний, реализовано 10 программ для родителей. Итого – 30 мероприятий по темам «Профилактика правонарушений обучающихся и обеспечение безопасности образовательных организаций», «Снятие тревожности </w:t>
        <w:br/>
        <w:t xml:space="preserve">и психоэмоционального напряжения у детей посредством арт-терапии», «Деструктивное поведение обучающихся как признак неблагополучия», «Информационная безопасность детей и подростков в паутине социальных сетей». Общее количество участников составило 441 человек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нкт 1.8 «Проектирование и строительство здания специального учреждения УФМС в г. Архангельске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8"/>
          <w:szCs w:val="28"/>
        </w:rPr>
        <w:t>На реализацию мероприятия выделено 131 273,5 тыс. рублей</w:t>
      </w:r>
      <w:r>
        <w:rPr>
          <w:color w:val="000000"/>
          <w:sz w:val="27"/>
          <w:szCs w:val="27"/>
        </w:rPr>
        <w:t>.</w:t>
      </w:r>
      <w:r>
        <w:rPr>
          <w:rFonts w:eastAsia="Calibri"/>
          <w:color w:val="000000"/>
          <w:sz w:val="28"/>
          <w:szCs w:val="28"/>
        </w:rPr>
        <w:t xml:space="preserve"> Израсходовано 131 273,5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 состоянию на 31 декабря 2020 года на объекте выполнены работы </w:t>
      </w:r>
      <w:r>
        <w:rPr>
          <w:color w:val="000000"/>
          <w:sz w:val="28"/>
          <w:szCs w:val="28"/>
        </w:rPr>
        <w:t xml:space="preserve">по устройству фундамента основного корпуса, контрольно-пропускного пункта и хозяйственного корпуса, по устройству кирпичной кладки стен </w:t>
        <w:br/>
        <w:t xml:space="preserve">и монтажу плит перекрытия основного корпуса, контрольно-пропускного пункта и хозяйственного корпуса, по устройству кровли хозяйственного корпуса, производились работы по устройству кровли основного корпуса </w:t>
        <w:br/>
        <w:t>и контрольно-пропускного пункта, по внутренним сетям основного корпус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ункт 1.9 «Повышение квалификации и обучение специалистов государственного бюджетного учреждения Архангельской области для детей, нуждающихся в психолого-педагогической и медико-социальной помощи, «Центр психолого-медико-социального сопровождения «Надежда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ункт 1.10 «Проведение конкурса «Лучший народный дружинник» </w:t>
        <w:br/>
        <w:t xml:space="preserve">в Архангельской области»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На реализацию мероприятия выделено 80,0 тыс. рублей. Израсходовано 75,0 тыс. рублей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оведен конкурс, по результатам которого поощрено 10 человек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нкт 1.11 «Освещение мероприятий по обеспечению безопасности дорожного движения на территории Архангельской области в рамках федерального проекта «Безопасность дорожного движения» национального проекта «Безопасные и качественные автомобильные дороги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8"/>
          <w:sz w:val="28"/>
          <w:szCs w:val="28"/>
        </w:rPr>
        <w:t>На реализацию мероприятия выделено и израсходовано 6416,0 тыс. рублей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 итогам работы за 2020 год созданы и размещены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нформационные материалы на телеканалах ГТРК «Поморье и ТК </w:t>
      </w:r>
      <w:r>
        <w:rPr>
          <w:rFonts w:eastAsia="Calibri"/>
          <w:color w:val="000000"/>
          <w:spacing w:val="-2"/>
          <w:sz w:val="28"/>
          <w:szCs w:val="28"/>
        </w:rPr>
        <w:t>«Регион29» объемом 200 минут эфирного времени (56 сюжетов и 7 программ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нформационные материалы в региональных печатных изданиях </w:t>
        <w:br/>
        <w:t>в количестве 11 полос формата А3 (25 публикации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формационные материалы на сайтах информационных агентств </w:t>
        <w:br/>
        <w:t>в количестве 48 информационных сообще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рафические материалы и видеоролики в социальных сетях </w:t>
        <w:br/>
        <w:t>в количестве 84 единицы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аудиоролики на региональной радиостанции Радио Поморье (102 </w:t>
      </w:r>
      <w:r>
        <w:rPr>
          <w:rFonts w:eastAsia="Calibri"/>
          <w:color w:val="000000"/>
          <w:sz w:val="28"/>
          <w:szCs w:val="28"/>
          <w:lang w:val="en-US"/>
        </w:rPr>
        <w:t>FM</w:t>
      </w:r>
      <w:r>
        <w:rPr>
          <w:rFonts w:eastAsia="Calibri"/>
          <w:color w:val="000000"/>
          <w:sz w:val="28"/>
          <w:szCs w:val="28"/>
        </w:rPr>
        <w:t>) 1263 выход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удиоролики на 11 радиоканалах в количестве 800 выход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идеоролики на телеканалах ГТРК «Поморье» и ТК «Регион29» </w:t>
        <w:br/>
        <w:t>1333 выход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формационные материалы в виде баннеров на объектах наружной рекламы (размещение с апреля по ноябрь – 66 баннеров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2. </w:t>
      </w:r>
      <w:r>
        <w:rPr>
          <w:rFonts w:eastAsia="Calibri"/>
          <w:color w:val="000000"/>
          <w:sz w:val="28"/>
          <w:szCs w:val="28"/>
          <w:lang w:eastAsia="en-US"/>
        </w:rPr>
        <w:t>Для реализации мероприятий подпрограммы предусмотрены финансовые средства в размере 139 294,5 тыс. рублей из областного бюджета. За отчетный период кассовые расходы на мероприятия составили 139 289,5 тыс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 В отчетном периоде Архангельская область не принимала участия </w:t>
        <w:br/>
        <w:t xml:space="preserve">в реализации государственных программ Российской Федерации </w:t>
        <w:br/>
        <w:t>и федеральных целевых программ.</w:t>
      </w:r>
    </w:p>
    <w:p>
      <w:pPr>
        <w:pStyle w:val="Normal"/>
        <w:autoSpaceDE w:val="false"/>
        <w:ind w:firstLine="696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 </w:t>
      </w:r>
      <w:r>
        <w:rPr>
          <w:color w:val="000000"/>
          <w:sz w:val="28"/>
          <w:szCs w:val="28"/>
        </w:rPr>
        <w:t xml:space="preserve">Соглашения о предоставлении субсидий органам местного </w:t>
      </w:r>
      <w:r>
        <w:rPr>
          <w:color w:val="000000"/>
          <w:spacing w:val="-4"/>
          <w:sz w:val="28"/>
          <w:szCs w:val="28"/>
        </w:rPr>
        <w:t>самоуправления муниципальных образований Архангельской области в рамках</w:t>
      </w:r>
      <w:r>
        <w:rPr>
          <w:color w:val="000000"/>
          <w:sz w:val="28"/>
          <w:szCs w:val="28"/>
        </w:rPr>
        <w:t xml:space="preserve"> подпрограммы не заключались.</w:t>
      </w:r>
    </w:p>
    <w:p>
      <w:pPr>
        <w:pStyle w:val="Normal"/>
        <w:autoSpaceDE w:val="false"/>
        <w:spacing w:before="0" w:after="180"/>
        <w:ind w:firstLine="696"/>
        <w:jc w:val="both"/>
        <w:rPr/>
      </w:pPr>
      <w:r>
        <w:rPr>
          <w:color w:val="000000"/>
          <w:spacing w:val="-6"/>
          <w:sz w:val="28"/>
          <w:szCs w:val="28"/>
        </w:rPr>
        <w:t>5. В отчетном периоде нарушен план реализации следующих мероприятий</w:t>
      </w:r>
      <w:r>
        <w:rPr/>
        <w:t xml:space="preserve"> подпрограммы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689"/>
        <w:gridCol w:w="848"/>
        <w:gridCol w:w="986"/>
        <w:gridCol w:w="844"/>
        <w:gridCol w:w="1128"/>
        <w:gridCol w:w="2259"/>
        <w:gridCol w:w="86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Пункт меро</w:t>
              <w:softHyphen/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Испол</w:t>
              <w:softHyphen/>
              <w:t>ни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Наимено</w:t>
              <w:softHyphen/>
              <w:t xml:space="preserve">вание основного этапа </w:t>
            </w:r>
            <w:r>
              <w:rPr>
                <w:rFonts w:eastAsia="Calibri"/>
                <w:b/>
                <w:color w:val="000000"/>
                <w:spacing w:val="-10"/>
                <w:sz w:val="18"/>
                <w:szCs w:val="18"/>
                <w:lang w:eastAsia="en-US"/>
              </w:rPr>
              <w:t xml:space="preserve">выполнения 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мероприя</w:t>
              <w:softHyphen/>
              <w:t xml:space="preserve">тия и (или) показателя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 xml:space="preserve">реализации 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меро</w:t>
              <w:softHyphen/>
              <w:t>приятия, единица измер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Плановое значение показа</w:t>
              <w:softHyphen/>
              <w:t>теля выпол</w:t>
              <w:softHyphen/>
              <w:t>нения меро</w:t>
              <w:softHyphen/>
              <w:t>при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Фактическое значение показателя реализации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 xml:space="preserve">мероприятия 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(либо ожида</w:t>
              <w:softHyphen/>
              <w:t xml:space="preserve">емая дата выполнения запланированного этапа реализации </w:t>
            </w:r>
            <w:r>
              <w:rPr>
                <w:rFonts w:eastAsia="Calibri"/>
                <w:b/>
                <w:color w:val="000000"/>
                <w:spacing w:val="-6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Причины нарушения плана реализации государственной програм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Меры, предпри</w:t>
              <w:softHyphen/>
            </w:r>
            <w:r>
              <w:rPr>
                <w:rFonts w:eastAsia="Calibri"/>
                <w:b/>
                <w:color w:val="000000"/>
                <w:spacing w:val="-4"/>
                <w:sz w:val="18"/>
                <w:szCs w:val="18"/>
                <w:lang w:eastAsia="en-US"/>
              </w:rPr>
              <w:t xml:space="preserve">нимаемые 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исполни</w:t>
              <w:softHyphen/>
              <w:t>телем для заверше</w:t>
              <w:softHyphen/>
              <w:t>ния реа</w:t>
              <w:softHyphen/>
              <w:t>лизации меро</w:t>
              <w:softHyphen/>
              <w:t>прият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овышение квалифи</w:t>
              <w:softHyphen/>
            </w:r>
            <w:r>
              <w:rPr>
                <w:color w:val="000000"/>
                <w:sz w:val="18"/>
                <w:szCs w:val="18"/>
              </w:rPr>
              <w:t xml:space="preserve">кации и обучение </w:t>
            </w:r>
            <w:r>
              <w:rPr>
                <w:color w:val="000000"/>
                <w:spacing w:val="-6"/>
                <w:sz w:val="18"/>
                <w:szCs w:val="18"/>
              </w:rPr>
              <w:t>специалистов государ</w:t>
            </w:r>
            <w:r>
              <w:rPr>
                <w:color w:val="000000"/>
                <w:sz w:val="18"/>
                <w:szCs w:val="18"/>
              </w:rPr>
              <w:softHyphen/>
              <w:t>с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твенного бюджетного </w:t>
            </w:r>
            <w:r>
              <w:rPr>
                <w:color w:val="000000"/>
                <w:sz w:val="18"/>
                <w:szCs w:val="18"/>
              </w:rPr>
              <w:t>учреждения Архан</w:t>
              <w:softHyphen/>
              <w:t xml:space="preserve">гельской области для детей, нуждающихся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психолого-педаго</w:t>
              <w:softHyphen/>
              <w:t>гической и медико-социальной помощи, «Центр психолого-медико-социального сопровождения «Надежда»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 образова</w:t>
              <w:softHyphen/>
              <w:t>ния Архан</w:t>
              <w:softHyphen/>
              <w:t>гельской области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специалистов </w:t>
            </w:r>
            <w:r>
              <w:rPr>
                <w:color w:val="000000"/>
                <w:sz w:val="18"/>
                <w:szCs w:val="18"/>
              </w:rPr>
              <w:t>прошедших обучение, человек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Средства перенесены на </w:t>
            </w:r>
            <w:r>
              <w:rPr>
                <w:rFonts w:eastAsia="Calibri"/>
                <w:color w:val="000000"/>
                <w:spacing w:val="-8"/>
                <w:sz w:val="18"/>
                <w:szCs w:val="18"/>
                <w:lang w:eastAsia="en-US"/>
              </w:rPr>
              <w:t>мероприятие 1.2 «</w:t>
            </w:r>
            <w:r>
              <w:rPr>
                <w:color w:val="000000"/>
                <w:spacing w:val="-8"/>
                <w:sz w:val="18"/>
                <w:szCs w:val="18"/>
              </w:rPr>
              <w:t>Организация</w:t>
            </w:r>
            <w:r>
              <w:rPr>
                <w:color w:val="000000"/>
                <w:sz w:val="18"/>
                <w:szCs w:val="18"/>
              </w:rPr>
              <w:t xml:space="preserve"> и проведение выездных семинаров для специалистов </w:t>
            </w:r>
            <w:r>
              <w:rPr>
                <w:color w:val="000000"/>
                <w:spacing w:val="-4"/>
                <w:sz w:val="18"/>
                <w:szCs w:val="18"/>
              </w:rPr>
              <w:t>государственных бюджет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Архангельской области, обучающихся, родителей (законных представителей) по вопросам профилактики незаконного потребления наркотических средств и психотропных веществ в образовательной среде» 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spacing w:before="36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№ 4 «Профилактика экстремизма и терроризма в Архангель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отчетном периоде в рамках подпрограммы осуществлялась реализация следующи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Пункт 1.3 «Проведение информационно-просветительских мероприят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правленных на профилактику экстремизма и терроризма в информационно</w:t>
      </w:r>
      <w:r>
        <w:rPr>
          <w:color w:val="000000"/>
          <w:sz w:val="28"/>
          <w:szCs w:val="28"/>
        </w:rPr>
        <w:t>-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а реализацию мероприятия выделено и израсходовано 500,0 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рамках данного мероприятия проведена таргетированная социальная реклама в социальных сетях и контекстно-баннерная реклама в поисковых сетях, направленная на профилактику экстремизма и терроризма </w:t>
        <w:br/>
        <w:t>в молодежной се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Запущена таргетированная реклама 3 графических баннеров в социальной</w:t>
      </w:r>
      <w:r>
        <w:rPr>
          <w:bCs/>
          <w:color w:val="000000"/>
          <w:sz w:val="28"/>
          <w:szCs w:val="28"/>
        </w:rPr>
        <w:t xml:space="preserve"> сети «Вконтакте», суммарный охват пользователей за весь отчетный период составил 672 000 просмотров (в среднем 224 000 просмотров на 1 баннер). </w:t>
      </w:r>
      <w:r>
        <w:rPr>
          <w:bCs/>
          <w:color w:val="000000"/>
          <w:spacing w:val="-2"/>
          <w:sz w:val="28"/>
          <w:szCs w:val="28"/>
        </w:rPr>
        <w:t>Таргетированная реклама 3 графических баннеров в социальной сети Instagram</w:t>
      </w:r>
      <w:r>
        <w:rPr>
          <w:bCs/>
          <w:color w:val="000000"/>
          <w:sz w:val="28"/>
          <w:szCs w:val="28"/>
        </w:rPr>
        <w:t xml:space="preserve"> составила 224 649 просмотров (в среднем 74 800 просмотров на 1 баннер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е контекстно-баннерной рекламы в поисковой сети: </w:t>
        <w:br/>
        <w:t xml:space="preserve">1126 показов баннеров и 19 кликов по ним при 708 поисковых запросах </w:t>
        <w:br/>
        <w:t>в заданном условии показ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 10 ноября по 10 декабря 2020 года реализована программа информационно-просветительских занятий с применением игровых технологий, направленных на профилактику экстремизма и терроризма </w:t>
        <w:br/>
        <w:t xml:space="preserve">в интернет-сообществах. В рамках программы организованы занятия </w:t>
        <w:br/>
        <w:t xml:space="preserve">в учреждениях среднего профессионального образования Архангельской области, охват – 602 студен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ункт 2.4 «Установка и обслуживание систем видеонаблюдения </w:t>
        <w:br/>
        <w:t>в государственных бюджетных и автономных образовательных организациях в Архангельской области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 реализацию мероприятий по установке систем видеонаблюдения </w:t>
        <w:br/>
        <w:t>в государственных образовательных организациях, подведомственных министерству образования Архангельской области (далее соответственно – подведомственные организации, министерство), выделено и израсходовано 9000,0 тыс. рублей.</w:t>
      </w:r>
    </w:p>
    <w:p>
      <w:pPr>
        <w:pStyle w:val="Style20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ализованы мероприятия по </w:t>
      </w:r>
      <w:r>
        <w:rPr>
          <w:color w:val="000000"/>
          <w:sz w:val="28"/>
          <w:szCs w:val="28"/>
        </w:rPr>
        <w:t xml:space="preserve">установке систем видеонаблюдения </w:t>
        <w:br/>
      </w:r>
      <w:r>
        <w:rPr>
          <w:color w:val="000000"/>
          <w:spacing w:val="-6"/>
          <w:sz w:val="28"/>
          <w:szCs w:val="28"/>
        </w:rPr>
        <w:t>в 37 образовательных организациях Архангельской области</w:t>
      </w:r>
      <w:r>
        <w:rPr>
          <w:color w:val="000000"/>
          <w:spacing w:val="-6"/>
          <w:kern w:val="2"/>
          <w:sz w:val="28"/>
          <w:szCs w:val="28"/>
        </w:rPr>
        <w:t xml:space="preserve"> (</w:t>
      </w:r>
      <w:r>
        <w:rPr>
          <w:bCs/>
          <w:color w:val="000000"/>
          <w:spacing w:val="-6"/>
          <w:kern w:val="2"/>
          <w:sz w:val="28"/>
          <w:szCs w:val="28"/>
        </w:rPr>
        <w:t>17</w:t>
      </w:r>
      <w:r>
        <w:rPr>
          <w:color w:val="000000"/>
          <w:spacing w:val="-6"/>
          <w:kern w:val="2"/>
          <w:sz w:val="28"/>
          <w:szCs w:val="28"/>
        </w:rPr>
        <w:t xml:space="preserve"> государственных</w:t>
      </w:r>
      <w:r>
        <w:rPr>
          <w:color w:val="000000"/>
          <w:kern w:val="2"/>
          <w:sz w:val="28"/>
          <w:szCs w:val="28"/>
        </w:rPr>
        <w:t xml:space="preserve"> бюджетных учреждений Архангельской области для детей-сирот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и детей, оставшихся без попечения родителей, </w:t>
      </w:r>
      <w:r>
        <w:rPr>
          <w:bCs/>
          <w:color w:val="000000"/>
          <w:kern w:val="2"/>
          <w:sz w:val="28"/>
          <w:szCs w:val="28"/>
        </w:rPr>
        <w:t>10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государственных бюджетных общеобразовательных учреждений, </w:t>
      </w:r>
      <w:r>
        <w:rPr>
          <w:bCs/>
          <w:color w:val="000000"/>
          <w:kern w:val="2"/>
          <w:sz w:val="28"/>
          <w:szCs w:val="28"/>
        </w:rPr>
        <w:t>10</w:t>
      </w:r>
      <w:r>
        <w:rPr>
          <w:color w:val="000000"/>
          <w:kern w:val="2"/>
          <w:sz w:val="28"/>
          <w:szCs w:val="28"/>
        </w:rPr>
        <w:t xml:space="preserve"> государственных бюджетных (автономных) профессиональных образовательных учреждений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>Пункт 2.5 «Установка ограждений территории государственных бюджет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автономных образовательных организаций Архангельской области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 реализацию мероприятий по установке ограждений территории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образовательных организаций выделено и израсходовано 11 000,0 тыс. рублей.</w:t>
      </w:r>
    </w:p>
    <w:p>
      <w:pPr>
        <w:pStyle w:val="Style20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ованы мероприятия по установке ограждений территорий </w:t>
        <w:br/>
      </w:r>
      <w:r>
        <w:rPr>
          <w:color w:val="000000"/>
          <w:spacing w:val="-4"/>
          <w:sz w:val="28"/>
          <w:szCs w:val="28"/>
        </w:rPr>
        <w:t>13 образовательных организаций</w:t>
      </w:r>
      <w:r>
        <w:rPr>
          <w:rFonts w:eastAsia="+mn-ea"/>
          <w:bCs/>
          <w:color w:val="000000"/>
          <w:spacing w:val="-4"/>
          <w:kern w:val="2"/>
          <w:sz w:val="28"/>
          <w:szCs w:val="28"/>
        </w:rPr>
        <w:t xml:space="preserve"> (6 государственных автономных (бюджетных)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Cs/>
          <w:color w:val="000000"/>
          <w:spacing w:val="-6"/>
          <w:kern w:val="2"/>
          <w:sz w:val="28"/>
          <w:szCs w:val="28"/>
        </w:rPr>
        <w:t>профессиональных образовательных учреждений, 6 государственных бюджетных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 учреждений Архангельской области для детей-сирот и детей, оставшихся без попечения родителей, и 1 государственное бюджетное образовательное учреждение)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pacing w:val="-6"/>
          <w:sz w:val="28"/>
          <w:szCs w:val="28"/>
        </w:rPr>
        <w:t>2. 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Для реализации мероприятий подпрограммы в 2020 году предусмотрен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инансовые средства областного бюджета в размере 20 500,0 тыс. рублей. </w:t>
        <w:br/>
        <w:t>За отчетный период кассовые расходы на целевые мероприятия составили 20 500,0 тыс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 В отчетном периоде Архангельская область не принимала участия </w:t>
        <w:br/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в реализации государственных программ Российской Федерации и федераль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целевых программ.</w:t>
      </w:r>
    </w:p>
    <w:p>
      <w:pPr>
        <w:pStyle w:val="Normal"/>
        <w:autoSpaceDE w:val="false"/>
        <w:ind w:firstLine="696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 </w:t>
      </w:r>
      <w:r>
        <w:rPr>
          <w:color w:val="000000"/>
          <w:sz w:val="28"/>
          <w:szCs w:val="28"/>
        </w:rPr>
        <w:t xml:space="preserve">В рамках реализации мероприятий подпрограммы министерством </w:t>
      </w:r>
      <w:r>
        <w:rPr>
          <w:color w:val="000000"/>
          <w:spacing w:val="-2"/>
          <w:sz w:val="28"/>
          <w:szCs w:val="28"/>
        </w:rPr>
        <w:t>образования Архангельской области соглашения с муниципальными районами</w:t>
      </w:r>
      <w:r>
        <w:rPr>
          <w:color w:val="000000"/>
          <w:sz w:val="28"/>
          <w:szCs w:val="28"/>
        </w:rPr>
        <w:t xml:space="preserve"> Архангельской области не заключались.</w:t>
      </w:r>
    </w:p>
    <w:p>
      <w:pPr>
        <w:pStyle w:val="Normal"/>
        <w:autoSpaceDE w:val="false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В отчетном периоде план реализации мероприятий подпрограммы </w:t>
        <w:br/>
        <w:t>не нарушался.</w:t>
      </w:r>
    </w:p>
    <w:p>
      <w:pPr>
        <w:pStyle w:val="ConsPlusNonformat"/>
        <w:spacing w:before="36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№ 5 «Противодействие коррупции </w:t>
        <w:br/>
        <w:t>в Архангельской области»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 В отчетном периоде в рамках подпрограммы осуществлялась реализация следующи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ункт 1.1 «Разработка и размещение социальной рекламы, направленной на создание в обществе нетерпимости к коррупционному поведению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МИ размещено 257 материалов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5 – на сайте Правительства области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14 – на сайте «Противодействие коррупции»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18 – на странице «ВКонтакте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Пункт 1.4 «Проведение региональных (межрегиональных) конференц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вопросам противодействия коррупции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о 5 мероприятий по вопросам противодействия корруп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Пункт 1.5 «Проведение областного конкурса студенческих и школь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бот «Коррупция глазами молодежи», направленного на формирование антикоррупционного сознания»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оличество участников областного конкурса студенческих и школьных работ по антикоррупционному анализу законодательства, разработке общественных механизмов противодействия коррупции составило </w:t>
        <w:br/>
        <w:t>285 человек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ункт 1.8 «Организация и проведение опросов общественного мнения и фокус-групп в муниципальных образованиях Архангельской области для оценки уровня коррупции, выявления недостатков в нормативных правовых актах, способствующих совершению коррупционных правонарушений, выявления коррупционных сфер деятельности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 опрос, подготовлен сводный отчет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ункт 1.9 «Организация и проведение обучения государственных гражданских служащих Архангельской области, муниципальных служащих муниципальных образований Архангельской области и работников государственных учреждений Архангельской области и муниципальных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учреждений муниципальных образований Архангельской области по вопрос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нтикоррупционной тематики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шли обучение 469 человек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 Для реализации мероприятий подпрограммы в 2020 году финансовые средства областного бюджета не предусмотрены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 В отчетном периоде Архангельская область не принимала участия </w:t>
        <w:br/>
        <w:t xml:space="preserve">в реализации государственных программ Российской Федерации </w:t>
        <w:br/>
        <w:t>и федеральных целевых програм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 Соглашения о предоставлении субсидий органам местного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самоуправления муниципальных образований Архангельской области в рамка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рограммы не заключались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 </w:t>
      </w:r>
      <w:r>
        <w:rPr/>
        <w:t>Перечень невыполненных мероприятий, а также мероприятий, выполненных с нарушением плана государственной программы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549"/>
        <w:gridCol w:w="988"/>
        <w:gridCol w:w="1689"/>
        <w:gridCol w:w="846"/>
        <w:gridCol w:w="1548"/>
        <w:gridCol w:w="989"/>
        <w:gridCol w:w="101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Пункт меро</w:t>
              <w:softHyphen/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Исполни</w:t>
              <w:softHyphen/>
              <w:t>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Наименование основного этапа выполнения мероприятия и (или) показателя реализации мероприятия, единица измер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Плановое значение показа</w:t>
              <w:softHyphen/>
              <w:t>теля выполне</w:t>
              <w:softHyphen/>
              <w:t>ния меро</w:t>
              <w:softHyphen/>
              <w:t>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Фактическое значение показа</w:t>
              <w:softHyphen/>
              <w:t xml:space="preserve">теля реализации мероприятия (либо ожидаемая дата выполнения </w:t>
            </w:r>
            <w:r>
              <w:rPr>
                <w:rFonts w:eastAsia="Calibri"/>
                <w:b/>
                <w:color w:val="000000"/>
                <w:spacing w:val="-4"/>
                <w:sz w:val="18"/>
                <w:szCs w:val="18"/>
                <w:lang w:eastAsia="en-US"/>
              </w:rPr>
              <w:t>запланированного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этапа реализации мероприят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Причины нарушения плана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реализации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государ</w:t>
              <w:softHyphen/>
              <w:t xml:space="preserve">ственной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Меры, предпри</w:t>
              <w:softHyphen/>
              <w:t>нимаемые исполни</w:t>
              <w:softHyphen/>
              <w:t>телем для з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 xml:space="preserve">авершения 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реализации меро</w:t>
              <w:softHyphen/>
              <w:t>прият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Проведение региональных </w:t>
            </w:r>
            <w:r>
              <w:rPr>
                <w:color w:val="000000"/>
                <w:spacing w:val="-2"/>
                <w:sz w:val="18"/>
                <w:szCs w:val="18"/>
              </w:rPr>
              <w:t>(межрегиональных)</w:t>
            </w:r>
            <w:r>
              <w:rPr>
                <w:color w:val="000000"/>
                <w:sz w:val="18"/>
                <w:szCs w:val="18"/>
              </w:rPr>
              <w:t xml:space="preserve"> конференций по вопросам противодействия коррупции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</w:t>
              <w:softHyphen/>
              <w:t>стра</w:t>
              <w:softHyphen/>
              <w:t xml:space="preserve">ци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Губернатора </w:t>
            </w:r>
            <w:r>
              <w:rPr>
                <w:color w:val="000000"/>
                <w:sz w:val="18"/>
                <w:szCs w:val="18"/>
              </w:rPr>
              <w:t>Архангель</w:t>
              <w:softHyphen/>
              <w:t>с</w:t>
            </w:r>
            <w:r>
              <w:rPr>
                <w:color w:val="000000"/>
                <w:spacing w:val="-8"/>
                <w:sz w:val="18"/>
                <w:szCs w:val="18"/>
              </w:rPr>
              <w:t>кой области</w:t>
            </w:r>
            <w:r>
              <w:rPr>
                <w:color w:val="000000"/>
                <w:sz w:val="18"/>
                <w:szCs w:val="18"/>
              </w:rPr>
              <w:t xml:space="preserve"> и Прави</w:t>
              <w:softHyphen/>
              <w:t>тельства Архангель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 xml:space="preserve">ской области </w:t>
            </w:r>
            <w:r>
              <w:rPr>
                <w:color w:val="000000"/>
                <w:spacing w:val="-12"/>
                <w:sz w:val="18"/>
                <w:szCs w:val="18"/>
              </w:rPr>
              <w:t>(далее – адми</w:t>
              <w:softHyphen/>
              <w:t>н</w:t>
            </w:r>
            <w:r>
              <w:rPr>
                <w:color w:val="000000"/>
                <w:sz w:val="18"/>
                <w:szCs w:val="18"/>
              </w:rPr>
              <w:t>истрация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Губернатора </w:t>
            </w:r>
            <w:r>
              <w:rPr>
                <w:color w:val="000000"/>
                <w:sz w:val="18"/>
                <w:szCs w:val="18"/>
              </w:rPr>
              <w:t>и Прави</w:t>
              <w:softHyphen/>
              <w:t>тельства)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количество проведен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softHyphen/>
              <w:t>ных мероприятий (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научно-практических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конференций, </w:t>
            </w:r>
            <w:r>
              <w:rPr>
                <w:rFonts w:eastAsia="Calibri"/>
                <w:color w:val="000000"/>
                <w:spacing w:val="-8"/>
                <w:sz w:val="18"/>
                <w:szCs w:val="18"/>
                <w:lang w:eastAsia="en-US"/>
              </w:rPr>
              <w:t xml:space="preserve">обучающих семинаров,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руглых столов) по вопросам противодействия коррупции, единиц</w:t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введение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ограничен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 проведе</w:t>
              <w:softHyphen/>
            </w:r>
            <w:r>
              <w:rPr>
                <w:rFonts w:eastAsia="Calibri"/>
                <w:color w:val="000000"/>
                <w:spacing w:val="-10"/>
                <w:sz w:val="18"/>
                <w:szCs w:val="18"/>
                <w:lang w:eastAsia="en-US"/>
              </w:rPr>
              <w:t xml:space="preserve">ние массовых </w:t>
            </w:r>
            <w:r>
              <w:rPr>
                <w:rFonts w:eastAsia="Calibri"/>
                <w:color w:val="000000"/>
                <w:spacing w:val="-8"/>
                <w:sz w:val="18"/>
                <w:szCs w:val="18"/>
                <w:lang w:eastAsia="en-US"/>
              </w:rPr>
              <w:t xml:space="preserve">мероприятий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в целях пре</w:t>
              <w:softHyphen/>
            </w:r>
            <w:r>
              <w:rPr>
                <w:rFonts w:eastAsia="Calibri"/>
                <w:color w:val="000000"/>
                <w:spacing w:val="-8"/>
                <w:sz w:val="18"/>
                <w:szCs w:val="18"/>
                <w:lang w:eastAsia="en-US"/>
              </w:rPr>
              <w:t xml:space="preserve">дотвращения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про</w:t>
              <w:softHyphen/>
              <w:t>странения новой коро</w:t>
              <w:softHyphen/>
              <w:t>навирусной инфекции (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COVID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2019)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мероприятия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анируется провести в 2021 году</w:t>
            </w:r>
          </w:p>
        </w:tc>
      </w:tr>
    </w:tbl>
    <w:p>
      <w:pPr>
        <w:pStyle w:val="ConsPlusNonformat"/>
        <w:spacing w:before="420" w:after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з факторов, повлиявших на ход реализации </w:t>
        <w:br/>
        <w:t>государствен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программа реализовывалась в соответствии с планом реализации, утвержденным распоряжением администрации Губернатора </w:t>
      </w:r>
      <w:r>
        <w:rPr>
          <w:color w:val="000000"/>
          <w:spacing w:val="-4"/>
          <w:sz w:val="28"/>
          <w:szCs w:val="28"/>
        </w:rPr>
        <w:t>Архангельской области и Правительства Архангельской области от 11 февраля</w:t>
      </w:r>
      <w:r>
        <w:rPr>
          <w:color w:val="000000"/>
          <w:sz w:val="28"/>
          <w:szCs w:val="28"/>
        </w:rPr>
        <w:t xml:space="preserve"> 2019 года № 23-р/од. Среди факторов, негативным образом повлиявших </w:t>
        <w:br/>
        <w:t>на ход реализации государственной программы, можно отмет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распространение новых потенциально опасных психоактивных веществ, </w:t>
      </w:r>
      <w:r>
        <w:rPr>
          <w:color w:val="000000"/>
          <w:sz w:val="28"/>
          <w:szCs w:val="28"/>
        </w:rPr>
        <w:t>включая курительные смеси и соли;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ширение ассортимента наркотических средств, в том числе деше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то же время наибольший положительный эффект оказал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ыявление потребления наркотических средств и психотропных веществ</w:t>
      </w:r>
      <w:r>
        <w:rPr>
          <w:color w:val="000000"/>
          <w:sz w:val="28"/>
          <w:szCs w:val="28"/>
        </w:rPr>
        <w:t xml:space="preserve"> на ранних этапах в рамках профилактических медицинских осмотров обучающихся, активная мотивация потребителей на вовлечение в лечебные </w:t>
        <w:br/>
        <w:t>и реабилитационные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едрение современных методик определения употребления наркотических сред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межведомственного взаимодействия и обеспечение регулярного информационного обмена в сфере выявления потребителей психоактивных веществ, в том числе среди несовершеннолетних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отчетного периода отмечается снижение общего числа зарегистрированных преступлений, числа зарегистрированных преступлений </w:t>
      </w:r>
      <w:r>
        <w:rPr>
          <w:color w:val="000000"/>
          <w:spacing w:val="-4"/>
          <w:sz w:val="28"/>
          <w:szCs w:val="28"/>
        </w:rPr>
        <w:t>против личности (убийства, умышленные причинения тяжкого вреда здоровью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знасилования), числа зарегистрированных преступлений против собственности</w:t>
      </w:r>
      <w:r>
        <w:rPr>
          <w:color w:val="000000"/>
          <w:sz w:val="28"/>
          <w:szCs w:val="28"/>
        </w:rPr>
        <w:t xml:space="preserve"> (кражи, грабежи, разбои), а также доли зарегистрированных преступлений </w:t>
      </w:r>
      <w:r>
        <w:rPr>
          <w:color w:val="000000"/>
          <w:spacing w:val="-4"/>
          <w:sz w:val="28"/>
          <w:szCs w:val="28"/>
        </w:rPr>
        <w:t>террористического и экстремистского характера от общего числа преступлен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чень достигнутых целевых показателей государственной программы</w:t>
      </w:r>
      <w:r>
        <w:rPr>
          <w:color w:val="000000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ConsPlusNormal1"/>
        <w:ind w:left="-567" w:righ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зультатов реализации государственной программы в отчетном периоде (приложение № 2 </w:t>
        <w:br/>
        <w:t xml:space="preserve">к настоящему отчету) произведена министерством экономического развития, промышленности и науки в соответствии </w:t>
        <w:br/>
        <w:t>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и составила 58,6 балла.</w:t>
      </w:r>
    </w:p>
    <w:p>
      <w:pPr>
        <w:pStyle w:val="ConsPlusNormal1"/>
        <w:spacing w:before="840" w:after="600"/>
        <w:ind w:hanging="0"/>
        <w:jc w:val="center"/>
        <w:rPr/>
      </w:pPr>
      <w:r>
        <w:rPr/>
        <w:t>II. Объемы финансирования и освоения средств государственной программы Архангельской области</w:t>
      </w:r>
    </w:p>
    <w:tbl>
      <w:tblPr>
        <w:tblW w:w="15874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276"/>
        <w:gridCol w:w="850"/>
        <w:gridCol w:w="851"/>
        <w:gridCol w:w="708"/>
        <w:gridCol w:w="567"/>
        <w:gridCol w:w="851"/>
        <w:gridCol w:w="850"/>
        <w:gridCol w:w="851"/>
        <w:gridCol w:w="570"/>
        <w:gridCol w:w="849"/>
        <w:gridCol w:w="567"/>
        <w:gridCol w:w="850"/>
        <w:gridCol w:w="819"/>
      </w:tblGrid>
      <w:tr>
        <w:trPr/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6"/>
              </w:rPr>
              <w:t xml:space="preserve">Ответственный </w:t>
            </w:r>
            <w:r>
              <w:rPr>
                <w:b/>
                <w:bCs/>
                <w:color w:val="000000"/>
                <w:sz w:val="18"/>
                <w:szCs w:val="16"/>
              </w:rPr>
              <w:t xml:space="preserve">исполнитель, </w:t>
            </w:r>
            <w:r>
              <w:rPr>
                <w:b/>
                <w:bCs/>
                <w:color w:val="000000"/>
                <w:spacing w:val="-2"/>
                <w:sz w:val="18"/>
                <w:szCs w:val="16"/>
              </w:rPr>
              <w:t>соисполнители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Объемы финансирования государственной программы (за отчетный период), тыс. руб.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в том числе по источникам: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освоено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юджеты муниципальных образований Архангель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внебюджетные источники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план на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ассов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про</w:t>
              <w:softHyphen/>
              <w:t>ц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план на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ассов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план на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ассовые рас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план на г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ассов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план н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ассовые расходы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20"/>
        <w:gridCol w:w="1276"/>
        <w:gridCol w:w="850"/>
        <w:gridCol w:w="851"/>
        <w:gridCol w:w="708"/>
        <w:gridCol w:w="567"/>
        <w:gridCol w:w="851"/>
        <w:gridCol w:w="850"/>
        <w:gridCol w:w="851"/>
        <w:gridCol w:w="570"/>
        <w:gridCol w:w="849"/>
        <w:gridCol w:w="567"/>
        <w:gridCol w:w="850"/>
        <w:gridCol w:w="819"/>
      </w:tblGrid>
      <w:tr>
        <w:trPr>
          <w:tblHeader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14</w:t>
            </w:r>
          </w:p>
        </w:tc>
      </w:tr>
      <w:tr>
        <w:trPr/>
        <w:tc>
          <w:tcPr>
            <w:tcW w:w="15874" w:type="dxa"/>
            <w:gridSpan w:val="15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Подпрограмма № 1 «Профилактика незаконного потребления наркотических средств и психотропных веществ, </w:t>
              <w:br/>
              <w:t>реабилитация и ресоциализация потребителей наркотических средств и психотропных веществ»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6"/>
              </w:rPr>
              <w:t>Организация и проведение выездных семинаров для специалистов государственных бюджетных образовательных организаций Архангельской, обучающихся, родителей (законных представителей) по вопросам профилактики незаконного потребления наркотических средств и психотропных веществ в образовательной сред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министерство образования Архангельской </w:t>
            </w:r>
            <w:r>
              <w:rPr>
                <w:color w:val="000000"/>
                <w:spacing w:val="-4"/>
                <w:sz w:val="18"/>
                <w:szCs w:val="16"/>
              </w:rPr>
              <w:t>области (далее –</w:t>
            </w:r>
            <w:r>
              <w:rPr>
                <w:color w:val="000000"/>
                <w:sz w:val="18"/>
                <w:szCs w:val="16"/>
              </w:rPr>
              <w:t xml:space="preserve"> министерство образован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8"/>
                <w:sz w:val="18"/>
                <w:szCs w:val="16"/>
              </w:rPr>
              <w:t>Организация и проведение областных семинаров для специалистов</w:t>
            </w: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6"/>
              </w:rPr>
              <w:t>органов управления образования и государственных бюджетных</w:t>
            </w:r>
            <w:r>
              <w:rPr>
                <w:color w:val="000000"/>
                <w:sz w:val="18"/>
                <w:szCs w:val="16"/>
              </w:rPr>
              <w:t xml:space="preserve"> образовательных организаций Архангельской области по проблемам содержания и организации деятельности по профилактике незаконного потребления наркотических средств и психотропных веществ в образовательной сред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6"/>
              </w:rPr>
              <w:t xml:space="preserve">министерство образова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2"/>
                <w:sz w:val="18"/>
                <w:szCs w:val="16"/>
              </w:rPr>
              <w:t>Организация и проведение мастер-класса «Школа волонтера»</w:t>
            </w:r>
            <w:r>
              <w:rPr>
                <w:color w:val="000000"/>
                <w:sz w:val="18"/>
                <w:szCs w:val="16"/>
              </w:rPr>
              <w:t xml:space="preserve"> на базе муниципальных образований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6"/>
              </w:rPr>
              <w:t xml:space="preserve">министерство образова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6"/>
              </w:rPr>
              <w:t>Организация и проведение социологического исследования о распространенности злоупотреблений наркотическими средствами среди населения Архангельской области в рамках мониторинга наркоситуации в Архангельской области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администрация Губернатора </w:t>
            </w:r>
            <w:r>
              <w:rPr>
                <w:color w:val="000000"/>
                <w:spacing w:val="-4"/>
                <w:sz w:val="18"/>
                <w:szCs w:val="16"/>
              </w:rPr>
              <w:t xml:space="preserve">и Правительств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рганизация и проведение областного конкурса агитбригад образовательных организаций «Мы выбираем жизнь!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инистерств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Проведение областного конкурса социальных проектов, направленных на профилактику незаконного потребления </w:t>
            </w:r>
            <w:r>
              <w:rPr>
                <w:color w:val="000000"/>
                <w:spacing w:val="-2"/>
                <w:sz w:val="18"/>
                <w:szCs w:val="16"/>
              </w:rPr>
              <w:t>наркотических средств и психотропных веществ и пропаганду</w:t>
            </w: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6"/>
              </w:rPr>
              <w:t>здорового образа жизни в молодежной среде в 2020 – 2025 год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администрация Губернатора </w:t>
            </w:r>
            <w:r>
              <w:rPr>
                <w:color w:val="000000"/>
                <w:spacing w:val="-4"/>
                <w:sz w:val="18"/>
                <w:szCs w:val="16"/>
              </w:rPr>
              <w:t>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13.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6"/>
              </w:rPr>
              <w:t xml:space="preserve">Информационно-методическое обеспечение деятельности специалистов по работе с молодежью по профилактике </w:t>
            </w:r>
            <w:r>
              <w:rPr>
                <w:color w:val="000000"/>
                <w:spacing w:val="-6"/>
                <w:sz w:val="18"/>
                <w:szCs w:val="16"/>
              </w:rPr>
              <w:t>незаконного потребления наркотических средств и психотропных</w:t>
            </w:r>
            <w:r>
              <w:rPr>
                <w:color w:val="000000"/>
                <w:sz w:val="18"/>
                <w:szCs w:val="16"/>
              </w:rPr>
              <w:t xml:space="preserve"> веществ (проведение обучающих семинаров и конференц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администрация Губернатора </w:t>
            </w:r>
            <w:r>
              <w:rPr>
                <w:color w:val="000000"/>
                <w:spacing w:val="-4"/>
                <w:sz w:val="18"/>
                <w:szCs w:val="16"/>
              </w:rPr>
              <w:t>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13.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6"/>
              </w:rPr>
              <w:t>Проведение мероприятий по профилактике незаконного потребления наркотических средств и психотропных веществ, пропаганде здорового образа жизни в информационно-телекоммуникационной сети «Интернет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администрация Губернатора </w:t>
            </w:r>
            <w:r>
              <w:rPr>
                <w:color w:val="000000"/>
                <w:spacing w:val="-4"/>
                <w:sz w:val="18"/>
                <w:szCs w:val="16"/>
              </w:rPr>
              <w:t>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0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.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ализация профилактических реабилитационных программ: «Психологическая интервенция отклоняющегося поведения личности», «Эстетическая реабилитация», «Школа настольного тенниса», «Здоровая Россия – общее дело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6"/>
              </w:rPr>
              <w:t xml:space="preserve">министерство </w:t>
            </w:r>
            <w:r>
              <w:rPr>
                <w:color w:val="000000"/>
                <w:spacing w:val="-4"/>
                <w:sz w:val="18"/>
                <w:szCs w:val="16"/>
              </w:rPr>
              <w:t>труда, занятости</w:t>
            </w:r>
            <w:r>
              <w:rPr>
                <w:color w:val="000000"/>
                <w:sz w:val="18"/>
                <w:szCs w:val="16"/>
              </w:rPr>
              <w:t xml:space="preserve"> и социального развития Архангельской </w:t>
            </w:r>
            <w:r>
              <w:rPr>
                <w:color w:val="000000"/>
                <w:spacing w:val="-4"/>
                <w:sz w:val="18"/>
                <w:szCs w:val="16"/>
              </w:rPr>
              <w:t>области (далее –</w:t>
            </w:r>
            <w:r>
              <w:rPr>
                <w:color w:val="000000"/>
                <w:sz w:val="18"/>
                <w:szCs w:val="16"/>
              </w:rPr>
              <w:t xml:space="preserve"> министерство труд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.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рганизация и проведение просветительских мероприятий в рамках Международного дня борьбы с наркоманией и незаконным оборотом наркотиков (распространение печатной продукции, проведение информационно-разъяснительной работы с населением и подросткам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инистерство тру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.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6"/>
              </w:rPr>
              <w:t xml:space="preserve">Проведение обучающих семинаров по вопросам социальной реабилитации потребляющих наркотические средства или </w:t>
            </w:r>
            <w:r>
              <w:rPr>
                <w:color w:val="000000"/>
                <w:spacing w:val="-2"/>
                <w:sz w:val="18"/>
                <w:szCs w:val="16"/>
              </w:rPr>
              <w:t xml:space="preserve">психотропные вещества без назначения врача для специалистов </w:t>
            </w:r>
            <w:r>
              <w:rPr>
                <w:color w:val="000000"/>
                <w:sz w:val="18"/>
                <w:szCs w:val="16"/>
              </w:rPr>
              <w:t>государственных и негосударственных организаций, заинтересованны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инистерство тру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Итого по подпрограмме №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7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7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7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75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75,0</w:t>
            </w:r>
          </w:p>
        </w:tc>
      </w:tr>
      <w:tr>
        <w:trPr/>
        <w:tc>
          <w:tcPr>
            <w:tcW w:w="15874" w:type="dxa"/>
            <w:gridSpan w:val="15"/>
            <w:tcBorders/>
          </w:tcPr>
          <w:p>
            <w:pPr>
              <w:pStyle w:val="Normal"/>
              <w:spacing w:before="240" w:after="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Подпрограмма № 2 «Профилактика преступлений и иных правонарушений в Архангельской области»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здание и размещение телепрограммы, освещающей деятельность правоохранительных органов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администрация Губернатора </w:t>
            </w:r>
            <w:r>
              <w:rPr>
                <w:color w:val="000000"/>
                <w:spacing w:val="-4"/>
                <w:sz w:val="18"/>
                <w:szCs w:val="16"/>
              </w:rPr>
              <w:t>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0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6"/>
              </w:rPr>
              <w:t>Организация консультационного центра для родителей и педагогов по вопросам предупреждения и преодоления проявлений отклоняющегося поведения детей и подростков (употребление психоактивных веществ, бродяжничество, ранние половые контакты и подростковая беременность, суицидальное поведение, агрессия и друго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инистерств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,0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6"/>
              </w:rPr>
              <w:t>Проектирование и строительство здания специального учреждения УФМС в г. Архангельск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6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1 27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1 273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1 27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1 273,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1 273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овышение квалификации и обучение специалистов государственного бюджетного учреждения Архангельской области для детей, нуждающихся в психолого-педагогической и медико-социальной помощи, «Центр психолого-медико-социального сопровождения «Надежд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инистерств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6"/>
              </w:rPr>
              <w:t>Проведение конкурса «Лучший народный дружинник» в 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администрация Губернатора </w:t>
            </w:r>
            <w:r>
              <w:rPr>
                <w:color w:val="000000"/>
                <w:spacing w:val="-4"/>
                <w:sz w:val="18"/>
                <w:szCs w:val="16"/>
              </w:rPr>
              <w:t>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3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6"/>
              </w:rPr>
              <w:t>Освещение мероприятий по обеспечению безопасности дорожного движения на территории Архангельской области в рамках федерального проекта «Безопасность дорожного движения» национального проекта «Безопасные и качественные автомобильные дорог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администрация Губернатора </w:t>
            </w:r>
            <w:r>
              <w:rPr>
                <w:color w:val="000000"/>
                <w:spacing w:val="-4"/>
                <w:sz w:val="18"/>
                <w:szCs w:val="16"/>
              </w:rPr>
              <w:t>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41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416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41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416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4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Итого по подпрограмме №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9 29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9 289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9 29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9 289,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9 289,5</w:t>
            </w:r>
          </w:p>
        </w:tc>
      </w:tr>
      <w:tr>
        <w:trPr/>
        <w:tc>
          <w:tcPr>
            <w:tcW w:w="15874" w:type="dxa"/>
            <w:gridSpan w:val="15"/>
            <w:tcBorders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>Подпрограмма № 4 «Профилактика экстремизма и терроризма в Архангельской области»</w:t>
            </w:r>
            <w:r>
              <w:rPr>
                <w:color w:val="000000"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0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18"/>
                <w:szCs w:val="16"/>
              </w:rPr>
              <w:t>Проведение информационно-просветительских мероприятий, направленных на профилактику экстремизма и терроризма в информационно-коммуникационной сети «Интернет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администрация Губернатора </w:t>
            </w:r>
            <w:r>
              <w:rPr>
                <w:color w:val="000000"/>
                <w:spacing w:val="-4"/>
                <w:sz w:val="18"/>
                <w:szCs w:val="16"/>
              </w:rPr>
              <w:t>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0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.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18"/>
                <w:szCs w:val="16"/>
              </w:rPr>
              <w:t>Установка и обслуживание систем видеонаблюдения в государственных бюджетных и автономных образовательных организациях в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инистерств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0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0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0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00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0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.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становка ограждений территории государственных бюджетных и автономных образовательных организаций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инистерств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0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0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0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00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0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Итого по подпрограмме №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 5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 5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 5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 50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 500,0</w:t>
            </w:r>
          </w:p>
        </w:tc>
      </w:tr>
      <w:tr>
        <w:trPr/>
        <w:tc>
          <w:tcPr>
            <w:tcW w:w="15874" w:type="dxa"/>
            <w:gridSpan w:val="15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Подпрограмма № 5 «Противодействие коррупции в Архангельской области»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6"/>
              </w:rPr>
              <w:t>Разработка и размещение социальной рекламы, направленной на создание в обществе нетерпимости к коррупционному поведе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администрация Губернатора </w:t>
            </w:r>
            <w:r>
              <w:rPr>
                <w:color w:val="000000"/>
                <w:spacing w:val="-4"/>
                <w:sz w:val="18"/>
                <w:szCs w:val="16"/>
              </w:rPr>
              <w:t>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ведение региональных (межрегиональных) конференций по вопросам противодействия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администрация Губернатора </w:t>
            </w:r>
            <w:r>
              <w:rPr>
                <w:color w:val="000000"/>
                <w:spacing w:val="-4"/>
                <w:sz w:val="18"/>
                <w:szCs w:val="16"/>
              </w:rPr>
              <w:t>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48" w:leader="none"/>
              </w:tabs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6"/>
              </w:rPr>
              <w:t>Проведение областного конкурса студенческих и школьных работ «Коррупция глазами молодежи», направленного на формирование антикоррупционного созн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администрация Губернатора </w:t>
            </w:r>
            <w:r>
              <w:rPr>
                <w:color w:val="000000"/>
                <w:spacing w:val="-4"/>
                <w:sz w:val="18"/>
                <w:szCs w:val="16"/>
              </w:rPr>
              <w:t>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48" w:leader="none"/>
              </w:tabs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6"/>
              </w:rPr>
              <w:t xml:space="preserve">Организация и проведение опросов общественного мнения </w:t>
            </w:r>
            <w:r>
              <w:rPr>
                <w:color w:val="000000"/>
                <w:spacing w:val="-2"/>
                <w:sz w:val="18"/>
                <w:szCs w:val="16"/>
              </w:rPr>
              <w:t>и фокус-групп в муниципальных образованиях Архангельской</w:t>
            </w: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6"/>
              </w:rPr>
              <w:t>области для оценки уровня коррупции, выявления недостатков</w:t>
            </w: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6"/>
              </w:rPr>
              <w:t>в нормативных правовых актах, способствующих совершению</w:t>
            </w:r>
            <w:r>
              <w:rPr>
                <w:color w:val="000000"/>
                <w:sz w:val="18"/>
                <w:szCs w:val="16"/>
              </w:rPr>
              <w:t xml:space="preserve"> коррупционных правонарушений, выявления коррупционных сфер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администрация Губернатора </w:t>
            </w:r>
            <w:r>
              <w:rPr>
                <w:color w:val="000000"/>
                <w:spacing w:val="-4"/>
                <w:sz w:val="18"/>
                <w:szCs w:val="16"/>
              </w:rPr>
              <w:t>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48" w:leader="none"/>
              </w:tabs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-8"/>
                <w:sz w:val="18"/>
                <w:szCs w:val="16"/>
              </w:rPr>
              <w:t>Организация и проведение обучения государственных гражданских</w:t>
            </w: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6"/>
              </w:rPr>
              <w:t>служащих Архангельской области, муниципальных служащих</w:t>
            </w: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6"/>
              </w:rPr>
              <w:t>муниципальных образований Архангельской области и работников</w:t>
            </w:r>
            <w:r>
              <w:rPr>
                <w:color w:val="000000"/>
                <w:sz w:val="18"/>
                <w:szCs w:val="16"/>
              </w:rPr>
              <w:t xml:space="preserve"> государственных учреждений Архангельской области и муниципальных учреждений муниципальных образований </w:t>
            </w:r>
            <w:r>
              <w:rPr>
                <w:color w:val="000000"/>
                <w:spacing w:val="-8"/>
                <w:sz w:val="18"/>
                <w:szCs w:val="16"/>
              </w:rPr>
              <w:t>Архангельской области по вопросам антикоррупционной тема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администрация Губернатора </w:t>
            </w:r>
            <w:r>
              <w:rPr>
                <w:color w:val="000000"/>
                <w:spacing w:val="-4"/>
                <w:sz w:val="18"/>
                <w:szCs w:val="16"/>
              </w:rPr>
              <w:t>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48" w:leader="none"/>
              </w:tabs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Итого по подпрограмме №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Всего по государственной програм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48" w:leader="none"/>
              </w:tabs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336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3364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9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48" w:leader="none"/>
              </w:tabs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336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3364,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3364,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0" w:after="0"/>
        <w:jc w:val="center"/>
        <w:rPr>
          <w:rFonts w:eastAsia="Calibri"/>
          <w:color w:val="000000"/>
          <w:lang w:eastAsia="en-US"/>
        </w:rPr>
      </w:pPr>
      <w:r>
        <w:rPr/>
        <w:t>_______________</w:t>
      </w:r>
    </w:p>
    <w:p>
      <w:pPr>
        <w:pStyle w:val="Normal"/>
        <w:widowControl w:val="false"/>
        <w:autoSpaceDE w:val="false"/>
        <w:ind w:left="8505" w:hanging="0"/>
        <w:jc w:val="center"/>
        <w:rPr>
          <w:rFonts w:eastAsia="Arial Unicode MS"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  <w:br/>
        <w:t xml:space="preserve">к отчету о реализации в 2020 году </w:t>
      </w:r>
      <w:r>
        <w:rPr>
          <w:color w:val="000000"/>
          <w:spacing w:val="-6"/>
          <w:sz w:val="28"/>
          <w:szCs w:val="28"/>
        </w:rPr>
        <w:t>государственной программы Архангельской области</w:t>
      </w:r>
      <w:r>
        <w:rPr>
          <w:color w:val="000000"/>
          <w:sz w:val="28"/>
          <w:szCs w:val="28"/>
        </w:rPr>
        <w:t xml:space="preserve"> «</w:t>
      </w:r>
      <w:r>
        <w:rPr>
          <w:rFonts w:eastAsia="Arial Unicode MS"/>
          <w:color w:val="000000"/>
          <w:sz w:val="28"/>
          <w:szCs w:val="28"/>
        </w:rPr>
        <w:t xml:space="preserve">Обеспечение общественного порядка, профилактика преступности, коррупции, терроризма, экстремизма и незаконного потребления наркотических средств </w:t>
      </w:r>
      <w:r>
        <w:rPr>
          <w:rFonts w:eastAsia="Arial Unicode MS"/>
          <w:color w:val="000000"/>
          <w:spacing w:val="-4"/>
          <w:sz w:val="28"/>
          <w:szCs w:val="28"/>
        </w:rPr>
        <w:t>и психотропных веществ в Архангельской области»</w:t>
      </w:r>
    </w:p>
    <w:p>
      <w:pPr>
        <w:pStyle w:val="Normal"/>
        <w:autoSpaceDE w:val="false"/>
        <w:spacing w:before="480" w:after="240"/>
        <w:jc w:val="center"/>
        <w:rPr/>
      </w:pPr>
      <w:r>
        <w:rPr>
          <w:b/>
          <w:color w:val="000000"/>
          <w:spacing w:val="60"/>
          <w:sz w:val="28"/>
          <w:szCs w:val="28"/>
        </w:rPr>
        <w:t>СВЕДЕНИЯ</w:t>
      </w:r>
      <w:r>
        <w:rPr>
          <w:b/>
          <w:color w:val="000000"/>
          <w:sz w:val="28"/>
          <w:szCs w:val="28"/>
        </w:rPr>
        <w:t xml:space="preserve"> </w:t>
        <w:br/>
        <w:t xml:space="preserve">о достижении целевых показателей государственной программы Архангельской области </w:t>
        <w:br/>
        <w:t>«</w:t>
      </w:r>
      <w:r>
        <w:rPr>
          <w:rFonts w:eastAsia="Arial Unicode MS"/>
          <w:b/>
          <w:color w:val="000000"/>
          <w:sz w:val="28"/>
          <w:szCs w:val="28"/>
        </w:rPr>
        <w:t xml:space="preserve">Обеспечение общественного порядка, профилактика преступности, коррупции, терроризма, экстремизма и незаконного потребления наркотических средств и психотропных веществ в Архангельской области» </w:t>
        <w:br/>
      </w:r>
      <w:r>
        <w:rPr>
          <w:b/>
          <w:color w:val="000000"/>
          <w:sz w:val="28"/>
          <w:szCs w:val="28"/>
        </w:rPr>
        <w:t>по итогам 2020 года</w:t>
      </w:r>
    </w:p>
    <w:p>
      <w:pPr>
        <w:pStyle w:val="Normal"/>
        <w:spacing w:before="0" w:after="240"/>
        <w:ind w:left="-567" w:right="-567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ственный исполнитель – администрация Губернатора Архангельской области и Правительства Архангельской области.</w:t>
      </w:r>
    </w:p>
    <w:tbl>
      <w:tblPr>
        <w:tblW w:w="15874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850"/>
        <w:gridCol w:w="709"/>
        <w:gridCol w:w="709"/>
        <w:gridCol w:w="850"/>
        <w:gridCol w:w="992"/>
        <w:gridCol w:w="993"/>
        <w:gridCol w:w="850"/>
        <w:gridCol w:w="3230"/>
      </w:tblGrid>
      <w:tr>
        <w:trPr/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  <w:t>Наименование 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  <w:t xml:space="preserve">Единица </w:t>
            </w:r>
            <w:r>
              <w:rPr>
                <w:rFonts w:eastAsia="Calibri"/>
                <w:b/>
                <w:bCs/>
                <w:color w:val="000000"/>
                <w:spacing w:val="-8"/>
                <w:sz w:val="18"/>
                <w:szCs w:val="16"/>
                <w:lang w:eastAsia="en-US"/>
              </w:rPr>
              <w:t>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  <w:t>Значение целевых показателей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  <w:t xml:space="preserve">фактические за два года, </w:t>
            </w:r>
            <w:r>
              <w:rPr>
                <w:rFonts w:eastAsia="Calibri"/>
                <w:b/>
                <w:bCs/>
                <w:color w:val="000000"/>
                <w:spacing w:val="-6"/>
                <w:sz w:val="18"/>
                <w:szCs w:val="16"/>
                <w:lang w:eastAsia="en-US"/>
              </w:rPr>
              <w:t xml:space="preserve">предшествующие </w:t>
            </w: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  <w:t>отчетному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  <w:t xml:space="preserve">плановое на </w:t>
            </w: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6"/>
                <w:lang w:eastAsia="en-US"/>
              </w:rPr>
              <w:t>отчетный</w:t>
            </w: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-10"/>
                <w:sz w:val="18"/>
                <w:szCs w:val="16"/>
                <w:lang w:eastAsia="en-US"/>
              </w:rPr>
              <w:t>фактическое</w:t>
            </w: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8"/>
                <w:sz w:val="18"/>
                <w:szCs w:val="16"/>
                <w:lang w:eastAsia="en-US"/>
              </w:rPr>
              <w:t>за отчетный</w:t>
            </w: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  <w:t xml:space="preserve">степень </w:t>
            </w:r>
            <w:r>
              <w:rPr>
                <w:rFonts w:eastAsia="Calibri"/>
                <w:b/>
                <w:bCs/>
                <w:color w:val="000000"/>
                <w:spacing w:val="-4"/>
                <w:sz w:val="18"/>
                <w:szCs w:val="16"/>
                <w:lang w:eastAsia="en-US"/>
              </w:rPr>
              <w:t>достижения</w:t>
            </w: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4"/>
                <w:sz w:val="18"/>
                <w:szCs w:val="16"/>
                <w:lang w:eastAsia="en-US"/>
              </w:rPr>
              <w:t>показателя,</w:t>
            </w: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  <w:t xml:space="preserve"> проц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  <w:t>плановое на текущий год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6"/>
                <w:lang w:eastAsia="en-US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6"/>
                <w:lang w:eastAsia="en-US"/>
              </w:rPr>
              <w:t>2019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850"/>
        <w:gridCol w:w="709"/>
        <w:gridCol w:w="709"/>
        <w:gridCol w:w="850"/>
        <w:gridCol w:w="992"/>
        <w:gridCol w:w="993"/>
        <w:gridCol w:w="850"/>
        <w:gridCol w:w="3230"/>
      </w:tblGrid>
      <w:tr>
        <w:trPr>
          <w:tblHeader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1587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  <w:t xml:space="preserve">Государственная программа Архангельской области «Обеспечение общественного порядка, профилактика преступности, коррупции, терроризма, экстремизма </w:t>
              <w:br/>
              <w:t>и незаконного потребления наркотических средств и психотропных веществ в Архангельской области»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. Доля больных наркоманией, прошедших лечение и реабилитацию, длительность ремиссии у которых составляет свыше 2 лет, к числу прошедших леч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18"/>
                <w:szCs w:val="16"/>
                <w:lang w:eastAsia="en-US"/>
              </w:rPr>
              <w:t>министерство здравоохранения</w:t>
            </w: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18"/>
                <w:szCs w:val="16"/>
                <w:lang w:eastAsia="en-US"/>
              </w:rPr>
              <w:t>Архангельской области (далее –</w:t>
            </w: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18"/>
                <w:szCs w:val="16"/>
                <w:lang w:eastAsia="en-US"/>
              </w:rPr>
              <w:t>министерство здравоохранен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pacing w:val="-2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6"/>
                <w:lang w:eastAsia="en-US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5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9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5,5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. Суммарный показатель общей заболеваемости наркоманией и пагубного употребления наркотиков (на 100 тыс. населени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министерство здравоохра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1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51,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15,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color w:val="000000"/>
                <w:spacing w:val="-4"/>
                <w:sz w:val="18"/>
                <w:szCs w:val="16"/>
                <w:lang w:eastAsia="en-US"/>
              </w:rPr>
              <w:t>снижение количества зарегистрированных</w:t>
            </w: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8"/>
                <w:sz w:val="18"/>
                <w:szCs w:val="16"/>
                <w:lang w:eastAsia="en-US"/>
              </w:rPr>
              <w:t>наркопотребителей обусловлено изменением</w:t>
            </w: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 порядка диспансерного наблюдения </w:t>
            </w:r>
            <w:r>
              <w:rPr>
                <w:rFonts w:eastAsia="Calibri"/>
                <w:color w:val="000000"/>
                <w:spacing w:val="-4"/>
                <w:sz w:val="18"/>
                <w:szCs w:val="16"/>
                <w:lang w:eastAsia="en-US"/>
              </w:rPr>
              <w:t>за лицами с психическими расстройствами</w:t>
            </w: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6"/>
                <w:lang w:eastAsia="en-US"/>
              </w:rPr>
              <w:t>и расстройствами поведения, связанными</w:t>
            </w: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6"/>
                <w:lang w:eastAsia="en-US"/>
              </w:rPr>
              <w:t>с употреблением психоактивных веществ,</w:t>
            </w: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 предполагающего получение от лица информированного добровольного письменного согласия на установление </w:t>
            </w:r>
            <w:r>
              <w:rPr>
                <w:rFonts w:eastAsia="Calibri"/>
                <w:color w:val="000000"/>
                <w:spacing w:val="-8"/>
                <w:sz w:val="18"/>
                <w:szCs w:val="16"/>
                <w:lang w:eastAsia="en-US"/>
              </w:rPr>
              <w:t>ему диспансерного наблюдения, что снижает</w:t>
            </w: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 количество лиц, состоящих на </w:t>
            </w:r>
            <w:r>
              <w:rPr>
                <w:rFonts w:eastAsia="Calibri"/>
                <w:color w:val="000000"/>
                <w:spacing w:val="-4"/>
                <w:sz w:val="18"/>
                <w:szCs w:val="16"/>
                <w:lang w:eastAsia="en-US"/>
              </w:rPr>
              <w:t xml:space="preserve">учете </w:t>
            </w: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с наркологическими расстройствами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3. Первичная зарегистрированная заболеваемость синдромом зависимости от наркотических веществ (наркоманией) на 100 тыс. населения (случаев на 100 тысяч населени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0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министерство здравоохра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9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76,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9,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eastAsia="Calibri"/>
                <w:color w:val="000000"/>
                <w:spacing w:val="-8"/>
                <w:sz w:val="18"/>
                <w:szCs w:val="16"/>
                <w:lang w:eastAsia="en-US"/>
              </w:rPr>
              <w:t>причинами роста первичной заболеваемости</w:t>
            </w: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 наркоманией являются распространение </w:t>
            </w:r>
            <w:r>
              <w:rPr>
                <w:rFonts w:eastAsia="Calibri"/>
                <w:color w:val="000000"/>
                <w:spacing w:val="-10"/>
                <w:sz w:val="18"/>
                <w:szCs w:val="16"/>
                <w:lang w:eastAsia="en-US"/>
              </w:rPr>
              <w:t>новых потенциально опасных психоактивных</w:t>
            </w: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18"/>
                <w:szCs w:val="16"/>
                <w:lang w:eastAsia="en-US"/>
              </w:rPr>
              <w:t>веществ, а также развитие раннего выявления</w:t>
            </w: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 потребления наркотических веществ, в том числе в рамках профилактических медицинских осмотров обучающихся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0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4. Количество зарегистрированных преступл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0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администрация Губернатора Архангельской области и </w:t>
            </w:r>
            <w:r>
              <w:rPr>
                <w:rFonts w:eastAsia="Calibri"/>
                <w:color w:val="000000"/>
                <w:spacing w:val="-6"/>
                <w:sz w:val="18"/>
                <w:szCs w:val="16"/>
                <w:lang w:eastAsia="en-US"/>
              </w:rPr>
              <w:t>Правительства Архангельской</w:t>
            </w: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18"/>
                <w:szCs w:val="16"/>
                <w:lang w:eastAsia="en-US"/>
              </w:rPr>
              <w:t>области (далее – администрация</w:t>
            </w: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6"/>
                <w:lang w:eastAsia="en-US"/>
              </w:rPr>
              <w:t>Губернатора и Правительств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8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9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9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90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01,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93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0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18"/>
                <w:szCs w:val="16"/>
                <w:lang w:eastAsia="en-US"/>
              </w:rPr>
              <w:t>5. Доля зарегистрированных преступлений террористического</w:t>
            </w: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6"/>
                <w:lang w:eastAsia="en-US"/>
              </w:rPr>
              <w:t>и экстремистского характера от общего числа преступл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0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администрация Губернатора 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pacing w:val="-2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6"/>
                <w:lang w:eastAsia="en-US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0,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0,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0,0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47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0,1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улучшение качества и результативности профилактической работы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0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6. Доля жителей Архангельской области, которым </w:t>
            </w:r>
            <w:r>
              <w:rPr>
                <w:rFonts w:eastAsia="Calibri"/>
                <w:color w:val="000000"/>
                <w:spacing w:val="-6"/>
                <w:sz w:val="18"/>
                <w:szCs w:val="16"/>
                <w:lang w:eastAsia="en-US"/>
              </w:rPr>
              <w:t>не приходилось сталкиваться с коррупционным поведение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0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администрация Губернатора 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pacing w:val="-2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6"/>
                <w:lang w:eastAsia="en-US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7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99,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75,5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Normal"/>
              <w:spacing w:before="180" w:after="6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  <w:t xml:space="preserve">Подпрограмма № 1 «Профилактика незаконного потребления наркотических средств и психотропных веществ, реабилитация </w:t>
              <w:br/>
              <w:t>и ресоциализация потребителей наркотических средств и психотропных веществ»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7. Доля лиц в возрасте от 7 до 30 лет, вовлеченных в профилактические антинаркотические мероприят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администрация Губернатора 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pacing w:val="-2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6"/>
                <w:lang w:eastAsia="en-US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49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5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98,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6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8. Обучение сотрудников сферы образования, сотрудников по работе с молодежью, сферы социальной защиты населения и сотрудников правоохранительных органов (ежегодно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министерство образования Архангель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челове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4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3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3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6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77,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4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увеличение численности участников профилактической работы. Ряд мероприятий проведен в режиме </w:t>
            </w:r>
            <w:r>
              <w:rPr>
                <w:rFonts w:eastAsia="Calibri"/>
                <w:color w:val="000000"/>
                <w:spacing w:val="-2"/>
                <w:sz w:val="18"/>
                <w:szCs w:val="16"/>
                <w:lang w:eastAsia="en-US"/>
              </w:rPr>
              <w:t>в режиме видео-конференц-связи (далее –</w:t>
            </w: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 режим ВКС), что позволило увеличить численность участников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9. Количество участников мероприятий (реализация реабилитационных программ, проведение просветительских акций, обучающих семинаров) по вопросам профилактики наркомании (ежегодно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3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53,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-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увеличение численности участников </w:t>
            </w:r>
            <w:r>
              <w:rPr>
                <w:rFonts w:eastAsia="Calibri"/>
                <w:color w:val="000000"/>
                <w:spacing w:val="-8"/>
                <w:sz w:val="18"/>
                <w:szCs w:val="16"/>
                <w:lang w:eastAsia="en-US"/>
              </w:rPr>
              <w:t>профилактической работы. Ряд мероприятий</w:t>
            </w: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 проведен в режиме ВКС, что позволило увеличить численность участников</w:t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Normal"/>
              <w:spacing w:before="240" w:after="6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  <w:t>Подпрограмма № 2 «Профилактика преступлений и иных правонарушений в Архангельской области»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1. Количество зарегистрированных преступлений против личности (убийства, умышленные причинения тяжкого вреда здоровью, изнасиловани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администрация Губернатора 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3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3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3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3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02,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35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2. Количество зарегистрированных преступлений на улица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администрация Губернатора 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32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3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7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18,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315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3. Количество зарегистрированных преступлений имущественного характера (кражи, грабежи, разбо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администрация Губернатора 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8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78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7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77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00,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775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4. Число граждан, оказывающих содействие органам внутренних дел в качестве народных дружинник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администрация Губернатора 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4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4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4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05,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46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5. Количество созданных телепрограмм (ежегодно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администрация Губернатора 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0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15.1. Количество проведенных профилактических мероприят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министерство образования Архангель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в 2,3 раз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4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изменение формата проведения мероприятий без очного участия</w:t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Normal"/>
              <w:spacing w:before="240" w:after="6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  <w:t>Подпрограмма № 4 «Профилактика экстремизма и терроризма в Архангельской области»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6. Число работников администраций муниципальных образований Архангельской области, организаций социальной сферы и других лиц, принявших участие в методических мероприятиях по проблемам противодействия терроризму и экстремизму (ежегодно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0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администрация Губернатора 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челове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в 2,6 раз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35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изменение формата проведения мероприятий без очного участия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6"/>
                <w:lang w:eastAsia="en-US"/>
              </w:rPr>
              <w:t>17. Количество государственных бюджетных и автономных</w:t>
            </w: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 образовательных учреждений Архангельской области, на которых повышен уровень антитеррористической защищенности (ежегодно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0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министерство образования Архангель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14,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7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9. Количество подготовленных информационных статей по вопросам противодействия терроризму и экстремизму, размещенных в средствах массовой информации (ежегодно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администрация Губернатора и Правительства,</w:t>
              <w:br/>
              <w:t>министерство по делам молодежи и спорту Архангель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0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Normal"/>
              <w:spacing w:before="240" w:after="6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  <w:t>Подпрограмма № 5 «Противодействие коррупции в Архангельской области»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0. Количество информационных материалов антикоррупционной направленности, размещенных в средствах массовой информации за счет средств областного бюджета (ежегодно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администрация Губернатора 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33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увеличение численности участников </w:t>
            </w:r>
            <w:r>
              <w:rPr>
                <w:rFonts w:eastAsia="Calibri"/>
                <w:color w:val="000000"/>
                <w:spacing w:val="-8"/>
                <w:sz w:val="18"/>
                <w:szCs w:val="16"/>
                <w:lang w:eastAsia="en-US"/>
              </w:rPr>
              <w:t>профилактической работы. Ряд мероприятий</w:t>
            </w: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 проведен в режиме ВКС, что позволило увеличить численность участников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1. Количество подготовленной полиграфической продукции (буклетов, брошюр, методических материалов) и иных печатных изданий, содержащих антикоррупционные материалы (ежегодно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администрация Губернатора 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в 2 раз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увеличение численности участников </w:t>
            </w:r>
            <w:r>
              <w:rPr>
                <w:rFonts w:eastAsia="Calibri"/>
                <w:color w:val="000000"/>
                <w:spacing w:val="-8"/>
                <w:sz w:val="18"/>
                <w:szCs w:val="16"/>
                <w:lang w:eastAsia="en-US"/>
              </w:rPr>
              <w:t>профилактической работы. Ряд мероприятий</w:t>
            </w: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 проведен в режиме ВКС, что позволило увеличить численность участников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24. Количество участников областного конкурса </w:t>
            </w:r>
            <w:r>
              <w:rPr>
                <w:rFonts w:eastAsia="Calibri"/>
                <w:color w:val="000000"/>
                <w:spacing w:val="-2"/>
                <w:sz w:val="18"/>
                <w:szCs w:val="16"/>
                <w:lang w:eastAsia="en-US"/>
              </w:rPr>
              <w:t>студенческих и школьных работ по антикоррупционному</w:t>
            </w: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 анализу законодательства, разработке общественных механизмов противодействия коррупции и творческого конкурса среди молодежи «Коррупция глазами молодежи» (ежегодно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министерство образования Архангель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челове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42,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увеличение численности участников профилактической работы. Ряд мероприятий проведен в режиме ВКС, что позволило увеличить численность участников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3. Количество мероприятий (научно-практических конференций, обучающих семинаров, круглых столов) по вопросам противодействия коррупции (ежегодно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администрация Губернатора 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0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5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25. Количество руководителей и специалистов органов управления образования муниципальных образований </w:t>
            </w:r>
            <w:r>
              <w:rPr>
                <w:rFonts w:eastAsia="Calibri"/>
                <w:color w:val="000000"/>
                <w:spacing w:val="-2"/>
                <w:sz w:val="18"/>
                <w:szCs w:val="16"/>
                <w:lang w:eastAsia="en-US"/>
              </w:rPr>
              <w:t>Архангельской области, руководителей и педагогических</w:t>
            </w: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 работников государственных бюджетных и автономных образовательных учреждений Архангельской области, прошедших обучение по реализации мероприятий антикоррупционного просвещения и воспитания в образовательных организациях (элективные, факультативные курсы, модули в рамках предметов, дисциплин правовой направленности) (ежегодно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министерство образования Архангель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челове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65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5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увеличение численности участников профилактической работы. Ряд мероприятий проведен в режиме ВКС, что позволило увеличить численность участников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26. Количество уникальных посетителей сайта </w:t>
            </w:r>
            <w:r>
              <w:rPr>
                <w:rFonts w:eastAsia="Calibri"/>
                <w:color w:val="000000"/>
                <w:spacing w:val="-2"/>
                <w:sz w:val="18"/>
                <w:szCs w:val="16"/>
                <w:lang w:eastAsia="en-US"/>
              </w:rPr>
              <w:t>«Противодействие коррупции в Архангельской облас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администрация Губернатора 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человек в меся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2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96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3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6"/>
                <w:lang w:eastAsia="en-US"/>
              </w:rPr>
              <w:t>27. Количество государственных гражданских служащих</w:t>
            </w: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 xml:space="preserve"> Архангельской области, муниципальных служащих муниципальных образований Архангельской области и работников государственных учреждений Архангельской области, муниципальных учреждений муниципальных образований Архангельской области, прошедших обучение на семинарах или курсах по антикоррупционной тематике (ежегодно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администрация Губернатора и Прав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челове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3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5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4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117,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  <w:t>5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</w:r>
          </w:p>
        </w:tc>
      </w:tr>
    </w:tbl>
    <w:p>
      <w:pPr>
        <w:pStyle w:val="Normal"/>
        <w:spacing w:before="1080" w:after="0"/>
        <w:jc w:val="center"/>
        <w:rPr/>
      </w:pPr>
      <w:r>
        <w:rPr/>
        <w:t>_______________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1191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>
          <w:color w:val="000000"/>
          <w:sz w:val="28"/>
          <w:szCs w:val="28"/>
        </w:rPr>
        <w:t xml:space="preserve">ПРИЛОЖЕНИЕ № 2 </w:t>
        <w:br/>
        <w:t xml:space="preserve">к отчету о реализации в 2020 году </w:t>
      </w:r>
      <w:r>
        <w:rPr>
          <w:color w:val="000000"/>
          <w:spacing w:val="-6"/>
          <w:sz w:val="28"/>
          <w:szCs w:val="28"/>
        </w:rPr>
        <w:t>государственной программы Архангельской области</w:t>
      </w:r>
      <w:r>
        <w:rPr>
          <w:color w:val="000000"/>
          <w:sz w:val="28"/>
          <w:szCs w:val="28"/>
        </w:rPr>
        <w:t xml:space="preserve"> «</w:t>
      </w:r>
      <w:r>
        <w:rPr>
          <w:rFonts w:eastAsia="Arial Unicode MS"/>
          <w:color w:val="000000"/>
          <w:sz w:val="28"/>
          <w:szCs w:val="28"/>
        </w:rPr>
        <w:t xml:space="preserve">Обеспечение общественного порядка, профилактика преступности, коррупции, терроризма, экстремизма и незаконного потребления наркотических средств </w:t>
      </w:r>
      <w:r>
        <w:rPr>
          <w:rFonts w:eastAsia="Arial Unicode MS"/>
          <w:color w:val="000000"/>
          <w:spacing w:val="-4"/>
          <w:sz w:val="28"/>
          <w:szCs w:val="28"/>
        </w:rPr>
        <w:t>и психотропных веществ в Архангельской области»</w:t>
      </w:r>
    </w:p>
    <w:p>
      <w:pPr>
        <w:pStyle w:val="Normal"/>
        <w:spacing w:before="300" w:after="180"/>
        <w:jc w:val="center"/>
        <w:rPr/>
      </w:pPr>
      <w:r>
        <w:rPr>
          <w:b/>
          <w:color w:val="000000"/>
          <w:sz w:val="28"/>
          <w:szCs w:val="28"/>
        </w:rPr>
        <w:t xml:space="preserve">Расчет оценки эффективности реализации государственной программы Архангельской области </w:t>
        <w:br/>
        <w:t>«</w:t>
      </w:r>
      <w:r>
        <w:rPr>
          <w:rFonts w:eastAsia="Arial Unicode MS"/>
          <w:b/>
          <w:color w:val="000000"/>
          <w:sz w:val="28"/>
          <w:szCs w:val="28"/>
        </w:rPr>
        <w:t xml:space="preserve">Обеспечение общественного порядка, профилактика преступности, коррупции, терроризма, экстремизма </w:t>
      </w:r>
      <w:r>
        <w:rPr>
          <w:rFonts w:eastAsia="Arial Unicode MS"/>
          <w:b/>
          <w:color w:val="000000"/>
          <w:spacing w:val="-2"/>
          <w:sz w:val="28"/>
          <w:szCs w:val="28"/>
        </w:rPr>
        <w:t>и незаконного потребления наркотических средств и психотропных веществ в Архангельской области</w:t>
      </w:r>
      <w:r>
        <w:rPr>
          <w:b/>
          <w:color w:val="000000"/>
          <w:spacing w:val="-2"/>
          <w:sz w:val="28"/>
          <w:szCs w:val="28"/>
        </w:rPr>
        <w:t>» за 2020 год</w:t>
      </w:r>
    </w:p>
    <w:p>
      <w:pPr>
        <w:pStyle w:val="Normal"/>
        <w:spacing w:before="0" w:after="180"/>
        <w:ind w:left="-567" w:right="-567" w:firstLine="709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Ответственный исполнитель – администрация Губернатора Архангельской области и Правительства Архангельской области.</w:t>
      </w:r>
    </w:p>
    <w:tbl>
      <w:tblPr>
        <w:tblW w:w="15874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18"/>
        <w:gridCol w:w="1701"/>
        <w:gridCol w:w="1134"/>
        <w:gridCol w:w="1701"/>
        <w:gridCol w:w="1417"/>
        <w:gridCol w:w="1418"/>
        <w:gridCol w:w="1843"/>
        <w:gridCol w:w="678"/>
      </w:tblGrid>
      <w:tr>
        <w:trPr>
          <w:trHeight w:val="12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Уровень выполнения исполнителем мероприятий </w:t>
            </w:r>
            <w:r>
              <w:rPr>
                <w:b/>
                <w:color w:val="000000"/>
                <w:spacing w:val="-2"/>
                <w:sz w:val="18"/>
                <w:szCs w:val="20"/>
              </w:rPr>
              <w:t>государственной</w:t>
            </w: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-6"/>
                <w:sz w:val="18"/>
                <w:szCs w:val="20"/>
              </w:rPr>
              <w:t>программы (ВМ</w:t>
            </w:r>
            <w:r>
              <w:rPr>
                <w:b/>
                <w:color w:val="000000"/>
                <w:spacing w:val="-6"/>
                <w:sz w:val="18"/>
                <w:szCs w:val="20"/>
                <w:vertAlign w:val="subscript"/>
              </w:rPr>
              <w:t>j</w:t>
            </w:r>
            <w:r>
              <w:rPr>
                <w:b/>
                <w:color w:val="000000"/>
                <w:spacing w:val="-6"/>
                <w:sz w:val="18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Степень достижения целей и решения задач государственной программы исполнителем (ДЦ</w:t>
            </w:r>
            <w:r>
              <w:rPr>
                <w:b/>
                <w:color w:val="000000"/>
                <w:sz w:val="18"/>
                <w:szCs w:val="20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Уровень </w:t>
            </w:r>
            <w:r>
              <w:rPr>
                <w:b/>
                <w:color w:val="000000"/>
                <w:spacing w:val="-4"/>
                <w:sz w:val="18"/>
                <w:szCs w:val="20"/>
              </w:rPr>
              <w:t>расходования</w:t>
            </w:r>
            <w:r>
              <w:rPr>
                <w:b/>
                <w:color w:val="000000"/>
                <w:sz w:val="18"/>
                <w:szCs w:val="20"/>
              </w:rPr>
              <w:t xml:space="preserve"> средств </w:t>
            </w:r>
            <w:r>
              <w:rPr>
                <w:b/>
                <w:color w:val="000000"/>
                <w:spacing w:val="-8"/>
                <w:sz w:val="18"/>
                <w:szCs w:val="20"/>
              </w:rPr>
              <w:t>исполнителем</w:t>
            </w:r>
            <w:r>
              <w:rPr>
                <w:b/>
                <w:color w:val="000000"/>
                <w:sz w:val="18"/>
                <w:szCs w:val="20"/>
              </w:rPr>
              <w:t xml:space="preserve"> (РС</w:t>
            </w:r>
            <w:r>
              <w:rPr>
                <w:b/>
                <w:color w:val="000000"/>
                <w:sz w:val="18"/>
                <w:szCs w:val="20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Оценка реализации государственной программы по исполнителю (KPI</w:t>
            </w:r>
            <w:r>
              <w:rPr>
                <w:b/>
                <w:color w:val="000000"/>
                <w:sz w:val="18"/>
                <w:szCs w:val="20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20"/>
              </w:rPr>
              <w:t xml:space="preserve">) </w:t>
              <w:br/>
              <w:t>(гр.2×35 + гр.3×55 + гр.4×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Оценка реализации </w:t>
            </w:r>
            <w:r>
              <w:rPr>
                <w:b/>
                <w:color w:val="000000"/>
                <w:spacing w:val="-2"/>
                <w:sz w:val="18"/>
                <w:szCs w:val="20"/>
              </w:rPr>
              <w:t>государственной</w:t>
            </w:r>
            <w:r>
              <w:rPr>
                <w:b/>
                <w:color w:val="000000"/>
                <w:sz w:val="18"/>
                <w:szCs w:val="20"/>
              </w:rPr>
              <w:t xml:space="preserve"> программы </w:t>
            </w:r>
            <w:r>
              <w:rPr>
                <w:b/>
                <w:color w:val="000000"/>
                <w:spacing w:val="-4"/>
                <w:sz w:val="18"/>
                <w:szCs w:val="20"/>
              </w:rPr>
              <w:t>по исполнителям</w:t>
            </w:r>
            <w:r>
              <w:rPr>
                <w:b/>
                <w:color w:val="000000"/>
                <w:sz w:val="18"/>
                <w:szCs w:val="20"/>
              </w:rPr>
              <w:t xml:space="preserve"> (KPI</w:t>
            </w:r>
            <w:r>
              <w:rPr>
                <w:b/>
                <w:color w:val="000000"/>
                <w:sz w:val="18"/>
                <w:szCs w:val="20"/>
                <w:vertAlign w:val="subscript"/>
              </w:rPr>
              <w:t>исп</w:t>
            </w:r>
            <w:r>
              <w:rPr>
                <w:b/>
                <w:color w:val="000000"/>
                <w:sz w:val="18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20"/>
              </w:rPr>
              <w:t>Оценка качества</w:t>
            </w:r>
            <w:r>
              <w:rPr>
                <w:b/>
                <w:color w:val="000000"/>
                <w:sz w:val="18"/>
                <w:szCs w:val="20"/>
              </w:rPr>
              <w:t xml:space="preserve"> планирования и управления реализацией </w:t>
            </w:r>
            <w:r>
              <w:rPr>
                <w:b/>
                <w:color w:val="000000"/>
                <w:spacing w:val="-2"/>
                <w:sz w:val="18"/>
                <w:szCs w:val="20"/>
              </w:rPr>
              <w:t>государственной</w:t>
            </w:r>
            <w:r>
              <w:rPr>
                <w:b/>
                <w:color w:val="000000"/>
                <w:sz w:val="18"/>
                <w:szCs w:val="20"/>
              </w:rPr>
              <w:t xml:space="preserve"> программы (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18"/>
                <w:szCs w:val="20"/>
              </w:rPr>
              <w:t>Интегральная оценка</w:t>
            </w:r>
            <w:r>
              <w:rPr>
                <w:b/>
                <w:color w:val="000000"/>
                <w:sz w:val="18"/>
                <w:szCs w:val="20"/>
              </w:rPr>
              <w:t xml:space="preserve"> эффективности реализации государственной программы (KPI</w:t>
            </w:r>
            <w:r>
              <w:rPr>
                <w:b/>
                <w:color w:val="000000"/>
                <w:sz w:val="18"/>
                <w:szCs w:val="20"/>
                <w:vertAlign w:val="subscript"/>
              </w:rPr>
              <w:t>ГП</w:t>
            </w:r>
            <w:r>
              <w:rPr>
                <w:b/>
                <w:color w:val="000000"/>
                <w:sz w:val="18"/>
                <w:szCs w:val="20"/>
              </w:rPr>
              <w:t xml:space="preserve">) </w:t>
              <w:br/>
              <w:t>(гр.6×0,8 + гр.7×0,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0"/>
                <w:szCs w:val="20"/>
              </w:rPr>
              <w:t>Администрация Губернатора Архангельской области и Правительства 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0"/>
                <w:szCs w:val="20"/>
              </w:rPr>
              <w:t>Министерство образования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Министерство здравоохранения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8" w:type="dxa"/>
            <w:gridSpan w:val="5"/>
            <w:tcBorders/>
          </w:tcPr>
          <w:p>
            <w:pPr>
              <w:pStyle w:val="Normal"/>
              <w:spacing w:before="10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целом по государственной программ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ффективность реализации государственной программы – неудовлетворительная.</w:t>
      </w:r>
    </w:p>
    <w:p>
      <w:pPr>
        <w:pStyle w:val="Normal"/>
        <w:spacing w:before="120" w:after="0"/>
        <w:jc w:val="center"/>
        <w:rPr/>
      </w:pPr>
      <w:r>
        <w:rPr/>
        <w:t>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1191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0:00Z</dcterms:created>
  <dc:creator>Морева Татьяна Владимировна</dc:creator>
  <dc:description/>
  <cp:keywords/>
  <dc:language>en-US</dc:language>
  <cp:lastModifiedBy>Драчева Ирина Юрьевна</cp:lastModifiedBy>
  <cp:lastPrinted>2021-05-27T14:26:00Z</cp:lastPrinted>
  <dcterms:modified xsi:type="dcterms:W3CDTF">2021-05-27T11:27:00Z</dcterms:modified>
  <cp:revision>7</cp:revision>
  <dc:subject/>
  <dc:title/>
</cp:coreProperties>
</file>