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32"/>
          <w:szCs w:val="20"/>
        </w:rPr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36"/>
          <w:lang w:eastAsia="ar-SA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32"/>
        </w:rPr>
      </w:pPr>
      <w:r>
        <w:rPr>
          <w:sz w:val="28"/>
        </w:rPr>
        <w:t>от 16 февраля 2021 г. № 45-рп</w:t>
      </w:r>
    </w:p>
    <w:p>
      <w:pPr>
        <w:pStyle w:val="Normal"/>
        <w:spacing w:before="360" w:after="0"/>
        <w:jc w:val="center"/>
        <w:rPr>
          <w:bCs/>
          <w:sz w:val="16"/>
          <w:lang w:eastAsia="zh-CN"/>
        </w:rPr>
      </w:pPr>
      <w:r>
        <w:rPr>
          <w:bCs/>
          <w:sz w:val="20"/>
        </w:rPr>
        <w:t>г. Архангель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б утверждении отчета о реализации в 2020 году государственной программы Архангельской области «Формирование современной городской среды в Архангельской области»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</w:t>
        <w:br/>
      </w:r>
      <w:r>
        <w:rPr>
          <w:rFonts w:eastAsia="Calibri"/>
          <w:color w:val="000000"/>
          <w:spacing w:val="-2"/>
          <w:sz w:val="28"/>
          <w:szCs w:val="28"/>
        </w:rPr>
        <w:t>о реализации в 2020 году государственной программы Архангель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«Формирование современной городской среды в Архангельской области»</w:t>
      </w:r>
      <w:r>
        <w:rPr>
          <w:rFonts w:eastAsia="Calibri"/>
          <w:color w:val="000000"/>
          <w:sz w:val="28"/>
          <w:szCs w:val="28"/>
        </w:rPr>
        <w:t xml:space="preserve">, утвержденной постановлением Правительства Архангельской области </w:t>
        <w:br/>
        <w:t>от 22 августа 2017 года № 330-пп</w:t>
      </w:r>
      <w:r>
        <w:rPr>
          <w:rFonts w:eastAsia="Calibri"/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350" w:leader="none"/>
          <w:tab w:val="left" w:pos="815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pacing w:val="-8"/>
          <w:sz w:val="28"/>
          <w:szCs w:val="28"/>
        </w:rPr>
        <w:t>Утвердить прилагаемый отчет о реализации в 2020 году государственной</w:t>
      </w:r>
      <w:r>
        <w:rPr>
          <w:rFonts w:eastAsia="Calibri"/>
          <w:color w:val="000000"/>
          <w:sz w:val="28"/>
          <w:szCs w:val="28"/>
        </w:rPr>
        <w:t xml:space="preserve"> программы Архангельской области </w:t>
      </w:r>
      <w:r>
        <w:rPr>
          <w:rFonts w:eastAsia="Calibri"/>
          <w:bCs/>
          <w:color w:val="000000"/>
          <w:sz w:val="28"/>
          <w:szCs w:val="28"/>
        </w:rPr>
        <w:t xml:space="preserve">«Формирование современной городской </w:t>
      </w:r>
      <w:r>
        <w:rPr>
          <w:rFonts w:eastAsia="Calibri"/>
          <w:color w:val="000000"/>
          <w:spacing w:val="-6"/>
          <w:sz w:val="28"/>
          <w:szCs w:val="28"/>
        </w:rPr>
        <w:t>среды в Архангельской области», утвержденной постановлением Правительства</w:t>
      </w:r>
      <w:r>
        <w:rPr>
          <w:rFonts w:eastAsia="Calibri"/>
          <w:color w:val="000000"/>
          <w:sz w:val="28"/>
          <w:szCs w:val="28"/>
        </w:rPr>
        <w:t xml:space="preserve"> Архангельской области от 22 августа 2017 года № 330-пп (далее – государствен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350" w:leader="none"/>
          <w:tab w:val="left" w:pos="8155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знать эффективность реализации государственной программы </w:t>
        <w:br/>
        <w:t>в 2020 году высо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8155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стерству топливно-энергетического комплекса и жилищно-коммунального хозяйства Архангель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должить реализац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роприятий государствен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</w:rPr>
        <w:t>до 1 сентября 2021 года актуализировать государственную программу</w:t>
      </w:r>
      <w:r>
        <w:rPr>
          <w:rFonts w:eastAsia="Calibri"/>
          <w:color w:val="000000"/>
          <w:sz w:val="28"/>
          <w:szCs w:val="28"/>
        </w:rPr>
        <w:t xml:space="preserve"> в части адресных перечней общественных и дворовых территорий, нуждающихся в благоустройстве (с учетом их физического состояния) </w:t>
        <w:br/>
      </w:r>
      <w:r>
        <w:rPr>
          <w:rFonts w:eastAsia="Calibri"/>
          <w:color w:val="000000"/>
          <w:spacing w:val="-4"/>
          <w:sz w:val="28"/>
          <w:szCs w:val="28"/>
        </w:rPr>
        <w:t>и подлежащих благоустройству в период 2019 – 2024 годов, адресных перечней</w:t>
      </w:r>
      <w:r>
        <w:rPr>
          <w:rFonts w:eastAsia="Calibri"/>
          <w:color w:val="000000"/>
          <w:sz w:val="28"/>
          <w:szCs w:val="28"/>
        </w:rPr>
        <w:t xml:space="preserve"> объектов недвижимого имущества (включая объекты незавершен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, адресных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перечней индивидуальных жилых домов и земельных участков, предоставленных </w:t>
      </w:r>
      <w:r>
        <w:rPr>
          <w:rFonts w:eastAsia="Calibri"/>
          <w:color w:val="000000"/>
          <w:sz w:val="28"/>
          <w:szCs w:val="28"/>
          <w:lang w:eastAsia="en-US"/>
        </w:rPr>
        <w:t>для их размещения, нуждающихся в благоустройстве и подлежащих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главам муниципальных образован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рхангельской области </w:t>
      </w:r>
      <w:r>
        <w:rPr>
          <w:color w:val="000000"/>
          <w:sz w:val="28"/>
          <w:szCs w:val="28"/>
        </w:rPr>
        <w:t xml:space="preserve">в целях подготовки к реализации государственной программы </w:t>
        <w:br/>
        <w:t>в 2021 году организовать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 1 июня 2021 года – проведение общественных обсуждений </w:t>
        <w:br/>
        <w:t xml:space="preserve">по отбору общественных территорий и дворовых территорий с участием </w:t>
      </w:r>
      <w:r>
        <w:rPr>
          <w:color w:val="000000"/>
          <w:spacing w:val="-8"/>
          <w:sz w:val="28"/>
          <w:szCs w:val="28"/>
        </w:rPr>
        <w:t>жителей соответствующего муниципального образования Архангельской области</w:t>
      </w:r>
      <w:r>
        <w:rPr>
          <w:color w:val="000000"/>
          <w:sz w:val="28"/>
          <w:szCs w:val="28"/>
        </w:rPr>
        <w:t xml:space="preserve"> для включения в муниципальную программу формирования современной </w:t>
      </w:r>
      <w:r>
        <w:rPr>
          <w:color w:val="000000"/>
          <w:spacing w:val="-8"/>
          <w:sz w:val="28"/>
          <w:szCs w:val="28"/>
        </w:rPr>
        <w:t>городской среды соответствующего муниципального образования Архангель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бласти. При проведении общественных обсуждений приоритетно предусмотреть</w:t>
      </w:r>
      <w:r>
        <w:rPr>
          <w:color w:val="000000"/>
          <w:sz w:val="28"/>
          <w:szCs w:val="28"/>
        </w:rPr>
        <w:t xml:space="preserve"> дистанционные формы участия граждан с использованием электронных </w:t>
      </w:r>
      <w:r>
        <w:rPr>
          <w:color w:val="000000"/>
          <w:spacing w:val="-8"/>
          <w:sz w:val="28"/>
          <w:szCs w:val="28"/>
        </w:rPr>
        <w:t>сервисов в информационно-телекоммуникационной сети «Интернет» (социальные</w:t>
      </w:r>
      <w:r>
        <w:rPr>
          <w:color w:val="000000"/>
          <w:spacing w:val="-6"/>
          <w:sz w:val="28"/>
          <w:szCs w:val="28"/>
        </w:rPr>
        <w:t xml:space="preserve"> сети, официальные сай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ных образований Архангельской области, сервисы для голос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 1 ноября 2021 года – разработку проектной документации и получение</w:t>
      </w:r>
      <w:r>
        <w:rPr>
          <w:color w:val="000000"/>
          <w:sz w:val="28"/>
          <w:szCs w:val="28"/>
        </w:rPr>
        <w:t xml:space="preserve"> положительных заключений по проверке достоверности определения сметной стоимости объектов по благоустройству территорий в 2022 году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 1 ноября 2021 года – размещение в единой информационной </w:t>
      </w:r>
      <w:r>
        <w:rPr>
          <w:spacing w:val="-8"/>
          <w:sz w:val="28"/>
          <w:szCs w:val="28"/>
        </w:rPr>
        <w:t>системе в сфере закупок товаров, работ и услуг для обеспечения государственных</w:t>
      </w:r>
      <w:r>
        <w:rPr>
          <w:sz w:val="28"/>
          <w:szCs w:val="28"/>
        </w:rPr>
        <w:t xml:space="preserve"> и муниципальных нужд в информационно-телекоммуникационной сети «Интернет» извещений об осуществлении закупки товаров, работ и услуг для обеспечения муниципальных нужд в целях заключения муниципальных контрактов на выполнение работ по благоустройству территорий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до 31 декабря 2021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главе Няндомского муниципального района Архангельской области</w:t>
      </w:r>
      <w:r>
        <w:rPr>
          <w:color w:val="000000"/>
          <w:sz w:val="28"/>
          <w:szCs w:val="28"/>
        </w:rPr>
        <w:t xml:space="preserve"> – завершить реализацию проекта «Достопримечательное место «Комплекс </w:t>
      </w:r>
      <w:r>
        <w:rPr>
          <w:color w:val="000000"/>
          <w:spacing w:val="-6"/>
          <w:sz w:val="28"/>
          <w:szCs w:val="28"/>
        </w:rPr>
        <w:t>первоначальных построек Вологодско-Архангельской линии Северной железной</w:t>
      </w:r>
      <w:r>
        <w:rPr>
          <w:color w:val="000000"/>
          <w:sz w:val="28"/>
          <w:szCs w:val="28"/>
        </w:rPr>
        <w:t xml:space="preserve"> дороги. Станция Няндома» в городе Няндо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лаве Котласского муниципального района Архангельской области –завершить реализацию проекта «Сохраняя прошлое – создаем будущее» </w:t>
        <w:br/>
        <w:t>в городе Сольвычегодс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Вельского муниципального района Архангельской области –завершить реализацию проекта «Новый старый Форштадт» в г. Вельс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rFonts w:eastAsia="Calibri"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960" w:after="0"/>
        <w:rPr/>
      </w:pPr>
      <w:r>
        <w:rPr>
          <w:i w:val="false"/>
          <w:color w:val="000000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 w:val="false"/>
          <w:i w:val="false"/>
          <w:color w:val="000000"/>
          <w:sz w:val="28"/>
          <w:szCs w:val="28"/>
        </w:rPr>
        <w:t>–</w:t>
      </w:r>
      <w:r>
        <w:rPr>
          <w:i w:val="false"/>
          <w:color w:val="000000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</w:t>
        <w:br/>
        <w:t>распоряжением Правительства Архангельской области</w:t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16 февраля 2021 г. № 45-рп</w:t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  <w:br/>
        <w:t xml:space="preserve">о реализации в 2020 году государственной программы </w:t>
        <w:br/>
        <w:t xml:space="preserve">Архангельской области «Формирование соврем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родской среды в Архангель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 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ветственным исполнителем государственной программы Архангельской</w:t>
      </w:r>
      <w:r>
        <w:rPr>
          <w:color w:val="000000"/>
          <w:sz w:val="28"/>
          <w:szCs w:val="28"/>
        </w:rPr>
        <w:t xml:space="preserve"> области «Формирование современной городской среды в Архангельской области», утвержденной постановлением Правительства Архангельской области от 22 августа 2017 года № 330-пп, является министерство топливно-</w:t>
      </w:r>
      <w:r>
        <w:rPr>
          <w:color w:val="000000"/>
          <w:spacing w:val="-6"/>
          <w:sz w:val="28"/>
          <w:szCs w:val="28"/>
        </w:rPr>
        <w:t xml:space="preserve">энергетического комплекса и жилищно-коммунального хозяйства Архангельской </w:t>
      </w:r>
      <w:r>
        <w:rPr>
          <w:color w:val="000000"/>
          <w:sz w:val="28"/>
          <w:szCs w:val="28"/>
        </w:rPr>
        <w:t xml:space="preserve">области (далее соответственно – государственная программа, министерство)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 В отчетном периоде в рамках реализация государственной программы достигнуты следующие результаты по мероприят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)  мероприятие пункта 2.1 «Мероприятия по формированию современной</w:t>
      </w:r>
      <w:r>
        <w:rPr>
          <w:color w:val="000000"/>
          <w:sz w:val="28"/>
          <w:szCs w:val="28"/>
        </w:rPr>
        <w:t xml:space="preserve"> городской среды». Субсидия из средств федерального и областного бюджетов в сумме 339 880,102 рубля распределена 25 муниципальным образованиям Архангельской области на поддержку муниципальных программ формирования современной городской среды постановлением Правительства Архангельской области от 20 декабря 2019 года № 717-пп </w:t>
        <w:br/>
      </w:r>
      <w:r>
        <w:rPr>
          <w:color w:val="000000"/>
          <w:spacing w:val="-6"/>
          <w:sz w:val="28"/>
          <w:szCs w:val="28"/>
        </w:rPr>
        <w:t>«Об утверждении распределения субсидий бюджетам муниципальных районов</w:t>
      </w:r>
      <w:r>
        <w:rPr>
          <w:color w:val="000000"/>
          <w:sz w:val="28"/>
          <w:szCs w:val="28"/>
        </w:rPr>
        <w:t xml:space="preserve"> </w:t>
        <w:br/>
        <w:t>и городских округов Архангельской области на реализацию программ формирования современной городской среды на 2020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На основании информации, представленной муниципальными образова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рхангельской области, в 2020 году выполнены мероприятия по благоустройст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90 дворовых территорий и 152 общественных территорий (всего 242 территор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ичество территорий, которые благоустроены в 2020 году, превысило</w:t>
      </w:r>
      <w:r>
        <w:rPr>
          <w:color w:val="000000"/>
          <w:sz w:val="28"/>
          <w:szCs w:val="28"/>
        </w:rPr>
        <w:t xml:space="preserve"> плановые значения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ыдущем 2019 году выполнены мероприятия по благоустройству </w:t>
      </w:r>
      <w:r>
        <w:rPr>
          <w:color w:val="000000"/>
          <w:spacing w:val="-10"/>
          <w:sz w:val="28"/>
          <w:szCs w:val="28"/>
        </w:rPr>
        <w:t>151 дворовой территории, 123 общественных территорий (всего 274 территор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муниципальными образованиями Архангельской области проведены подготовительные мероприятия в отношении территорий, подлежащих благоустройству в 2021 году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воровым и общественным территория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еден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курсные отборы и (или) общественные обсуждения в соответствии с порядками, установленными муниципальными правовыми актами муниципальных образований Архангель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общественных территорий в городах проведены рейтинговые </w:t>
      </w:r>
      <w:r>
        <w:rPr>
          <w:color w:val="000000"/>
          <w:spacing w:val="-6"/>
          <w:sz w:val="28"/>
          <w:szCs w:val="28"/>
        </w:rPr>
        <w:t>голосования в соответствии с Порядком организации и проведения процед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йтингового голосования по отбору общественных территорий муниципальных</w:t>
      </w:r>
      <w:r>
        <w:rPr>
          <w:color w:val="000000"/>
          <w:sz w:val="28"/>
          <w:szCs w:val="28"/>
        </w:rPr>
        <w:t xml:space="preserve"> образований Архангельской области, подлежащих благоустройству </w:t>
        <w:br/>
        <w:t xml:space="preserve">в первоочередном порядке в соответствии с муниципальными программами </w:t>
      </w:r>
      <w:r>
        <w:rPr>
          <w:color w:val="000000"/>
          <w:spacing w:val="-6"/>
          <w:sz w:val="28"/>
          <w:szCs w:val="28"/>
        </w:rPr>
        <w:t>формирования современной городской среды, утвержденным постановлением</w:t>
      </w:r>
      <w:r>
        <w:rPr>
          <w:color w:val="000000"/>
          <w:sz w:val="28"/>
          <w:szCs w:val="28"/>
        </w:rPr>
        <w:t xml:space="preserve"> Правительства Архангельской области от 29 января 2019 года № 36-п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 дизайн-проекты благоустройства каждой территории, подлежащей благоустройству в 2021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ы положительные заключения о проверке достоверности определения сметной стоимости объектов в отношении мероприятий </w:t>
        <w:br/>
        <w:t>по благоустройству территорий, подлежащих благоустройству в 2021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роприятие пункта 2.1.1 «Реализация проектов благоустройства общественных территорий в сельских населенных пунктах Архангель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осуществлялось благоустройство общественной </w:t>
      </w:r>
      <w:r>
        <w:rPr>
          <w:color w:val="000000"/>
          <w:spacing w:val="-6"/>
          <w:sz w:val="28"/>
          <w:szCs w:val="28"/>
        </w:rPr>
        <w:t>территории по улице Маркина «Аллея Героев» в поселке Катунино Приморского</w:t>
      </w:r>
      <w:r>
        <w:rPr>
          <w:color w:val="000000"/>
          <w:sz w:val="28"/>
          <w:szCs w:val="28"/>
        </w:rPr>
        <w:t xml:space="preserve"> района Архангельской области. Выполнены работы по устройству аллеи, площадки и тротуара у памятников, озеленению территории, ограждению, </w:t>
      </w:r>
      <w:r>
        <w:rPr>
          <w:color w:val="000000"/>
          <w:spacing w:val="-6"/>
          <w:sz w:val="28"/>
          <w:szCs w:val="28"/>
        </w:rPr>
        <w:t>установлены малые архитектурные формы, наружное освещение, смонтирована</w:t>
      </w:r>
      <w:r>
        <w:rPr>
          <w:color w:val="000000"/>
          <w:sz w:val="28"/>
          <w:szCs w:val="28"/>
        </w:rPr>
        <w:t xml:space="preserve"> система видеонаблюдения. Проект реализова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 мероприятие пункта 2.3 «Реализация проекта «Поэзия купеческого дела в г. Каргополе». 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завершения работ по проекту в 2020 году заключены муниципальные контракты на выполнение работ по устройству наружных сетей электроснабжения, водоснабжения и водоотведения с вводами в здания и на дополнительные работы по благоустройству. Мероприятия по контрактам завершены. Проект реализов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мероприятие пункта 2.4 «Реализация проекта «Сохраняя прошлое – создаем будущее» в городе Сольвычегодске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екта в 2020 году выполнены работы </w:t>
      </w:r>
      <w:r>
        <w:rPr>
          <w:bCs/>
          <w:color w:val="000000"/>
          <w:sz w:val="28"/>
          <w:szCs w:val="28"/>
        </w:rPr>
        <w:t xml:space="preserve">по благоустройству сквера с многофункциональной площадкой «Культурный дворик». Кроме того, выполнены устройство фундамента, основания, каркаса, элементов стен, отмостка, покрытие и кровля в торговых рядах. Осуществлен монтаж деревянных ограждений между жилыми домами </w:t>
        <w:br/>
        <w:t xml:space="preserve">(г. Сольвычегодск, ул. Советская и ул. Курортная). </w:t>
      </w:r>
      <w:r>
        <w:rPr>
          <w:color w:val="000000"/>
          <w:sz w:val="28"/>
          <w:szCs w:val="28"/>
        </w:rPr>
        <w:t>Проект заверш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мероприятие пункта 2.5 «РАВНОВЕСИЕ – программа активации городских связей» в городе Котлас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екта в 2020 году выполнены работы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pacing w:val="-6"/>
          <w:sz w:val="28"/>
          <w:szCs w:val="28"/>
        </w:rPr>
        <w:t>капитальному ремонту путепровода для восстановления его эксплуатационного</w:t>
      </w:r>
      <w:r>
        <w:rPr>
          <w:color w:val="000000"/>
          <w:sz w:val="28"/>
          <w:szCs w:val="28"/>
        </w:rPr>
        <w:t xml:space="preserve"> состояния и доведения конструктивных элементов сооружений до уровня технических характеристик, позволяющих обеспечить нормативные требования к их потребительским свойствам для пешеходного движения, работы по благоустройству территорий: на пересечении ул. Кирова-</w:t>
      </w:r>
      <w:r>
        <w:rPr>
          <w:color w:val="000000"/>
          <w:spacing w:val="-6"/>
          <w:sz w:val="28"/>
          <w:szCs w:val="28"/>
        </w:rPr>
        <w:t>Виноградова, со стороны ул. Ленина – Урицкого, на пересечении ул. К. Маркса –</w:t>
      </w:r>
      <w:r>
        <w:rPr>
          <w:color w:val="000000"/>
          <w:sz w:val="28"/>
          <w:szCs w:val="28"/>
        </w:rPr>
        <w:t xml:space="preserve"> Урицкого, а также устройство сети велодорожек от ул. Виноградова (Двинопарк) до путепровода через ж/д пути (ул. Кирова) и от путепровода </w:t>
      </w:r>
      <w:r>
        <w:rPr>
          <w:color w:val="000000"/>
          <w:spacing w:val="-6"/>
          <w:sz w:val="28"/>
          <w:szCs w:val="28"/>
        </w:rPr>
        <w:t>через ж/д пути (ул. Ленина) до пр. Мира (в границах территории от ул. Невского</w:t>
      </w:r>
      <w:r>
        <w:rPr>
          <w:color w:val="000000"/>
          <w:sz w:val="28"/>
          <w:szCs w:val="28"/>
        </w:rPr>
        <w:t xml:space="preserve"> до ул. 70 лет Октября). Мероприятия по контрактам завершены. Проект заверше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ероприятие пункта 2.6 «Достопримечательное место «Комплекс </w:t>
      </w:r>
      <w:r>
        <w:rPr>
          <w:color w:val="000000"/>
          <w:spacing w:val="-6"/>
          <w:sz w:val="28"/>
          <w:szCs w:val="28"/>
        </w:rPr>
        <w:t>первоначальных построек Вологодско-Архангельской линии Северной железной</w:t>
      </w:r>
      <w:r>
        <w:rPr>
          <w:color w:val="000000"/>
          <w:sz w:val="28"/>
          <w:szCs w:val="28"/>
        </w:rPr>
        <w:t xml:space="preserve"> дороги. Станция Няндома» в г. Няндоме.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color w:val="000000"/>
          <w:sz w:val="28"/>
          <w:szCs w:val="28"/>
        </w:rPr>
        <w:t xml:space="preserve">Министерством в рамках заключенного соглашения о предоставлении иного межбюджетного трансферта, имеющего целевое назначение, из областного бюджета бюджету муниципального образования Архангель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доведен полный объем финансирования. В целях реализации мероприятий по проекту в 2020 году между Управлением строительства, архитектуры и жилищно-коммунального хозяйства Администрации муниципального образования «Няндомский муниципальный район» </w:t>
        <w:br/>
        <w:t xml:space="preserve">и муниципальным автономным учреждением «Расчетно-кассовый центр </w:t>
      </w:r>
      <w:r>
        <w:rPr>
          <w:color w:val="000000"/>
          <w:spacing w:val="-6"/>
          <w:sz w:val="28"/>
          <w:szCs w:val="28"/>
        </w:rPr>
        <w:t>жилищно-коммунального хозяйства» заключено соглашение от 11 августа</w:t>
      </w:r>
      <w:r>
        <w:rPr>
          <w:color w:val="000000"/>
          <w:sz w:val="28"/>
          <w:szCs w:val="28"/>
        </w:rPr>
        <w:t xml:space="preserve"> </w:t>
        <w:br/>
        <w:t xml:space="preserve">2020 года </w:t>
      </w:r>
      <w:r>
        <w:rPr>
          <w:color w:val="000000"/>
          <w:spacing w:val="-6"/>
          <w:sz w:val="28"/>
          <w:szCs w:val="28"/>
        </w:rPr>
        <w:t xml:space="preserve">№ 4 </w:t>
      </w:r>
      <w:r>
        <w:rPr>
          <w:color w:val="000000"/>
          <w:sz w:val="28"/>
          <w:szCs w:val="28"/>
        </w:rPr>
        <w:t xml:space="preserve"> о порядке и условиях предоставления иных межбюджетных трансфертов на создание комфортной городской среды. Доведен объем финансового обеспечения 41,8 млн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завершения реализации проекта в 2021 году между </w:t>
      </w:r>
      <w:r>
        <w:rPr>
          <w:color w:val="000000"/>
          <w:spacing w:val="-8"/>
          <w:sz w:val="28"/>
          <w:szCs w:val="28"/>
        </w:rPr>
        <w:t>муниципальным автономным учреждением «Расчетно-кассовый центр жилищно</w:t>
      </w:r>
      <w:r>
        <w:rPr>
          <w:color w:val="000000"/>
          <w:sz w:val="28"/>
          <w:szCs w:val="28"/>
        </w:rPr>
        <w:t>-коммунального хозяйства» и обществом с ограниченной ответственностью «Монолит» заключен договор на выполнение строительно-монтажных работ на объек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мероприятие пункта 2.7 «Благоустройство территорий городского округа «Город Архангельск».</w:t>
      </w:r>
    </w:p>
    <w:p>
      <w:pPr>
        <w:pStyle w:val="ConsPlusNonformat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родским округом «Город Архангельск» благоустроено 49 обще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й, 10 дворовых территорий и выполнено 47 комплексов работ </w:t>
        <w:br/>
        <w:t xml:space="preserve">по уборке территорий; </w:t>
      </w:r>
    </w:p>
    <w:p>
      <w:pPr>
        <w:pStyle w:val="ConsPlusNonformat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)  мероприятие пункта 2.8 «Благоустройство территорий и приобре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орочной и коммунальной техники».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Архангельской области благоустрои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18 общественных территорий, 44 дворовые территории и приобрели 158 един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орочной и коммунальной техни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  Объемы финансирования и освоения средств в рамках мероприятий</w:t>
      </w:r>
      <w:r>
        <w:rPr>
          <w:color w:val="000000"/>
          <w:sz w:val="28"/>
          <w:szCs w:val="28"/>
        </w:rPr>
        <w:t xml:space="preserve"> государственной под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ализации мероприятий государственной программы в 2020 году предусмотрены финансовые средства в размере 897 885,5 тыс. рублей, </w:t>
        <w:br/>
        <w:t>в том числе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507 838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373 135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ных бюджетов – 11 364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х источников – 5546,8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израсходовано 904 058,3 тыс. рублей, в том числе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– 507 837,9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363 608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ных бюджетов – 28 031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– 4580,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израсходованы средства федерального бюджета в размере 1,0 тыс. рублей в рамках реализации пункта 2.1 государственной программы по причине незавершения работ в городском округе «Город Архангельск» </w:t>
        <w:br/>
        <w:t xml:space="preserve">в рамках муниципального контракта от 25 февраля 2020 года № 20000007 </w:t>
      </w:r>
      <w:r>
        <w:rPr>
          <w:color w:val="000000"/>
          <w:spacing w:val="-6"/>
          <w:sz w:val="28"/>
          <w:szCs w:val="28"/>
        </w:rPr>
        <w:t>обществом с ограниченной ответственностью «Желдорсервис» на капит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емонт объекта «Сквер на пересечении ул. Русанова – проспект Ленинградск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расходованы средства областного бюджета в размере 9526,5 тыс. рублей, в том числе по следующим мероприят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мме 0,1 тыс. рублей – в рамках реализации пункта 2.1 государственной программы по причине незавершения работ в городском </w:t>
      </w:r>
      <w:r>
        <w:rPr>
          <w:color w:val="000000"/>
          <w:spacing w:val="-6"/>
          <w:sz w:val="28"/>
          <w:szCs w:val="28"/>
        </w:rPr>
        <w:t>округе «Город Архангельск» в рамках муниципального контракта от 25 февраля</w:t>
      </w:r>
      <w:r>
        <w:rPr>
          <w:color w:val="000000"/>
          <w:sz w:val="28"/>
          <w:szCs w:val="28"/>
        </w:rPr>
        <w:t xml:space="preserve"> 2020 года № 20000007 обществом с ограниченной ответственностью «Желдорсервис» на капитальный ремонт объекта «Сквер на пересечении </w:t>
        <w:br/>
        <w:t>ул. Русанова – проспект Ленинградског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9526,4 тыс. рублей – в рамках реализации пункта 2.7 государственной программы при благоустройстве общественной территории в городском округе «Город Архангельск» по причине снижения начальной максимальной цены контракта по результатам заключения муниципальных контрактов при аукционных процедурах и расторжения данных контрактов </w:t>
        <w:br/>
        <w:t>в связи с неисполнением подрядчиками сроков выполнения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чиной перевыполнения плана по финансированию за счет средств местных бюджетов явилась фактическая финансовая возможность местных бюджетов по софинансированию в объемах, превышающих размер условия </w:t>
      </w:r>
      <w:r>
        <w:rPr>
          <w:color w:val="000000"/>
          <w:spacing w:val="-8"/>
          <w:sz w:val="28"/>
          <w:szCs w:val="28"/>
        </w:rPr>
        <w:t>минимального софинансирования в размере двух процентов от предоставляемой</w:t>
      </w:r>
      <w:r>
        <w:rPr>
          <w:color w:val="000000"/>
          <w:sz w:val="28"/>
          <w:szCs w:val="28"/>
        </w:rPr>
        <w:t xml:space="preserve"> субсидии из областного бюджета, и активное финансовое участие граждан </w:t>
        <w:br/>
        <w:t xml:space="preserve">и спонсо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невыполнения плана по финансированию за счет средств внебюджетных источников возникла в результате появления возможности местных бюджетов исполнить данное обязательно за граждан и спонс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Участие Архангельской области в реализации государственных програм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программа реализуется в рамках мероприятий подпрограммы № 2 «Создание условий для обеспечения качественными </w:t>
      </w:r>
      <w:r>
        <w:rPr>
          <w:color w:val="000000"/>
          <w:spacing w:val="-6"/>
          <w:sz w:val="28"/>
          <w:szCs w:val="28"/>
        </w:rPr>
        <w:t>услугами жилищно-коммунального хозяйства граждан России» государственной</w:t>
      </w:r>
      <w:r>
        <w:rPr>
          <w:color w:val="000000"/>
          <w:sz w:val="28"/>
          <w:szCs w:val="28"/>
        </w:rPr>
        <w:t xml:space="preserve"> программы Российской Федерации «Обеспечение доступным и комфортным жильем и коммунальными услугами граждан Российской Федерации». </w:t>
        <w:br/>
        <w:t xml:space="preserve">В целях реализации положений Указа Президента Российской Федерации </w:t>
        <w:br/>
        <w:t xml:space="preserve">от 7 мая 2018 года № 204 «О национальных целях и стратегических задачах развития Российской Федерации на период до 2024 года» протоколом проектного комитета Архангельской области от 13 декабря 2018 года № 9 утвержден паспорт регионального проекта «Формирование комфортной </w:t>
      </w:r>
      <w:r>
        <w:rPr>
          <w:color w:val="000000"/>
          <w:spacing w:val="-6"/>
          <w:sz w:val="28"/>
          <w:szCs w:val="28"/>
        </w:rPr>
        <w:t>городской среды в Архангельской области», входящего в состав федерального</w:t>
      </w:r>
      <w:r>
        <w:rPr>
          <w:color w:val="000000"/>
          <w:sz w:val="28"/>
          <w:szCs w:val="28"/>
        </w:rPr>
        <w:t xml:space="preserve">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мероприятий в 2020 году между Министерством строительства и жилищно-коммунального хозяйства Российской Федерации </w:t>
      </w:r>
      <w:r>
        <w:rPr>
          <w:color w:val="000000"/>
          <w:spacing w:val="-6"/>
          <w:sz w:val="28"/>
          <w:szCs w:val="28"/>
        </w:rPr>
        <w:t>и Правительством Архангельской области заключены следующие согла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 июля 2019 года № 069-17-2019-117 о предоставлении иного </w:t>
      </w:r>
      <w:r>
        <w:rPr>
          <w:color w:val="000000"/>
          <w:spacing w:val="-6"/>
          <w:sz w:val="28"/>
          <w:szCs w:val="28"/>
        </w:rPr>
        <w:t>межбюджетного трансферта, имеющего целевое назначение, предоставляемого</w:t>
      </w:r>
      <w:r>
        <w:rPr>
          <w:color w:val="000000"/>
          <w:sz w:val="28"/>
          <w:szCs w:val="28"/>
        </w:rPr>
        <w:t xml:space="preserve"> из федерального бюджета бюджету Архангельской области на финансовое обеспечение расходов по реализации проектов конкурса 2019 – 2020 годов, </w:t>
        <w:br/>
        <w:t>на сумму в 2020 году 129 756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20 декабря 2019 года № 069-09-2020-032 о предоставлении субсидии из федерального бюджета бюджету Архангельской области на поддержку государственных программ (подпрограмм) субъектов Российской Федерации и муниципальных программ (подпрограмм) формирования современной </w:t>
      </w:r>
      <w:r>
        <w:rPr>
          <w:color w:val="000000"/>
          <w:spacing w:val="-6"/>
          <w:sz w:val="28"/>
          <w:szCs w:val="28"/>
        </w:rPr>
        <w:t>городской среды в рамках федерального проекта «Формирование комфортной</w:t>
      </w:r>
      <w:r>
        <w:rPr>
          <w:color w:val="000000"/>
          <w:sz w:val="28"/>
          <w:szCs w:val="28"/>
        </w:rPr>
        <w:t xml:space="preserve"> городской среды» на 2020 – 2022 годы на сумму в 2020 году 333 08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16 апреля 2020 года № 069-17-2020-056 о предоставлении иного </w:t>
      </w:r>
      <w:r>
        <w:rPr>
          <w:color w:val="000000"/>
          <w:spacing w:val="-6"/>
          <w:sz w:val="28"/>
          <w:szCs w:val="28"/>
        </w:rPr>
        <w:t>межбюджетного трансферта, имеющего целевое назначение, предоставляемого</w:t>
      </w:r>
      <w:r>
        <w:rPr>
          <w:color w:val="000000"/>
          <w:sz w:val="28"/>
          <w:szCs w:val="28"/>
        </w:rPr>
        <w:t xml:space="preserve"> </w:t>
        <w:br/>
        <w:t xml:space="preserve">в 2020 году из федерального бюджета бюджету Архангельской области на финансовое обеспечение расходов по реализации проектов создания комфортной городской среды в малых городах и исторических поселениях </w:t>
        <w:br/>
        <w:t>в рамках проведения всероссийского конкурса лучших проектов создания комфортной городской среды, на сумму 45 000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  Участие муниципальных образований Архангельской области </w:t>
        <w:br/>
        <w:t xml:space="preserve">в реализации мероприятий государственной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мероприятий государственной программы </w:t>
        <w:br/>
        <w:t>с органами местного самоуправления муниципальных образований Архангельской области заключены следующие согла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5 соглашений о предоставлении субсидии на поддержку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грамм муниципальных образований Архангельской области формирования</w:t>
      </w:r>
      <w:r>
        <w:rPr>
          <w:color w:val="000000"/>
          <w:sz w:val="28"/>
          <w:szCs w:val="28"/>
        </w:rPr>
        <w:t xml:space="preserve"> современной городской сре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соглашений о реализации проектов создания комфортной городской среды в малых городах и исторических поселениях в рамках конкурса </w:t>
        <w:br/>
      </w:r>
      <w:r>
        <w:rPr>
          <w:color w:val="000000"/>
          <w:spacing w:val="-6"/>
          <w:sz w:val="28"/>
          <w:szCs w:val="28"/>
        </w:rPr>
        <w:t>(городской округ Архангельской области «Котлас», Котласский муницип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район Архангельской области, Каргопольский муниципальный округ Архангельской</w:t>
      </w:r>
      <w:r>
        <w:rPr>
          <w:color w:val="000000"/>
          <w:sz w:val="28"/>
          <w:szCs w:val="28"/>
        </w:rPr>
        <w:t xml:space="preserve"> области, Няндомский муниципальный район Архангельской обла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тчетного 2020 года органы местного самоуправления муниципальных образований Архангельской области достигли всех установленных в указанных соглашениях показателей результативности использования федеральных и облас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В соответствии с планом реализации мероприятий государственной </w:t>
      </w:r>
      <w:r>
        <w:rPr>
          <w:color w:val="000000"/>
          <w:spacing w:val="-8"/>
          <w:sz w:val="28"/>
          <w:szCs w:val="28"/>
        </w:rPr>
        <w:t>программы, утвержденным распоряжением министерства от 14 февраля 2020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№ 57-р, одно мероприятие государственной программы выполнено не в полном</w:t>
      </w:r>
      <w:r>
        <w:rPr>
          <w:color w:val="000000"/>
          <w:sz w:val="28"/>
          <w:szCs w:val="28"/>
        </w:rPr>
        <w:t xml:space="preserve">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4"/>
        <w:gridCol w:w="1248"/>
        <w:gridCol w:w="1247"/>
        <w:gridCol w:w="1109"/>
        <w:gridCol w:w="1108"/>
        <w:gridCol w:w="1248"/>
        <w:gridCol w:w="13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ункт мероп-рият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мероприят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сполните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 (или) показателя реализации мероприятия (единица измерения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лановое значение показателя выполнения мероприят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Фактическое значение показателя реализации мероприятия (либо ожидаемая дата выполнения заплани-рованного этапа реализации мероприят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ричины наруш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л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реализации государ-ствен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Меры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редпри-нимаемые исполнителем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для завершения реализации мероприят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4"/>
        <w:gridCol w:w="1248"/>
        <w:gridCol w:w="1247"/>
        <w:gridCol w:w="1109"/>
        <w:gridCol w:w="1108"/>
        <w:gridCol w:w="1248"/>
        <w:gridCol w:w="1351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-ванию современной городской среды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-енных дворовых территорий (единиц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ое значение </w:t>
            </w:r>
          </w:p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анному показателю устанав-ливается </w:t>
            </w:r>
          </w:p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овании заявок муниципа-литетов. Данный показатель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установлен паспортом федерального проекта. Министерство ориентировано Минстроем России на достижение основного показателя – благоуст-ройство общественных территорий, выполнение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орого составило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процента. При достижении значения показателя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лагоуст-ройству общественных территорий оставшиеся средства субсидии направляются на финанси-рование мероприятий по благоуст-ройству дворовых территорий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целью достижения данного показателя министерство перераспре-деляет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ю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у муници-пальными образованиями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онкурсной процедуре, 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которой принимают участие заинтересо-ванные муниципа-литеты</w:t>
            </w:r>
          </w:p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Анализ факторов, повлиявших на ход реализации государстве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риоритетных направлений государственной программы является развитие инициатив и непосредственное участие граждан </w:t>
        <w:br/>
        <w:t xml:space="preserve">и заинтересованных лиц в создании комфортной городской среды. </w:t>
        <w:br/>
        <w:t xml:space="preserve">На основании данных муниципальных образований Архангельской области, </w:t>
        <w:br/>
        <w:t xml:space="preserve">в результате совместной работы к участию в реализации мероприятий </w:t>
      </w:r>
      <w:r>
        <w:rPr>
          <w:color w:val="000000"/>
          <w:spacing w:val="-6"/>
          <w:sz w:val="28"/>
          <w:szCs w:val="28"/>
        </w:rPr>
        <w:t>государственной программы привлечены более 360 тыс. граждан. Увели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тивности и заинтересованности граждан является положительным фактором</w:t>
      </w:r>
      <w:r>
        <w:rPr>
          <w:color w:val="000000"/>
          <w:sz w:val="28"/>
          <w:szCs w:val="28"/>
        </w:rPr>
        <w:t xml:space="preserve"> при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ложительные итоги реализации государственной программы повлияло своевременное финансирование за счет средств субсидий из федерального и областного бюджетов на оплату выполненных работ по заключенным муниципальным контрактам на выполнение работ по </w:t>
      </w:r>
      <w:r>
        <w:rPr>
          <w:color w:val="000000"/>
          <w:spacing w:val="-6"/>
          <w:sz w:val="28"/>
          <w:szCs w:val="28"/>
        </w:rPr>
        <w:t>благоустройству территорий путем эффективного взаимодействия министерства</w:t>
      </w:r>
      <w:r>
        <w:rPr>
          <w:color w:val="000000"/>
          <w:sz w:val="28"/>
          <w:szCs w:val="28"/>
        </w:rPr>
        <w:t xml:space="preserve"> и муниципальных образований Архангель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 критичные сроки принятия нормативно-правовых актов на уровне муниципальных образований Архангельской области, необходимых для реализации программы, которые влияют на своевременное достижение целевых показателей, а также длительные сроки подготовки технической документации, включая разработку и утверждение </w:t>
      </w:r>
      <w:r>
        <w:rPr>
          <w:color w:val="000000"/>
          <w:spacing w:val="-6"/>
          <w:sz w:val="28"/>
          <w:szCs w:val="28"/>
        </w:rPr>
        <w:t>дизайн-проектов, проектно-сметной документации, прохождение необходимых</w:t>
      </w:r>
      <w:r>
        <w:rPr>
          <w:color w:val="000000"/>
          <w:sz w:val="28"/>
          <w:szCs w:val="28"/>
        </w:rPr>
        <w:t xml:space="preserve"> эксперти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Архангельская область входит в Арктическую зону, которая имеет суровые климатические условия (длительная зима </w:t>
        <w:br/>
        <w:t xml:space="preserve">и короткое лето), короткую во временном интервале сезонность проведения работ по благоустройству территорий (строительных монтажных работ), сложность транспортного и грузового обеспечения по причине неудовлетворительной инфраструктуры транспортной сети, а также территориальной удаленности многих муниципальных образований Архангельской области от областного центра на большой территории Архангельской области с малой численностью населения. Данные факторы оказывают негативное влияние на процедуры по закупкам и исполнению муниципальных контрактов (сроки выполнения и качественность работ) подрядными организациями. </w:t>
      </w:r>
      <w:r>
        <w:rPr>
          <w:color w:val="000000"/>
          <w:spacing w:val="-6"/>
          <w:sz w:val="28"/>
          <w:szCs w:val="28"/>
        </w:rPr>
        <w:t>Территориальная удаленность Архангельской области и суровые климатические</w:t>
      </w:r>
      <w:r>
        <w:rPr>
          <w:color w:val="000000"/>
          <w:sz w:val="28"/>
          <w:szCs w:val="28"/>
        </w:rPr>
        <w:t xml:space="preserve"> условия обуславливают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ые расходы нормативной стоимости производства работ примерно на 40 процентов </w:t>
      </w:r>
      <w:r>
        <w:rPr>
          <w:color w:val="000000"/>
          <w:spacing w:val="-6"/>
          <w:sz w:val="28"/>
          <w:szCs w:val="28"/>
        </w:rPr>
        <w:t>по сравнению со средним общероссийским значением согласно статистическим</w:t>
      </w:r>
      <w:r>
        <w:rPr>
          <w:color w:val="000000"/>
          <w:sz w:val="28"/>
          <w:szCs w:val="28"/>
        </w:rPr>
        <w:t xml:space="preserve"> данным;</w:t>
      </w:r>
    </w:p>
    <w:p>
      <w:pPr>
        <w:pStyle w:val="Normal"/>
        <w:ind w:left="-709" w:right="-598" w:firstLine="709"/>
        <w:jc w:val="both"/>
        <w:rPr/>
      </w:pPr>
      <w:r>
        <w:rPr>
          <w:color w:val="000000"/>
          <w:sz w:val="28"/>
          <w:szCs w:val="28"/>
        </w:rPr>
        <w:t xml:space="preserve">повышенные расходы на заработную плату за счет необходимости выплаты северных коэффициентов и надбавки за работу </w:t>
        <w:br/>
        <w:t>в районах Крайнего Севера и приравненных к ним местностях;</w:t>
      </w:r>
    </w:p>
    <w:p>
      <w:pPr>
        <w:pStyle w:val="Normal"/>
        <w:ind w:left="-709" w:right="-5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логистической доступности территорий.</w:t>
      </w:r>
    </w:p>
    <w:p>
      <w:pPr>
        <w:pStyle w:val="Normal"/>
        <w:ind w:left="-709" w:right="-59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едения о достижении целевых показателей государственной программы приведены в приложении № 1 к настоящему отчету. </w:t>
      </w:r>
    </w:p>
    <w:p>
      <w:pPr>
        <w:pStyle w:val="Normal"/>
        <w:ind w:left="-709" w:right="-598" w:firstLine="709"/>
        <w:jc w:val="both"/>
        <w:rPr/>
      </w:pPr>
      <w:r>
        <w:rPr>
          <w:color w:val="000000"/>
          <w:sz w:val="28"/>
          <w:szCs w:val="28"/>
        </w:rPr>
        <w:t>Сведения о достижении показателей результативности использования субсидий, предоставленных из федерального бюджета на выполнение мероприятий государственной программы, по итогам 2020 года приведены в приложении № 2 к настоящему отчету.</w:t>
      </w:r>
    </w:p>
    <w:p>
      <w:pPr>
        <w:pStyle w:val="Normal"/>
        <w:ind w:left="-709" w:right="-5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государственной программы в отчетном периоде (приложение № 3 к настоящему отчету) произведена министерством экономического развития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1,2 бал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финансирования и освоения средств государственной программы Архангель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850"/>
        <w:gridCol w:w="992"/>
        <w:gridCol w:w="993"/>
        <w:gridCol w:w="1063"/>
        <w:gridCol w:w="1063"/>
        <w:gridCol w:w="1063"/>
        <w:gridCol w:w="1063"/>
        <w:gridCol w:w="992"/>
        <w:gridCol w:w="993"/>
        <w:gridCol w:w="921"/>
        <w:gridCol w:w="921"/>
        <w:gridCol w:w="993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мер мероп-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ы финансирования государственной программы, тыс. рублей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униципальных образований Архангель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о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850"/>
        <w:gridCol w:w="13"/>
        <w:gridCol w:w="979"/>
        <w:gridCol w:w="26"/>
        <w:gridCol w:w="967"/>
        <w:gridCol w:w="38"/>
        <w:gridCol w:w="1025"/>
        <w:gridCol w:w="19"/>
        <w:gridCol w:w="1044"/>
        <w:gridCol w:w="1063"/>
        <w:gridCol w:w="1063"/>
        <w:gridCol w:w="992"/>
        <w:gridCol w:w="993"/>
        <w:gridCol w:w="921"/>
        <w:gridCol w:w="921"/>
        <w:gridCol w:w="993"/>
      </w:tblGrid>
      <w:tr>
        <w:trPr>
          <w:tblHeader w:val="true"/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современной городской сре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224,5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147,5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82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81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7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88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848,8</w:t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ов благоустройства общественных террито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их населенных пунктах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0,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0,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992"/>
        <w:gridCol w:w="13"/>
        <w:gridCol w:w="979"/>
        <w:gridCol w:w="26"/>
        <w:gridCol w:w="967"/>
        <w:gridCol w:w="38"/>
        <w:gridCol w:w="1025"/>
        <w:gridCol w:w="19"/>
        <w:gridCol w:w="1044"/>
        <w:gridCol w:w="1063"/>
        <w:gridCol w:w="1063"/>
        <w:gridCol w:w="992"/>
        <w:gridCol w:w="993"/>
        <w:gridCol w:w="921"/>
        <w:gridCol w:w="921"/>
        <w:gridCol w:w="993"/>
      </w:tblGrid>
      <w:tr>
        <w:trPr>
          <w:tblHeader w:val="true"/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а «Поэзия купеческого дела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. Каргопо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,1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7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7</w:t>
            </w:r>
          </w:p>
        </w:tc>
      </w:tr>
      <w:tr>
        <w:trPr>
          <w:trHeight w:val="15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Сохраня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шлое – создаем будущее»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г. Сольвычегодск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реализации федерального проекта «Формирование комфортной городской среды» национального проекта «Жиль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городская сред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56,4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90,1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56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56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90,1</w:t>
            </w:r>
          </w:p>
        </w:tc>
      </w:tr>
      <w:tr>
        <w:trPr>
          <w:trHeight w:val="15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проекта «РАВНОВЕСИЕ – программа активации городских связей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. Котлас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реализации федерального проекта «Формирование комфортной городской среды» национального проекта «Жиль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городская сред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8,9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8,9</w:t>
            </w:r>
          </w:p>
        </w:tc>
      </w:tr>
      <w:tr>
        <w:trPr>
          <w:trHeight w:val="108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проекта «Достоприме-чательное место «Комплекс первоначальных построек Вологодско-Архангельской линии Северной железной дороги. Станция Няндома»  в г. Няндом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реализации федерального проекта «Формирование комфортной городской среды» национального проекта «Жилье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городская сред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городского округа «Город Архангельск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35,5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509,1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35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50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509,1</w:t>
            </w:r>
          </w:p>
        </w:tc>
      </w:tr>
      <w:tr>
        <w:trPr>
          <w:trHeight w:val="64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риобретение убороч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ммунальной тех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71,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71,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71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7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 885,5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 058,3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838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837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 135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60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6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31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46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8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 759,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789" w:right="-567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8789" w:right="-567" w:hanging="0"/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739" w:hanging="0"/>
        <w:jc w:val="center"/>
        <w:rPr>
          <w:color w:val="000000"/>
          <w:sz w:val="28"/>
          <w:szCs w:val="20"/>
        </w:rPr>
      </w:pPr>
      <w:bookmarkStart w:id="0" w:name="RANGE!A1%3AK36"/>
      <w:bookmarkEnd w:id="0"/>
      <w:r>
        <w:rPr>
          <w:color w:val="000000"/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739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отчету о реализации в 2020 году </w:t>
        <w:br/>
        <w:t>государственной программы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739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рхангельской области 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739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Формирование современной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739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родской среды в Архангельской области»</w:t>
      </w:r>
    </w:p>
    <w:p>
      <w:pPr>
        <w:pStyle w:val="Normal"/>
        <w:ind w:left="779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6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Формирование современной городской среды в Архангельской области» по итогам 2020 года</w:t>
      </w:r>
    </w:p>
    <w:p>
      <w:pPr>
        <w:pStyle w:val="Normal"/>
        <w:jc w:val="center"/>
        <w:rPr>
          <w:b/>
          <w:b/>
          <w:bCs/>
          <w:color w:val="000000"/>
          <w:sz w:val="2"/>
          <w:szCs w:val="16"/>
        </w:rPr>
      </w:pPr>
      <w:r>
        <w:rPr>
          <w:b/>
          <w:bCs/>
          <w:color w:val="000000"/>
          <w:sz w:val="2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ind w:left="-709" w:right="-598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Ответственный исполнитель – министерство топливно-энергетического комплекса и жилищно-коммунального хозяйства Архангельской области (далее – министерство).</w:t>
      </w:r>
    </w:p>
    <w:p>
      <w:pPr>
        <w:pStyle w:val="Normal"/>
        <w:ind w:left="-709" w:right="-598" w:firstLine="425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-709" w:right="-598" w:firstLine="425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531"/>
        <w:gridCol w:w="976"/>
        <w:gridCol w:w="973"/>
        <w:gridCol w:w="698"/>
        <w:gridCol w:w="1109"/>
        <w:gridCol w:w="973"/>
        <w:gridCol w:w="973"/>
        <w:gridCol w:w="979"/>
        <w:gridCol w:w="2367"/>
      </w:tblGrid>
      <w:tr>
        <w:trPr>
          <w:trHeight w:val="308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начение целевых показателе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Обоснование отклонений значений целевого показател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 отчетный период (год)</w:t>
            </w:r>
          </w:p>
        </w:tc>
      </w:tr>
      <w:tr>
        <w:trPr>
          <w:trHeight w:val="855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актическ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 два года, предшествующие отчетному году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ланово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 отчетный год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акти-ческое за отчетный год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тепень достижения показателя, %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ово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 текущий г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531"/>
        <w:gridCol w:w="973"/>
        <w:gridCol w:w="976"/>
        <w:gridCol w:w="698"/>
        <w:gridCol w:w="1109"/>
        <w:gridCol w:w="973"/>
        <w:gridCol w:w="973"/>
        <w:gridCol w:w="976"/>
        <w:gridCol w:w="2370"/>
      </w:tblGrid>
      <w:tr>
        <w:trPr>
          <w:tblHeader w:val="true"/>
          <w:trHeight w:val="5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589" w:type="dxa"/>
            <w:gridSpan w:val="10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сударственная программа Архангельской области «Формирование современной городской среды в Архангельской област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34"/>
        <w:gridCol w:w="1116"/>
        <w:gridCol w:w="826"/>
        <w:gridCol w:w="53"/>
        <w:gridCol w:w="72"/>
        <w:gridCol w:w="950"/>
        <w:gridCol w:w="41"/>
        <w:gridCol w:w="910"/>
        <w:gridCol w:w="59"/>
        <w:gridCol w:w="9"/>
        <w:gridCol w:w="967"/>
        <w:gridCol w:w="56"/>
        <w:gridCol w:w="84"/>
        <w:gridCol w:w="695"/>
        <w:gridCol w:w="37"/>
        <w:gridCol w:w="793"/>
        <w:gridCol w:w="2507"/>
      </w:tblGrid>
      <w:tr>
        <w:trPr>
          <w:tblHeader w:val="true"/>
          <w:trHeight w:val="5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6" w:hRule="atLeast"/>
        </w:trPr>
        <w:tc>
          <w:tcPr>
            <w:tcW w:w="4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благоустроенных дворовых территорий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</w:t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ящая государственная программа разработа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ове федерального проекта «Формирование комфортной городской среды». Данный показатель не установлен паспортом федерального проекта. Плановое знач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анному показателю устанавливает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заявок муниципалит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иентировано Минстроем России на достижение основного показателя – благоустройство общественных территорий, выполнение по которому составило 152 процент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достижении значения показателя по благоустройству общественных территорий оставшиеся средства субсидии направляют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финансирование мероприятий по благоустройству дворовых территорий. Таким образом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ономия средств перераспределялась между муниципальными образовани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нкурсной процедур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торой принимали участие заинтересованные муниципалите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Доля благоустроенных дворовых террито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общего количества дворовы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Доля населения, проживающего в жилом фонд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лагоустроенными дворовыми территориям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общей численности населения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Доля финансового участия заинтересованны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ыполнении работ по благоустройству дворовых территорий от общей стоимости рабо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лагоустройству дворовы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Доля проектов благоустройства дворовых территорий, реализованных с трудовым участием граждан, заинтересованных л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Объем трудового участия заинтересованны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лагоустройству дворовы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/час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оличество благоустроенных общественных территорий (без городских парков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достижении значения показателя по благоустройству общественны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униципальных образованиях Архангельской области оставшие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– экономия субсидии – перераспределялис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финансирование мероприятий по благоустройству дополнительных общественны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Площадь благоустроенных общественных территори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тар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рассчитывает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перевыполненного показателя по благоустройству общественны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0. Доля благоустроенных общественных территорий </w:t>
              <w:br/>
              <w:t>от общего количества общественны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 Доля благоустроенных общественных территорий </w:t>
              <w:br/>
              <w:t>от общего количества общественных территорий, нуждающихся в благоустройств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рассчитывает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перевыполненного показателя по благоустройству общественны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реднее значение индекса качества городской сре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Количество городов с благоприятной городской сред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4. Доля граждан, принявших участие в решении вопросов развития городской среды, от общего количества граждан </w:t>
              <w:br/>
              <w:t>в возрасте от 14 лет, проживающих в муниципальных образованиях, на территориях которых реализуются проек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зданию комфортной городской сре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Реализованы проекты победителей Всероссийского конкурса лучших проектов создания комфортной городской среды в малых города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сторических поселениях (нарастающим итогом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33" w:leader="none"/>
          <w:tab w:val="left" w:pos="4359" w:leader="none"/>
          <w:tab w:val="left" w:pos="5918" w:leader="none"/>
          <w:tab w:val="left" w:pos="7055" w:leader="none"/>
          <w:tab w:val="left" w:pos="8023" w:leader="none"/>
          <w:tab w:val="left" w:pos="8991" w:leader="none"/>
          <w:tab w:val="left" w:pos="9959" w:leader="none"/>
          <w:tab w:val="left" w:pos="10928" w:leader="none"/>
          <w:tab w:val="left" w:pos="11897" w:leader="none"/>
          <w:tab w:val="left" w:pos="12866" w:leader="none"/>
        </w:tabs>
        <w:ind w:left="-6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33" w:leader="none"/>
          <w:tab w:val="left" w:pos="4359" w:leader="none"/>
          <w:tab w:val="left" w:pos="5918" w:leader="none"/>
          <w:tab w:val="left" w:pos="7055" w:leader="none"/>
          <w:tab w:val="left" w:pos="8023" w:leader="none"/>
          <w:tab w:val="left" w:pos="8991" w:leader="none"/>
          <w:tab w:val="left" w:pos="9959" w:leader="none"/>
          <w:tab w:val="left" w:pos="10928" w:leader="none"/>
          <w:tab w:val="left" w:pos="11897" w:leader="none"/>
          <w:tab w:val="left" w:pos="12866" w:leader="none"/>
        </w:tabs>
        <w:ind w:left="-6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3" w:leader="none"/>
          <w:tab w:val="left" w:pos="4359" w:leader="none"/>
          <w:tab w:val="left" w:pos="5918" w:leader="none"/>
          <w:tab w:val="left" w:pos="7055" w:leader="none"/>
          <w:tab w:val="left" w:pos="7950" w:leader="none"/>
          <w:tab w:val="left" w:pos="8991" w:leader="none"/>
          <w:tab w:val="left" w:pos="10029" w:leader="none"/>
          <w:tab w:val="left" w:pos="11071" w:leader="none"/>
          <w:tab w:val="left" w:pos="12110" w:leader="none"/>
          <w:tab w:val="left" w:pos="12866" w:leader="none"/>
        </w:tabs>
        <w:ind w:left="-601" w:hanging="0"/>
        <w:rPr/>
      </w:pPr>
      <w:r>
        <w:rPr>
          <w:color w:val="000000"/>
          <w:spacing w:val="40"/>
          <w:sz w:val="18"/>
          <w:szCs w:val="18"/>
        </w:rPr>
        <w:t>Примечани</w:t>
      </w:r>
      <w:r>
        <w:rPr>
          <w:color w:val="000000"/>
          <w:sz w:val="18"/>
          <w:szCs w:val="18"/>
        </w:rPr>
        <w:t>е. Графа 10 заполняется при степени достижения планового значения целевого показателя менее 95 или более 120 процентов.</w:t>
        <w:tab/>
        <w:tab/>
        <w:tab/>
      </w:r>
    </w:p>
    <w:p>
      <w:pPr>
        <w:pStyle w:val="Normal"/>
        <w:tabs>
          <w:tab w:val="clear" w:pos="708"/>
          <w:tab w:val="left" w:pos="-33" w:leader="none"/>
          <w:tab w:val="left" w:pos="7055" w:leader="none"/>
          <w:tab w:val="left" w:pos="7950" w:leader="none"/>
          <w:tab w:val="left" w:pos="8991" w:leader="none"/>
          <w:tab w:val="left" w:pos="10029" w:leader="none"/>
          <w:tab w:val="left" w:pos="11071" w:leader="none"/>
          <w:tab w:val="left" w:pos="12110" w:leader="none"/>
          <w:tab w:val="left" w:pos="12866" w:leader="none"/>
        </w:tabs>
        <w:ind w:left="-601" w:hanging="0"/>
        <w:rPr>
          <w:color w:val="000000"/>
          <w:sz w:val="36"/>
          <w:szCs w:val="18"/>
        </w:rPr>
      </w:pPr>
      <w:r>
        <w:rPr>
          <w:color w:val="000000"/>
          <w:sz w:val="36"/>
          <w:szCs w:val="18"/>
        </w:rPr>
        <w:tab/>
        <w:tab/>
      </w:r>
    </w:p>
    <w:p>
      <w:pPr>
        <w:pStyle w:val="Normal"/>
        <w:tabs>
          <w:tab w:val="clear" w:pos="708"/>
          <w:tab w:val="left" w:pos="-33" w:leader="none"/>
          <w:tab w:val="left" w:pos="7055" w:leader="none"/>
          <w:tab w:val="left" w:pos="7950" w:leader="none"/>
          <w:tab w:val="left" w:pos="8991" w:leader="none"/>
          <w:tab w:val="left" w:pos="10029" w:leader="none"/>
          <w:tab w:val="left" w:pos="11071" w:leader="none"/>
          <w:tab w:val="left" w:pos="12110" w:leader="none"/>
          <w:tab w:val="left" w:pos="12866" w:leader="none"/>
        </w:tabs>
        <w:ind w:left="-601" w:hanging="0"/>
        <w:rPr/>
      </w:pPr>
      <w:r>
        <w:rPr>
          <w:color w:val="000000"/>
          <w:sz w:val="36"/>
          <w:szCs w:val="18"/>
        </w:rPr>
        <w:tab/>
      </w:r>
      <w:r>
        <w:rPr>
          <w:color w:val="000000"/>
          <w:sz w:val="28"/>
        </w:rPr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5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-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781" w:right="-739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781" w:right="-739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отчету о реализации в 2020 году </w:t>
        <w:br/>
        <w:t xml:space="preserve">государственной программы Архангельской 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781" w:right="-739" w:hanging="0"/>
        <w:jc w:val="center"/>
        <w:rPr/>
      </w:pPr>
      <w:r>
        <w:rPr>
          <w:color w:val="000000"/>
          <w:sz w:val="28"/>
          <w:szCs w:val="20"/>
        </w:rPr>
        <w:t>области «Формирование современной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781" w:right="-739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родской среды в Архангель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  <w:r>
        <w:rPr>
          <w:b/>
          <w:color w:val="000000"/>
          <w:sz w:val="28"/>
          <w:szCs w:val="28"/>
        </w:rPr>
        <w:br/>
        <w:t xml:space="preserve">о достижении показателей результативности использования субсидий (иных межбюджетных трансфертов), предоставляемых из федерального бюджета на выполнение мероприятий государственной программы Архангельской области «Формирование современной городской среды в Архангельской области», </w:t>
        <w:br/>
        <w:t>по итогам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5" w:type="dxa"/>
        <w:jc w:val="left"/>
        <w:tblInd w:w="-7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4"/>
        <w:gridCol w:w="992"/>
        <w:gridCol w:w="992"/>
        <w:gridCol w:w="851"/>
        <w:gridCol w:w="1134"/>
        <w:gridCol w:w="1559"/>
        <w:gridCol w:w="2126"/>
        <w:gridCol w:w="1843"/>
        <w:gridCol w:w="138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я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епень достижения показателя, </w:t>
              <w:br/>
              <w:t>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ъем субсидии (иных межбюджетных трансфертов), предоставленной из федерального бюджета, </w:t>
              <w:br/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ый объем средств субсидии (иных меж</w:t>
              <w:softHyphen/>
              <w:t xml:space="preserve">бюджетных трансфертов), 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 возвр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федеральный бюджет в результате невыполнения условий соглашения о предоставлении субсидии из федерального бюджета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средств, планируемых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 возврату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федераль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юджет в результате невыполн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словий соглашения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общем объеме средств, предоставленных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 федерального бюджета, процент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чины невыполнения условий соглашения и возврата средств в федеральный бюдже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факти</w:t>
              <w:softHyphen/>
              <w:t>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985" w:type="dxa"/>
        <w:jc w:val="left"/>
        <w:tblInd w:w="-7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4"/>
        <w:gridCol w:w="992"/>
        <w:gridCol w:w="992"/>
        <w:gridCol w:w="851"/>
        <w:gridCol w:w="1134"/>
        <w:gridCol w:w="1559"/>
        <w:gridCol w:w="2126"/>
        <w:gridCol w:w="1843"/>
        <w:gridCol w:w="1384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15985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</w:tr>
      <w:tr>
        <w:trPr/>
        <w:tc>
          <w:tcPr>
            <w:tcW w:w="9073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сидия на реализацию программ формирования современной городской сред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 082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29" w:leader="none"/>
                <w:tab w:val="left" w:pos="2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Количество реализованных мероприятий по 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2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реднее значение индекса качества городской сре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3. Доля (количество) городов с благоприятной средой от общего количества городов 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 (едини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 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4. Доля граждан, принявших участие в решении </w:t>
              <w:br/>
              <w:t xml:space="preserve">вопросов развития городской среды, от общего количества граждан в возрасте от 14 лет, проживающих </w:t>
              <w:br/>
              <w:t>в муниципальных образованиях, на территориях которых реализуются проекты по созданию комфортной городской среды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оказатель реализации муниципальными образованиями мероприятий по цифровизации 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хозяйства 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й межбюджетных трансфер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 756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07 838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789" w:right="-567" w:hanging="0"/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ind w:left="8789" w:right="-567" w:hanging="0"/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ind w:left="8789" w:right="-567" w:hanging="0"/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56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right="-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RANGE!A1%3AI16"/>
      <w:bookmarkStart w:id="2" w:name="RANGE!A1%3AI16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881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881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отчету о реализации в 2020 году </w:t>
        <w:br/>
        <w:t xml:space="preserve">государственной программы Архангельской 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881" w:hanging="0"/>
        <w:jc w:val="center"/>
        <w:rPr/>
      </w:pPr>
      <w:r>
        <w:rPr>
          <w:color w:val="000000"/>
          <w:sz w:val="28"/>
          <w:szCs w:val="20"/>
        </w:rPr>
        <w:t>области «Формирование современной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2986" w:leader="none"/>
          <w:tab w:val="left" w:pos="3208" w:leader="none"/>
          <w:tab w:val="left" w:pos="3430" w:leader="none"/>
          <w:tab w:val="left" w:pos="3652" w:leader="none"/>
        </w:tabs>
        <w:ind w:left="9498" w:right="-881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родской среды в Архангельской области»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ОЦЕНКА ЭФФЕКТИВ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2"/>
        </w:rPr>
        <w:t xml:space="preserve">реализации государственной программы Архангель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2"/>
        </w:rPr>
        <w:t>«Формирование современной городской среды в Архангельской области» за 2020 год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21"/>
        <w:gridCol w:w="1706"/>
        <w:gridCol w:w="1483"/>
        <w:gridCol w:w="1722"/>
        <w:gridCol w:w="1705"/>
        <w:gridCol w:w="1706"/>
        <w:gridCol w:w="1705"/>
        <w:gridCol w:w="1335"/>
      </w:tblGrid>
      <w:tr>
        <w:trPr>
          <w:trHeight w:val="157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полните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тепень достижения ц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и решения задач государственной программы исполнителем (ДЦ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по исполнителю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по исполнителям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исп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ценка качества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 управления реализацией государственной программы (R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ГП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гр.2×35 + гр.3×55 + гр.4×10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гр.6×0,8 + гр.7×0,2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21"/>
        <w:gridCol w:w="1706"/>
        <w:gridCol w:w="1483"/>
        <w:gridCol w:w="1722"/>
        <w:gridCol w:w="1705"/>
        <w:gridCol w:w="1706"/>
        <w:gridCol w:w="1705"/>
        <w:gridCol w:w="1335"/>
      </w:tblGrid>
      <w:tr>
        <w:trPr>
          <w:trHeight w:val="300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8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99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5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целом по государственной программе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5,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,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58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ффективность реализации государственной программы – высокая.</w:t>
            </w:r>
          </w:p>
        </w:tc>
      </w:tr>
    </w:tbl>
    <w:p>
      <w:pPr>
        <w:pStyle w:val="Normal"/>
        <w:ind w:left="8789" w:righ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789" w:righ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1191" w:top="124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4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7:00Z</dcterms:created>
  <dc:creator>Тропников Василий Николаевич</dc:creator>
  <dc:description/>
  <cp:keywords/>
  <dc:language>en-US</dc:language>
  <cp:lastModifiedBy>Солохина Галина Григорьевна</cp:lastModifiedBy>
  <cp:lastPrinted>2021-02-24T16:01:00Z</cp:lastPrinted>
  <dcterms:modified xsi:type="dcterms:W3CDTF">2021-02-24T13:01:00Z</dcterms:modified>
  <cp:revision>48</cp:revision>
  <dc:subject/>
  <dc:title>ПОЯСНИТЕЛЬНАЯ ЗАПИСКА</dc:title>
</cp:coreProperties>
</file>