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20"/>
        <w:jc w:val="center"/>
        <w:outlineLvl w:val="0"/>
        <w:rPr>
          <w:rFonts w:ascii="Times New Roman" w:hAnsi="Times New Roman" w:cs="Times New Roman"/>
          <w:b/>
          <w:b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kern w:val="2"/>
          <w:sz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40"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  <w:lang w:eastAsia="ar-SA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lineRule="auto" w:line="240"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7 мая 2021 г. № 174-рп</w:t>
      </w:r>
    </w:p>
    <w:p>
      <w:pPr>
        <w:pStyle w:val="Normal"/>
        <w:spacing w:lineRule="auto" w:line="240" w:before="360" w:after="1320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отчета о реализации в 2020 году </w:t>
        <w:br/>
        <w:t xml:space="preserve">государственной программы Архангельской области </w:t>
        <w:br/>
        <w:t xml:space="preserve">«Развитие имущественно-земельных отношений </w:t>
        <w:br/>
        <w:t>Архангельской области»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имущественных отношений Архангельской области о реализации в 2020 году государственной программы Архангельской области «Развитие имущественно-земельных отношений Архангельской области», утвержденной постановлением Правительства Архангельской области от 11 октября 2013 года № 479-пп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рилагаемый отчет о реализации в 2020 год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й программы Архангельской области «Развитие имущественно-земельных отношений Архангельской области», утвержденной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Архангельской области от 11 октября 2013 года № 479-пп (далее – государственная программа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Признать эффективность реализации государственной программы </w:t>
        <w:br/>
        <w:t>в 2020 году высок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инистерству имущественных отношений Архангельской обла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продолжить реализацию мероприятий государственной программы </w:t>
        <w:br/>
        <w:t>в 2021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до 1 июля 2021 года разработать формы отчетности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Об эффективности управления и распоряжения государственным имуществом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5 октября 2021 года представить на рассмотрение Правительства Архангельской области предварительные результаты государственной кадастровой оценки зданий, сооружений, помещений, машино-мест, объектов незавершенного строительства, расположенных на территории Архангель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 25 ноября 2021 года провести оценку эффективности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вижимого имущества, находящегося в государственной собственности Архангельской области, с учетом исполнения графиков вовлечения </w:t>
        <w:br/>
        <w:t>в хозяйственный оборот и списания неиспользуемого имущества, утвержденных отраслевыми исполнительными органами государственной власти Арханг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Heading5"/>
        <w:tabs>
          <w:tab w:val="clear" w:pos="708"/>
          <w:tab w:val="right" w:pos="9356" w:leader="none"/>
        </w:tabs>
        <w:spacing w:before="1080" w:after="0"/>
        <w:rPr/>
      </w:pPr>
      <w:r>
        <w:rPr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 w:val="false"/>
          <w:i w:val="false"/>
          <w:color w:val="000000"/>
          <w:sz w:val="28"/>
          <w:szCs w:val="28"/>
        </w:rPr>
        <w:t>–</w:t>
      </w:r>
      <w:r>
        <w:rPr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rFonts w:cs="Times New Roman" w:ascii="Times New Roman" w:hAnsi="Times New Roman"/>
          <w:sz w:val="28"/>
        </w:rPr>
        <w:t>от 17 мая 2021 г. № 174-рп</w:t>
      </w:r>
    </w:p>
    <w:p>
      <w:pPr>
        <w:pStyle w:val="Normal"/>
        <w:widowControl w:val="false"/>
        <w:autoSpaceDE w:val="false"/>
        <w:spacing w:lineRule="auto" w:line="240" w:before="60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ОТЧ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  <w:br/>
        <w:t xml:space="preserve">о реализации в 2020 году государственной программы </w:t>
        <w:br/>
        <w:t>Архангельской области «Развитие имущественно-земельных отношений Архангельской области»</w:t>
      </w:r>
    </w:p>
    <w:p>
      <w:pPr>
        <w:pStyle w:val="Normal"/>
        <w:widowControl w:val="false"/>
        <w:spacing w:lineRule="auto" w:line="240" w:before="36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 2020 году в рамках государственной программы Архангельской области «Развитие имущественно-земельных отношений Архангельской области» (далее – государственная программа) осуществлялась реализация следующих мероприятий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пункта 1.1 «Привлечение независимых директоров </w:t>
        <w:br/>
        <w:t>к управлению организациями с государственным участием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годовых общих собраниях акционеров по итогам работы акционер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ществ за 2019 год по предложению отраслевых исполнительных органов государственной власти Архангельской области избрано четыре независимых директора в состав совета директоров акционерных обществ, что соответствует плану. В соответствии со статьями 11 – 12 Федерального закона от 7 апреля 2020 года № 115-ФЗ «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» окончание срока проведения годовых общих собраний в 2020 году перенесено с 30 июня на 30 сентябр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ероприятие пункта 1.5 «Определение целевых функций для о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вления государственным имуществом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31 декабря 2020 года действуют 3 государственных унитарных предприятия Архангельской области, Архангельская область является акционером 14 акционерных обществ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ункта 1.6 «Совершенствование системы учета государственного имущества (наполнение электронных баз реестра государственного имущества Архангельской области (далее – реестр) новыми сведениями об объектах недвижимости)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новленные данные внесены в электронные базы реестра государственного имущества Архангельской области в полном объеме </w:t>
        <w:br/>
        <w:t>от числа данных, представленных правооблад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ероприятие пункта 1.9 «Приватизация государственного имуще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числе уплата НДС, в соответствии с прогнозным планом приватизации государственного имущества». </w:t>
      </w:r>
    </w:p>
    <w:p>
      <w:pPr>
        <w:pStyle w:val="Style17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2020 году заключено 6 государственных контрактов на оказание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оценке рыночной стоимости государственного имущества, включенного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прогнозный план приватизации государственного имущества Арханг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сти, на общую сумму 196,8 тыс. рублей. В 2020 году объявлены продажи по 23 объектам, включенным в прогнозный план приват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сударственного имущества Архангельской области, как и было запланировано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оприятие пункта 1.10 «Предоставление субсидии государстве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нитарному предприятию Архангельской области «Фонд имущества </w:t>
        <w:br/>
        <w:t xml:space="preserve">и инвестиций» на увеличение уставного фонда в целях погашения кредиторской задолженности и пополнения оборотных средств предприятия в рамках оказания неотложных мер поддержки в условиях ухудшения экономической ситуации в связи с распространением новой коронавирусной инфекции» (запланированы расходы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069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2020 году на увеличение уставного фонда государственного унитар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приятия Архангельской области «Фонд имущества и инвестиций» в цел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гашения кредиторской задолженности и пополнения оборотных средств предприятия в рамках оказания неотложных мер поддержки в условиях ухудшения экономической ситуации в связи с распространением новой коронавирусной инфекции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2019) напр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069,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. Мероприятие выполнено в полном объем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оприятие пункта 2.1 «Выполнение кадастровых работ в отнош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муществу в соответствии </w:t>
        <w:br/>
        <w:t xml:space="preserve">с Федеральным законом от 24 июля 2008 года № 161-ФЗ «О содействии развитию жилищного строительства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о 14 государственных контр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выполнение кадастровых работ в отношении 130 земельных участков на общую сумму 789,2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мероприятие выполнено в полном объем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е пункта 2.7 «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о предоставлении земельных участков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20 году заключен 1 договор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2 дека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зание информационных услуг в газете «Вельские вести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роприятие пункта 2.9 «Проведение комплексных кадастровых рабо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м имущественных отношений Архангельской области (далее – министерство) в 2020 году по итогам конкурса заключено два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субсидий из областного бюджета бюджетам муниципальных районов Архангельской области на софинансирование расходов на проведение комплексных кадастровых работ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4 февраля 2020 года – с Приморским муниципальным районом Архангель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 февраля 2020 года – с Няндомским муниципальным районом Архангель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формации органов местного самоуправления Приморского 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Няндомского муниципальных районов Архангельской области комплекс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е работы проведены в отношении 830 объектов недвижимости (уточнено местоположение 296 земельных участков и 415 объектов капитального строительства, исправлено 117 реестровых ошибок, образовано 2 земельных участка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по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оведению комплексных кадастров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о в полном объеме, показатель достигнут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1 «Проведение радиационных исследований в отношении земельных участков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 отчетный период з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аключено 2 государственных контракта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ационного обследования земельных участков с цел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ределения мощности амбиентного эквивалента дозы гамма-излучения и плотности потока радона (ППР) с поверхности грунта в пределах площади застройки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177 земельных участков на общую сумму 276,9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контракты исполнены. Мероприятие по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едению радиационных исследований в отношени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о </w:t>
        <w:br/>
        <w:t>в полном объеме, показатель достигнут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3 «</w:t>
      </w:r>
      <w:r>
        <w:rPr>
          <w:rFonts w:cs="Times New Roman" w:ascii="Times New Roman" w:hAnsi="Times New Roman"/>
          <w:color w:val="000000"/>
          <w:sz w:val="28"/>
          <w:szCs w:val="28"/>
        </w:rPr>
        <w:t>Сбор, обработка, систематизация накопление информации при определении кадастровой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отчетный период поступило на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мотрение 30 деклараций </w:t>
        <w:br/>
        <w:t xml:space="preserve">о характеристиках объектов недвижимости от собственников и и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авообладателей объектов капитального строительства и земельных участк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оведены работы по вторичной сегментации предварительного переч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капитального строительства с использованием сведений из архив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рганизаций, осуществляющих технический учет и техническую инвентаризац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объектов капитального строительства, в отношении которых получены сканированные образы технических паспортов, составило 128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работа выполнена в отношении 806 589 объектов недвижимости на территории Архангель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 сбор ценовой информации о рынке объектов недвиж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анализа сайтов в информационно-телекоммуникационной сети «Интернет» по 13 022 объектам недвижимости, из них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илым помещениям – в количестве 9376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ежилым помещениям (продажа) – в количестве 1674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ежилым помещениям (аренда) – в количестве 694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емельным участкам (аренда) – в количестве 137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земельным участкам (продажа) – в количестве 471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единым объектам недвижимости – в количестве 67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 сбор информации о значениях ценообразующих фактор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оимости объектов капитального строительства Вилегодского и Карпого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ых округов Архангельской области, Вельского, Верхнетоем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градовского, Няндомского, Онежского, Пинежского, Плесецкого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лмогорского, Шенкурского муниципальных районов Архангель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«Город Архангельск», городских округов Архангельской области «Город Коряжма» и «Город Новодвинск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ы цифровые тематические карты, содержащие информацию </w:t>
        <w:br/>
        <w:t xml:space="preserve">о местоположении зданий, помещений и квартир, расположенных в них, </w:t>
        <w:br/>
        <w:t xml:space="preserve">с указанием семантической информации по каждому объекту капитального строительства. Подготовлена цифровая основа для внесения семантической информации по каждому объекту капитального строительства. Выполнена оцифровка информации, содержащейся на 50 почвенных картах совхозов (колхозов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а информация о 1294 объектах недвижимости, кадастров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имость которых оспорена в комиссии по рассмотрению споров о результа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кадастровой стоимости при Росреестре, а также в суд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пункта 3.4 «Проведение обследования объекто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недвижимости для включения (исключения) в перечень недвижимого имуществ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объектов недвижимого имущества, в отношении котор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логовая база по налогу на имущество определяется как кадастровая стоим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20 год, утвержден распоряжением министерства от 24 декабря 2019 года № 1467-р (далее – перечень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м бюджетным учреждением Архангельской области «Центр кадастровой оценки и технической инвентаризации» (дале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БУ «Архоблкадастр») совместно с министерством проведено обследование 1201 объекта недвижимости на территории </w:t>
        <w:br/>
        <w:t xml:space="preserve">18 муниципальных образований Архангельской области на предмет их соответствия условиям, содержащимся в пунктах 3 – 5 статьи 378.2 Налог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следования объектов недвижимости приняты реш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в перечень 578 объектов недвижим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ключении из перечня 591 объекта недвижимости, поскольку данные объекты не используются с целью осуществления самостоятельной деловой, административной или коммерческ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тношении всех обследованных объектов составлены соответств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кты обследования, которые размещены на официальном сайте 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 соответствии с результатами обследования распоряжением 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20 года № 1515-р определен перечень объектов недвижимого имущества, в отношении которых налоговая база по налогу на имуществ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определяется как кадастровая стоимость, на 2021 год в количестве 7272 объе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тование архива государственного технического учета и технической инвентариза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ГБУ «Архоблкадастр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рганизовано постоянное хранение 413 505 единиц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хнических паспортов, оценочной и иной учетно-техническ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об объектах государственного технического учета и технической инвентаризаци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ранившейся по состоянию на 1 января 2013 года в органах и организаци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о государственному техническому учету и (или) технической инвентариз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мероприятие пункта 3.6 «Оказание информационных услуг на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рхивных документов по тематическим запросам органов государственной власти,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2020 году учреждением проведены работы по подготовке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отношении 15 000 запрос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исполнено в полном объеме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е пункта 3.7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кадастровой стоимости объектов недвижимости в соответствии со статьей 14 Федерального закона от 3 июля 2016 года № 237-ФЗ «О государственной кадастровой оценке» (далее – закон об оценк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2020 году провед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кадастровая оценка земельных участков в составе земель промышленности, энергетики, транспорта, связ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диовещания, телевидения, информатики, земель для обеспечения космиче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и, земель обороны, безопасности и земель иного специального назначения, а также земельных участков в составе земель особо охраняемых территорий и объектов, земель лесного фонда и водного фонд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щее количество земельных участков, содержащихся в перечнях объектов недвижимости, подлежащих государственной кадастровой оценке, составило 16 934, из них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935 земельных участков в составе земель промышл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414 земельных участков в составе земель особо охраняемы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бъе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78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х участков в составе зем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сного фон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х участков в составе земе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ного фон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определения кадастровой стоимости земельных участков </w:t>
        <w:br/>
        <w:t xml:space="preserve">из земель промышленности утверждены постановлением министерства </w:t>
        <w:br/>
        <w:t xml:space="preserve">от 7 октября 2020 года № 23-п, земель особо охраняемых территорий </w:t>
        <w:br/>
        <w:t xml:space="preserve">и объектов, земель лесного фонда и земель водного фонда – постановлением министерства от 7 октября 2020 года № 24-п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ий уровень кадастровой стоимости указанных категорий земель утвержден постановлением министерства от 7 октября 2020 года № 25-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нормативные правовые акты вступили в силу в ноябре </w:t>
        <w:br/>
        <w:t xml:space="preserve">2020 года и применяются к правоотношениям, возникающим с 1 января </w:t>
        <w:br/>
        <w:t>2021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по итогам проведения государственной кадастровой оценки на территории Архангельской области в 2020 году кадастровая стоим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х участков из земель промышленности, земель особо охраняемых территорий и объектов, земель лесного фонда и земель водного фонда максимально приближена к рыночной стоим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исполнено в полном объеме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8 «Определение кадастровой стоимости объектов недвижимости в соответствии со статьей 16 Федерального закона от 3 июля 2016 года № 237-ФЗ «О государственной кадастровой оценке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период проведена работа по определению кадастровой стоимости в количестве 20 020 земельных участков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вь учтенных объектов недвижимости, ранее учтенных объектов недвижимости в случае внесения в Единый государственный реестр недвижимости (далее – ЕГРН) сведений о них и объектов недвижимости, </w:t>
        <w:br/>
        <w:t xml:space="preserve">в отношении, которых произошло изменение их количественных и (или) качественных характеристик, в период между датой проведения последней государственной кадастровой оценки и датой проведения очередной государственной кадастровой оценки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новь учтенных, ранее учтенных в ЕГРН объектов недвижимости, </w:t>
        <w:br/>
        <w:t xml:space="preserve">в сведения ЕГРН о которых внесены изменения в период с 1 января 2019 года </w:t>
        <w:br/>
        <w:t xml:space="preserve">по 31 декабря 2019 год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ведена работа по определению кадастровой стоимости 385 земе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участков в составе земель населенных пунктов и земель сельскохозяйстве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начения на территории Архангельской области, кадастровая стоимос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торых была установлена в период с 1 января 2019 года по 31 декабря 2019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12112509/entry/241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статьей 24.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9 июля 1998 года </w:t>
        <w:br/>
        <w:t>№ 135-ФЗ «Об оценочной деятельности в Российской Федераци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дения данного мероприятия направлено 803 запроса </w:t>
        <w:br/>
        <w:t xml:space="preserve">в муниципальные образования Архангельской области о предоставлении дополнительной информации, необходимой для определения кадастровой стоимости 2304 участков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направлено 21 письмо в Управление Росреестра </w:t>
        <w:br/>
        <w:t>по Архангельской области и Ненецкому автономному округу и Управление оценки объектов недвижимости Росреестра с результатами определения кадастровой стоим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исполнено в полном объем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9 «Разъяснение результатов определения кадастровой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2020 год поступило 135 обращений о предоставлении разъяснен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вязанных с определением кадастровой стоимости 256 объектов недвижим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ы разъяснения в отношении 219 объектов недвижимости, </w:t>
        <w:br/>
        <w:t>по 37 объектам недвижимости проводится работа по подготовке разъяснений результатов определения кадастровой стоимо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исполнено в полном объеме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10 «Предоставление сведений о кадастровой стоимости объектов недвиж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о ежеквартальное представлени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информации о данных рынка недвижимости в Росреест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ы 2020 года. Однако в связи с изменениями в законе об оценке, внесенными Федеральным законом </w:t>
        <w:br/>
        <w:t>от 31 июля 2020 года № 269-ФЗ, представление информации о данных рынка недвижимости в Росреестр отменено с 11 августа 2020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исполнено в полном объеме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пун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1 «Предоставление документов, отчетов 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и информации государственным органам по вопросам определения кадастров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период представлено 248 единиц информации (отчетов), 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в отношении 131 отчета об оспаривании кадастровой стоимости для комиссии и су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о кадастровой стоимости по 101 обращению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по 23 запросам Архангельского областного суд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по запросу прокуратуры Архангель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в министерство (14 единиц)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в Росреестр, Управление Росреестра по Архангельской области и Ненецкому автономному округу (5 единиц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исполнено в полном объеме; 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пункта 3.12 «Рассмотрение обращений по вопросам определения кадастровой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отчетный период поступило 55 обращений об исправлении ошибок, допущенных при определении кадастровой стоимости 266 объектов недвижимости, из ни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тношении 215 земельных участков вынесены решения о пересчете кадастровой стоим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12 объектам недвижимости вынесены решения об отказе в пересчете кадастровой стоимости в связи с отсутствием ошибок при определении кадастровой стоим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2 объектам недвижимости представлены мотивированные ответы </w:t>
        <w:br/>
        <w:t xml:space="preserve">об отказе в пересчете кадастровой стоимости, поскольку их кадастрова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тоимость определена Федеральным государственным унитарным предприят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остехинвентаризация – Федеральное БТИ» в рамках работ по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адастровой оценке в 2012 г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1 объекту представлен мотивированный ответ об отказе в пересче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дастровой стоимости, поскольку кадастровая стоимост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пределена филиалом Федерального государственного бюджет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Федеральная кадастровая палата Федеральной службы государстве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егистрации, кадастра и картографии» по Архангельской области и Ненецко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втономному округ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тношении 36 земельных участков проводится работа по рассмотр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щ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соответствии с частью 15 статьи 21 закона об оценке осуществлен пересчет кадастровой стоимости 686 объектов недвижимости,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отношении которых не было представлено обращение об исправлении ошиб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исполнено в полном объем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оприятие пункта 3.13 «Хранение копий документов и 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ользованных при определении кадастровой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осуществлен сбор и хранение копий документов </w:t>
        <w:br/>
        <w:t>и материалов по всем муниципальным образованиям Архангельской области, используемых для определения кадастровой стоимости земельных участков земель особо охраняемых территорий и объектов, земель лесного фонда, земель водного фонда 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исполнено в полном объем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мероприятие пункта 3.14 «Хранение копий документов и материал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мых в ходе определения кадастровой стоимости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осуществлено хранение копий документов </w:t>
        <w:br/>
        <w:t xml:space="preserve">и материалов, сформированных в ходе определения кадастровой стоим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емельных участков земель населенных пунктов и земель сельскохозяйственн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значения в 2019 год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исполнено в полном объем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роприятие пункта 4.2 «Осуществление ежегодной оценки эффективности использования недвижимого имущества, находящегося </w:t>
        <w:br/>
        <w:t>в государственной собственности Архангель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20 году министерством на основании методики проведена оценка эффективности использования недвижимого имущества, находящегося </w:t>
        <w:br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в государственной собственности Архангельской области, </w:t>
      </w: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8"/>
          <w:szCs w:val="28"/>
        </w:rPr>
        <w:t>по пяти показателя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евое использование объекта недвижимого имущества, закре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государственным учрежд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евое использование объекта недвижимого имущества, закре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унитарным предприят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регистрация вещных прав (право собственности, хозяйственное ведение, оперативное управление) на объекты капитального строитель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ав на земельные участки под объектами недвижимого имущ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ьзование казенного имущества Архангельской области, являю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ами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проанализирована информация об имуществе, принадлежащем всем 382 учреждениям Архангельской области, в количестве 3933 единиц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ходе осуществления оценки установлено, что 75 процентов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ют закрепленное имущество в уставных целях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96 учреждениях площади объектов недвижимого имущества используются недостаточно эффективно или не по целевому назначению, что составляет 25 процентов от всех учреждений Архангель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о 394 неиспользуемых объекта, в том числе за 2020 год – </w:t>
        <w:br/>
        <w:t>111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ной работы из 394 неиспользуемых объектов </w:t>
        <w:br/>
        <w:t>в отношении 101 объекта за 2020 год полностью завершены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 – демонтирова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 – включено в прогнозный план приват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 – передано в муниципальную собственнос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– отремонтирован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– перераспределено между учрежде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продано учрежде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включено в перечень объектов для предоставления в пользование по льготным ставкам арендной платы субъектам малого и среднего предпринимательств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 – передано по договору безвозмездного пользования государственн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му учреждению Архангельской области «Архангельская областная ветеринарная лаборатория»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преобразов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еще с 293 объектами, из которых </w:t>
        <w:br/>
        <w:t xml:space="preserve">143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отенциально могут быть вовлечены вовлечению в хозяйственный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обор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а 150 подлежат списанию по причине ветхого и аварийного состоя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ено целевое использование объектов недвижимого имущества всеми тремя государственными унитарными предприятиями – «Инвестиционная компания «Архангельск», «Фармация» и «Фонд имущества и инвестиций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показателя государственной регистрации вещных прав на объекты капитального строительства, находящиеся в государственной собственности Архангельской области и закрепленные за исполнительными органами и подведомственными им государственными учреждениями </w:t>
        <w:br/>
        <w:t xml:space="preserve">и унитарными предприятиями, по итогам 2020 года составило 83,5 процента при нормативном значении 50 процентов и выш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ое значение целевого показателя «Доля земельных участков, зарегистрированных в государственную собственность, по отношению </w:t>
        <w:br/>
        <w:t xml:space="preserve">к общему количеству земельных участков, на которые у Архангельской области возникает право государственной собственности» на 2020 год установлено в размере 98 процентов. Фактическое значение по итогам </w:t>
        <w:br/>
        <w:t xml:space="preserve">2020 года составило 98 процентов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казатель использования казенного имуществ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ывается как соотношение количества используемых объектов государственной казны к общему количеству объектов казенного имущест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признается удовлетворительным при положительной динамике по срав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редшествующим отчетным периодом. В 2020 году показатель составил 97,5 процента, в 2019 – 97 процентов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Кроме того, проведена оценка эффективности использования недвижим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мущества, находящегося в государственной собственности Архангельской области, посредством проверок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за 2020 год проведено 35 выездных проверок. Учреж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ены на предмет сохранности и эффективного использования 276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вижимого иму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ок выявлено 24 неиспользуемых объек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о 21 требование о государственной регистрации права </w:t>
        <w:br/>
        <w:t>на объекты недвижимости, об устранении ошибок и 9 – о необходимости списания объектов;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00"/>
          <w:spacing w:val="-2"/>
          <w:sz w:val="28"/>
          <w:szCs w:val="28"/>
        </w:rPr>
        <w:t>мероприятие пункта 5.1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величение количества объектов в переч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имущества для МСП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речень государственного имущества Архангельской области, своб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утвержден постановлением Правительства Архангельской области от 31 октября 2017 года № 456-пп. В перечень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состоянию на 31 декабря 2019 года включено восемь объектов 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, находящихся в государственной собственности Архангельской обла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необходимостью ежегодного дополнения перечня государственного имущества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 и физических лиц, не являющих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дивидуальными предпринимателями и применяющих специальный налогов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жим «Налог на профессиональный доход»), которое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 среднего предпринимательства, организациям, образующим инфраструкту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держки субъектов малого и среднего предпринимательства, и физическим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ицам, не являющимся индивидуальными предпринимателями и применяющ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ьный налоговый режим «Налог на профессиональный доход», </w:t>
        <w:br/>
        <w:t xml:space="preserve">а также может быть отчуждено на возмездной основе в собственность субъектов малого и среднего предпринимательства в соответствии </w:t>
        <w:br/>
        <w:t xml:space="preserve">с Федеральным законом от 22 июля 2008 года № 159-ФЗ «Об особенностях отчуждения недвижимого имущества, находящегося в государственной или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муниципальной собственности и арендуемого субъектами малого и средн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 (далее – перечень имущества), постановлением Правительства Архангельской области от 24 марта 2020 года № 145-пп в перечень имущества дополнительно включены два объекта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жилое помещение, расположенное по адресу: Архангельская область, Пинежский муниципальный район, МО «Карпогорское», ул. Ленина, д. 21, пом. 4-Н, общей площадью 9,2 кв. 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участок по адресу: г. Архангельск, ул. Постышева, д. 24 площадью 425 кв.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показатель ежегодного прироста достигнут </w:t>
        <w:br/>
        <w:t>на 25 процентов от количества объектов, включенных в перечень имущества для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2020 год для реализации мероприятий государстве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ы финансовые средства в размере 127 143,3 тыс. рублей, 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ластного бюджета – 126 675,8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естного бюджета – 467,5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ассовый расход за 2020 год составил 126 839,0 тыс. рублей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областного бюджета – 126 371,5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естного бюджета – 467,5 тыс. рубле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израсходованы средства областного бюджета в размере </w:t>
        <w:br/>
        <w:t>304,3 тыс.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ункта 1.9 – 91,2 тыс. рублей в связи экономией 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о результатам заключения государственных контрактов по оценке рын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оимости объектов, включенных в прогнозный план приватизации государственного имущества Архангельской области на 2020 год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оприятию пункта 2.7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,3 тыс. рублей в связи со снижением тарифов на публикацию. Плановое значение показателя выполнено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ероприятию пункта 4.1 – 207,8 тыс. рублей в связи с экономией средств при закупке товаров, работ и услуг для обеспечения деятельности министерства, а также в связи с экономией по начислениям на оплату труда </w:t>
        <w:br/>
        <w:t>и судебным расхода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В отчетном периоде Архангельская область в реализации государственных программ Российской Федерации и федеральных целевых программ участия не принимал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В рамках реализации государственной программы заключено два соглашения с органами местного самоуправления муниципальных образований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субсидий </w:t>
        <w:br/>
        <w:t>из областного бюджета бюджетам муниципальных районов Архангельской области на софинансирование расходов на проведение комплексных кадастровых работ. Мероприятия выполнены в полном объем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  <w:tab w:val="left" w:pos="993" w:leader="none"/>
          <w:tab w:val="left" w:pos="1276" w:leader="none"/>
        </w:tabs>
        <w:autoSpaceDE w:val="false"/>
        <w:spacing w:lineRule="auto" w:line="240" w:before="0" w:after="240"/>
        <w:ind w:left="0" w:firstLine="709"/>
        <w:jc w:val="both"/>
        <w:rPr/>
      </w:pPr>
      <w:r>
        <w:rPr/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86"/>
        <w:gridCol w:w="988"/>
        <w:gridCol w:w="1267"/>
        <w:gridCol w:w="1128"/>
        <w:gridCol w:w="1126"/>
        <w:gridCol w:w="1693"/>
        <w:gridCol w:w="14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ункт мер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при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</w:t>
              <w:softHyphen/>
              <w:t>вание меро</w:t>
              <w:softHyphen/>
              <w:t>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</w:t>
              <w:softHyphen/>
              <w:t>н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показателя выполнения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лановое значение показателя выполне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Фактическое значение показателя реализ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чины нарушения плана реализации государственной програм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ы, пред</w:t>
              <w:softHyphen/>
              <w:t>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8"/>
                <w:szCs w:val="18"/>
                <w:lang w:eastAsia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целевых функций для объектов управления государ</w:t>
              <w:softHyphen/>
              <w:t xml:space="preserve">ственным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имуществ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</w:t>
              <w:softHyphen/>
              <w:t>ство имуще</w:t>
              <w:softHyphen/>
              <w:t>ственных отношений Архангель</w:t>
              <w:softHyphen/>
              <w:t>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ие количества организаций с государ</w:t>
              <w:softHyphen/>
              <w:t>ственным участи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состоялась продажа на аукционе пакета акций акционерного общества «Котласское дорожное строительно-ремонтное управление» в связи с отсутствием заяв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кет акций был выставлен на аукцион дважды, однако из-за отсутств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заявок со сторон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окупателей аукционы по продаже не состоя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отчетном году государственная программа выполнялась 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ланом реализации государствен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программа и сопровождающие ход ее реализации документы находятся в свободном информационном доступе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выполнения мероприятий государственной программы зафиксированы следующие факторы, повлиявшие на ход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ями 11 – 12 Федерального закона от 7 апреля 2020 года № 115-ФЗ «О внесении изменений в отдельные законодатель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кты Российской Федерации в части унификации содержания годовых отче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х корпораций (компаний), публично-правовых компаний, </w:t>
        <w:br/>
        <w:t xml:space="preserve">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» окончание срока проведения годовых общих собраний акционерных обществ в 2020 году перенесено </w:t>
        <w:br/>
        <w:t xml:space="preserve">с 30 июня на 30 сентября, в связи с чем изменены сроки проведения годов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их собраний акционеров акционерных обществ, акции которых нах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бственности Архангельской области. Указанное явилось причиной корректировки сроков избрания независимых директоров в составы советов директоров на годовых общих собраниях акционеров. 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инистерством за отчетный год проведена своевременная работа </w:t>
        <w:br/>
        <w:t xml:space="preserve">по исполнению прогнозного плана приватизации, в том числе рыночная оценка и аукционы. Однако по причине отсутствия заявок не состоялась продажа пакета акций акционерного общества «Котласское дорожное строительно-ремонтное управление» – в связи с отсутствием заявок </w:t>
        <w:br/>
        <w:t>со стороны покупателей аукционы по продаже признаны несостоявш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20 года на территории Архангельской области впервые органами местного самоуправления проводятся комплексные кадастровые работы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муниципалитетов в проведении комплексных кадастровых работ позволит массово за счет бюджетных средств провести кадастровые работы сразу в отношении всех участков в кадастровом квартале, а также исправить ранее допущенные многочисленные ошибки, избавив граждан от длительных процедур и су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ведения о достижении целевых показателей государстве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ведены в приложении № 1 к 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государственной программы 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 2020 год (приложение № 2 к настоящему отчету) произведена министер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ческого развития,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4,8 балла.</w:t>
      </w:r>
    </w:p>
    <w:p>
      <w:pPr>
        <w:pStyle w:val="ConsPlusNonformat"/>
        <w:spacing w:before="0" w:after="18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II. Объемы финансирования и освоения средств государственной программы Архангельской области</w:t>
      </w:r>
    </w:p>
    <w:tbl>
      <w:tblPr>
        <w:tblW w:w="1530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1559"/>
        <w:gridCol w:w="992"/>
        <w:gridCol w:w="992"/>
        <w:gridCol w:w="851"/>
        <w:gridCol w:w="709"/>
        <w:gridCol w:w="992"/>
        <w:gridCol w:w="992"/>
        <w:gridCol w:w="992"/>
        <w:gridCol w:w="709"/>
        <w:gridCol w:w="992"/>
        <w:gridCol w:w="709"/>
        <w:gridCol w:w="992"/>
        <w:gridCol w:w="822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спол</w:t>
              <w:softHyphen/>
              <w:t>нитель, соиспол</w:t>
              <w:softHyphen/>
              <w:t>нители</w:t>
            </w:r>
          </w:p>
        </w:tc>
        <w:tc>
          <w:tcPr>
            <w:tcW w:w="10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сего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 том числе по источникам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освоено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бюджет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внебюджетные источники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ассовые расходы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1559"/>
        <w:gridCol w:w="992"/>
        <w:gridCol w:w="992"/>
        <w:gridCol w:w="851"/>
        <w:gridCol w:w="709"/>
        <w:gridCol w:w="992"/>
        <w:gridCol w:w="992"/>
        <w:gridCol w:w="992"/>
        <w:gridCol w:w="709"/>
        <w:gridCol w:w="992"/>
        <w:gridCol w:w="709"/>
        <w:gridCol w:w="992"/>
        <w:gridCol w:w="822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0" w:name="P1268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" w:name="P1269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2" w:name="P1270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3" w:name="P1271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4" w:name="P1273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5" w:name="P1274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6" w:name="P1275"/>
            <w:bookmarkEnd w:id="6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7" w:name="P1276"/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8" w:name="P1277"/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9" w:name="P1278"/>
            <w:bookmarkEnd w:id="9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0" w:name="P1279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1" w:name="P1280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2" w:name="P1281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4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 Привлечение независимых директоров к управлению организациями с государственным участием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8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.5. Определение целевых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функций для объектов управл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сударственным имуществом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6. Совершенствование системы учета государственного имущества (наполнение электронных баз реестра государственного имущества Архангельской области новыми сведениями об объектах недвижимости)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.7. Оценка государственного имущества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.9. Приватизация государственного имущества, в том числе уплата НДС, в соответствии с прогнозным планом приватизации государственного имущества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6,8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,33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6,8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6,8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.10. Предоставление субсид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государственному унитарному предприятию Архангельской области «Фонд имущества и инвестиций» на увеличение уставного фонда в целях погашения кредиторской задолженности и попол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оборотных средств предприят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рамках оказания неотложных мер поддержки в условиях ухудшения экономической ситуации в связи с распространением новой коронавирусной инфек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69,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69,6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69,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69,6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069,6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 Выполнение кадастровых работ в отношении земельных участков для регистрации права государственной собственности, а также земельных участков, находящихся в федеральной собственности, право распоряжения которыми передано минимуществу в соответствии с Федеральным законом от 24 июля 2018 года № 161-ФЗ «О содействии развитию жилищного строительства»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9,2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9,2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9,2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9,2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9,2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2.7. Услуги по размещению в официальных изданиях средств массовой информации муниципальных образований Архангельской области публикаций о проведении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2"/>
              </w:rPr>
              <w:t>аукционов о продаже земельных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участков или продаже права на заключение договора аренды земельных участков, извещений о предоставлении земельных участков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7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,7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9. Проведение комплексных кадастровых работ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24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24,9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7,4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7,4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7,5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7,5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24,9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.11. Проведение радиационн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исследований в отношении земельных участ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,9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,9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,9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3. Сбор, обработка, систематизация и накопление информации при определении кадастровой стоимост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95,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95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95,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95,7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95,7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4. Проведение обследования объектов недвижимости для включения (исключения) в перечень недвижимого имущества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0,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0,1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0,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0,1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90,1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.5. Комплектование архива государственного технического учета и технической инвентаризаци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596,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596,6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596,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596,6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596,6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Cs w:val="22"/>
              </w:rPr>
              <w:t>3.6. Оказание информационных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услуг на основе архивных документов по тематическим запросам органов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Cs w:val="22"/>
              </w:rPr>
              <w:t>государственной власти, органов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 местного самоуправления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3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3,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3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3,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03,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.7. Определение кадастровой стоимости объектов недвижимости в соответствии со статьей 14 Федерального закона от 3 июля 2016 года № 237-ФЗ «О государственной кадастровой оценке»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6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6,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6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6,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676,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.8. Определение кадастровой стоимости объектов недвижимости в соответствии со статьей 16 Федерального закона от 3 июля 2016 года № 237-ФЗ «О государственной кадастровой оценке»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317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317,0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317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317,0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317,0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9. Разъяснение результатов определения кадастровой стоим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1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1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61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3.10 Предоставление сведений о кадастровой стоимости объектов недвижимост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9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9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9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.11. Предоставление документов, отчетов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и информации государственны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органам по вопросам определения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адастровой стоимост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6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6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6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696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2. Рассмотрение обращений по вопросам определения кадастровой стоим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3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39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3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39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39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Cs w:val="22"/>
              </w:rPr>
              <w:t>.13. Хранение копий документов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и материалов, использованных при определении кадастровой стоимост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33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33,0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33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33,0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33,0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.14 Хранение копий отчетов и документов, формируемых в ходе определения кадастровой стоимост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7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7,0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7,0 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7,0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587,0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.1. Осуществление функций в сфере имущественно-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40,4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7032,6 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,6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240,4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7032,6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47032,6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.1. Увеличение количества объектов в перечне государственного имущества для МСП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одпрограмме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по государственной программе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7143,3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6839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9,8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6675,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6371,5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7,5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67,5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6839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0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</w:t>
      </w:r>
    </w:p>
    <w:p>
      <w:pPr>
        <w:pStyle w:val="ConsPlusNormal1"/>
        <w:ind w:left="963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  <w:br/>
        <w:t xml:space="preserve">к отчету о реализации в 2020 году государственной программы Архангельской области </w:t>
        <w:br/>
        <w:t>«Развитие имущественно-земельных отношений Архангельской области»</w:t>
      </w:r>
    </w:p>
    <w:p>
      <w:pPr>
        <w:pStyle w:val="ConsPlusNonformat"/>
        <w:spacing w:before="540" w:after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  <w:br/>
        <w:t>«Развитие имущественно-земельных отношений Архангельской области» по итогам 2020 года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министерство имущественных отношений Архангельской области.</w:t>
      </w:r>
    </w:p>
    <w:tbl>
      <w:tblPr>
        <w:tblW w:w="1530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1559"/>
        <w:gridCol w:w="1134"/>
        <w:gridCol w:w="1063"/>
        <w:gridCol w:w="1063"/>
        <w:gridCol w:w="992"/>
        <w:gridCol w:w="1276"/>
        <w:gridCol w:w="1276"/>
        <w:gridCol w:w="1027"/>
        <w:gridCol w:w="2913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Единица измерени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Значения целевого показателя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боснование отклонения в отчетном году фактического значения целевого показателя от планового значения целевого показателя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Cs w:val="22"/>
              </w:rPr>
              <w:t>фактические за 2 года,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редшествующие отчетному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>плановое,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>отчетны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Cs w:val="22"/>
              </w:rPr>
              <w:t>фактическое,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за отчетны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лановое на текущий год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018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2019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6"/>
        <w:gridCol w:w="1559"/>
        <w:gridCol w:w="1134"/>
        <w:gridCol w:w="1063"/>
        <w:gridCol w:w="1063"/>
        <w:gridCol w:w="992"/>
        <w:gridCol w:w="1276"/>
        <w:gridCol w:w="1276"/>
        <w:gridCol w:w="1027"/>
        <w:gridCol w:w="2913"/>
      </w:tblGrid>
      <w:tr>
        <w:trPr>
          <w:tblHeader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объектов управления государственного имущества, для которых определена целевая функция в том числе:</w:t>
              <w:br/>
              <w:t>1) унитарные пред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мущественных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ношений Архангельской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области (далее –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минимущ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) организации с участием государ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) объекты государственной каз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8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7,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2,63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Доля проведенных проверок использования государственного имущества Архангельской области от числа запланированных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Увеличение уставного фонда государственного унитарного предприятия Архангельской области «Фонд имущества и инвестиций»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Доля земельных участков, зарегистрированных в государ</w:t>
              <w:softHyphen/>
              <w:t>ственную собственность, по отношению к общему количеству земельных участков, на которые у Архангельской области возникает право государственной собств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autoSpaceDE w:val="false"/>
              <w:spacing w:lineRule="auto" w:line="240"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роцент объектов недвижимости и земельных участков, прошедших государственную кадастровую оценку на территории Архангельской области, от общего числа объектов недвижимости и земельных участков, по которым запланировано проведение государственной кадастровой оценки в текущем году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8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8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Процент выполнения плана по доходам областного бюджета от приватизации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1,5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3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48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48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2020 году от приватизации государственного имущества Архангельской области поступили доходы в размере 763,704 млн. рублей при плановом значении 1283,865 млн. рублей. Невыполнение запланированного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связано с тем, что не состоялас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дажа пакета акций акционерного общества «Котласское ДРСУ» и 12 объектов недвижимости в связи с отсутствием заявок со стороны покупателей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 Процент объектов недвижи</w:t>
              <w:softHyphen/>
              <w:t>мости, исследованных с целью установления вида фактического использования объекта от числа объектов недвижимости, по которым запланировано провести обследование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9,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,07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,07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 Процент рассмотренных обращений органов государственной власти, органов местного самоуправления о предоставлении информации из архива государственного технического учета и технической инвентаризации от числа поступивших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strike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3. Ежегодное увели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2"/>
              </w:rPr>
              <w:t>количества объектов имуществ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в перечне государственного имущества для МСП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3,6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. Доля кадастровых кварталов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 отношении которых проведены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ные кадастровые работы, в общем количестве кварталов, запланированных для проведения комплексных кадастровых работ в отчетном году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центов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 Количество земель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частков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ы радиационные исследования 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мущество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7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027" w:type="dxa"/>
            <w:tcBorders/>
          </w:tcPr>
          <w:p>
            <w:pPr>
              <w:pStyle w:val="ConsPlusNormal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913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10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1"/>
        <w:ind w:left="96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  <w:br/>
        <w:t xml:space="preserve">к отчету о реализации в 2020 году государственной программы Архангельской области </w:t>
        <w:br/>
        <w:t>«Развитие имущественно-земельных отношений Архангельской области»</w:t>
      </w:r>
    </w:p>
    <w:p>
      <w:pPr>
        <w:pStyle w:val="ConsPlusNonformat"/>
        <w:spacing w:before="600" w:after="240"/>
        <w:jc w:val="center"/>
        <w:rPr/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  <w:t xml:space="preserve">ОЦЕНК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реализации государственной программы Архангельской области </w:t>
        <w:br/>
      </w:r>
      <w:r>
        <w:rPr/>
        <w:t>«Развитие имущественно-земельных отношений Архангельской области» за 2020 год</w:t>
      </w:r>
    </w:p>
    <w:tbl>
      <w:tblPr>
        <w:tblW w:w="15309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701"/>
        <w:gridCol w:w="1843"/>
        <w:gridCol w:w="1418"/>
        <w:gridCol w:w="1984"/>
        <w:gridCol w:w="1701"/>
        <w:gridCol w:w="1701"/>
        <w:gridCol w:w="2126"/>
        <w:gridCol w:w="82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ровень выполнения исполнителем мероприяти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рограммы (ВМ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Степен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достижения целе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и решения задач государственной программы исполнителем (ДЦ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расходовани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средств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 xml:space="preserve">исполнителем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Р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2"/>
              </w:rPr>
              <w:t>Оценка реализации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государственной программы по исполнителю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) (гр. 2 x 35 +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2"/>
              </w:rPr>
              <w:t>гр. 3 x 55 + гр. 4 x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ценка реализаци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>по исполнителям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2"/>
              </w:rPr>
              <w:t>Оценка качеств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планирования и управления реализацие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2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ограммы (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2"/>
              </w:rPr>
              <w:t>Интегральная оценка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эффективности реализации государственной программы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ГП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Cs w:val="22"/>
              </w:rPr>
              <w:t>(гр. 6 x 0,8 + гр. 7 x 0,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3" w:name="P1648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4" w:name="P1649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5" w:name="P1650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6" w:name="P1652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bookmarkStart w:id="17" w:name="P1653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 имущественных отношений Архангельской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9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9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8959" w:type="dxa"/>
            <w:gridSpan w:val="5"/>
            <w:tcBorders/>
            <w:vAlign w:val="center"/>
          </w:tcPr>
          <w:p>
            <w:pPr>
              <w:pStyle w:val="ConsPlusNormal1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целом по государственной програм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5,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ConsPlusNormal1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,8</w:t>
            </w:r>
          </w:p>
        </w:tc>
        <w:tc>
          <w:tcPr>
            <w:tcW w:w="822" w:type="dxa"/>
            <w:tcBorders/>
          </w:tcPr>
          <w:p>
            <w:pPr>
              <w:pStyle w:val="ConsPlusNormal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spacing w:before="240" w:after="0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Эффективность реализации государственной программы – высокая.</w:t>
      </w:r>
    </w:p>
    <w:p>
      <w:pPr>
        <w:pStyle w:val="Normal"/>
        <w:spacing w:lineRule="auto" w:line="240" w:before="96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1191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3368" w:hanging="39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1:00Z</dcterms:created>
  <dc:creator>Окладникова Екатерина Андреевна</dc:creator>
  <dc:description/>
  <cp:keywords/>
  <dc:language>en-US</dc:language>
  <cp:lastModifiedBy>Богданова Евгения Владимировна</cp:lastModifiedBy>
  <cp:lastPrinted>2021-05-18T17:11:00Z</cp:lastPrinted>
  <dcterms:modified xsi:type="dcterms:W3CDTF">2021-05-19T15:39:00Z</dcterms:modified>
  <cp:revision>3</cp:revision>
  <dc:subject/>
  <dc:title/>
</cp:coreProperties>
</file>