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>
          <w:b/>
          <w:b/>
          <w:spacing w:val="2"/>
          <w:kern w:val="2"/>
          <w:sz w:val="28"/>
          <w:szCs w:val="28"/>
        </w:rPr>
      </w:pPr>
      <w:r>
        <w:rPr>
          <w:b/>
          <w:spacing w:val="2"/>
          <w:kern w:val="2"/>
          <w:sz w:val="28"/>
        </w:rPr>
        <w:t>ПРАВИТЕЛЬСТВО</w:t>
      </w:r>
      <w:r>
        <w:rPr>
          <w:b/>
          <w:spacing w:val="60"/>
          <w:kern w:val="2"/>
          <w:sz w:val="28"/>
        </w:rPr>
        <w:t xml:space="preserve"> </w:t>
      </w:r>
      <w:r>
        <w:rPr>
          <w:b/>
          <w:spacing w:val="2"/>
          <w:kern w:val="2"/>
          <w:sz w:val="28"/>
        </w:rPr>
        <w:t>АРХАНГЕЛЬСКОЙ</w:t>
      </w:r>
      <w:r>
        <w:rPr>
          <w:b/>
          <w:spacing w:val="60"/>
          <w:kern w:val="2"/>
          <w:sz w:val="28"/>
        </w:rPr>
        <w:t xml:space="preserve"> </w:t>
      </w:r>
      <w:r>
        <w:rPr>
          <w:b/>
          <w:spacing w:val="2"/>
          <w:kern w:val="2"/>
          <w:sz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  <w:szCs w:val="22"/>
          <w:lang w:eastAsia="ar-SA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>
          <w:sz w:val="28"/>
          <w:szCs w:val="28"/>
        </w:rPr>
      </w:pPr>
      <w:r>
        <w:rPr>
          <w:sz w:val="28"/>
        </w:rPr>
        <w:t>от 25 мая 2021 г. № 186-рп</w:t>
      </w:r>
    </w:p>
    <w:p>
      <w:pPr>
        <w:pStyle w:val="Normal"/>
        <w:spacing w:before="360" w:after="0"/>
        <w:jc w:val="center"/>
        <w:rPr>
          <w:bCs/>
          <w:sz w:val="20"/>
          <w:szCs w:val="22"/>
          <w:lang w:eastAsia="zh-CN"/>
        </w:rPr>
      </w:pPr>
      <w:r>
        <w:rPr>
          <w:bCs/>
          <w:sz w:val="20"/>
        </w:rPr>
        <w:t>г. Архангельск</w:t>
      </w:r>
    </w:p>
    <w:p>
      <w:pPr>
        <w:pStyle w:val="Normal"/>
        <w:jc w:val="center"/>
        <w:rPr>
          <w:bCs/>
          <w:sz w:val="16"/>
          <w:szCs w:val="16"/>
          <w:lang w:eastAsia="zh-CN"/>
        </w:rPr>
      </w:pPr>
      <w:r>
        <w:rPr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ализации в 2020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программы Архангель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государственными финанса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государственным долгом Архангель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рассмотрев отчет министерства финансов Архангельской области о реализации в 2020 году государственной программы Архангельской области «Управление государственными финансами и государственным долгом Архангельской области», утвержденной постановлением Правительства Архангельской области от 11 октября 2013 года № 474-п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отчет о реализации в 2020 году государственной программы Архангельской области «Управление государственными финансами и государственным долгом Архангельской области», утвержденной постановлением Правительства Архангельской области от 11 октября 2013 года № 474-пп (далее – государствен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Признать эффективность реализации государственной программы </w:t>
        <w:br/>
        <w:t>в 2020 году высо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 Министерству финансов Архангельской области продолж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государственной программы в 2021 году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нормативное правовое регулирование в сфере бюджетного и налогов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конодательства, организации планирования и исполнения областного бюджета</w:t>
      </w:r>
      <w:r>
        <w:rPr>
          <w:sz w:val="28"/>
          <w:szCs w:val="28"/>
        </w:rPr>
        <w:t xml:space="preserve"> и оказание методической поддержки органам местного самоуправления </w:t>
      </w:r>
      <w:r>
        <w:rPr>
          <w:spacing w:val="-6"/>
          <w:sz w:val="28"/>
          <w:szCs w:val="28"/>
        </w:rPr>
        <w:t>муниципальных образований Архангельской области по вопросам бюджетной</w:t>
      </w:r>
      <w:r>
        <w:rPr>
          <w:sz w:val="28"/>
          <w:szCs w:val="28"/>
        </w:rPr>
        <w:t xml:space="preserve">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ию и цифровую трансформацию бюджетного процесса Архангельской области, в том числе путем дальнейшей цифровизации формирования и утверждения государственных заданий и их доведения до государственных бюджетных и автономных учреждений Архангельской области, формирования и заключения в электронном виде соглашений о предоставлении субсидий из областного бюджета, взаимодействия государственной информационной системы Архангельской области «Автоматизированная система управления бюджетным процессом Архангельской области» с единым порталом бюджетной системы Российской Федерации государственной интегрированной информационной системы управления общественными финансами «Электронный бюджет».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4.  Контрольно-ревизионной инспекции Архангельской области обеспечить</w:t>
      </w:r>
      <w:r>
        <w:rPr>
          <w:sz w:val="28"/>
          <w:szCs w:val="28"/>
        </w:rPr>
        <w:t xml:space="preserve"> в 2021 году проверку бюджетных средств, а также средств, полученных из внебюджетных источников, в объеме, предусмотренном государственной </w:t>
      </w:r>
      <w:r>
        <w:rPr>
          <w:spacing w:val="-6"/>
          <w:sz w:val="28"/>
          <w:szCs w:val="28"/>
        </w:rPr>
        <w:t>программой, а также учитывать объемы проверяемых средств, предусмотренные</w:t>
      </w:r>
      <w:r>
        <w:rPr>
          <w:sz w:val="28"/>
          <w:szCs w:val="28"/>
        </w:rPr>
        <w:t xml:space="preserve"> государственной программой до 2024 года, при составлении планов контрольных мероприятий на соответствующ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вый заместитель Губернатора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ой области –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седатель Правительст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Fonts w:eastAsia="Calibri"/>
          <w:b/>
          <w:sz w:val="28"/>
          <w:szCs w:val="28"/>
        </w:rPr>
        <w:t>Архангельской области</w:t>
        <w:tab/>
        <w:tab/>
        <w:tab/>
        <w:tab/>
        <w:tab/>
        <w:tab/>
        <w:t xml:space="preserve">      А.В. Алсуфье</w:t>
      </w:r>
      <w:r>
        <w:rPr>
          <w:b/>
          <w:sz w:val="28"/>
          <w:szCs w:val="28"/>
        </w:rPr>
        <w:t>в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Архангель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мая 2021 г. № 186-рп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Т Ч Е 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в 2020 году государственной программы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 «Управление государственным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государственным долгом Архангельско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. Результаты реализации мероприятий государственной </w:t>
        <w:br/>
        <w:t>программы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 2020 году в рамках государственной программы Архангельской области «Управление государственными финансами и государственным </w:t>
      </w:r>
      <w:r>
        <w:rPr>
          <w:spacing w:val="-6"/>
          <w:sz w:val="28"/>
          <w:szCs w:val="28"/>
        </w:rPr>
        <w:t>долгом Архангельской области», утвержденной постановлением Правительства Архангельской</w:t>
      </w:r>
      <w:r>
        <w:rPr>
          <w:sz w:val="28"/>
          <w:szCs w:val="28"/>
        </w:rPr>
        <w:t xml:space="preserve"> области от 11 октября 2013 года № 474-пп (далее – </w:t>
      </w:r>
      <w:r>
        <w:rPr>
          <w:spacing w:val="-10"/>
          <w:sz w:val="28"/>
          <w:szCs w:val="28"/>
        </w:rPr>
        <w:t>государственная программа) осуществлялась реализация следующих подпрограмм.</w:t>
      </w:r>
    </w:p>
    <w:p>
      <w:pPr>
        <w:pStyle w:val="Normal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№ 1 «Организация и обеспечение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а и развитие информационных систем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ами в Арханге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четном периоде в рамках подпрограммы осуществлялась реализация 9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одпрограммы обеспечены: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нормативное правовое регулирование в сфере бюджет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цесса планирования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сполнения областного бюджета и формирования бюджетн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ность информации о формировании и исполнении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оценки качества управления финан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деятельности министерства финансов Архангельской области (далее – министерство финансов) как ответственного исполнителя государственной программы и главного распорядител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лены проекты следующих нормативных правов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е законы «О внесении изменений и дополнений в областной закон «Об областном бюджете на 2020 год и на плановый период </w:t>
        <w:br/>
        <w:t>2021 и 2022 годов» от 14 февраля 2020 года № 217-14-ОЗ, от 30 марта</w:t>
        <w:br/>
        <w:t>2020 года № 222-15-ОЗ, от 29 мая 2020 года № 262-17-ОЗ; от 29 сентября 2020 № 305-19-ОЗ; от 25 ноября 2020 № 347-21-ОЗ; от 21 декабря 2020 года</w:t>
        <w:br/>
        <w:t>№ 364-22-О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от 2 июля 2020 года № 286-18-ОЗ «Об исполнении областного бюджета за 2019 год»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распоряжения Правительства Архангельской области от 14 января 2020 года </w:t>
      </w:r>
      <w:r>
        <w:rPr>
          <w:sz w:val="28"/>
          <w:szCs w:val="28"/>
        </w:rPr>
        <w:t xml:space="preserve">№ 11-рп и от 11 февраля 2020 года № 41-рп «О внесении изменений </w:t>
        <w:br/>
        <w:t>в бюджетный прогноз Архангельской области на период до 2028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 Правительства Архангельской области от 25 мая </w:t>
        <w:br/>
        <w:t>2020 года № 200-рп «О разработке проекта областного закона «Об областном бюджете на 2021 год и на плановый период 2022 и 2023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министерства финансов Архангельской области </w:t>
        <w:br/>
        <w:t xml:space="preserve">от 12 февраля 2020 № 6-пф, от 25 марта 2020 года № 13-пф, от 28 мая </w:t>
        <w:br/>
        <w:t xml:space="preserve">2020 года № 20-пф, от 25 сентября 2020 № 29-пф, от 22 декабря 2020 года </w:t>
        <w:br/>
        <w:t>№ 38-пф «О внесении изменений в Указания о порядке применения целевых статей классификации расходов областного бюджета и бюджета территориального фонда обязательного медицинского страх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 Правительства Архангельской области от 18 сентября 2020 года № 384-рп «Об основных направлениях бюджетной и налоговой политики Архангельской области на 2021 год и на плановый период </w:t>
        <w:br/>
        <w:t>2022 и 2023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я министерства финансов Архангельской области от 22 мая </w:t>
      </w:r>
      <w:r>
        <w:rPr>
          <w:sz w:val="28"/>
          <w:szCs w:val="28"/>
        </w:rPr>
        <w:t>2020 года № 19-пф и от 20 ноября 2020 года № 32-пф «О внесении изменений в порядки, регулирующие особенности Бюджетного процесса Архангель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ями министерства финансов Архангельской области утверждались типовые формы соглашений о предоставлении из областного </w:t>
      </w:r>
      <w:r>
        <w:rPr>
          <w:spacing w:val="-6"/>
          <w:sz w:val="28"/>
          <w:szCs w:val="28"/>
        </w:rPr>
        <w:t>бюджета межбюджетных трансфертов бюджетам муниципальных образований</w:t>
      </w:r>
      <w:r>
        <w:rPr>
          <w:sz w:val="28"/>
          <w:szCs w:val="28"/>
        </w:rPr>
        <w:t xml:space="preserve"> Архангельской области и субсидий юридическим лицам, индивидуальным предпринимателям и некоммерческим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 и представлен в Министерство финансов Российской Федерации реестр расходных обязательств Архангельской области в срок, установленный Министерством финанс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ы и представлены в Межрегиональное операционное </w:t>
      </w:r>
      <w:r>
        <w:rPr>
          <w:spacing w:val="-8"/>
          <w:sz w:val="28"/>
          <w:szCs w:val="28"/>
        </w:rPr>
        <w:t>управление Федерального казначейства Российской Федерации с использованием</w:t>
      </w:r>
      <w:r>
        <w:rPr>
          <w:sz w:val="28"/>
          <w:szCs w:val="28"/>
        </w:rPr>
        <w:t xml:space="preserve"> системы «Электронный бюджет: учет и отчетность» в сроки, установленные приказом Министерства финансов Российской Федерации от 28 декабря </w:t>
        <w:br/>
        <w:t xml:space="preserve">2010 года № 191н «Об утверждении Инструкции о порядке составления </w:t>
        <w:br/>
        <w:t xml:space="preserve">и представления годовой, квартальной и месячной отчетности об исполнении бюджетов бюджетной системы Российской Федерации» три квартальных </w:t>
        <w:br/>
        <w:t>и девять месячных отчетов об исполнении консолидированного бюджета Архангельской области, а также годовой отчет об исполнении консолидированного бюджета Архангельской области з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м Архангельской области утверждены отчеты об исполнении обла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первое полугодие и девять месяцев 2020 года, осуществлено их размещение на официальном сайте </w:t>
      </w:r>
      <w:r>
        <w:rPr>
          <w:spacing w:val="-8"/>
          <w:sz w:val="28"/>
          <w:szCs w:val="28"/>
        </w:rPr>
        <w:t>Правительства Архангельской области в информационно-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областного бюджета за 2019 год представлен в контрольно-счетную палату Архангельской области на внешнюю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убличные слушания по отчету об исполнении областного бюджета з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формирования проекта областного бюджета на 2021 год </w:t>
        <w:br/>
        <w:t xml:space="preserve">и на плановый период 2022 и 2023 годов проведено три заседания комиссии по бюджетным проектировкам, на которых с участием представителей </w:t>
      </w:r>
      <w:r>
        <w:rPr>
          <w:spacing w:val="-6"/>
          <w:sz w:val="28"/>
          <w:szCs w:val="28"/>
        </w:rPr>
        <w:t>Правительства Архангельской области, Архангельского областного Собрания</w:t>
      </w:r>
      <w:r>
        <w:rPr>
          <w:sz w:val="28"/>
          <w:szCs w:val="28"/>
        </w:rPr>
        <w:t xml:space="preserve"> депутатов, органов местного самоуправления муниципальных </w:t>
      </w:r>
      <w:r>
        <w:rPr>
          <w:spacing w:val="-6"/>
          <w:sz w:val="28"/>
          <w:szCs w:val="28"/>
        </w:rPr>
        <w:t xml:space="preserve">образований Архангельской области, объединений профсоюзных организаций и объединений </w:t>
      </w:r>
      <w:r>
        <w:rPr>
          <w:sz w:val="28"/>
          <w:szCs w:val="28"/>
        </w:rPr>
        <w:t>(союзов) работодателей Архангельской области рассмотрены все значимые вопросы формирования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ы публичные слушания по проекту областного бюджета </w:t>
        <w:br/>
        <w:t>на 2021 год и на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ловиями соглашений о реструктуризации бюджетных кредитов из федерального бюджета и соглашений, которые </w:t>
      </w:r>
      <w:r>
        <w:rPr>
          <w:spacing w:val="-8"/>
          <w:sz w:val="28"/>
          <w:szCs w:val="28"/>
        </w:rPr>
        <w:t>предусматривают меры по социально-экономическому развитию и оздоровлению</w:t>
      </w:r>
      <w:r>
        <w:rPr>
          <w:sz w:val="28"/>
          <w:szCs w:val="28"/>
        </w:rPr>
        <w:t xml:space="preserve"> государственных финансов Архангельской области, проекты областных законов о внесении изменений в областной закон об областном бюджете на 2020 год и на плановый период 2021 и 2022 годов и проект областного </w:t>
      </w:r>
      <w:r>
        <w:rPr>
          <w:spacing w:val="-6"/>
          <w:sz w:val="28"/>
          <w:szCs w:val="28"/>
        </w:rPr>
        <w:t>бюджета на 2021 год и на плановый период 2022 и 2023 годов были направлены</w:t>
      </w:r>
      <w:r>
        <w:rPr>
          <w:sz w:val="28"/>
          <w:szCs w:val="28"/>
        </w:rPr>
        <w:t xml:space="preserve"> на согласование (заключение) в Министерство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областного закона «Об областном бюджете на 2021 год </w:t>
        <w:br/>
        <w:t xml:space="preserve">и на плановый период 2022 и 2023 годов» с необходимыми документами </w:t>
        <w:br/>
      </w:r>
      <w:r>
        <w:rPr>
          <w:spacing w:val="-6"/>
          <w:sz w:val="28"/>
          <w:szCs w:val="28"/>
        </w:rPr>
        <w:t>и материалами сформирован министерством финансов, одобрен Правительством</w:t>
      </w:r>
      <w:r>
        <w:rPr>
          <w:sz w:val="28"/>
          <w:szCs w:val="28"/>
        </w:rPr>
        <w:t xml:space="preserve"> Архангельской области и внесен в установленные сроки на рассмотрение </w:t>
      </w:r>
      <w:r>
        <w:rPr>
          <w:spacing w:val="-6"/>
          <w:sz w:val="28"/>
          <w:szCs w:val="28"/>
        </w:rPr>
        <w:t>Архангельского областного Собрания депутатов. Проект бюджета рассмотрен</w:t>
      </w:r>
      <w:r>
        <w:rPr>
          <w:sz w:val="28"/>
          <w:szCs w:val="28"/>
        </w:rPr>
        <w:t xml:space="preserve"> областным Собранием в двух чтениях и принят областным законом </w:t>
        <w:br/>
        <w:t>от 21 декабря 2020 года № 363-22-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по своевременному исполнению областного бюджета министерством финансов внесены изменения </w:t>
        <w:br/>
        <w:t xml:space="preserve">в постановление Правительства Архангельской области от 26 декабря </w:t>
        <w:br/>
        <w:t>2018 года № 613-пп «О мерах по обеспечению исполнения областного бюджета», сформированы сводная бюджетная роспись и кассовый план областного бюджета на 2021 год и на плановый период 2022 и 202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ось регулярное размещение на официальном сайте </w:t>
      </w:r>
      <w:r>
        <w:rPr>
          <w:spacing w:val="-8"/>
          <w:sz w:val="28"/>
          <w:szCs w:val="28"/>
        </w:rPr>
        <w:t>Правительства Архангельской области в информационно-телекоммуникационной</w:t>
      </w:r>
      <w:r>
        <w:rPr>
          <w:sz w:val="28"/>
          <w:szCs w:val="28"/>
        </w:rPr>
        <w:t xml:space="preserve"> сети «Интернет» информации об исполнении областного бюджета, а также информационных материалов «Бюджет для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ая информация о деятельности министерства финансов, ключевых этапах и событиях в рамках реализации бюджетного процесса </w:t>
        <w:br/>
      </w:r>
      <w:r>
        <w:rPr>
          <w:spacing w:val="-6"/>
          <w:sz w:val="28"/>
          <w:szCs w:val="28"/>
        </w:rPr>
        <w:t>в Архангельской области и на федеральном уровне размещалась в официальном</w:t>
      </w:r>
      <w:r>
        <w:rPr>
          <w:sz w:val="28"/>
          <w:szCs w:val="28"/>
        </w:rPr>
        <w:t xml:space="preserve"> сообществе министерства финансов в социальной сети «Вконтакте» </w:t>
        <w:br/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года в адрес главных распорядителей средств областного </w:t>
      </w:r>
      <w:r>
        <w:rPr>
          <w:spacing w:val="-6"/>
          <w:sz w:val="28"/>
          <w:szCs w:val="28"/>
        </w:rPr>
        <w:t>бюджета и муниципальных образований Архангельской области направлялись</w:t>
      </w:r>
      <w:r>
        <w:rPr>
          <w:sz w:val="28"/>
          <w:szCs w:val="28"/>
        </w:rPr>
        <w:t xml:space="preserve"> письма методического характера по отдельным вопросам формирования </w:t>
        <w:br/>
        <w:t>и исполнения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целях методической поддержки перехода муниципальных образований</w:t>
      </w:r>
      <w:r>
        <w:rPr>
          <w:sz w:val="28"/>
          <w:szCs w:val="28"/>
        </w:rPr>
        <w:t xml:space="preserve"> </w:t>
        <w:br/>
        <w:t>к формированию и утверждению местных бюджетов на очередной финансовый год и на плановый период министерством финансов подготовлен и направлен в адрес финансовых органов муниципальных образований Архангельской области модельный проект решения о бюджете поселения с примерами и комментар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ведения оценки качества управления финансами, осуществляемого главными распорядителями средств областного бюджета </w:t>
        <w:br/>
        <w:t>и главными администраторами доходов областного бюджета (далее – оценка качества управления финансами), за 2019 год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едставлен в Правительство Архангельской области отчет о результатах</w:t>
      </w:r>
      <w:r>
        <w:rPr>
          <w:sz w:val="28"/>
          <w:szCs w:val="28"/>
        </w:rPr>
        <w:t xml:space="preserve"> оценки качества управления финансами одновременно с годовым отчетом об исполнении областного бюджета за отчетны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 на официальном сайте Правительства Архангельской области в информационно-телекоммуникационной сети «Интернет» рейтинг качества управления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изменениями Бюджетного кодекса Российской Федерации постановлением министерства финансов Архангельской области от 21 декабря 2020 года № 37-пф утвержден новый Порядок проведения мониторинга качества финансового менеджмента в отношении главных администраторов доходов областного бюджета, главных распорядителей средств областного бюджета, главных администраторов источников финансирования дефицита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жденные областным законом об областном бюджете годовые плановые назначения областного бюджета по налоговым и неналоговым доходам исполнены на 100,2 процента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распоряжениями Правительства Российской Федерации</w:t>
      </w:r>
      <w:r>
        <w:rPr>
          <w:sz w:val="28"/>
          <w:szCs w:val="28"/>
        </w:rPr>
        <w:t xml:space="preserve"> Архангельской области в течение 2020 года были выделены дополнительные дотации на поддержку мер по обеспечению сбалансированности бюджетов, </w:t>
        <w:br/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овое обеспечение мероприятий по борьбе с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– в сумме 711 74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омпенсацию снижения поступления налоговых и неналоговых доходов консолидированных бюджетов субъектов Российской Федерации </w:t>
        <w:br/>
        <w:t>в связи с пандемией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</w:t>
        <w:br/>
      </w:r>
      <w:r>
        <w:rPr>
          <w:spacing w:val="-6"/>
          <w:sz w:val="28"/>
          <w:szCs w:val="28"/>
        </w:rPr>
        <w:t>и на финансовое обеспечение первоочередных расходов – в сумме 6 745 370,1 тыс</w:t>
      </w:r>
      <w:r>
        <w:rPr>
          <w:sz w:val="28"/>
          <w:szCs w:val="28"/>
        </w:rPr>
        <w:t>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– в сумме 118 724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финансов было обеспечено оперативное заключение соглашений (дополнительных соглашений) о предоставлении указанных дотаций, в случае необходимости – направление дотаций на цели, установленные соглашениями и своевременное предоставление отчетности </w:t>
        <w:br/>
        <w:t xml:space="preserve">о выполнении обязательств, предусмотренных соглаш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 2020 году продолжена эксплуатация государственной информационной</w:t>
      </w:r>
      <w:r>
        <w:rPr>
          <w:sz w:val="28"/>
          <w:szCs w:val="28"/>
        </w:rPr>
        <w:t xml:space="preserve"> системы «Автоматизированная система управления бюджетным процессом Архангельской области» (далее – государственная информационная система) с расширением практики ее 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а работа по аттестации государственной информационной системы, осуществлены испытания в соответствии с методиками Федеральной службы по техническому и экспортному контролю, выполнен контроль безопасности, устойчивости системы к нагруз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ном комплексе «Проект-СМАРТ Про» государственной информационной системы осуществлялись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несение изменений в областной закон об областном бюджете на 2020 год</w:t>
      </w:r>
      <w:r>
        <w:rPr>
          <w:sz w:val="28"/>
          <w:szCs w:val="28"/>
        </w:rPr>
        <w:t xml:space="preserve"> и на плановый период 2021 и 2022 годов и формирование проекта областного закона «Об областном бюджете на 2021 год и на плановый период </w:t>
        <w:br/>
        <w:t>2022 и 2023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реестра расходных обязательств Архангельской области для направления в Министерство финансов Российской Федерации </w:t>
        <w:br/>
        <w:t>и в Архангельское областное Собрание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ение регионального перечня государственных (муниципальных) услуг и работ и формирование государственных заданий бюджетных </w:t>
        <w:br/>
        <w:t>и автономных учреждений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ном комплексе «Проект-СМАРТ Про» в 2020 году была реализована возможность при формировании кассового плана на 2021 год осуществить распределение бюджетных ассигнований на предоставление межбюджетных трансфертов в разрезе местных бюджетов и (или) остатка </w:t>
        <w:br/>
        <w:t xml:space="preserve">нераспределенного резерва бюджетных ассигнований. Уведомления </w:t>
        <w:br/>
        <w:t xml:space="preserve">о предоставлении субсидий, субвенций и иных межбюджетных трансфертов, имеющих целевое назначение, были сформированы, подписаны электронной подписью и направлены финансовым органам муниципальных образований </w:t>
        <w:br/>
        <w:t>Архангельской области в электронном виде с использованием внутреннего электронного документооборота программного комплекса «Бюджет-СМА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риказом Министерства финансов Российской Федерации</w:t>
      </w:r>
      <w:r>
        <w:rPr>
          <w:sz w:val="28"/>
          <w:szCs w:val="28"/>
        </w:rPr>
        <w:t xml:space="preserve"> от 28 декабря 2016 года № 243н «О составе и порядке размещения и предоставления информации на едином портале бюджетной системы Российской Федерации» министерством финансов осуществлялось формирование и предоставление для обработки и публикации необходимой информации на едином портале бюджетной системы Российской Федерации государственной интегрированной информационной системы управления общественными финансами «Электронный бюджет» (далее – единый </w:t>
      </w:r>
      <w:r>
        <w:rPr>
          <w:spacing w:val="-6"/>
          <w:sz w:val="28"/>
          <w:szCs w:val="28"/>
        </w:rPr>
        <w:t>портал), а также согласование информации финансовых органов муниципальных</w:t>
      </w:r>
      <w:r>
        <w:rPr>
          <w:sz w:val="28"/>
          <w:szCs w:val="28"/>
        </w:rPr>
        <w:t xml:space="preserve"> образований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ере развития единого портала продолжалась модернизация государственной информационной системы в части автоматизации деятельности по взаимодействию с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министерством финансов введен в эксплуатацию модуль «Перечень и реестры источников доходов бюджетов» программного </w:t>
      </w:r>
      <w:r>
        <w:rPr>
          <w:spacing w:val="-6"/>
          <w:sz w:val="28"/>
          <w:szCs w:val="28"/>
        </w:rPr>
        <w:t>комплекса «Бюджет-СМАРТ», который обеспечивает автоматизацию получения</w:t>
      </w:r>
      <w:r>
        <w:rPr>
          <w:sz w:val="28"/>
          <w:szCs w:val="28"/>
        </w:rPr>
        <w:t xml:space="preserve"> набора информации «Реестр источников доходов бюджетов субъектов Российской Федерации, реестры источников доходов бюджетов территориальных государственных внебюджетных фондов, свод реестров источников доходов местных бюджетов» в соответствии с требованиями порядка размещения и предоставления информации на едином портале, обеспечен доступ муниципальным образованиям к указанному моду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 новым направлением автоматизации бюджетного процесса в 2020 году стала разработка программного модуля «Реестр соглашений» программного комплекса «Бюджет-СМАР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программный модуль должен дать возможность главным распорядителям средств областного бюджета формировать и заключать </w:t>
        <w:br/>
        <w:t xml:space="preserve">в электронном виде с органами местного самоуправления соглашения </w:t>
        <w:br/>
        <w:t xml:space="preserve">о предоставлении субсидий и иных межбюджетных трансфертов из областного бюджета. Работа над модулем, проведенная в течение 2020 года, позволила в начале 2021 года осуществить заключение в электронном виде </w:t>
        <w:br/>
        <w:t>с органами местного самоуправления соглашений о предоставлении ин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граммный комплекс «Бюджет-СМАРТ» используется для обеспечения</w:t>
      </w:r>
      <w:r>
        <w:rPr>
          <w:sz w:val="28"/>
          <w:szCs w:val="28"/>
        </w:rPr>
        <w:t xml:space="preserve"> исполнения областного бюджета. В 2020 году в указанном программном комплексе расширен перечень формуляров и наборов бюджетных данных, </w:t>
        <w:br/>
        <w:t xml:space="preserve">обмен которыми осуществляется при помощи электронной подписи </w:t>
        <w:br/>
        <w:t>(без бумажного нос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раммном комплексе для ведения отчетности об исполнении областного и консолидированного бюджетов Архангельской области </w:t>
        <w:br/>
        <w:t xml:space="preserve">«Свод-СМАРТ» государственной информационной системы в течение </w:t>
        <w:br/>
        <w:t xml:space="preserve">2020 года увеличивалось количество подключений пользователей, а также расширялся функционал системы. Изменения коснулись расширения </w:t>
        <w:br/>
        <w:br/>
        <w:t xml:space="preserve">использования электронной подписи и электронного документооборота, </w:t>
        <w:br/>
        <w:t xml:space="preserve">что позволило уменьшить количество бумажных документов и повысить оперативность обработки данных при сборе бюджетной информации.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.  Для реализации мероприятий подпрограммы в 2020 году предусмотрены</w:t>
      </w:r>
      <w:r>
        <w:rPr>
          <w:sz w:val="28"/>
          <w:szCs w:val="28"/>
        </w:rPr>
        <w:t xml:space="preserve"> финансовые средства в размере 368 288,2 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44 842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323 446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израсходовано 364 893,3 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44 738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320 154,7 тыс.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з средств, предусмотренных на реализацию мероприятий подпрограммы</w:t>
      </w:r>
      <w:r>
        <w:rPr>
          <w:sz w:val="28"/>
          <w:szCs w:val="28"/>
        </w:rPr>
        <w:t>, экономия составила 3394,9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2,2 тыс. рублей – по расходам министерства финансов на содержание государственных органов и обеспечение их функций, на осуществление государственных закупок и по расходам министерства финансов на исполнение судебных актов в связи с отсутствием фактической потребност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93,8 тыс. рублей – по расходам министерства финансов на предоставление</w:t>
      </w:r>
      <w:r>
        <w:rPr>
          <w:sz w:val="28"/>
          <w:szCs w:val="28"/>
        </w:rPr>
        <w:t xml:space="preserve"> субсидий местным бюджетам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в связи с расторжением соглашения </w:t>
        <w:br/>
        <w:t xml:space="preserve">с муниципальным образованием «Мезенский муниципальный район», </w:t>
        <w:br/>
        <w:t xml:space="preserve">а так же с уменьшением числа получателей мер социальной поддержки </w:t>
        <w:br/>
        <w:t>в муниципальных образ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98,9 тыс. рублей – по расходам министерства финансов на предоставление субвенций муниципальным образованиям Архангельской области в связи с передачей межбюджетных трансфертов в местные бюджеты в объеме необходимой потребности в кассовых выплатах получателями средств местных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 В 2020 году Архангельская область принимала участие в реализации государственной программы Российской Федерации «Обеспечение обороноспособности страны» (в части предоставления бюджетам муниципальных образований Архангельской области субвенций на осуществление первичного воинского учета на территориях, где отсутствуют военные комиссариаты, в сумме 44 214,8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 В рамках реализации подпрограммы с органами местного самоуправления муниципальных образований Архангельской области, </w:t>
        <w:br/>
      </w:r>
      <w:r>
        <w:rPr>
          <w:spacing w:val="-6"/>
          <w:sz w:val="28"/>
          <w:szCs w:val="28"/>
        </w:rPr>
        <w:t xml:space="preserve">получающими субсидии на частичное возмещение расходов по предоставлению </w:t>
      </w:r>
      <w:r>
        <w:rPr>
          <w:sz w:val="28"/>
          <w:szCs w:val="28"/>
        </w:rPr>
        <w:t xml:space="preserve">мер социальной поддержки квалифицированных специалистов учреждений </w:t>
      </w:r>
      <w:r>
        <w:rPr>
          <w:spacing w:val="-6"/>
          <w:sz w:val="28"/>
          <w:szCs w:val="28"/>
        </w:rPr>
        <w:t>культуры и образовательных организаций (кроме педагогических работников</w:t>
      </w:r>
      <w:r>
        <w:rPr>
          <w:sz w:val="28"/>
          <w:szCs w:val="28"/>
        </w:rPr>
        <w:t xml:space="preserve">), </w:t>
        <w:br/>
        <w:br/>
        <w:t xml:space="preserve">финансируемых из местных бюджетов, проживающих и работающих </w:t>
        <w:br/>
        <w:t>в сельских населенных пунктах, рабочих поселках (поселках городского типа), заключены соглашения о предоставлении указанных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 Реализация мероприятий подпрограммы в отчетном периоде осуществлялась без нарушения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№ 2 «Управление государственным долгом Арханге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 В отчетном периоде в рамках подпрограммы осуществлялась </w:t>
      </w:r>
      <w:r>
        <w:rPr>
          <w:spacing w:val="-6"/>
          <w:sz w:val="28"/>
          <w:szCs w:val="28"/>
        </w:rPr>
        <w:t>реализация четырех мероприятий, предусматривающих в том числе проведение</w:t>
      </w:r>
      <w:r>
        <w:rPr>
          <w:sz w:val="28"/>
          <w:szCs w:val="28"/>
        </w:rPr>
        <w:t xml:space="preserve"> операций по управлению государственным долгом Архангельской области, осуществление государственных заимствований Архангельской области </w:t>
        <w:br/>
        <w:t>с учетом планируемых кассовых разрывов и своевременное обслуживание долгов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обеспечено отсутствие просроченных платежей по погашению и обслуживанию государственного долга Архангельской области, </w:t>
      </w:r>
      <w:r>
        <w:rPr>
          <w:spacing w:val="-6"/>
          <w:sz w:val="28"/>
          <w:szCs w:val="28"/>
        </w:rPr>
        <w:t xml:space="preserve">а также разработаны и утверждены областным законом от 21 декабря 2020 года </w:t>
      </w:r>
      <w:r>
        <w:rPr>
          <w:sz w:val="28"/>
          <w:szCs w:val="28"/>
        </w:rPr>
        <w:t xml:space="preserve">№ 363-22-ОЗ «Об областном бюджете на 2021 год и на плановый период 2022 и 2023 годов» программы государственных внутренних и внешних заимствований Архангельской области на 2021 год и на плановый период 2022 и 2023 годов и программы государственных гарантий Архангельской области в валюте Российской Федерации и иностранной валюте на 2021 год </w:t>
        <w:br/>
        <w:t>и на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й долг Архангельской области на 1 января 2021 года составил 42,7 млрд. рублей при утвержденном верхнем пределе в сумме </w:t>
        <w:br/>
        <w:t xml:space="preserve">46,0 млрд. рублей. По сравнению с 1 января 2020 года объем долговых обязательств увеличился на 8,7 млрд. рублей, или на 25,6 процента, </w:t>
        <w:br/>
        <w:t xml:space="preserve">а относительный уровень государственного долга к собственным доходам </w:t>
        <w:br/>
        <w:t>с 53 до 77 процентов. Рост объема и уровня государственного долга обусловлены недопоступлением в областной бюджет собственных доходов, вызванным снижением налогооблагаемой базы в условиях нестабильности на сырьевых рынках,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и влияния данной ситуации на экономическую а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сентября 2020 года между Архангельской областью и Минфином России было заключено дополнительное соглашение к Соглашениям </w:t>
        <w:br/>
        <w:t xml:space="preserve">о предоставлении бюджетных кредитов, предусматривающее освобождение </w:t>
      </w:r>
      <w:r>
        <w:rPr>
          <w:spacing w:val="-6"/>
          <w:sz w:val="28"/>
          <w:szCs w:val="28"/>
        </w:rPr>
        <w:t>от погашения задолженности в 2020 году, смягчение условий реструктуризации</w:t>
      </w:r>
      <w:r>
        <w:rPr>
          <w:sz w:val="28"/>
          <w:szCs w:val="28"/>
        </w:rPr>
        <w:t>, а также продление периода погашения реструктурированной задолженности с 2024 до 202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20 года Архангельская область воспользовалась предоставленной федеральным центром возможностью и рефинансировала бюджетный кредит на пополнение остатков средств на едином счете бюджета в полном объеме в размере 5,0 млрд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меры поддержки позволили оптимизировать структуру государственного долга и расходы на его обслуживание. В результате </w:t>
        <w:br/>
        <w:t xml:space="preserve">в структуре государственного долга доля долговых обязательств по бюджетным кредитам в общем объеме долговых обязательств Архангельской области по итогам 2020 года составила 44 процента, что на 4 процентных пункта больше, чем по итогам 2019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стоянном контроле находились сроки и условия выполнения обязательств по договору с Управлением Федерального казначейства </w:t>
        <w:br/>
        <w:t xml:space="preserve">по Архангельской области и Ненецкому автономному округу, соглашениям </w:t>
        <w:br/>
        <w:t xml:space="preserve">с Министерством финансов Российской Федерации, кредитным договорам </w:t>
        <w:br/>
        <w:t xml:space="preserve">с бан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20 года параметры государственного долга Архангельской области и расходов на его обслуживание соответствуют требованиям </w:t>
      </w:r>
      <w:r>
        <w:rPr>
          <w:spacing w:val="-8"/>
          <w:sz w:val="28"/>
          <w:szCs w:val="28"/>
        </w:rPr>
        <w:t>бюджетного законодательства Российской Федерации. Уровень государственного</w:t>
      </w:r>
      <w:r>
        <w:rPr>
          <w:sz w:val="28"/>
          <w:szCs w:val="28"/>
        </w:rPr>
        <w:t xml:space="preserve"> долга на 1 января 2021 года не превысил предельные значения, установленные дополнительными соглашениями по реструктуризации бюджетных кредитов с учетом допустимого Правилами проведения </w:t>
        <w:br/>
        <w:t>в 2017 году реструктуризации обязательств (задолженности) субъектов Российской Федерации перед Российской Федерацией по бюджетным кредитам, утвержденными постановлением Правительства Российской Федерации от 13 декабря 2017 года № 1531, превышения показателей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, на сумму снижения налоговых и неналоговых доходов бюджета субъекта Российской Федерации по сравнению с 2019 годом. </w:t>
        <w:br/>
        <w:t xml:space="preserve">С учетом допустимого превышения уровень общего государственного долга составил 68 процентов </w:t>
      </w:r>
      <w:r>
        <w:rPr>
          <w:spacing w:val="-6"/>
          <w:sz w:val="28"/>
          <w:szCs w:val="28"/>
        </w:rPr>
        <w:t>при установленном предельном значении 73 процента, уровень коммерческого</w:t>
      </w:r>
      <w:r>
        <w:rPr>
          <w:sz w:val="28"/>
          <w:szCs w:val="28"/>
        </w:rPr>
        <w:t xml:space="preserve"> долга – 34 процента при установленном предельном значении 50 процентов. Таким образом, по итогам 2020 года условия дополнительных соглашений по реструктуризации федеральных бюджетных кредитов выпол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Для реализации мероприятий подпрограммы в 2020 году предусмотрены средства областного бюджета в размере 1 069 004,8 тыс. рублей, из них за отчетный период израсходовано 1 049 886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я по сравнению с уточненными плановыми назначениями </w:t>
        <w:br/>
        <w:t xml:space="preserve">в сумме 19 118,7 тыс. рублей, образовавшаяся по итогам исполнения областного бюджета за 2020 год, связана с оперативным управлением государственным долгом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расходы на обслуживание государственного долга </w:t>
      </w:r>
      <w:r>
        <w:rPr>
          <w:spacing w:val="-6"/>
          <w:sz w:val="28"/>
          <w:szCs w:val="28"/>
        </w:rPr>
        <w:t>Архангельской области выросли по сравнению с 2019 годом на 353 509,4 тыс</w:t>
      </w:r>
      <w:r>
        <w:rPr>
          <w:sz w:val="28"/>
          <w:szCs w:val="28"/>
        </w:rPr>
        <w:t xml:space="preserve">. рублей, или 50,8 процента. Такое существенное увеличение расходов обусловлено ростом государственного долга в связи с недопоступлением </w:t>
        <w:br/>
        <w:t>в областной бюджет собственных доходов, вызванным снижением налогооблагаемой базы и экономической активности в бюджетообразующих отраслях, в том числе в результате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, несмотря на значительный рост, расходы на его обслуживание сложились ниже расходов 2017 и 2018 годов при больших объемах государственного долга. Это стало возможным благодаря эффективному управлению государственным долгом (использование краткосрочных казначейских кредитов, возобновляемых кредитных линий, временно свободных остатков средств областных бюджетных и автономных учреждений на лицевых счетах, открытых в органах Федерального казначейства, а также проведение работы по снижению процентных ставок) </w:t>
        <w:br/>
        <w:t>и позволило оптимизировать расходы на обслуживание государственного долга Архангельской области на 1205,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2020 году участие в реализации государственных программ Российской Федерации, федеральных целевых программ и мероприятий федеральных проектов национальных проектов не осуществля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 В рамках реализации подпрограммы соглашения (договоры) </w:t>
        <w:br/>
        <w:t>с органами местного самоуправления муниципальных образований Архангельской области о предоставлении субсидий (иных межбюджетных трансфертов) из областного бюджета не заключ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 Реализация мероприятий подпрограммы в отчетном периоде осуществлялась без нарушения плана.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№ 3 «Поддержание устойчивого ис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ов муниципальных образований Архангельской области»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В отчетном периоде в рамках подпрограммы осуществлялась реализация четырех мероприятий,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 анализ поступивших предложений по совершенствованию методик распределения межбюджетных трансфертов, предоставляемых муниципальным образованиям Архангельской област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твержден порядок предоставления и распределения субсидий бюджетам</w:t>
      </w:r>
      <w:r>
        <w:rPr>
          <w:sz w:val="28"/>
          <w:szCs w:val="28"/>
        </w:rPr>
        <w:t xml:space="preserve"> муниципальных образований Архангельской области на софинансирование вопросов местного значения на 2021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 расчет дотаций на выравнивание бюджетной обеспеченности на 2021 – 2023 годы и субсидий на софинансирование вопросов местного значения на 2021 год;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осуществлялся расчет дотаций муниципальным образованиям Архангельской</w:t>
      </w:r>
      <w:r>
        <w:rPr>
          <w:sz w:val="28"/>
          <w:szCs w:val="28"/>
        </w:rPr>
        <w:t xml:space="preserve"> области на поддержку мер по обеспечению сбалансированности местных бюджетов, предоставляемых в 2020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размещалась на официальном сайте Правительства Архангельской области в информационно-телекоммуникационной сети «Интернет» информация об исполнении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оценка качества организации и осуществления бюджетного </w:t>
      </w:r>
      <w:r>
        <w:rPr>
          <w:spacing w:val="-6"/>
          <w:sz w:val="28"/>
          <w:szCs w:val="28"/>
        </w:rPr>
        <w:t>процесса в муниципальных образованиях Архангельской области в соответствии</w:t>
      </w:r>
      <w:r>
        <w:rPr>
          <w:sz w:val="28"/>
          <w:szCs w:val="28"/>
        </w:rPr>
        <w:t xml:space="preserve"> с Порядком проведения мониторинга и оценки качества организации </w:t>
        <w:br/>
        <w:t xml:space="preserve">и осуществления бюджетного процесса в муниципальных образованиях </w:t>
      </w:r>
      <w:r>
        <w:rPr>
          <w:spacing w:val="-6"/>
          <w:sz w:val="28"/>
          <w:szCs w:val="28"/>
        </w:rPr>
        <w:t>Архангельской области, утвержденным распоряжением министерства финансов</w:t>
      </w:r>
      <w:r>
        <w:rPr>
          <w:sz w:val="28"/>
          <w:szCs w:val="28"/>
        </w:rPr>
        <w:t xml:space="preserve"> от 29 ноября 2019 года № 168-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 муниципальных образований по результатам оценки качества организации и осуществления бюджетного процесса в муниципальных образованиях Архангельской области размещен на официальном сайте </w:t>
      </w:r>
      <w:r>
        <w:rPr>
          <w:spacing w:val="-10"/>
          <w:sz w:val="28"/>
          <w:szCs w:val="28"/>
        </w:rPr>
        <w:t>Правительства Архангельской области в информационно-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лучшим среди городских округов стал городской округ Архангельской области «Город Коряжма», среди муниципальных районов – Вилегодский муниципальный район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о своевременное перечисление сумм межбюджетных трансфертов в целях поддержания устойчивого исполнения местных бюджетов (дотаций на выравнивание бюджетной обеспеченности поселений, муниципальных районов (городских округов) Архангельской области, субсидий на софинансирование вопросов местного значения и дотаций на поддержку мер по обеспечению сбалансированности местных бюджетов, дотаций связанных с особым режимом безопасного функционирования закрытых административно-территориальных образов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в целях обеспечения контроля за ситуацией с исполнением местных бюджетов и обеспечением их сбалансированности министерством финан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лся мониторинг исполнения бюджетов муниципальных образований Архангельской области, контроль за соблюдением мер </w:t>
        <w:br/>
        <w:t xml:space="preserve">и ограничений, установленных бюджетным законодательством Российской Федерации, в том числе по соблюдению утвержденных постановлением Правительства Архангельской области от 3 марта 2016 года № 70-пп нормативов формирования расходов на содержание органов местного самоуправления муниципальных образований Архангель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ы соглашения с 20 муниципальными образованиями Архангельской области об условиях предоставления из областного бюджета дотаций на выравнивание бюджетной обеспеченности муниципальных районов (городских округов) Архангельской области в 2020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ы соглашения с 23 муниципальными образованиями Архангельской области о предоставлении субсидий на софинансирование вопросов местного значения в 2020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ы дополнительные дотации на поддержку мер по обеспечению сбалансированности местных бюджетов в сумме 136 476,3 тыс. рублей, в том числе на компенсацию выпадающих доходов шести муниципалит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перечисленных мер, в том числе оказания дополнительной поддержки местным бюджетам, просроченная кредиторская задолженность местных бюджетов за 2020 год сократилась на 23,2 млн. рублей (на 45,5 процента), муниципальных бюджетных и автономных учреждений муниципальных образований Архангельской области – </w:t>
        <w:br/>
        <w:t xml:space="preserve">на 11,3 млн. рублей (на 84,1 процента), по состоянию на 1 января 2021 года </w:t>
      </w:r>
      <w:r>
        <w:rPr>
          <w:spacing w:val="-6"/>
          <w:sz w:val="28"/>
          <w:szCs w:val="28"/>
        </w:rPr>
        <w:t>отсутствует задолженность по заработной плате и мерам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подготовлены три изменения в постановление Правительства Архангельской области от 26 декабря 2017 года № 637-пп </w:t>
        <w:br/>
      </w:r>
      <w:r>
        <w:rPr>
          <w:spacing w:val="-8"/>
          <w:sz w:val="28"/>
          <w:szCs w:val="28"/>
        </w:rPr>
        <w:t>«Об утверждении Правил, устанавливающих общие требования к формированию</w:t>
      </w:r>
      <w:r>
        <w:rPr>
          <w:sz w:val="28"/>
          <w:szCs w:val="28"/>
        </w:rPr>
        <w:t xml:space="preserve">, предоставлению и распределению субсидий из областного бюджета бюджетам муниципальных районов, муниципальных округов и городских округов, городских и сельских поселений Архангельской области, и Порядка определения и установления предельного уровня софинансирования из областного бюджета (в процентах) объема расходного обязательства муниципального района, муниципального округа и городского округа Архангельской области», направленные на актуализацию правил </w:t>
      </w:r>
      <w:r>
        <w:rPr>
          <w:spacing w:val="-8"/>
          <w:sz w:val="28"/>
          <w:szCs w:val="28"/>
        </w:rPr>
        <w:t>предоставления межбюджетных субсидий в связи с изменениями бюджетного</w:t>
      </w:r>
      <w:r>
        <w:rPr>
          <w:sz w:val="28"/>
          <w:szCs w:val="28"/>
        </w:rPr>
        <w:t xml:space="preserve">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ответственности должностных лиц органов местного самоуправления муниципальных образований Архангельской области, создания стимулов для повышения качества управления муниципальными финансами в соответствии с порядками заключения соглашений с главами местных администраций муниципальных районов (городских округов) Архангельской области, получающих дотации </w:t>
        <w:br/>
        <w:t xml:space="preserve">на выравнивание бюджетной обеспеченности муниципальных районов (городских округов) Архангельской области, и соглашений, которые предусматривают меры по социально-экономическому развитию </w:t>
        <w:br/>
        <w:t xml:space="preserve">и оздоровлению муниципальных финансов городских, сельских поселений Архангельской области, утвержденными постановлениями Правительства Архангельской области соответственно от 24 декабря 2019 года № 769-пп </w:t>
        <w:br/>
        <w:t xml:space="preserve">и от 24 декабря 2019 года № 733-пп, начиная с 2020 года в данные </w:t>
      </w:r>
      <w:r>
        <w:rPr>
          <w:spacing w:val="-6"/>
          <w:sz w:val="28"/>
          <w:szCs w:val="28"/>
        </w:rPr>
        <w:t>соглашения включаются обязательства глав соответствующих муниципальных</w:t>
      </w:r>
      <w:r>
        <w:rPr>
          <w:sz w:val="28"/>
          <w:szCs w:val="28"/>
        </w:rPr>
        <w:t xml:space="preserve"> образований Архангельской области о применении мер дисциплинарной ответственности в соответствии с законодательством Российской Федерации к должностным лицам соответствующих органов местного самоуправления </w:t>
      </w:r>
      <w:r>
        <w:rPr>
          <w:spacing w:val="-8"/>
          <w:sz w:val="28"/>
          <w:szCs w:val="28"/>
        </w:rPr>
        <w:t>муниципальных образований Архангельской области, чьи действия (бездействие</w:t>
      </w:r>
      <w:r>
        <w:rPr>
          <w:sz w:val="28"/>
          <w:szCs w:val="28"/>
        </w:rPr>
        <w:t>) привели к нарушениям обязательств, включенных в соглашения, и сроков заключения указанных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огичная ответственность за исполнение условий соглашений                                    о предоставлении субсидий на софинансирование вопросов местного значения предусмотрена порядком их предоставления и распределения, </w:t>
        <w:br/>
        <w:t>а также указанными согла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 Для реализации мероприятий подпрограммы в 2020 году предусмотрены финансовые средства в размере 6 040 267,3 тыс. рублей, </w:t>
        <w:br/>
        <w:t>из них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165 14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5 875 121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все предусмотренные средства израсходованы </w:t>
        <w:br/>
        <w:t>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В отчетном периоде Архангельская область принимала участие </w:t>
        <w:br/>
        <w:t xml:space="preserve">в реализации подпрограммы «Выравнивание финансовых возможностей бюджетов субъектов Российской Федерации и местных бюджетов» </w:t>
      </w:r>
      <w:r>
        <w:rPr>
          <w:spacing w:val="-6"/>
          <w:sz w:val="28"/>
          <w:szCs w:val="28"/>
        </w:rPr>
        <w:t>государственной программы Российской Федерации «Развитие федеративных</w:t>
      </w:r>
      <w:r>
        <w:rPr>
          <w:sz w:val="28"/>
          <w:szCs w:val="28"/>
        </w:rPr>
        <w:t xml:space="preserve">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 мая 2016 года № 445 (в части предоставления бюджету городского округа Архангельской области «Мирный» дотаций, связанных с особым режимом безопасного </w:t>
      </w:r>
      <w:r>
        <w:rPr>
          <w:spacing w:val="-6"/>
          <w:sz w:val="28"/>
          <w:szCs w:val="28"/>
        </w:rPr>
        <w:t>функционирования закрытых административно-территориальных образований</w:t>
      </w:r>
      <w:r>
        <w:rPr>
          <w:sz w:val="28"/>
          <w:szCs w:val="28"/>
        </w:rPr>
        <w:t xml:space="preserve">, </w:t>
        <w:br/>
        <w:t>в сумме 165,1 млн. рублей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2020 году продолжило действие Соглашение между Министерством финансов Российской Федерации, Правительством Архангельской области </w:t>
        <w:br/>
        <w:t xml:space="preserve">и муниципальным образованием «Мирный» от 13 июня 2018 года </w:t>
        <w:br/>
        <w:t xml:space="preserve">№ 01-01-06/06-236 о предоставлении и обеспечении эффективного использования межбюджетных трансфертов, выделяемых из федерального бюджета бюджету Архангельской области для предоставления бюджету закрытого административно-территориального образования Мирный дотации на компенсацию дополнительных расходов и (или) потерь бюджетов </w:t>
      </w:r>
      <w:r>
        <w:rPr>
          <w:spacing w:val="-6"/>
          <w:sz w:val="28"/>
          <w:szCs w:val="28"/>
        </w:rPr>
        <w:t>закрытых административно-территориальных образований, связанных с особым</w:t>
      </w:r>
      <w:r>
        <w:rPr>
          <w:sz w:val="28"/>
          <w:szCs w:val="28"/>
        </w:rPr>
        <w:t xml:space="preserve"> режимом безопасного функционирования. 1 августа 2020 года было заключено Дополнительное соглашение № 1 к указанно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В рамках реализации подпрограммы с органами местного самоуправления муниципальных образований Архангельской области, получающими дотации на выравнивание бюджетной обеспеченности муниципальных районов (городских округов) и субсидии на софинансирование вопросов местного значения, заключены соглашения </w:t>
        <w:br/>
        <w:t>о предоставлении указанных межбюджетных трансфертов.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Информация об органах местного самоуправления муниципальных образований Архангельской области, которые по итогам отчетного года </w:t>
        <w:br/>
        <w:t xml:space="preserve">не достигли установленных в соглашениях о предоставлении субсидий на </w:t>
      </w:r>
      <w:r>
        <w:rPr>
          <w:spacing w:val="-6"/>
          <w:szCs w:val="28"/>
        </w:rPr>
        <w:t>софинансирование вопросов местного значения показателей результативности</w:t>
      </w:r>
      <w:r>
        <w:rPr>
          <w:szCs w:val="28"/>
        </w:rPr>
        <w:t xml:space="preserve"> использования средств областного бюджета, представлена в </w:t>
      </w:r>
      <w:r>
        <w:rPr>
          <w:szCs w:val="28"/>
          <w:lang w:val="ru-RU"/>
        </w:rPr>
        <w:t xml:space="preserve">следующей </w:t>
      </w:r>
      <w:r>
        <w:rPr>
          <w:szCs w:val="28"/>
        </w:rPr>
        <w:t>табли</w:t>
      </w:r>
      <w:r>
        <w:rPr>
          <w:szCs w:val="28"/>
          <w:lang w:val="ru-RU"/>
        </w:rPr>
        <w:t>це: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993"/>
        <w:gridCol w:w="1134"/>
        <w:gridCol w:w="1134"/>
        <w:gridCol w:w="1275"/>
        <w:gridCol w:w="25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17"/>
              </w:rPr>
            </w:pPr>
            <w:r>
              <w:rPr>
                <w:rFonts w:cs="Times New Roman" w:ascii="Times New Roman" w:hAnsi="Times New Roman"/>
                <w:b/>
                <w:szCs w:val="17"/>
              </w:rPr>
              <w:t>Наименование показателя результатив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7"/>
              </w:rPr>
              <w:t>Единица изме-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17"/>
              </w:rPr>
            </w:pPr>
            <w:r>
              <w:rPr>
                <w:rFonts w:cs="Times New Roman" w:ascii="Times New Roman" w:hAnsi="Times New Roman"/>
                <w:b/>
                <w:szCs w:val="17"/>
              </w:rPr>
              <w:t>Значения показателя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17"/>
              </w:rPr>
            </w:pPr>
            <w:r>
              <w:rPr>
                <w:rFonts w:cs="Times New Roman" w:ascii="Times New Roman" w:hAnsi="Times New Roman"/>
                <w:b/>
                <w:szCs w:val="17"/>
              </w:rPr>
              <w:t>Степень достижения показателя, проц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17"/>
              </w:rPr>
            </w:pPr>
            <w:r>
              <w:rPr>
                <w:rFonts w:cs="Times New Roman" w:ascii="Times New Roman" w:hAnsi="Times New Roman"/>
                <w:b/>
                <w:szCs w:val="17"/>
              </w:rPr>
              <w:t xml:space="preserve">Причины недостижения показателей результативности, планируемый к возврату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17"/>
              </w:rPr>
            </w:pPr>
            <w:r>
              <w:rPr>
                <w:rFonts w:cs="Times New Roman" w:ascii="Times New Roman" w:hAnsi="Times New Roman"/>
                <w:b/>
                <w:szCs w:val="17"/>
              </w:rPr>
              <w:t>в областной бюджет                 объем средст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17"/>
              </w:rPr>
            </w:pPr>
            <w:r>
              <w:rPr>
                <w:rFonts w:cs="Times New Roman" w:ascii="Times New Roman" w:hAnsi="Times New Roman"/>
                <w:b/>
                <w:szCs w:val="17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7"/>
              </w:rPr>
            </w:pPr>
            <w:r>
              <w:rPr>
                <w:rFonts w:cs="Times New Roman"/>
                <w:b/>
                <w:sz w:val="20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17"/>
              </w:rPr>
            </w:pPr>
            <w:r>
              <w:rPr>
                <w:rFonts w:cs="Times New Roman" w:ascii="Times New Roman" w:hAnsi="Times New Roman"/>
                <w:b/>
                <w:szCs w:val="17"/>
              </w:rPr>
              <w:t>пла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17"/>
              </w:rPr>
            </w:pPr>
            <w:r>
              <w:rPr>
                <w:rFonts w:cs="Times New Roman" w:ascii="Times New Roman" w:hAnsi="Times New Roman"/>
                <w:b/>
                <w:szCs w:val="17"/>
              </w:rPr>
              <w:t>факти-ческо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7"/>
              </w:rPr>
            </w:pPr>
            <w:r>
              <w:rPr>
                <w:rFonts w:cs="Times New Roman"/>
                <w:b/>
                <w:sz w:val="20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993"/>
        <w:gridCol w:w="1134"/>
        <w:gridCol w:w="1134"/>
        <w:gridCol w:w="1275"/>
        <w:gridCol w:w="2552"/>
      </w:tblGrid>
      <w:tr>
        <w:trPr>
          <w:trHeight w:val="549" w:hRule="atLeast"/>
        </w:trPr>
        <w:tc>
          <w:tcPr>
            <w:tcW w:w="9356" w:type="dxa"/>
            <w:gridSpan w:val="6"/>
            <w:tcBorders/>
          </w:tcPr>
          <w:p>
            <w:pPr>
              <w:pStyle w:val="ConsPlusNormal1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2"/>
              </w:rPr>
            </w:r>
          </w:p>
          <w:p>
            <w:pPr>
              <w:pStyle w:val="ConsPlusNormal1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на софинансирование вопросов местного значения</w:t>
            </w:r>
          </w:p>
          <w:p>
            <w:pPr>
              <w:pStyle w:val="ConsPlusNormal1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итогам исполнения местного бюдж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2020 год сокраще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5 проценто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ри отсутствии просроченной кредиторской задолженности – недопущение возникновения) сложившейся по данным годового отчета об исполнении местного бюдж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2019 год просроченной кредиторской задолженности органов местного самоуправл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муниципальных учреждений, финансируемых </w:t>
            </w:r>
          </w:p>
          <w:p>
            <w:pPr>
              <w:pStyle w:val="ConsPlusNormal1"/>
              <w:ind w:right="-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солидирова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юджета муниципального района (бюджета городского округа)</w:t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ConsPlusNormal1"/>
              <w:tabs>
                <w:tab w:val="clear" w:pos="708"/>
                <w:tab w:val="center" w:pos="3623" w:leader="none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зенский муниципальный район Архангельской области</w:t>
            </w:r>
          </w:p>
          <w:p>
            <w:pPr>
              <w:pStyle w:val="ConsPlusNormal1"/>
              <w:tabs>
                <w:tab w:val="clear" w:pos="708"/>
                <w:tab w:val="center" w:pos="3623" w:leader="none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27,5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0,9</w:t>
            </w:r>
          </w:p>
        </w:tc>
        <w:tc>
          <w:tcPr>
            <w:tcW w:w="127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точный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 стороны органов местного самоуправ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ConsPlusNormal1"/>
              <w:tabs>
                <w:tab w:val="clear" w:pos="708"/>
                <w:tab w:val="center" w:pos="3623" w:leader="none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ежский муниципальный район Архангельской области</w:t>
            </w:r>
          </w:p>
          <w:p>
            <w:pPr>
              <w:pStyle w:val="ConsPlusNormal1"/>
              <w:tabs>
                <w:tab w:val="clear" w:pos="708"/>
                <w:tab w:val="center" w:pos="3623" w:leader="none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8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4,1</w:t>
            </w:r>
          </w:p>
        </w:tc>
        <w:tc>
          <w:tcPr>
            <w:tcW w:w="127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точный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 стороны органов местного самоуправ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ConsPlusNormal1"/>
              <w:tabs>
                <w:tab w:val="clear" w:pos="708"/>
                <w:tab w:val="center" w:pos="3623" w:leader="none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нкурский муниципальный район Архангельской области</w:t>
            </w:r>
          </w:p>
          <w:p>
            <w:pPr>
              <w:pStyle w:val="ConsPlusNormal1"/>
              <w:tabs>
                <w:tab w:val="clear" w:pos="708"/>
                <w:tab w:val="center" w:pos="3623" w:leader="none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27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точны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 стороны органов местного самоуправления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cs="Courier New"/>
          <w:sz w:val="36"/>
          <w:lang w:val="ru-RU"/>
        </w:rPr>
      </w:pPr>
      <w:r>
        <w:rPr>
          <w:rFonts w:cs="Courier New"/>
          <w:sz w:val="3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 Реализация мероприятий подпрограммы в отчетном периоде осуществлялась без нарушения плана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cs="Courier New"/>
          <w:sz w:val="36"/>
          <w:szCs w:val="28"/>
        </w:rPr>
      </w:pPr>
      <w:r>
        <w:rPr>
          <w:rFonts w:cs="Courier New"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а № 4 «Осуществление внутреннего </w:t>
        <w:br/>
        <w:t xml:space="preserve">государственного финансового контроля и контроля </w:t>
        <w:br/>
        <w:t>в сфере закупок товаров, работ, услуг»</w:t>
      </w:r>
    </w:p>
    <w:p>
      <w:pPr>
        <w:pStyle w:val="Normal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2020 году в рамках подпрограммы осуществлялась реализация четырех мероприятий. Проведены 82 ревизии и проверки внутреннего </w:t>
        <w:br/>
        <w:br/>
        <w:br/>
        <w:t xml:space="preserve">государственного финансового контроля, в том числе 58 плановых, </w:t>
        <w:br/>
        <w:t>13 внеплановых проверок, 11 встречных проверок. Объем проверенных средств составил 5,7 млрд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ия контрольных мероприятий составлено </w:t>
        <w:br/>
        <w:t>82 акта. По итогам рассмотрения актов ревизий и проверок контрольно-</w:t>
        <w:br/>
        <w:t>ревизионной инспекцией Архангельской области (далее – контрольно-ревизионная инспекция) объектам финансового контроля направлено четыре предписания и 18 представлений. 18 писем направлено главным распорядителям средств областного бюджета по устранению выявленных нарушений. Для сравнения: в 2019 году проведено 81 контрольное мероприятие, объектам финансового контроля направлено пять предписаний и 41 предст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действующего законодательства о контрактной системе в 2020 году проведено 15 проверок, в том числе: 7 плановых, </w:t>
        <w:br/>
        <w:t xml:space="preserve">8 внеплановых. По результатам контрольных мероприятий выдано одно предписание. Для сравнения: в 2019 году проведена 21 проверка и выдано </w:t>
        <w:br/>
        <w:t>7 предпис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Для реализации мероприятий подпрограммы предусмотрены финансовые средства областного бюджета в размере 29 484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израсходовано 29 311,0 тыс.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израсходовано 173,8 тыс. рублей по уплате прочих налогов и с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 В 2020 году участие в реализации государственных программ Российской Федерации не осуществля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 В рамках реализации подпрограммы соглашения (договоры) </w:t>
        <w:br/>
        <w:t>с органами местного самоуправления муниципальных образований Архангельской области о предоставлении субсидий (иных межбюджетных трансфертов) из областного бюджета не заключ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Реализация мероприятий подпрограммы в отчетном периоде осуществлялась без нарушения плана.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факторов, повлиявших на ход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тчетном периоде министерством финансов обеспечено своевременное</w:t>
      </w:r>
      <w:r>
        <w:rPr>
          <w:sz w:val="28"/>
          <w:szCs w:val="28"/>
        </w:rPr>
        <w:t xml:space="preserve"> финансирование мероприятий государственной программы за счет средств областного бюджета, а также соблюдение в ходе реализации государственной программы требований бюджетного законодательства Российской Федерации и законодательств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«Средний индекс качества управления финансами главных администраторов средств областного бюджета» за 2020 год </w:t>
      </w:r>
      <w:r>
        <w:rPr>
          <w:spacing w:val="-6"/>
          <w:sz w:val="28"/>
          <w:szCs w:val="28"/>
        </w:rPr>
        <w:t>составило 4,4, что на 10 процентов выше планового значения и на 13 процентов</w:t>
      </w:r>
      <w:r>
        <w:rPr>
          <w:sz w:val="28"/>
          <w:szCs w:val="28"/>
        </w:rPr>
        <w:t xml:space="preserve"> выше значения 2019 года. На рост показателя оказало влияние в том числе </w:t>
        <w:br/>
        <w:br/>
        <w:br/>
        <w:t xml:space="preserve">включение в 2020 году в состав показателей качества управления финансами дополнительных показателей, рекомендованных Министерством финансов </w:t>
        <w:br/>
        <w:t xml:space="preserve">Российской Федерации приказом от 14 ноября 2019 года № 1031 </w:t>
        <w:br/>
        <w:t>«Об утверждении Методических рекомендаций по проведению мониторинга качества финансового менеджм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е показателя государственной программы «Средний индекс </w:t>
      </w:r>
      <w:r>
        <w:rPr>
          <w:spacing w:val="-6"/>
          <w:sz w:val="28"/>
          <w:szCs w:val="28"/>
        </w:rPr>
        <w:t>качества организации и осуществления бюджетного процесса в муниципальных</w:t>
      </w:r>
      <w:r>
        <w:rPr>
          <w:sz w:val="28"/>
          <w:szCs w:val="28"/>
        </w:rPr>
        <w:t xml:space="preserve"> образованиях Архангельской области» за 2019 год составило 0,69 при плановом значении 0,63 процентных пункта (при этом его рост к уровню показателя за 2018 год составил 0,07 процентных пун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ст показателя повлияли снижение по итогам 2019 года уровня просроченной кредиторской задолженности местных бюджетов, бюджетных и автономных муниципальных учреждений, а также актуализация методики проведения мониторинга и оценки качества организации и осуществления бюджетного процесса в муниципальных образованиях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е показателя «Объем проверенных бюджетных средств, а также средств, полученных из внебюджетных источников» подпрограммы № 4 «Осуществление внутреннего государственного финансового контроля </w:t>
        <w:br/>
        <w:t>и контроля в сфере закупок товаров, работ, услуг» составило 5,7 млрд. рублей при плановом значении 6,0 млрд. рублей, исполнение показателя составило 95,0 процента. Значение показателя было достигнуто не в полном объеме в связи с тем, что часть выездных плановых мероприятий не состоялась из-за введенных ограничений в соответствии с указом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стигнутых целевых показателей государственной программы по итогам 2020 года приведен в приложении № 1 к настоящему отчету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государственной программы за 2020 год (приложение № 2 к настоящему отчету) произведена в соответствии 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</w:t>
        <w:br/>
        <w:t>и составила 98,8 балла. Эффективность реализации государственной программы в 2020 году признана высо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бъемы финансирования и освоения средств государственной программы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государственными финансами и государственным долгом Архангельской области» в 2020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28"/>
        <w:gridCol w:w="995"/>
        <w:gridCol w:w="996"/>
        <w:gridCol w:w="996"/>
        <w:gridCol w:w="1015"/>
        <w:gridCol w:w="1015"/>
        <w:gridCol w:w="1119"/>
        <w:gridCol w:w="1047"/>
        <w:gridCol w:w="850"/>
        <w:gridCol w:w="992"/>
        <w:gridCol w:w="851"/>
        <w:gridCol w:w="992"/>
        <w:gridCol w:w="1276"/>
      </w:tblGrid>
      <w:tr>
        <w:trPr>
          <w:tblHeader w:val="true"/>
          <w:trHeight w:val="25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ероприяти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121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ъемы финансирования государственной программы, тыс. рублей</w:t>
            </w:r>
          </w:p>
        </w:tc>
      </w:tr>
      <w:tr>
        <w:trPr>
          <w:trHeight w:val="23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 том числе по источника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воено</w:t>
            </w:r>
          </w:p>
        </w:tc>
      </w:tr>
      <w:tr>
        <w:trPr>
          <w:trHeight w:val="109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едеральный бюдж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ластн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юджеты муниципальных образований Архангель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ссовые рас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 го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ссовые расхо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 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ссов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ссов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ссовые расход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28"/>
        <w:gridCol w:w="995"/>
        <w:gridCol w:w="996"/>
        <w:gridCol w:w="996"/>
        <w:gridCol w:w="1015"/>
        <w:gridCol w:w="62"/>
        <w:gridCol w:w="953"/>
        <w:gridCol w:w="1119"/>
        <w:gridCol w:w="1047"/>
        <w:gridCol w:w="73"/>
        <w:gridCol w:w="777"/>
        <w:gridCol w:w="992"/>
        <w:gridCol w:w="851"/>
        <w:gridCol w:w="992"/>
        <w:gridCol w:w="1276"/>
      </w:tblGrid>
      <w:tr>
        <w:trPr>
          <w:tblHeader w:val="true"/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5735" w:type="dxa"/>
            <w:gridSpan w:val="1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 1 «Организация и обеспечение бюджетного процесса и развитие информационных систем управления финансами в Архангельской области»</w:t>
            </w:r>
          </w:p>
        </w:tc>
      </w:tr>
      <w:tr>
        <w:trPr>
          <w:trHeight w:val="795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ормативное правовое регулирование в сфере бюджетного законод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финансов 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рганизация процесса планирования 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финансов 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Организация испол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формирования бюджетной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финансов 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Обеспечение наличия и доступности информ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формирован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сполнении обла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ачества управления финансами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финансов 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Оценка качества управления финансами, осуществляемого главными распорядителями средств областного бюджета и главными администраторами доходов 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финансов 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15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Совершенствование и поддержка функционирования систем автоматизации бюджетного процес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втоматизации (централизации) бюджетного, бухгалтер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налогового уч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ах государственной власти Архангельской области, иных государственных органах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осударственных учреждениях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финансов 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7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0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73,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0,4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0,4</w:t>
            </w:r>
          </w:p>
        </w:tc>
      </w:tr>
      <w:tr>
        <w:trPr>
          <w:trHeight w:val="1905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Исполнение судебных а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иск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Архангельской области, предусматривающих обращение взыск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едства областного бюджета в порядке, предусмотренном законодательством Российской Федерации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финансов 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23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23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23,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23,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23,2</w:t>
            </w:r>
          </w:p>
        </w:tc>
      </w:tr>
      <w:tr>
        <w:trPr>
          <w:trHeight w:val="1080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Обеспечение деятельности министерства финансов как ответственного исполнителя государствен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финансов 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32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42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32,2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42,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42,9</w:t>
            </w:r>
          </w:p>
        </w:tc>
      </w:tr>
      <w:tr>
        <w:trPr>
          <w:trHeight w:val="945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Обеспечение деятельности министерства финансов как главного администратора расходов 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финансов 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859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66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42,1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38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17,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28,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66,8</w:t>
            </w:r>
          </w:p>
        </w:tc>
      </w:tr>
      <w:tr>
        <w:trPr>
          <w:trHeight w:val="210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 288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893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842,1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738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 446,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154,7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893,3</w:t>
            </w:r>
          </w:p>
        </w:tc>
      </w:tr>
      <w:tr>
        <w:trPr>
          <w:trHeight w:val="409" w:hRule="atLeast"/>
        </w:trPr>
        <w:tc>
          <w:tcPr>
            <w:tcW w:w="15735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 2 «Управление государственным долгом Архангельской области»</w:t>
            </w:r>
          </w:p>
        </w:tc>
      </w:tr>
      <w:tr>
        <w:trPr>
          <w:trHeight w:val="1560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Совершенствование планирования объе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труктуры государственного долга Архангельской области, в том числе государственных гарантий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финансов 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Своевременное погашение долговых обязательств Архангельской области и исполнение обязатель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служиванию государственного внутреннего долга Архангельской области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финансов 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004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886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004,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886,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886,1</w:t>
            </w:r>
          </w:p>
        </w:tc>
      </w:tr>
      <w:tr>
        <w:trPr>
          <w:trHeight w:val="1200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Проведение операций по управлению государственным долгом Архангельской области, направленных на оптимизацию его струк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финансов 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 Осуществление государственных заимствований Архангельской области  с учетом планируемых кассовых разрыв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ловиях максимального благоприят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финансов 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9 004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 886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9 004,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 886,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 886,1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 3 «Поддержание устойчивого исполнения бюджетов муниципальных образований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дготовка предложений по совершенствованию методик распределения межбюджетных трансфертов, предоставляемых муниципальным образованиям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финансов 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уществление расчетов (определение) объемов межбюджетных трансфертов, предоставляемых бюджетам муниципальных образований Архангельской области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финансов 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Оценка качества орган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существления бюджетного процес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ых образованиях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финансов 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Перечисление сумм межбюджетных трансфертов в целях поддержания устойчивого исполнения бюджетов муниципальных образов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финансов 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0 267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0 267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146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146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5 121,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5 121,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0 267,3</w:t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40 267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40 267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146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146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5 121,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5 121,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40 267,3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 4 «Осуществление внутреннего государственного финансового контроля и контроля в сфере закупок товаров, работ, усл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Про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й и проверок правомерности использования средств 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юджета Архангельского областного фонда обязательного медицинского страх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ревизионная инспекция Архангельской области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Проведение проверок в сфере закупок товаров, работ, услуг для обеспечения государственных нужд Архангельской области, нужд государственных бюджетных учреждений Архангельской области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ревизионная инспекция Архангельской области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Согласование заключения государственными заказчиками Архангельской области при осуществлении закупок для обеспечения государственных нужд Архангельской области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единственным поставщиком (подрядчиком, исполнителе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ревизионная инспекция Архангельской области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Обеспечение деятельности контрольно-ревизионной инспекции как ответственного исполнителя подпрограммы №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ревизионная инспекция Архангельской области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4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11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4,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11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11,0</w:t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84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11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84,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11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11,0</w:t>
            </w:r>
          </w:p>
        </w:tc>
      </w:tr>
      <w:tr>
        <w:trPr>
          <w:trHeight w:val="540" w:hRule="atLeast"/>
        </w:trPr>
        <w:tc>
          <w:tcPr>
            <w:tcW w:w="216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государственной программе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7 045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84 357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988,1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84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7 057,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4 473,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84 357,7</w:t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___________________</w:t>
      </w:r>
    </w:p>
    <w:p>
      <w:pPr>
        <w:sectPr>
          <w:headerReference w:type="default" r:id="rId6"/>
          <w:type w:val="nextPage"/>
          <w:pgSz w:orient="landscape" w:w="16838" w:h="11906"/>
          <w:pgMar w:left="680" w:right="680" w:gutter="0" w:header="709" w:top="170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490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490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в 2020 году </w:t>
        <w:br/>
        <w:t xml:space="preserve">государственной программы Архангельской области «Управление государственными финансами </w:t>
      </w:r>
    </w:p>
    <w:p>
      <w:pPr>
        <w:pStyle w:val="Normal"/>
        <w:ind w:left="10490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государственным долгом </w:t>
        <w:br/>
        <w:t>Архангельской области»</w:t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2"/>
        <w:jc w:val="center"/>
        <w:rPr>
          <w:rFonts w:ascii="Times New Roman Полужирный" w:hAnsi="Times New Roman Полужирный" w:cs="Times New Roman"/>
          <w:b/>
          <w:b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60"/>
          <w:sz w:val="28"/>
          <w:szCs w:val="28"/>
        </w:rPr>
        <w:t>СВЕДЕНИЯ</w:t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целевых показателей государственной программы Архангельской области</w:t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государственными финансами и государственным долгом Архангельской области»</w:t>
      </w:r>
    </w:p>
    <w:p>
      <w:pPr>
        <w:pStyle w:val="ConsPlusNonformat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министерство финансов Архангельской области.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276"/>
        <w:gridCol w:w="1417"/>
        <w:gridCol w:w="1134"/>
        <w:gridCol w:w="1240"/>
        <w:gridCol w:w="1240"/>
        <w:gridCol w:w="1240"/>
        <w:gridCol w:w="1241"/>
        <w:gridCol w:w="1985"/>
      </w:tblGrid>
      <w:tr>
        <w:trPr>
          <w:tblHeader w:val="true"/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Единица измере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2"/>
              </w:rPr>
              <w:t>Значение целевых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 xml:space="preserve">Обоснование отклонений значений целевого показате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за отчетный период (год)</w:t>
            </w:r>
          </w:p>
        </w:tc>
      </w:tr>
      <w:tr>
        <w:trPr>
          <w:trHeight w:val="4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фактические за два года, предшествующие отчетному году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плановое на отчетный год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фактическое за отчетный год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2"/>
              </w:rPr>
              <w:t>степень достижения показателя, %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плановое на текущи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2019 год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276"/>
        <w:gridCol w:w="1417"/>
        <w:gridCol w:w="1134"/>
        <w:gridCol w:w="1240"/>
        <w:gridCol w:w="1240"/>
        <w:gridCol w:w="1240"/>
        <w:gridCol w:w="1241"/>
        <w:gridCol w:w="1985"/>
      </w:tblGrid>
      <w:tr>
        <w:trPr>
          <w:tblHeader w:val="true"/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»</w:t>
            </w:r>
          </w:p>
        </w:tc>
      </w:tr>
      <w:tr>
        <w:trPr>
          <w:trHeight w:val="63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расходов областного бюджета, формируемых в рамках программ Архангельской области, в общем объеме расходов област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 Архангельской области (далее – министерство финанс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тношение дефицита областного бюджета к предельному размеру дефицита, рассчитанному в соответств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соглашениями о предоставлении бюджету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бюджетных кредитов для частичного покрытия дефицита бюджета Архангельской области, заключаемыми между Министерством финансов Российской Федерации и Правительством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 областного бюджета, фактически сложившийся по итогам 2020 года, значительно меньше объема дефицита, рассчита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соглашени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едоставлении бюджету Архангельской области из федерального бюджета бюджетных кредитов, в том числе с учетом условий, предусмотренных постановлением Правительств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3 декабр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а № 153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ровед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7 году реструктуризации обязательств (задолженности) субъектов Российской Федерации перед Российской Федерац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юджетным кредита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 Средний индекс качества управления финансами главных администраторов средств област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Средний индекс качества организации и осуществления бюджетного процес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ых образованиях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 1 «Организация и обеспечение бюджетного процесса и развитие информационных систем управления финансами в Архангельской области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едставление проекта областного бюджета в Архангельское областное Собрание депутатов в сроки, предусмотренные законодательством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окт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октя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октя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октя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октябр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Утверждение правовых актов (внесение изменений в правовые акты) Правительства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одготовке проекта областного бюджета на очередной финансовый год и плановый период, мерах по обеспечению исполнения областного бюджета, порядке предост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спределения субсидий на софинансирование вопросов местного значения на очередной финансовый год. Утверждение правовых актов (внесение изменений в правовые акты) министерства финансов, которыми регулируются особенности бюджетного процесса в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=1</w:t>
              <w:br/>
              <w:t>нет=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Проведение публичных слуш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чету об исполнении областного бюджета за отчетный год и по проекту областного бюджета на очередной финансовый год и на плановый пери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=1</w:t>
              <w:br/>
              <w:t>нет=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Доля главных администраторов средств областного бюджета, по которым проводится мониторинг качества управления финансам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м количестве главных администраторов средств област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оля главных распорядителей средств областного бюджета (участников бюджетного процесса), предоставляющих данные в процессе формирования и исполнения областного бюджета с использованием программных комплексов для формирования и исполнения областного бюджета, в общем количестве главных распорядителей средств 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Доля сумм судебных ак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искам к Архангельской области, предусматривающим обращение взыскания на средства областного бюджета, исполненных в течение трех месяцев со дня поступления исполнительных докумен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исполнение, в общей сумме, предусмотренной поступивши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сполнение исполнительными докумен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Исполнение обла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логовым и неналоговым доход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Обеспечение заявок на финансирование, представленных главными распорядителями средств 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Просроченная кредиторская задолженность обла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работной плате получателей бюджет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Отношение довед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ых объемов финанс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утвержденному плану года по расходам, главным распорядител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торым является министерство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 Соблюдение установленных законодательством Российской Федерации требований о составе отчетности об исполнении консолидированного бюджета Архангельской области и бюджета территориального государственного внебюджетного фонда, формируемой министерством финансов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. Отсутствие кредиторской задолженности местных бюдже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асходам по предоставлению мер социальной поддержки квалифицированных специалистов учреждений куль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1 января года, следующего за отчет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=1</w:t>
              <w:br/>
              <w:t>нет=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 2 «Управление государственным долгом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7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Отношение объема государственного долга Архангельской области к общему годовому объему доходов областного бюджета без учета безвозмездных поступ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государственного долга Архангельской области, фактически сложившийся по итогам 2020 года, значительно меньше предельного объема государственного долга, установленного статьей 107 Бюджетного кодекса Российской Федерации, который предусмотр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индикатора государственной программы</w:t>
            </w:r>
          </w:p>
        </w:tc>
      </w:tr>
      <w:tr>
        <w:trPr>
          <w:trHeight w:val="327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Доля расходов на обслуживание государственного долга Архангельской области в общем объеме расходов област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5,3 раз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расхо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служивание государственного долга Архангельской области, фактически сложившийся по итогам 2020 года, значительно меньше предельного объема указанных расходов, установленного статьей 111 Бюджетного кодекса Российской Федерации, который предусмотр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индикатора государствен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Объем просроченных платежей по погашению государственного долга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бъем просроченных платежей по обслуживанию государственного долга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 3 «Поддержание устойчивого исполнения бюджетов муниципальных образований Архангельской области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Критерий выравнивания финансовых возможностей поселений для городских поселений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/чел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Критерий выравнивания финансовых возможностей поселений для сельских поселений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/чел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Критерий выравнивания расчетной бюджетной обеспеченности муниципальных районов (муниципальных округов, городских округов)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Сумма просроченной кредиторской задолженности местных бюджетов по выплате заработной платы получателям средств местных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стоянию на конец г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 4 «Осуществление внутреннего государственного финансового контроля и контроля в сфере закупок товаров, работ, услуг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Объем проверенных бюджетных средств, а также средств, получ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ревизионная инспекция Архангельской области (далее –контрольно-ревизионная инспекц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рд. руб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Соотношение количества принятых решений по фактам бюджетных нарушений к общему количеству установленных фактов бюджет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ревизионная инспек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Соотношение количества поступивших обращений о согласовании заключения контракта с единственным поставщиком (исполнителем, подрядчиком) и общего количества решений, принятых по фактам обращ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ревизионная инспек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8" w:top="171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10632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632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в 2020 году государственной программы </w:t>
      </w:r>
    </w:p>
    <w:p>
      <w:pPr>
        <w:pStyle w:val="Normal"/>
        <w:ind w:left="10632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«Управление </w:t>
        <w:br/>
        <w:t xml:space="preserve">государственными финансами </w:t>
      </w:r>
    </w:p>
    <w:p>
      <w:pPr>
        <w:pStyle w:val="Normal"/>
        <w:ind w:left="10632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государственным долгом Архангельской области»</w:t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 Е Н К А</w:t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реализации государственной программы Архангельской области </w:t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государственными финансами и государственным долгом Архангельской области»</w:t>
      </w:r>
    </w:p>
    <w:p>
      <w:pPr>
        <w:pStyle w:val="ConsPlusNonformat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/>
          <w:b/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417"/>
        <w:gridCol w:w="1701"/>
        <w:gridCol w:w="1985"/>
        <w:gridCol w:w="1984"/>
        <w:gridCol w:w="2127"/>
      </w:tblGrid>
      <w:tr>
        <w:trPr>
          <w:trHeight w:val="17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Уровень выполнения исполнителем мероприятий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2"/>
                <w:sz w:val="20"/>
                <w:szCs w:val="18"/>
              </w:rPr>
              <w:t>государственной</w:t>
            </w:r>
            <w:r>
              <w:rPr>
                <w:b/>
                <w:sz w:val="20"/>
                <w:szCs w:val="18"/>
              </w:rPr>
              <w:t xml:space="preserve"> программы (ВМ</w:t>
            </w:r>
            <w:r>
              <w:rPr>
                <w:b/>
                <w:sz w:val="20"/>
                <w:szCs w:val="18"/>
                <w:vertAlign w:val="subscript"/>
                <w:lang w:val="en-US"/>
              </w:rPr>
              <w:t>j</w:t>
            </w:r>
            <w:r>
              <w:rPr>
                <w:b/>
                <w:sz w:val="20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Степень достижения целей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 решения задач государ-ственной программы исполнителем (ДЦ</w:t>
            </w:r>
            <w:r>
              <w:rPr>
                <w:b/>
                <w:sz w:val="20"/>
                <w:szCs w:val="18"/>
                <w:vertAlign w:val="subscript"/>
                <w:lang w:val="en-US"/>
              </w:rPr>
              <w:t>j</w:t>
            </w:r>
            <w:r>
              <w:rPr>
                <w:b/>
                <w:sz w:val="20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Уровень расходования средств исполнителем (РС</w:t>
            </w:r>
            <w:r>
              <w:rPr>
                <w:b/>
                <w:sz w:val="20"/>
                <w:szCs w:val="18"/>
                <w:vertAlign w:val="subscript"/>
                <w:lang w:val="en-US"/>
              </w:rPr>
              <w:t>j</w:t>
            </w:r>
            <w:r>
              <w:rPr>
                <w:b/>
                <w:sz w:val="20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Оценка реализации государственной программы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18"/>
              </w:rPr>
              <w:t>по исполнителю</w:t>
            </w:r>
            <w:r>
              <w:rPr>
                <w:b/>
                <w:bCs/>
                <w:sz w:val="20"/>
                <w:szCs w:val="18"/>
              </w:rPr>
              <w:t xml:space="preserve"> (</w:t>
            </w:r>
            <w:r>
              <w:rPr>
                <w:b/>
                <w:bCs/>
                <w:sz w:val="20"/>
                <w:szCs w:val="18"/>
                <w:lang w:val="en-US"/>
              </w:rPr>
              <w:t>KPI</w:t>
            </w:r>
            <w:r>
              <w:rPr>
                <w:b/>
                <w:bCs/>
                <w:sz w:val="20"/>
                <w:szCs w:val="18"/>
                <w:vertAlign w:val="subscript"/>
                <w:lang w:val="en-US"/>
              </w:rPr>
              <w:t>j</w:t>
            </w:r>
            <w:r>
              <w:rPr>
                <w:b/>
                <w:bCs/>
                <w:sz w:val="20"/>
                <w:szCs w:val="18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(гр.2×35+ гр.3×55+гр.4×1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Оценка реализации государственной программ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о исполнителям (</w:t>
            </w:r>
            <w:r>
              <w:rPr>
                <w:b/>
                <w:sz w:val="20"/>
                <w:szCs w:val="18"/>
                <w:lang w:val="en-US"/>
              </w:rPr>
              <w:t>KPI</w:t>
            </w:r>
            <w:r>
              <w:rPr>
                <w:b/>
                <w:sz w:val="20"/>
                <w:szCs w:val="18"/>
                <w:vertAlign w:val="subscript"/>
              </w:rPr>
              <w:t>исп</w:t>
            </w:r>
            <w:r>
              <w:rPr>
                <w:b/>
                <w:sz w:val="20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Оценка качества планировани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 управления реализацией государственной программы (</w:t>
            </w:r>
            <w:r>
              <w:rPr>
                <w:b/>
                <w:sz w:val="20"/>
                <w:szCs w:val="18"/>
                <w:lang w:val="en-US"/>
              </w:rPr>
              <w:t>R</w:t>
            </w:r>
            <w:r>
              <w:rPr>
                <w:b/>
                <w:sz w:val="20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  <w:sz w:val="20"/>
                <w:szCs w:val="18"/>
              </w:rPr>
            </w:pPr>
            <w:r>
              <w:rPr>
                <w:b/>
                <w:iCs/>
                <w:sz w:val="20"/>
                <w:szCs w:val="18"/>
              </w:rPr>
              <w:t xml:space="preserve">Интегральна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  <w:sz w:val="20"/>
                <w:szCs w:val="18"/>
              </w:rPr>
            </w:pPr>
            <w:r>
              <w:rPr>
                <w:b/>
                <w:iCs/>
                <w:sz w:val="20"/>
                <w:szCs w:val="18"/>
              </w:rPr>
              <w:t xml:space="preserve">оце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iCs/>
                <w:sz w:val="20"/>
                <w:szCs w:val="18"/>
              </w:rPr>
              <w:t>эффективности реализации государственной программы (</w:t>
            </w:r>
            <w:r>
              <w:rPr>
                <w:b/>
                <w:sz w:val="20"/>
                <w:szCs w:val="18"/>
                <w:lang w:val="en-US"/>
              </w:rPr>
              <w:t>KPI</w:t>
            </w:r>
            <w:r>
              <w:rPr>
                <w:b/>
                <w:sz w:val="20"/>
                <w:szCs w:val="18"/>
                <w:vertAlign w:val="subscript"/>
              </w:rPr>
              <w:t>ГП</w:t>
            </w:r>
            <w:r>
              <w:rPr>
                <w:b/>
                <w:sz w:val="20"/>
                <w:szCs w:val="18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(гр.6×0,8+гр.7×0,2)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417"/>
        <w:gridCol w:w="1701"/>
        <w:gridCol w:w="1843"/>
        <w:gridCol w:w="2126"/>
        <w:gridCol w:w="2127"/>
      </w:tblGrid>
      <w:tr>
        <w:trPr>
          <w:trHeight w:val="70" w:hRule="atLeast"/>
        </w:trPr>
        <w:tc>
          <w:tcPr>
            <w:tcW w:w="3686" w:type="dxa"/>
            <w:tcBorders/>
          </w:tcPr>
          <w:p>
            <w:pPr>
              <w:pStyle w:val="Style20"/>
              <w:ind w:left="0" w:hanging="0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1. Министерство финансов Архангельской области</w:t>
            </w:r>
          </w:p>
          <w:p>
            <w:pPr>
              <w:pStyle w:val="Style20"/>
              <w:ind w:left="0" w:hanging="0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2. Контрольно-ревизионная инспекция Архангельской области 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>1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/>
              </w:rPr>
              <w:t>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98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ConsPlusNormal1"/>
              <w:ind w:right="-10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целом по государственной програм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100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4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0"/>
                <w:lang w:val="en-US"/>
              </w:rPr>
            </w:pPr>
            <w:r>
              <w:rPr>
                <w:iCs/>
                <w:sz w:val="22"/>
                <w:szCs w:val="20"/>
              </w:rPr>
              <w:t>9</w:t>
            </w:r>
            <w:r>
              <w:rPr>
                <w:iCs/>
                <w:sz w:val="22"/>
                <w:szCs w:val="20"/>
                <w:lang w:val="en-US"/>
              </w:rPr>
              <w:t>8</w:t>
            </w:r>
            <w:r>
              <w:rPr>
                <w:iCs/>
                <w:sz w:val="22"/>
                <w:szCs w:val="20"/>
              </w:rPr>
              <w:t>,</w:t>
            </w:r>
            <w:r>
              <w:rPr>
                <w:iCs/>
                <w:sz w:val="22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0"/>
        </w:rPr>
        <w:t> </w:t>
      </w:r>
      <w:r>
        <w:rPr>
          <w:sz w:val="28"/>
          <w:szCs w:val="20"/>
        </w:rPr>
        <w:t>Эффективность реализации государственной программы – высокая.</w:t>
      </w:r>
    </w:p>
    <w:p>
      <w:pPr>
        <w:pStyle w:val="Normal"/>
        <w:ind w:lef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hanging="0"/>
        <w:jc w:val="center"/>
        <w:rPr>
          <w:szCs w:val="20"/>
        </w:rPr>
      </w:pPr>
      <w:r>
        <w:rPr>
          <w:szCs w:val="20"/>
        </w:rPr>
        <w:t>____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8" w:top="113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8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Fs100">
    <w:name w:val="fs100"/>
    <w:basedOn w:val="Style11"/>
    <w:qFormat/>
    <w:rPr/>
  </w:style>
  <w:style w:type="character" w:styleId="Style18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Line1">
    <w:name w:val="line1"/>
    <w:qFormat/>
    <w:rPr>
      <w:u w:val="single"/>
    </w:rPr>
  </w:style>
  <w:style w:type="character" w:styleId="Bold1">
    <w:name w:val="bold1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300"/>
      <w:jc w:val="both"/>
    </w:pPr>
    <w:rPr>
      <w:rFonts w:ascii="Sylfaen" w:hAnsi="Sylfaen" w:eastAsia="Sylfaen" w:cs="Sylfae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2:00Z</dcterms:created>
  <dc:creator>bokov</dc:creator>
  <dc:description/>
  <cp:keywords/>
  <dc:language>en-US</dc:language>
  <cp:lastModifiedBy>Солохина Галина Григорьевна</cp:lastModifiedBy>
  <cp:lastPrinted>2021-05-26T15:20:00Z</cp:lastPrinted>
  <dcterms:modified xsi:type="dcterms:W3CDTF">2021-05-26T12:20:00Z</dcterms:modified>
  <cp:revision>22</cp:revision>
  <dc:subject/>
  <dc:title>ПОЯСНИТЕЛЬНАЯ ЗАПИСКА</dc:title>
</cp:coreProperties>
</file>