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lang w:eastAsia="ar-SA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</w:rPr>
        <w:t>от 20 апреля 2021 г. № 142-рп</w:t>
      </w:r>
    </w:p>
    <w:p>
      <w:pPr>
        <w:pStyle w:val="Normal"/>
        <w:spacing w:before="360" w:after="1560"/>
        <w:jc w:val="center"/>
        <w:rPr>
          <w:bCs/>
          <w:sz w:val="20"/>
          <w:lang w:eastAsia="zh-CN"/>
        </w:rPr>
      </w:pPr>
      <w:r>
        <w:rPr>
          <w:bCs/>
          <w:sz w:val="20"/>
        </w:rPr>
        <w:t>г. Архангельск</w:t>
      </w:r>
    </w:p>
    <w:p>
      <w:pPr>
        <w:pStyle w:val="Normal"/>
        <w:widowControl w:val="false"/>
        <w:autoSpaceDE w:val="false"/>
        <w:spacing w:before="0" w:after="72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отчета о реализации в 2020 году</w:t>
        <w:br/>
        <w:t xml:space="preserve">государственной программы Архангельской области </w:t>
        <w:br/>
        <w:t>«Цифровое развитие Архангель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</w:t>
        <w:br/>
      </w:r>
      <w:r>
        <w:rPr>
          <w:color w:val="000000"/>
          <w:spacing w:val="-2"/>
          <w:sz w:val="28"/>
          <w:szCs w:val="28"/>
        </w:rPr>
        <w:t>о реализации в 2020 году государственной программы Архангельской области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Цифровое развитие Архангельской области», утвержденной постановлением</w:t>
      </w:r>
      <w:r>
        <w:rPr>
          <w:color w:val="000000"/>
          <w:sz w:val="28"/>
          <w:szCs w:val="28"/>
        </w:rPr>
        <w:t xml:space="preserve"> Правительства Архангельской области от 10 октября 2019 года № 549-пп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Утвердить прилагаемый отчет о реализации в 2020 году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Архангельской области «Цифровое развитие Архангель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ласти», утвержденной постановлением Правительств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0 октября 2019 года № 549-пп (далее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ая программа)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>в 2020 году средней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у связи и информационных технологий Архангельской области:</w:t>
      </w:r>
    </w:p>
    <w:p>
      <w:pPr>
        <w:pStyle w:val="12"/>
        <w:widowControl w:val="false"/>
        <w:tabs>
          <w:tab w:val="clear" w:pos="708"/>
          <w:tab w:val="left" w:pos="1080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26 апреля 2021 года совместно с государственным автономным учреждением Архангельской области «Архангельский региональны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многофункциональный центр предоставления государственных и 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уг» (далее – МФЦ) подготовить и направить в министерство финансов Архангельской области предложения по внесению изменений в област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акон от 21 декабря 2020 года № 363-22-ОЗ «Об областном бюджете на 2021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а плановый период 2022 и 2023 годов» на 2021 год в части финансирования мероприятия по выполнению работ, необходимых для открытия «флагманского» отделения МФЦ в городе Архангельске;</w:t>
      </w:r>
    </w:p>
    <w:p>
      <w:pPr>
        <w:pStyle w:val="12"/>
        <w:widowControl w:val="false"/>
        <w:tabs>
          <w:tab w:val="clear" w:pos="708"/>
          <w:tab w:val="left" w:pos="1080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до 1 октября 2021 года обеспечить ввод в эксплуатацию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онной системы Архангельской области «Электронная комиссия по делам несовершеннолетних Архангель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до 25 декабря 2021 года обеспечить развертывание сети абонентского</w:t>
      </w:r>
      <w:r>
        <w:rPr>
          <w:color w:val="000000"/>
          <w:sz w:val="28"/>
          <w:szCs w:val="28"/>
        </w:rPr>
        <w:t xml:space="preserve"> радиодоступа по технологии Wi-Fi в рамках подготовки и проведения </w:t>
      </w:r>
      <w:r>
        <w:rPr>
          <w:color w:val="000000"/>
          <w:spacing w:val="-4"/>
          <w:sz w:val="28"/>
          <w:szCs w:val="28"/>
        </w:rPr>
        <w:t>социально значимых событий, культурно-массовых и спортивных мероприят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ангель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2021 году продолжить работу по переводу автоматизированных рабочих мест работников исполнительных органов государственной власти </w:t>
      </w:r>
      <w:r>
        <w:rPr>
          <w:color w:val="000000"/>
          <w:spacing w:val="-2"/>
          <w:sz w:val="28"/>
          <w:szCs w:val="28"/>
        </w:rPr>
        <w:t>Архангельской области и подведомственных им государственных учреждений</w:t>
      </w:r>
      <w:r>
        <w:rPr>
          <w:color w:val="000000"/>
          <w:sz w:val="28"/>
          <w:szCs w:val="28"/>
        </w:rPr>
        <w:t xml:space="preserve"> Архангельской области под управление операционной системы из единого реестра российского программного обеспечения, начатую в 2020 го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before="108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ТВЕРЖДЕН </w:t>
        <w:br/>
        <w:t xml:space="preserve">распоряжением Правительства Архангельской области </w:t>
        <w:br/>
      </w:r>
      <w:r>
        <w:rPr>
          <w:sz w:val="28"/>
        </w:rPr>
        <w:t>от 20 апреля 2021 г. № 142-рп</w:t>
      </w:r>
    </w:p>
    <w:p>
      <w:pPr>
        <w:pStyle w:val="ConsPlusNonformat"/>
        <w:widowControl w:val="false"/>
        <w:spacing w:before="600" w:after="480"/>
        <w:jc w:val="center"/>
        <w:rPr/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ОТЧЕТ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еализации государственной программы Архангельской области «Цифровое развитие Архангельской области» за 2020 год</w:t>
      </w:r>
    </w:p>
    <w:p>
      <w:pPr>
        <w:pStyle w:val="Normal"/>
        <w:widowControl w:val="false"/>
        <w:autoSpaceDE w:val="false"/>
        <w:spacing w:before="360" w:after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отчетном периоде в рамках государственной программы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сти «Цифровое развитие Архангельской области» (далее – государств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) осуществлялась реализация следующих подпрограмм:</w:t>
      </w:r>
    </w:p>
    <w:p>
      <w:pPr>
        <w:pStyle w:val="Normal"/>
        <w:widowControl w:val="false"/>
        <w:autoSpaceDE w:val="false"/>
        <w:spacing w:before="360" w:after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одпрограмма № 1 «Развитие связи и навигационных технологий на территории Архангельской области»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За отчетный период в рамках подпрограммы осуществлялась реализация четырех мероприятий, по результатам которых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осуществлялись эксплуатация, содержание и обслуживание 4 единиц </w:t>
      </w:r>
      <w:r>
        <w:rPr>
          <w:color w:val="000000"/>
          <w:spacing w:val="-6"/>
          <w:sz w:val="28"/>
          <w:szCs w:val="28"/>
        </w:rPr>
        <w:t>телекоммуникационного оборудования, 8 объектов инженерной инфраструктуры</w:t>
      </w:r>
      <w:r>
        <w:rPr>
          <w:color w:val="000000"/>
          <w:sz w:val="28"/>
          <w:szCs w:val="28"/>
        </w:rPr>
        <w:t xml:space="preserve"> (сооружений связи), 15 единиц серверного оборудования и оборудования центра обработки данных. Кроме того, в отчетном периоде осуществлялась </w:t>
      </w:r>
      <w:r>
        <w:rPr>
          <w:color w:val="000000"/>
          <w:spacing w:val="-2"/>
          <w:sz w:val="28"/>
          <w:szCs w:val="28"/>
        </w:rPr>
        <w:t>техническая поддержка и сопровождение 17 видов программного обеспечения</w:t>
      </w:r>
      <w:r>
        <w:rPr>
          <w:color w:val="000000"/>
          <w:sz w:val="28"/>
          <w:szCs w:val="28"/>
        </w:rPr>
        <w:t xml:space="preserve"> (Windows server 2016 R2, Ubuntu Server 16.04, АСУОП «Удобный маршрут», Региональной системы мониторинга транспорта AT-Server), обеспечена бесперебойная работа 6 баз данных (PostgreSQL, Microsoft SQL Server 2012 </w:t>
        <w:br/>
        <w:t>и Oracle DataBase 12c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в целях исполнения распоряжения Правительства Архангельской области от 7 июля 2020 года № 271-рп «Об утверждении плана мероприятий («дорожной карты») по организации бесплатного горячего питания обучающихся, получающих начальное общее образование в государственных </w:t>
      </w:r>
      <w:r>
        <w:rPr>
          <w:color w:val="000000"/>
          <w:spacing w:val="-4"/>
          <w:sz w:val="28"/>
          <w:szCs w:val="28"/>
        </w:rPr>
        <w:t>и муниципальных общеобразовательных организациях, обеспечивающих охват</w:t>
      </w:r>
      <w:r>
        <w:rPr>
          <w:color w:val="000000"/>
          <w:sz w:val="28"/>
          <w:szCs w:val="28"/>
        </w:rPr>
        <w:t xml:space="preserve"> 100 процентов от числа таких обучающихся в указанных образовательных организациях, в Архангельской области» осуществлено внедрение одной </w:t>
        <w:br/>
        <w:t>из составляющих частей проекта государственной системы Архангельской области «Единая карта жителя Архангельской области» – информационная система «Школа» в части учета и мониторинга организации бесплатного горячего питания обучающихся, получающих начальное общее образование в государственных общеобразовательных организациях и муниципальных организациях Архангельской области. По результатам процедур заключены контрак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ноября 2020 года – на сумму 7100,0 тыс. рублей на поставку специализированного программного обеспечения,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декабря 2020 года – на сумму 998,2 тыс. рублей на оказание услуг </w:t>
        <w:br/>
        <w:t xml:space="preserve">по формированию базы данных в специализированном программном обеспечении Заказчика «In-Shkola.Server» для учета питания льготной категории обучающихся с первого по четвертый классы государственных образовательных организаций городов Архангельска, Северодвинска </w:t>
        <w:br/>
        <w:t xml:space="preserve">и Новодвинск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система «Школа» введена в эксплуатацию 31 декабря 2020 года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введена в эксплуатацию региональная система видеонаблюдения </w:t>
        <w:br/>
        <w:t xml:space="preserve">за объектами капитального строительства 16 ноября 2020 года. Закуплено специализированное программное обеспечение и серверное оборудование </w:t>
        <w:br/>
        <w:t>с целью создания центра обработки данны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Для реализации мероприятий подпрограммы предусмотрены средства областного бюджета 19 137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израсходовано 19 137,0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eastAsia="en-US"/>
        </w:rPr>
        <w:t xml:space="preserve">В отчетном периоде в рамках подпрограммы Архангельская область в реализации государственных программ Российской Федерации </w:t>
        <w:br/>
      </w:r>
      <w:r>
        <w:rPr>
          <w:color w:val="000000"/>
          <w:sz w:val="28"/>
          <w:szCs w:val="28"/>
        </w:rPr>
        <w:t xml:space="preserve">и федеральных целевых программ </w:t>
      </w:r>
      <w:r>
        <w:rPr>
          <w:color w:val="000000"/>
          <w:sz w:val="28"/>
          <w:szCs w:val="28"/>
          <w:lang w:eastAsia="en-US"/>
        </w:rPr>
        <w:t>участия не принима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6"/>
          <w:sz w:val="28"/>
          <w:szCs w:val="28"/>
        </w:rPr>
        <w:t>В рамках реализации подпрограммы соглашения (договоры) с орган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стного самоуправления муниципальных образований Архангельской области</w:t>
      </w:r>
      <w:r>
        <w:rPr>
          <w:color w:val="000000"/>
          <w:sz w:val="28"/>
          <w:szCs w:val="28"/>
        </w:rPr>
        <w:t xml:space="preserve"> не заключались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 Перечень невыполненных мероприятий, а также мероприятий, выполненных с нарушением план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974"/>
        <w:gridCol w:w="1127"/>
        <w:gridCol w:w="961"/>
        <w:gridCol w:w="774"/>
        <w:gridCol w:w="1025"/>
        <w:gridCol w:w="1976"/>
        <w:gridCol w:w="7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Пункт меро</w:t>
              <w:softHyphen/>
              <w:t>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Наимено</w:t>
              <w:softHyphen/>
              <w:t xml:space="preserve">вание показателя </w:t>
            </w:r>
            <w:r>
              <w:rPr>
                <w:b/>
                <w:color w:val="000000"/>
                <w:spacing w:val="-6"/>
                <w:sz w:val="17"/>
                <w:szCs w:val="17"/>
              </w:rPr>
              <w:t>выполнения</w:t>
            </w:r>
            <w:r>
              <w:rPr>
                <w:b/>
                <w:color w:val="000000"/>
                <w:sz w:val="17"/>
                <w:szCs w:val="17"/>
              </w:rPr>
              <w:t xml:space="preserve"> меро</w:t>
              <w:softHyphen/>
              <w:t>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pacing w:val="-4"/>
                <w:sz w:val="17"/>
                <w:szCs w:val="17"/>
              </w:rPr>
              <w:t xml:space="preserve">Плановое </w:t>
            </w:r>
            <w:r>
              <w:rPr>
                <w:b/>
                <w:color w:val="000000"/>
                <w:sz w:val="17"/>
                <w:szCs w:val="17"/>
              </w:rPr>
              <w:t>значение показа</w:t>
              <w:softHyphen/>
              <w:t>теля выпол</w:t>
              <w:softHyphen/>
              <w:t>нения меро</w:t>
              <w:softHyphen/>
              <w:t>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pacing w:val="-4"/>
                <w:sz w:val="17"/>
                <w:szCs w:val="17"/>
              </w:rPr>
              <w:t xml:space="preserve">Фактическое </w:t>
            </w:r>
            <w:r>
              <w:rPr>
                <w:b/>
                <w:color w:val="000000"/>
                <w:sz w:val="17"/>
                <w:szCs w:val="17"/>
              </w:rPr>
              <w:t xml:space="preserve">значение показателя реализации </w:t>
            </w:r>
            <w:r>
              <w:rPr>
                <w:b/>
                <w:color w:val="000000"/>
                <w:spacing w:val="-6"/>
                <w:sz w:val="17"/>
                <w:szCs w:val="17"/>
              </w:rPr>
              <w:t>мероприятия</w:t>
            </w:r>
            <w:r>
              <w:rPr>
                <w:b/>
                <w:color w:val="000000"/>
                <w:sz w:val="17"/>
                <w:szCs w:val="17"/>
              </w:rPr>
              <w:t xml:space="preserve"> (либо ожи</w:t>
              <w:softHyphen/>
              <w:t>да</w:t>
              <w:softHyphen/>
              <w:t>емая дата выполнения запланиро</w:t>
              <w:softHyphen/>
            </w:r>
            <w:r>
              <w:rPr>
                <w:b/>
                <w:color w:val="000000"/>
                <w:spacing w:val="-10"/>
                <w:sz w:val="17"/>
                <w:szCs w:val="17"/>
              </w:rPr>
              <w:t xml:space="preserve">ванного этапа </w:t>
            </w:r>
            <w:r>
              <w:rPr>
                <w:b/>
                <w:color w:val="000000"/>
                <w:sz w:val="17"/>
                <w:szCs w:val="17"/>
              </w:rPr>
              <w:t xml:space="preserve">реализации </w:t>
            </w:r>
            <w:r>
              <w:rPr>
                <w:b/>
                <w:color w:val="000000"/>
                <w:spacing w:val="-10"/>
                <w:sz w:val="17"/>
                <w:szCs w:val="17"/>
              </w:rPr>
              <w:t>мероприят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Меры,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>предпри</w:t>
              <w:softHyphen/>
              <w:softHyphen/>
            </w:r>
            <w:r>
              <w:rPr>
                <w:b/>
                <w:color w:val="000000"/>
                <w:spacing w:val="-8"/>
                <w:sz w:val="17"/>
                <w:szCs w:val="17"/>
              </w:rPr>
              <w:t>нимаемые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исполни</w:t>
              <w:softHyphen/>
            </w:r>
            <w:r>
              <w:rPr>
                <w:b/>
                <w:color w:val="000000"/>
                <w:spacing w:val="-4"/>
                <w:sz w:val="17"/>
                <w:szCs w:val="17"/>
              </w:rPr>
              <w:t xml:space="preserve">телем для </w:t>
            </w:r>
            <w:r>
              <w:rPr>
                <w:b/>
                <w:color w:val="000000"/>
                <w:sz w:val="17"/>
                <w:szCs w:val="17"/>
              </w:rPr>
              <w:t>заверше</w:t>
              <w:softHyphen/>
              <w:t>ния реа</w:t>
              <w:softHyphen/>
              <w:t>ли</w:t>
              <w:softHyphen/>
              <w:t>зации меро</w:t>
              <w:softHyphen/>
              <w:t>приятия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развертывания сети абонентского радиодоступа по технологии Wi-Fi в рамках подготовки </w:t>
            </w:r>
            <w:r>
              <w:rPr>
                <w:color w:val="000000"/>
                <w:spacing w:val="-2"/>
                <w:sz w:val="18"/>
                <w:szCs w:val="18"/>
              </w:rPr>
              <w:t>и проведения социально-</w:t>
            </w:r>
            <w:r>
              <w:rPr>
                <w:color w:val="000000"/>
                <w:sz w:val="18"/>
                <w:szCs w:val="18"/>
              </w:rPr>
              <w:t>значимых событий, культурно-массовых и спортивных мероприятий Архангельской обла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 информа</w:t>
              <w:softHyphen/>
              <w:t xml:space="preserve">ционных технологий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Архангельской </w:t>
            </w:r>
            <w:r>
              <w:rPr>
                <w:color w:val="000000"/>
                <w:sz w:val="18"/>
                <w:szCs w:val="18"/>
              </w:rPr>
              <w:t xml:space="preserve">области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количество мероприя</w:t>
              <w:softHyphen/>
              <w:t>тий, обеспе</w:t>
              <w:softHyphen/>
              <w:t>ченных сетью або</w:t>
              <w:softHyphen/>
              <w:t>нентского радио</w:t>
              <w:softHyphen/>
              <w:t>доступа по технологии Wi-Fi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 организаторов от проведения ранее запланированных мероприятий в условиях с неблагоприятной эпидемиологической ситуацией, связанных с распространением новой короновирусной инфекции (COVID-2019)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360" w:after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одпрограмма № 2 «Совершенствование процессов </w:t>
        <w:br/>
        <w:t xml:space="preserve">оказания государственных и муниципальных услуг </w:t>
        <w:br/>
        <w:t xml:space="preserve">и контрольно-надзорной деятельности»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а отчетный период в рамках подпрограммы осуществлялась реализация четырех мероприятий, по результатам которых обеспечен доступ к получению государственных и муниципальных услуг по принципу «одного окна» на территории Архангельской области 98,42 процента граждан Архангельской области, действуют 30 отделений МФЦ на 192 окна приема, </w:t>
      </w:r>
      <w:r>
        <w:rPr>
          <w:color w:val="000000"/>
          <w:spacing w:val="-2"/>
          <w:sz w:val="28"/>
          <w:szCs w:val="28"/>
        </w:rPr>
        <w:t>89 территориально обособленных структурных подразделений (далее – ТОСП)</w:t>
      </w:r>
      <w:r>
        <w:rPr>
          <w:color w:val="000000"/>
          <w:sz w:val="28"/>
          <w:szCs w:val="28"/>
        </w:rPr>
        <w:t xml:space="preserve"> на 93 окна приема, 2 окна приема в Центре оказания услуг (на базе АНО «Агентство регионального развития Архангельской области»). Через МФЦ предоставлено 411 услуг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9 услуг федеральных органов исполнительной власти и органов государственных внебюджетных фонд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4 услуги исполнительных органов государственной власти Архангельской области (далее – исполнительные органы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70 услуг органов местного самоуправления муниципальных образований</w:t>
      </w:r>
      <w:r>
        <w:rPr>
          <w:color w:val="000000"/>
          <w:sz w:val="28"/>
          <w:szCs w:val="28"/>
        </w:rPr>
        <w:t xml:space="preserve"> Архангель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услуг иных организаций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на предоставление государственных и муниципальных услуг через МФЦ подано 514 294 заявления от физических и юридических лиц (в 2019 году – 592 944 заявления), в том числе 472 679 (91,9 процент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й по услугам федеральных органов исполнительной власти и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внебюджетных фондов Российской Федерации, 38 237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7,4 процента) заявлений по услугам исполнительных органов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сти Архангельской области и 3378 (0,7 процента) заявлений по услуга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ов местного самоуправления муниципальных образований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. Фактическое исполнение показателя по количеству принятых заявлений за 2020 год составило 97,3 процента к пла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пецифика организации предоставления государственных и муниципальных</w:t>
      </w:r>
      <w:r>
        <w:rPr>
          <w:color w:val="000000"/>
          <w:sz w:val="28"/>
          <w:szCs w:val="28"/>
        </w:rPr>
        <w:t xml:space="preserve"> услуг в отделениях МФЦ и достижения структурными подразделениями </w:t>
      </w:r>
      <w:r>
        <w:rPr>
          <w:color w:val="000000"/>
          <w:spacing w:val="-6"/>
          <w:sz w:val="28"/>
          <w:szCs w:val="28"/>
        </w:rPr>
        <w:t>установленных показателей в 2020 году обусловлена объективными причинами</w:t>
      </w:r>
      <w:r>
        <w:rPr>
          <w:color w:val="000000"/>
          <w:sz w:val="28"/>
          <w:szCs w:val="28"/>
        </w:rPr>
        <w:t xml:space="preserve">, связанными с распространением на территории Архангельской области новой коронавирусной инфекции (COVID-2019) и введением ряда ограничительных мер (режим самоизоляции, запрет на проведение массовых </w:t>
      </w:r>
      <w:r>
        <w:rPr>
          <w:color w:val="000000"/>
          <w:spacing w:val="-2"/>
          <w:sz w:val="28"/>
          <w:szCs w:val="28"/>
        </w:rPr>
        <w:t>мероприятий и посещение общественных мест и др.), в том числе касаю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изации деятельности многофункциональных центров. В течение 2020 года</w:t>
      </w:r>
      <w:r>
        <w:rPr>
          <w:color w:val="000000"/>
          <w:sz w:val="28"/>
          <w:szCs w:val="28"/>
        </w:rPr>
        <w:t xml:space="preserve"> ввиду санитарно-эпидемиологической обстановки на территории ряда муниципальных образований Архангельской области часть отделений МФЦ приостанавливала свою работу, переходила на прием заявителей только </w:t>
        <w:br/>
        <w:t xml:space="preserve">по предварительной записи или на единый сокращенный график работы </w:t>
        <w:br/>
        <w:t>по пятидневной рабочей неделе (понедельник – пятница), что существенно повлияло на количество обращений заявителей за предоставлением государственных и муниципальных услуг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более востребованными среди посетителей МФЦ услугами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Федеральной службы государственной регистрации, кадастра </w:t>
        <w:br/>
        <w:t xml:space="preserve">и картографии (56,8 процента от общего количества обращений),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нистерства внутренних дел Российской Федерации (19,3 процента от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а обращений), услуги Государственного учреждения – Отделения Пенсионного фонда Российской Федерации по Архангельской области </w:t>
        <w:br/>
        <w:t xml:space="preserve">(10,7 процента от общего количества обращений). Среди региональных услу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большей популярностью пользуются услуги министерства труда, занят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циального развития Архангельской области (7,1 процента от общего количества обращений)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работы по разработке проектно-сметной документации, включая дизайн-проект, для создания «флагманского» отделения МФЦ </w:t>
        <w:br/>
        <w:t xml:space="preserve">по адресу: г. Архангельск, ул. Воскресенская, дом 12 (на базе отделения № 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городу Архангельску), проведена экспертиза оценочной стоимости проек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ации. Заключены договоры на содержание помещения, коммун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и выполнение части работ по текущему ремонту помещ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демонтажные работы, замена окон, обустройство фасада). Работы по теку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монту помещения выполнялись в декабре 2020 года. Подписание актов выполненных работ и оплата предусмотрены в феврале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о соглашение о передаче субсидии подведомственному министерству связи и информационных технологий Архангельской области государственному автономному учреждению Архангельской области </w:t>
      </w:r>
      <w:r>
        <w:rPr>
          <w:color w:val="000000"/>
          <w:spacing w:val="-2"/>
          <w:sz w:val="28"/>
          <w:szCs w:val="28"/>
        </w:rPr>
        <w:t>«Управление информационно-коммуникационных технологий Архангельской</w:t>
      </w:r>
      <w:r>
        <w:rPr>
          <w:color w:val="000000"/>
          <w:sz w:val="28"/>
          <w:szCs w:val="28"/>
        </w:rPr>
        <w:t xml:space="preserve"> области» (далее – ГАУ «Управление ИКТ»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соглашения заключено 4 договора на выполнение работ (оказание услуг)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говор на поставку оборудования (автоматизированных рабочих мест, в том числе переносного и другого оборудования) для штатных единиц </w:t>
        <w:br/>
        <w:t xml:space="preserve">по должностям, предусматривающим выполнение функций по контролю </w:t>
      </w:r>
      <w:r>
        <w:rPr>
          <w:color w:val="000000"/>
          <w:spacing w:val="-2"/>
          <w:sz w:val="28"/>
          <w:szCs w:val="28"/>
        </w:rPr>
        <w:t>(надзору) в Архангельской области для обеспечения работы в государственной</w:t>
      </w:r>
      <w:r>
        <w:rPr>
          <w:color w:val="000000"/>
          <w:sz w:val="28"/>
          <w:szCs w:val="28"/>
        </w:rPr>
        <w:t xml:space="preserve"> информационной системе «Типовое облачное решение по автоматизации контрольно-надзорной деятельности» (далее – ГИС ТОР КНД) на сумму 11 468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и договора на выполнение работ по обеспечению соответствия требованиям безопасности автоматизированных рабочих мест, в том числе переносных, обеспечивающих выполнение функций по контролю (надзору) </w:t>
        <w:br/>
        <w:t>в Архангельской области на общую сумму 1 758,63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сполнения договор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8 исполнительных органах государственной власти Архангельской области (далее – исполнительные органы), осуществляющих функции регионального государственного контроля (надзора), закуплено и поставлено 76 автоматизированных рабочих мест DEPO и 19 мобильных комплектов </w:t>
        <w:br/>
        <w:t xml:space="preserve">на базе ноутбука ASUSPRO P2540FB. В целях обеспечения соответствия требованиям безопасности автоматизированных рабочих мест приобретены </w:t>
        <w:br/>
        <w:t>и установлены средства защиты информации: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Calibri"/>
          <w:color w:val="000000"/>
          <w:szCs w:val="28"/>
        </w:rPr>
        <w:t>ПАК</w:t>
      </w:r>
      <w:r>
        <w:rPr>
          <w:rFonts w:eastAsia="Calibri"/>
          <w:color w:val="000000"/>
          <w:szCs w:val="28"/>
          <w:lang w:val="en-US"/>
        </w:rPr>
        <w:t xml:space="preserve"> VipNet Coordinator HW1000 4.x – 3 </w:t>
      </w:r>
      <w:r>
        <w:rPr>
          <w:rFonts w:eastAsia="Calibri"/>
          <w:color w:val="000000"/>
          <w:szCs w:val="28"/>
        </w:rPr>
        <w:t>штуки</w:t>
      </w:r>
      <w:r>
        <w:rPr>
          <w:rFonts w:eastAsia="Calibri"/>
          <w:color w:val="000000"/>
          <w:szCs w:val="28"/>
          <w:lang w:val="en-US"/>
        </w:rPr>
        <w:t>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Calibri"/>
          <w:color w:val="000000"/>
          <w:szCs w:val="28"/>
        </w:rPr>
        <w:t>ПО</w:t>
      </w:r>
      <w:r>
        <w:rPr>
          <w:rFonts w:eastAsia="Calibri"/>
          <w:color w:val="000000"/>
          <w:szCs w:val="28"/>
          <w:lang w:val="en-US"/>
        </w:rPr>
        <w:t xml:space="preserve"> VipNet Client 4.x for Windows KC3 for Windows – 19 </w:t>
      </w:r>
      <w:r>
        <w:rPr>
          <w:rFonts w:eastAsia="Calibri"/>
          <w:color w:val="000000"/>
          <w:szCs w:val="28"/>
        </w:rPr>
        <w:t>штук</w:t>
      </w:r>
      <w:r>
        <w:rPr>
          <w:rFonts w:eastAsia="Calibri"/>
          <w:color w:val="000000"/>
          <w:szCs w:val="28"/>
          <w:lang w:val="en-US"/>
        </w:rPr>
        <w:t>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Calibri"/>
          <w:color w:val="000000"/>
          <w:szCs w:val="28"/>
        </w:rPr>
        <w:t>СКЗИ</w:t>
      </w:r>
      <w:r>
        <w:rPr>
          <w:rFonts w:eastAsia="Calibri"/>
          <w:color w:val="000000"/>
          <w:szCs w:val="28"/>
          <w:lang w:val="en-US"/>
        </w:rPr>
        <w:t xml:space="preserve"> «</w:t>
      </w:r>
      <w:r>
        <w:rPr>
          <w:rFonts w:eastAsia="Calibri"/>
          <w:color w:val="000000"/>
          <w:szCs w:val="28"/>
        </w:rPr>
        <w:t>КриптоПро</w:t>
      </w:r>
      <w:r>
        <w:rPr>
          <w:rFonts w:eastAsia="Calibri"/>
          <w:color w:val="000000"/>
          <w:szCs w:val="28"/>
          <w:lang w:val="en-US"/>
        </w:rPr>
        <w:t xml:space="preserve"> CSP» for windows 5x – 95 </w:t>
      </w:r>
      <w:r>
        <w:rPr>
          <w:rFonts w:eastAsia="Calibri"/>
          <w:color w:val="000000"/>
          <w:szCs w:val="28"/>
        </w:rPr>
        <w:t>штук</w:t>
      </w:r>
      <w:r>
        <w:rPr>
          <w:rFonts w:eastAsia="Calibri"/>
          <w:color w:val="000000"/>
          <w:szCs w:val="28"/>
          <w:lang w:val="en-US"/>
        </w:rPr>
        <w:t>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Calibri"/>
          <w:color w:val="000000"/>
          <w:szCs w:val="28"/>
        </w:rPr>
        <w:t>Дистрибутив</w:t>
      </w:r>
      <w:r>
        <w:rPr>
          <w:rFonts w:eastAsia="Calibri"/>
          <w:color w:val="000000"/>
          <w:szCs w:val="28"/>
          <w:lang w:val="en-US"/>
        </w:rPr>
        <w:t xml:space="preserve"> </w:t>
      </w:r>
      <w:r>
        <w:rPr>
          <w:rFonts w:eastAsia="Calibri"/>
          <w:color w:val="000000"/>
          <w:szCs w:val="28"/>
        </w:rPr>
        <w:t>ПО</w:t>
      </w:r>
      <w:r>
        <w:rPr>
          <w:rFonts w:eastAsia="Calibri"/>
          <w:color w:val="000000"/>
          <w:szCs w:val="28"/>
          <w:lang w:val="en-US"/>
        </w:rPr>
        <w:t xml:space="preserve"> VipNet Client 4.x for Windows KC3 – 8;</w:t>
      </w:r>
    </w:p>
    <w:p>
      <w:pPr>
        <w:pStyle w:val="Style20"/>
        <w:widowControl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истрибутив СКЗИ «КриптоПро CSP» версии 5.0 KC1 и KC2 на DVD. Формуляры – 8 штук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Calibri"/>
          <w:color w:val="000000"/>
          <w:szCs w:val="28"/>
        </w:rPr>
        <w:t xml:space="preserve">антивирусное программное обеспечение Kaspersky Endpoint Security </w:t>
        <w:br/>
        <w:t>для бизнеса – расширенный, на 12 месяцев;</w:t>
      </w:r>
    </w:p>
    <w:p>
      <w:pPr>
        <w:pStyle w:val="Style20"/>
        <w:widowControl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рограмма для подписи и шифрования электронных документов КриптоАРМ ГОСТ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Calibri"/>
          <w:color w:val="000000"/>
          <w:szCs w:val="28"/>
        </w:rPr>
        <w:t>СЗИ НСД «Dallas Lock 8-K» (модули НСД, СКН), бессрочная лицензия;</w:t>
      </w:r>
    </w:p>
    <w:p>
      <w:pPr>
        <w:pStyle w:val="Style20"/>
        <w:widowControl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средство доверенной загрузки «Соболь», версия 4, PCIe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варительной оценке, проведенной на основе данных, полученных от исполнительных органов, фактическое значение показателя «Доля проверок, осуществляемых по приоритетным видам регионального государственного контроля (надзора), информация о которых вносится </w:t>
        <w:br/>
        <w:t>в единый реестр проверок (далее – ЕРП) с использованием единой системы межведомственного электронного взаимодействия, в общем количестве указанных проверок» за 2020 год составило 80 процентов при плановом значении 75 процентов.</w:t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Для реализации мероприятий подпрограммы предусмотрены финансовые средства в размере 365 835,9 тыс. рублей, из них средства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11 904,3 тыс. рублей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353 931,6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израсходовано 365 585,6 тыс. рублей, из них средств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– 11 904,3 тыс. рублей;</w:t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353 681,3 тыс. рублей</w:t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расходовано 250,3 тыс. рублей – экономия за счет оплаты проезда к месту использования отпуска и обратно из-за введения ограничительных мероприятий, связанных с коронавирусом, закупок, нало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В отчетном периоде Архангельская область принимала участие </w:t>
        <w:br/>
        <w:t xml:space="preserve">в реализации мероприятия 4.6 «Поддержка региональных проектов в сфере информационных технологий» государственной программы Российской Федерации «Информационное общество (2011 – 2020 годы)», утвержденной </w:t>
      </w:r>
      <w:r>
        <w:rPr>
          <w:color w:val="000000"/>
          <w:spacing w:val="-2"/>
          <w:sz w:val="28"/>
          <w:szCs w:val="28"/>
        </w:rPr>
        <w:t>постановлением Правительства Российской Федерации от 15 апреля 2014 года</w:t>
      </w:r>
      <w:r>
        <w:rPr>
          <w:color w:val="000000"/>
          <w:sz w:val="28"/>
          <w:szCs w:val="28"/>
        </w:rPr>
        <w:t xml:space="preserve"> № 313 (подпрограмма «Информационное государство»).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декабря 2019 года в рамках данного мероприятия подписа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лашение между Министерством связи и массовых коммуникаций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и Правительством Архангельской области о предоставлении </w:t>
        <w:br/>
        <w:t xml:space="preserve">из федерального бюджета в 2020 году субсидии бюджету Архангель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в размере 12 416,8 тыс. рублей, в декабре 2020 года – дополн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шение к нему об уменьшении размера субсидии до 11 904,3 тыс. рублей в связи с экономией, сложившейся по результатам конкурсных процедур. Средства субсидии освоены в полном объ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6"/>
          <w:sz w:val="28"/>
          <w:szCs w:val="28"/>
        </w:rPr>
        <w:t>В рамках реализации подпрограммы соглашения (договоры) с орган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стного самоуправления муниципальных образований Архангельской области</w:t>
      </w:r>
      <w:r>
        <w:rPr>
          <w:color w:val="000000"/>
          <w:sz w:val="28"/>
          <w:szCs w:val="28"/>
        </w:rPr>
        <w:t xml:space="preserve"> не заключалис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еречень невыполненных мероприятий, а также мероприятий, выполненных с нарушением план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126"/>
        <w:gridCol w:w="986"/>
        <w:gridCol w:w="989"/>
        <w:gridCol w:w="845"/>
        <w:gridCol w:w="1127"/>
        <w:gridCol w:w="2114"/>
        <w:gridCol w:w="14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ункт меро</w:t>
              <w:softHyphen/>
              <w:t>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6"/>
                <w:sz w:val="17"/>
                <w:szCs w:val="17"/>
              </w:rPr>
              <w:t xml:space="preserve">Наименование </w:t>
            </w:r>
            <w:r>
              <w:rPr>
                <w:b/>
                <w:color w:val="000000"/>
                <w:sz w:val="17"/>
                <w:szCs w:val="17"/>
              </w:rPr>
              <w:t>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Наимено</w:t>
              <w:softHyphen/>
              <w:t xml:space="preserve">вание показателя </w:t>
            </w:r>
            <w:r>
              <w:rPr>
                <w:b/>
                <w:color w:val="000000"/>
                <w:spacing w:val="-6"/>
                <w:sz w:val="17"/>
                <w:szCs w:val="17"/>
              </w:rPr>
              <w:t xml:space="preserve">выполнения </w:t>
            </w:r>
            <w:r>
              <w:rPr>
                <w:b/>
                <w:color w:val="000000"/>
                <w:sz w:val="17"/>
                <w:szCs w:val="17"/>
              </w:rPr>
              <w:t>меро</w:t>
              <w:softHyphen/>
              <w:t>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Плановое</w:t>
            </w:r>
            <w:r>
              <w:rPr>
                <w:b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 xml:space="preserve">значение </w:t>
            </w:r>
            <w:r>
              <w:rPr>
                <w:b/>
                <w:color w:val="000000"/>
                <w:spacing w:val="-4"/>
                <w:sz w:val="17"/>
                <w:szCs w:val="17"/>
              </w:rPr>
              <w:t>показате</w:t>
            </w:r>
            <w:r>
              <w:rPr>
                <w:b/>
                <w:color w:val="000000"/>
                <w:sz w:val="17"/>
                <w:szCs w:val="17"/>
              </w:rPr>
              <w:softHyphen/>
            </w:r>
            <w:r>
              <w:rPr>
                <w:b/>
                <w:color w:val="000000"/>
                <w:spacing w:val="-8"/>
                <w:sz w:val="17"/>
                <w:szCs w:val="17"/>
              </w:rPr>
              <w:t>ля выпол</w:t>
              <w:softHyphen/>
            </w:r>
            <w:r>
              <w:rPr>
                <w:b/>
                <w:color w:val="000000"/>
                <w:sz w:val="17"/>
                <w:szCs w:val="17"/>
              </w:rPr>
              <w:t>нения меро</w:t>
              <w:softHyphen/>
              <w:t>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pacing w:val="-4"/>
                <w:sz w:val="17"/>
                <w:szCs w:val="17"/>
              </w:rPr>
              <w:t xml:space="preserve">Фактическое </w:t>
            </w:r>
            <w:r>
              <w:rPr>
                <w:b/>
                <w:color w:val="000000"/>
                <w:sz w:val="17"/>
                <w:szCs w:val="17"/>
              </w:rPr>
              <w:t xml:space="preserve">значение показателя реализации </w:t>
            </w:r>
            <w:r>
              <w:rPr>
                <w:b/>
                <w:color w:val="000000"/>
                <w:spacing w:val="-6"/>
                <w:sz w:val="17"/>
                <w:szCs w:val="17"/>
              </w:rPr>
              <w:t>мероприятия</w:t>
            </w:r>
            <w:r>
              <w:rPr>
                <w:b/>
                <w:color w:val="000000"/>
                <w:sz w:val="17"/>
                <w:szCs w:val="17"/>
              </w:rPr>
              <w:t xml:space="preserve"> (либо ожи</w:t>
              <w:softHyphen/>
              <w:t>да</w:t>
              <w:softHyphen/>
              <w:t>емая дата выполнения запланиро</w:t>
              <w:softHyphen/>
            </w:r>
            <w:r>
              <w:rPr>
                <w:b/>
                <w:color w:val="000000"/>
                <w:spacing w:val="-10"/>
                <w:sz w:val="17"/>
                <w:szCs w:val="17"/>
              </w:rPr>
              <w:t xml:space="preserve">ванного этапа </w:t>
            </w:r>
            <w:r>
              <w:rPr>
                <w:b/>
                <w:color w:val="000000"/>
                <w:sz w:val="17"/>
                <w:szCs w:val="17"/>
              </w:rPr>
              <w:t xml:space="preserve">реализации </w:t>
            </w:r>
            <w:r>
              <w:rPr>
                <w:b/>
                <w:color w:val="000000"/>
                <w:spacing w:val="-10"/>
                <w:sz w:val="17"/>
                <w:szCs w:val="17"/>
              </w:rPr>
              <w:t>мероприят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Меры, </w:t>
            </w:r>
            <w:r>
              <w:rPr>
                <w:b/>
                <w:color w:val="000000"/>
                <w:spacing w:val="-4"/>
                <w:sz w:val="17"/>
                <w:szCs w:val="17"/>
              </w:rPr>
              <w:t>предпринимаемые</w:t>
            </w:r>
            <w:r>
              <w:rPr>
                <w:b/>
                <w:color w:val="000000"/>
                <w:sz w:val="17"/>
                <w:szCs w:val="17"/>
              </w:rPr>
              <w:t xml:space="preserve"> исполнителем для завершения реализации мероприятия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«Развитие сети много</w:t>
              <w:softHyphen/>
              <w:t>функциональных центров в муници</w:t>
              <w:softHyphen/>
              <w:t xml:space="preserve">пальных образованиях </w:t>
            </w:r>
            <w:r>
              <w:rPr>
                <w:color w:val="000000"/>
                <w:spacing w:val="-8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инистер</w:t>
              <w:softHyphen/>
              <w:t>ство связи и информа</w:t>
              <w:softHyphen/>
              <w:t>ционных технологий Архангель</w:t>
              <w:softHyphen/>
              <w:t>ской области</w:t>
            </w:r>
          </w:p>
        </w:tc>
        <w:tc>
          <w:tcPr>
            <w:tcW w:w="989" w:type="dxa"/>
            <w:tcBorders/>
          </w:tcPr>
          <w:p>
            <w:pPr>
              <w:pStyle w:val="ConsPlusNonformat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монтных работ (де</w:t>
              <w:softHyphen/>
              <w:t xml:space="preserve">монтажные работ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замена окон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устрой</w:t>
              <w:softHyphen/>
              <w:t>ство фасадов), 31 декабря 2020 года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 декабр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февраля 2021 года</w:t>
            </w:r>
          </w:p>
        </w:tc>
        <w:tc>
          <w:tcPr>
            <w:tcW w:w="2114" w:type="dxa"/>
            <w:tcBorders/>
          </w:tcPr>
          <w:p>
            <w:pPr>
              <w:pStyle w:val="ConsPlusNonformat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ое финансирование на осуществление ча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 по текущему ремонт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делено 14 октября 2020 года. Договор на текущий ремонт и устройство фасада заключен 27 ноября 2020 года № 25.05/20. Срок выполнения работ по договору – 25 декабря 2020 года В процессе производства работ бы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явлены дополните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ы, в связи с чем вносились корректировки в проект и проектно-сметную документацию</w:t>
            </w:r>
          </w:p>
        </w:tc>
        <w:tc>
          <w:tcPr>
            <w:tcW w:w="1436" w:type="dxa"/>
            <w:tcBorders/>
          </w:tcPr>
          <w:p>
            <w:pPr>
              <w:pStyle w:val="ConsPlusNonformat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уточненные расчеты к проектно-сметной документации по договору для проверки в ООО «Архангельский Региональный Центр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Ценообразов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Строительстве» (далее – ООО «РЦЦС»). После проверки акты выполненных работ будут подписаны и оплачены</w:t>
            </w:r>
          </w:p>
        </w:tc>
      </w:tr>
    </w:tbl>
    <w:p>
      <w:pPr>
        <w:pStyle w:val="Normal"/>
        <w:widowControl w:val="false"/>
        <w:autoSpaceDE w:val="false"/>
        <w:spacing w:before="600" w:after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одпрограмма № 3 «Цифровые технологии </w:t>
        <w:br/>
        <w:t xml:space="preserve">в государственном управлении Архангельской области»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За отчетный период в рамках подпрограммы осуществлялась реализация 10 мероприятий, по результатам которых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ена техническая поддержка и сопровождение автоматиз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ормационной системы управления финансово-хозяйственной дея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ИС ФХД) исполнительных органов и иных государственных органов и государственных учреждений Архангельской области в количестве 297 единиц, которые ведут бухгалтерский учет и учет заработной платы </w:t>
        <w:br/>
        <w:t xml:space="preserve">в АИС ФХД. Заключены договоры на оказание услуг по технической поддержке и сопровождению АИС ФХД до конца 2020 года, осуществлены закупки расширенной корпоративной лицензии на программные продукты «1С:Предприятие 8 КОРП», подписки на информационно-технологическое сопровождение программных продуктов «1С» в централизов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онных системах для государственных учреждений и на об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щенного программного комплекса «1С:Предприятие 8.3z»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ой информационной системе Архангельской обл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«Геоинформационная система Правительства Архангельской области «Зем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ИС АО «Земля») разработана модель данных, соответствующая нормативным требованиям, предъявляемым к системам обеспеч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радостроительной деятельности, внесено три массива данных с простран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ей, полученных от городов Архангельска, Котласа и Мезенского района Архангельской области.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ан функционал «Сервер очереди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гионального сегмента электронного Правительства Архангель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позволил разделить очереди сообщений, поступающих из единой системы межведомственного электронного взаимодействия (далее – СМЭВ) для Архангельского регионального портала государственных и муницип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уг (функций) (далее – РПГУ) и государственной информацион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«Архангельская региональная система исполнения регламентов» (далее – СИР). Данный функционал позволяет сократить врем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ботки межведомственных запросов, направленных через СМЭВ, и сниж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ошибок, возникающих при неверном соотношении получаемого запроса с информационной системо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н функционал облачного файлового хранилища, который позволил увеличить объем вложения к заявлениям, подаваемым заявителем через РПГУ и СИР с 10Мб до 1Гб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ы электронные сервисы с целью межведомственного </w:t>
      </w:r>
      <w:r>
        <w:rPr>
          <w:color w:val="000000"/>
          <w:spacing w:val="-4"/>
          <w:sz w:val="28"/>
          <w:szCs w:val="28"/>
        </w:rPr>
        <w:t>электронного обмена с Росреестром и Пенсионным фондом, подключены нов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ды сведений Государственной информационной системы о 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муниципальных платежах к 246 организациям, работающим с начислениями</w:t>
      </w:r>
      <w:r>
        <w:rPr>
          <w:color w:val="000000"/>
          <w:sz w:val="28"/>
          <w:szCs w:val="28"/>
        </w:rPr>
        <w:t xml:space="preserve"> и платежами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 переход на новую версию Архангельского регион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тала государственных и муниципальных услуг (функций), соответ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ованиям Постановления Правительства Российской Федерации от 26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года № 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ия модернизации РСЭП обеспечено развитие информационных систем в части предоставления государственных </w:t>
        <w:br/>
        <w:t>и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о постановление Правительства Архангельской области </w:t>
        <w:br/>
      </w:r>
      <w:r>
        <w:rPr>
          <w:color w:val="000000"/>
          <w:spacing w:val="-8"/>
          <w:sz w:val="28"/>
          <w:szCs w:val="28"/>
        </w:rPr>
        <w:t>от 15 декабря 2020 года № 865-пп «О создании государственной информационной</w:t>
      </w:r>
      <w:r>
        <w:rPr>
          <w:color w:val="000000"/>
          <w:sz w:val="28"/>
          <w:szCs w:val="28"/>
        </w:rPr>
        <w:t xml:space="preserve"> системы Архангельской области «Электронная комиссия по делам несовершеннолетних Архангельской области» (далее – ГИС «ЭКДН»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ы план мероприятий и техническое задание на выполнение работ по созданию ГИС «ЭКДН»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обретены средства защиты информации для обеспечения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й безопасности и неисключительные права на использование программных продуктов «1С:Предприятие 8.3 ПРОФ» и операционной системы Astra Linux Special Edition. ГИС «ЭКДН» развернута на тестовой площадке, проведены предварительные испытания, система подготовлена </w:t>
        <w:br/>
        <w:t xml:space="preserve">к опытной эксплуатации. Ввод в эксплуатацию ГИС «ЭКДН» запланирован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 Система хранения данных для размещения информационной системы «Электронная комиссия по делам несовершеннолетних» приобретена, установлена и готова к эксплуатации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работы по разработке дополнительного модуля по выдач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фровых пропусков государственной информационной системы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ласти «Мониторинг эпидемиологической ситуации в Архангель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ИС «МЭС»). Обеспечена в автоматическом режиме передача данных из ГИС «МЭС» в интеграционную систему на базе федерального бюджетного учреждения науки «Центральный научно-исследовательский институт эпидемиологии» федеральной службы по надзору в сфере защиты прав потребителей и благополучия человека», а из последней – на Единый портал государственных и муниципальных услуг (функций)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о функционирование 58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едрена локальная видео-конференц-связь Правительства Архангельской</w:t>
      </w:r>
      <w:r>
        <w:rPr>
          <w:color w:val="000000"/>
          <w:sz w:val="28"/>
          <w:szCs w:val="28"/>
        </w:rPr>
        <w:t xml:space="preserve"> области, позволяющая</w:t>
      </w:r>
      <w:r>
        <w:rPr>
          <w:bCs/>
          <w:color w:val="000000"/>
          <w:sz w:val="28"/>
          <w:szCs w:val="28"/>
        </w:rPr>
        <w:t xml:space="preserve"> проводить удаленные совещания с участием </w:t>
      </w:r>
      <w:r>
        <w:rPr>
          <w:bCs/>
          <w:color w:val="000000"/>
          <w:spacing w:val="-2"/>
          <w:sz w:val="28"/>
          <w:szCs w:val="28"/>
        </w:rPr>
        <w:t>Губернатора Архангельской области, руководителей исполнительных органов,</w:t>
      </w:r>
      <w:r>
        <w:rPr>
          <w:bCs/>
          <w:color w:val="000000"/>
          <w:sz w:val="28"/>
          <w:szCs w:val="28"/>
        </w:rPr>
        <w:t xml:space="preserve"> руководителей подведомственных учреждений исполнительных органов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подготовлено и утверждено техническое задание на закупку автоматизированных рабочих мест сотрудников исполнительных органов и периферийного оборудования. Закупочные процедуры на поставку оборудования запланированы на апрель 2021 года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о и утверждено техническое задание на выполнение работ по развитию государственной информационной системы Архангельской области «Информационно-аналитическая система Архангельской области – подсистема Ситуационного центра Губернатора Архангельской области» (далее – ГИС «ИАС»). Сформирована, согласована и направлена </w:t>
        <w:br/>
        <w:t>в государственное автономное учреждение Архангельской области «Региональный центр организации закупок» документация на осуществление закупки способом открытого конкурса в электронной форме на право заключения договора на выполнение работ по развитию ГИС «ИАС». Извещение о закупке размещено 27 января 2021 года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реализации мероприятий подпрограммы предусмотрены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бюджета – 244 631,7 тыс. рублей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израсходовано 244 623,4 тыс. рублей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зрасходовано 8,3 тыс. рублей – экономия по закупкам </w:t>
        <w:br/>
        <w:t xml:space="preserve">на приобретение информационной системы «ГИС «МЭС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eastAsia="en-US"/>
        </w:rPr>
        <w:t xml:space="preserve">В отчетном периоде в рамках подпрограммы Архангельская область в реализации государственных программ Российской Федерации участия </w:t>
        <w:br/>
        <w:t>не принимала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4. 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67"/>
        <w:gridCol w:w="1128"/>
        <w:gridCol w:w="986"/>
        <w:gridCol w:w="848"/>
        <w:gridCol w:w="1130"/>
        <w:gridCol w:w="1830"/>
        <w:gridCol w:w="14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ункт меро</w:t>
              <w:softHyphen/>
              <w:t>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</w:t>
              <w:softHyphen/>
              <w:t xml:space="preserve">вание показателя </w:t>
            </w:r>
            <w:r>
              <w:rPr>
                <w:b/>
                <w:color w:val="000000"/>
                <w:spacing w:val="-4"/>
                <w:sz w:val="17"/>
                <w:szCs w:val="17"/>
              </w:rPr>
              <w:t>выполнения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pacing w:val="-10"/>
                <w:sz w:val="17"/>
                <w:szCs w:val="17"/>
              </w:rPr>
              <w:t>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  <w:sz w:val="17"/>
                <w:szCs w:val="17"/>
              </w:rPr>
              <w:t xml:space="preserve">Плановое </w:t>
            </w:r>
            <w:r>
              <w:rPr>
                <w:b/>
                <w:color w:val="000000"/>
                <w:sz w:val="17"/>
                <w:szCs w:val="17"/>
              </w:rPr>
              <w:t xml:space="preserve">значение </w:t>
            </w:r>
            <w:r>
              <w:rPr>
                <w:b/>
                <w:color w:val="000000"/>
                <w:spacing w:val="-4"/>
                <w:sz w:val="17"/>
                <w:szCs w:val="17"/>
              </w:rPr>
              <w:t>показате</w:t>
            </w:r>
            <w:r>
              <w:rPr>
                <w:b/>
                <w:color w:val="000000"/>
                <w:sz w:val="17"/>
                <w:szCs w:val="17"/>
              </w:rPr>
              <w:softHyphen/>
            </w:r>
            <w:r>
              <w:rPr>
                <w:b/>
                <w:color w:val="000000"/>
                <w:spacing w:val="-8"/>
                <w:sz w:val="17"/>
                <w:szCs w:val="17"/>
              </w:rPr>
              <w:t>ля выпол</w:t>
              <w:softHyphen/>
            </w:r>
            <w:r>
              <w:rPr>
                <w:b/>
                <w:color w:val="000000"/>
                <w:sz w:val="17"/>
                <w:szCs w:val="17"/>
              </w:rPr>
              <w:t>нения меро</w:t>
              <w:softHyphen/>
              <w:t>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актическое значение показателя реализации мероприятия (либо ожида</w:t>
              <w:softHyphen/>
              <w:t>емая дата выполнения запланиро</w:t>
              <w:softHyphen/>
            </w: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ванного этапа </w:t>
            </w:r>
            <w:r>
              <w:rPr>
                <w:b/>
                <w:color w:val="000000"/>
                <w:sz w:val="17"/>
                <w:szCs w:val="17"/>
              </w:rPr>
              <w:t xml:space="preserve">реализации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>мероприят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Меры, </w:t>
            </w:r>
            <w:r>
              <w:rPr>
                <w:b/>
                <w:color w:val="000000"/>
                <w:spacing w:val="-4"/>
                <w:sz w:val="17"/>
                <w:szCs w:val="17"/>
              </w:rPr>
              <w:t>предпринимаемые</w:t>
            </w:r>
            <w:r>
              <w:rPr>
                <w:b/>
                <w:color w:val="000000"/>
                <w:sz w:val="17"/>
                <w:szCs w:val="17"/>
              </w:rPr>
              <w:t xml:space="preserve"> исполнителем для завершения реализации мероприятия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Создание, развитие </w:t>
            </w:r>
            <w:r>
              <w:rPr>
                <w:color w:val="000000"/>
                <w:spacing w:val="-8"/>
                <w:sz w:val="18"/>
                <w:szCs w:val="18"/>
              </w:rPr>
              <w:t>и сопровожд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информационной</w:t>
            </w:r>
            <w:r>
              <w:rPr>
                <w:color w:val="000000"/>
                <w:sz w:val="18"/>
                <w:szCs w:val="18"/>
              </w:rPr>
              <w:t xml:space="preserve"> системы «Электронная комиссия по делам несовершенно</w:t>
              <w:softHyphen/>
              <w:t>летних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 инфор</w:t>
              <w:softHyphen/>
              <w:t xml:space="preserve">мационных технологий </w:t>
            </w:r>
            <w:r>
              <w:rPr>
                <w:color w:val="000000"/>
                <w:spacing w:val="-8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Создание, информа</w:t>
              <w:softHyphen/>
              <w:t>ционной системы «Электрон</w:t>
              <w:softHyphen/>
              <w:t xml:space="preserve">ная комиссия по делам </w:t>
            </w:r>
            <w:r>
              <w:rPr>
                <w:color w:val="000000"/>
                <w:spacing w:val="-4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softHyphen/>
              <w:t>нолетних»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 декабр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Невыполнение этапа связано с длительным процессом формирова</w:t>
              <w:softHyphen/>
              <w:t xml:space="preserve">ния единого мнения относительно путей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реализации мероприятия </w:t>
            </w:r>
            <w:r>
              <w:rPr>
                <w:color w:val="000000"/>
                <w:spacing w:val="-6"/>
                <w:sz w:val="18"/>
                <w:szCs w:val="18"/>
              </w:rPr>
              <w:t>и согласования проектов</w:t>
            </w:r>
            <w:r>
              <w:rPr>
                <w:color w:val="000000"/>
                <w:sz w:val="18"/>
                <w:szCs w:val="18"/>
              </w:rPr>
              <w:t xml:space="preserve"> технических заданий </w:t>
            </w:r>
            <w:r>
              <w:rPr>
                <w:color w:val="000000"/>
                <w:spacing w:val="-6"/>
                <w:sz w:val="18"/>
                <w:szCs w:val="18"/>
              </w:rPr>
              <w:t>с участниками информа</w:t>
            </w:r>
            <w:r>
              <w:rPr>
                <w:color w:val="000000"/>
                <w:sz w:val="18"/>
                <w:szCs w:val="18"/>
              </w:rPr>
              <w:softHyphen/>
              <w:t>ционного взаимодей</w:t>
              <w:softHyphen/>
              <w:t xml:space="preserve">ствия. В результате принято решение о создании системы на базе программных продуктов «1С». Также в результате предварительного </w:t>
            </w:r>
            <w:r>
              <w:rPr>
                <w:color w:val="000000"/>
                <w:spacing w:val="-8"/>
                <w:sz w:val="18"/>
                <w:szCs w:val="18"/>
              </w:rPr>
              <w:t>обследования выявлено</w:t>
            </w:r>
            <w:r>
              <w:rPr>
                <w:color w:val="000000"/>
                <w:sz w:val="18"/>
                <w:szCs w:val="18"/>
              </w:rPr>
              <w:t xml:space="preserve"> несоответствие техни</w:t>
              <w:softHyphen/>
              <w:t xml:space="preserve">ческим требованиям </w:t>
            </w:r>
            <w:r>
              <w:rPr>
                <w:color w:val="000000"/>
                <w:spacing w:val="-8"/>
                <w:sz w:val="18"/>
                <w:szCs w:val="18"/>
              </w:rPr>
              <w:t>подключаемых к системе</w:t>
            </w:r>
            <w:r>
              <w:rPr>
                <w:color w:val="000000"/>
                <w:sz w:val="18"/>
                <w:szCs w:val="18"/>
              </w:rPr>
              <w:t xml:space="preserve"> АРМ муниципальных комиссий по делам несовершеннолетних </w:t>
            </w:r>
            <w:r>
              <w:rPr>
                <w:color w:val="000000"/>
                <w:spacing w:val="-2"/>
                <w:sz w:val="18"/>
                <w:szCs w:val="18"/>
              </w:rPr>
              <w:t>в объеме 74% от планируемых, что привело</w:t>
            </w:r>
            <w:r>
              <w:rPr>
                <w:color w:val="000000"/>
                <w:sz w:val="18"/>
                <w:szCs w:val="18"/>
              </w:rPr>
              <w:t xml:space="preserve"> к невозможности </w:t>
            </w:r>
            <w:r>
              <w:rPr>
                <w:color w:val="000000"/>
                <w:spacing w:val="-2"/>
                <w:sz w:val="18"/>
                <w:szCs w:val="18"/>
              </w:rPr>
              <w:t>подключения к системе</w:t>
            </w:r>
            <w:r>
              <w:rPr>
                <w:color w:val="000000"/>
                <w:sz w:val="18"/>
                <w:szCs w:val="18"/>
              </w:rPr>
              <w:t xml:space="preserve"> всех пользователей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зработан основ</w:t>
              <w:softHyphen/>
            </w:r>
            <w:r>
              <w:rPr>
                <w:color w:val="000000"/>
                <w:sz w:val="18"/>
                <w:szCs w:val="18"/>
              </w:rPr>
              <w:t xml:space="preserve">ной функционал системы, проведены предварительные </w:t>
            </w:r>
            <w:r>
              <w:rPr>
                <w:color w:val="000000"/>
                <w:spacing w:val="-8"/>
                <w:sz w:val="18"/>
                <w:szCs w:val="18"/>
              </w:rPr>
              <w:t>испытания, система</w:t>
            </w:r>
            <w:r>
              <w:rPr>
                <w:color w:val="000000"/>
                <w:sz w:val="18"/>
                <w:szCs w:val="18"/>
              </w:rPr>
              <w:t xml:space="preserve"> готова к вводу в опытную эксплуатацию. Сформирован состав группы опытной эксплуатации </w:t>
            </w:r>
            <w:r>
              <w:rPr>
                <w:color w:val="000000"/>
                <w:spacing w:val="-6"/>
                <w:sz w:val="18"/>
                <w:szCs w:val="18"/>
              </w:rPr>
              <w:t>из муниципаль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комиссий по дел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несовершеннолет</w:t>
            </w:r>
            <w:r>
              <w:rPr>
                <w:color w:val="000000"/>
                <w:sz w:val="18"/>
                <w:szCs w:val="18"/>
              </w:rPr>
              <w:softHyphen/>
              <w:t>них с соответ</w:t>
              <w:softHyphen/>
              <w:t xml:space="preserve">ствующими техническим </w:t>
            </w:r>
            <w:r>
              <w:rPr>
                <w:color w:val="000000"/>
                <w:spacing w:val="-6"/>
                <w:sz w:val="18"/>
                <w:szCs w:val="18"/>
              </w:rPr>
              <w:t>требованиям АРМ,</w:t>
            </w:r>
            <w:r>
              <w:rPr>
                <w:color w:val="000000"/>
                <w:sz w:val="18"/>
                <w:szCs w:val="18"/>
              </w:rPr>
              <w:t xml:space="preserve"> осуществляется подключение группы опытной эксплуатации к системе. Создание и ввод в эксплуатацию ГИС «ЭКДН» запланирован на 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квартал 2021 года</w:t>
            </w:r>
          </w:p>
        </w:tc>
      </w:tr>
    </w:tbl>
    <w:p>
      <w:pPr>
        <w:pStyle w:val="Normal"/>
        <w:widowControl w:val="false"/>
        <w:autoSpaceDE w:val="false"/>
        <w:spacing w:before="540" w:after="24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Подпрограмма № 4 «Информационная безопасность исполнительных органов государственной власти Архангельской области»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За отчетный период в рамках подпрограммы осуществлялась реализация четырех мероприятий, по результатам которых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обучение по работе с отечественными операционными системами (далее – ОС) и офисным пакетом 20 ИТ-специалистов исполнительных органов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лены лицензии операционных систем и офисного пакета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а закупочная процедура на выполнение работ по созданию и внедрению автоматизированной информационной системы «Обучение </w:t>
        <w:br/>
        <w:t xml:space="preserve">и тестирование сотрудников органов государственной власти Архангельской области»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ен договор на предоставление услуг по переходу исполн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Архангельской области на использование отечественного офисного программного обеспечения в объеме 156 автоматизированных рабочих мест.</w:t>
      </w:r>
    </w:p>
    <w:p>
      <w:pPr>
        <w:pStyle w:val="Normal"/>
        <w:widowControl w:val="false"/>
        <w:ind w:left="-567" w:right="-567" w:firstLine="709"/>
        <w:jc w:val="both"/>
        <w:rPr/>
      </w:pPr>
      <w:r>
        <w:rPr>
          <w:color w:val="000000"/>
          <w:spacing w:val="-2"/>
          <w:sz w:val="28"/>
          <w:szCs w:val="28"/>
        </w:rPr>
        <w:t>Закуплен программно-аппаратный комплекс защиты объектов критической информационной инфраструктуры RT Platform RS</w:t>
      </w:r>
      <w:r>
        <w:rPr>
          <w:color w:val="000000"/>
          <w:sz w:val="28"/>
          <w:szCs w:val="28"/>
        </w:rPr>
        <w:t xml:space="preserve"> отечественного производства, произведен его монтаж в стойку центра обработки данных Правительства Архангельской области </w:t>
        <w:br/>
        <w:t>и настроена программная часть.</w:t>
      </w:r>
    </w:p>
    <w:p>
      <w:pPr>
        <w:pStyle w:val="Normal"/>
        <w:widowControl w:val="false"/>
        <w:ind w:left="-567" w:right="-567" w:firstLine="709"/>
        <w:jc w:val="both"/>
        <w:rPr/>
      </w:pPr>
      <w:r>
        <w:rPr>
          <w:color w:val="000000"/>
          <w:sz w:val="28"/>
          <w:szCs w:val="28"/>
        </w:rPr>
        <w:t xml:space="preserve">Закуплен программный комплекс предотвращения утечек конфиденциальной информации и персональных данных </w:t>
        <w:br/>
        <w:t xml:space="preserve">из информационно-коммуникационных сетей передачи данных Правительства Архангельской области InfoWatch Traffic Monitor (далее – ПАК), заключен договор на поставку аппаратной части. Внедрение ПАК и консалтинг запланировано на I квартал </w:t>
        <w:br/>
        <w:t>2021 года.</w:t>
      </w:r>
    </w:p>
    <w:p>
      <w:pPr>
        <w:pStyle w:val="Normal"/>
        <w:widowControl w:val="false"/>
        <w:ind w:left="-567" w:right="-567" w:firstLine="709"/>
        <w:jc w:val="both"/>
        <w:rPr/>
      </w:pPr>
      <w:r>
        <w:rPr>
          <w:color w:val="000000"/>
          <w:sz w:val="28"/>
          <w:szCs w:val="28"/>
        </w:rPr>
        <w:t xml:space="preserve">Разработано и утверждено техническое задание, подготовлена закупочная документация на закупку сертификата </w:t>
        <w:br/>
        <w:t>на подключение информационно-телекоммуникационной сети Правительства Архангельской области к государственной системе обнаружения и предотвращения компьютерных атак (ГосСОПКА). Поставка сертификата запланирована на март 2021 года.</w:t>
      </w:r>
    </w:p>
    <w:p>
      <w:pPr>
        <w:pStyle w:val="Normal"/>
        <w:widowControl w:val="false"/>
        <w:ind w:left="-567" w:right="-567" w:firstLine="709"/>
        <w:jc w:val="both"/>
        <w:rPr/>
      </w:pPr>
      <w:r>
        <w:rPr>
          <w:color w:val="000000"/>
          <w:sz w:val="28"/>
          <w:szCs w:val="28"/>
        </w:rPr>
        <w:t>2. Для реализации мероприятий подпрограммы предусмотрены финансовые средства областного бюджета в размере 46 044,6 тыс. рублей.</w:t>
      </w:r>
    </w:p>
    <w:p>
      <w:pPr>
        <w:pStyle w:val="Normal"/>
        <w:widowControl w:val="false"/>
        <w:ind w:left="-567"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ыми расходами предусмотрено 46 044,6 тыс. рублей.</w:t>
      </w:r>
    </w:p>
    <w:p>
      <w:pPr>
        <w:pStyle w:val="Normal"/>
        <w:widowControl w:val="false"/>
        <w:ind w:left="-567"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отчетном периоде в рамках подпрограммы Архангельская область в реализации государственных программ Российской Федерации и федеральных целевых программ участия не принимала.</w:t>
      </w:r>
    </w:p>
    <w:p>
      <w:pPr>
        <w:pStyle w:val="Normal"/>
        <w:widowControl w:val="false"/>
        <w:ind w:left="-567"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В рамках реализации подпрограммы соглашения (договоры) с органами местного самоуправления муниципальных образований Архангельской области не заключались. </w:t>
      </w:r>
    </w:p>
    <w:p>
      <w:pPr>
        <w:pStyle w:val="Normal"/>
        <w:widowControl w:val="false"/>
        <w:spacing w:before="0" w:after="160"/>
        <w:ind w:left="-567" w:right="-567"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/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1276"/>
        <w:gridCol w:w="1843"/>
        <w:gridCol w:w="1134"/>
        <w:gridCol w:w="1843"/>
        <w:gridCol w:w="3260"/>
        <w:gridCol w:w="365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ункт ме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  <w:t>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Наименование основного этапа выполнения мероприятия и (или)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</w:rPr>
              <w:t>показателя реализац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мероприятия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Плановое значение показателя выполн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</w:rPr>
              <w:t>Фактическое знач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</w:rPr>
              <w:t>показателя реализац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1276"/>
        <w:gridCol w:w="1843"/>
        <w:gridCol w:w="1134"/>
        <w:gridCol w:w="1843"/>
        <w:gridCol w:w="3260"/>
        <w:gridCol w:w="365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ревод автоматизированных рабочих мест работников исполнительных органов государственной власти Архангельской области и подведомственных государственных учреждений Архангельской области под управление операционной системы из Единого реестра российск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нистерство связи и инфор</w:t>
              <w:softHyphen/>
              <w:t>мационных технологий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ля автоматизированных рабочих мест в исполнительных органах государственной власти Архангельской области и подведомственных им государственных учреждениях Архангельской области, переведенных под управление операционной системы из единого реестра российского программного обеспеч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12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реход на отечественное программное обеспечение – новый проект в Архангельской области, в связи с этим отсутствуют опыт и специалисты с необходимой квалификацией в исполнительных органах </w:t>
            </w:r>
            <w:r>
              <w:rPr>
                <w:color w:val="000000"/>
                <w:spacing w:val="-2"/>
                <w:sz w:val="18"/>
              </w:rPr>
              <w:t>и подведомственных им учреждениях, что</w:t>
            </w:r>
            <w:r>
              <w:rPr>
                <w:color w:val="000000"/>
                <w:sz w:val="18"/>
              </w:rPr>
              <w:t xml:space="preserve"> затрудняет сбор данных, необходимых для реализации мероприятия.</w:t>
              <w:br/>
            </w:r>
            <w:r>
              <w:rPr>
                <w:color w:val="000000"/>
                <w:spacing w:val="-2"/>
                <w:sz w:val="18"/>
              </w:rPr>
              <w:t>Отечественное программное обеспечение</w:t>
            </w:r>
            <w:r>
              <w:rPr>
                <w:color w:val="000000"/>
                <w:sz w:val="18"/>
              </w:rPr>
              <w:t xml:space="preserve"> из Единого реестра российского </w:t>
            </w:r>
            <w:r>
              <w:rPr>
                <w:color w:val="000000"/>
                <w:spacing w:val="-4"/>
                <w:sz w:val="18"/>
              </w:rPr>
              <w:t>программного обеспечения не совместимо</w:t>
            </w:r>
            <w:r>
              <w:rPr>
                <w:color w:val="000000"/>
                <w:sz w:val="18"/>
              </w:rPr>
              <w:t xml:space="preserve"> с информационными системами, </w:t>
            </w:r>
            <w:r>
              <w:rPr>
                <w:color w:val="000000"/>
                <w:spacing w:val="-6"/>
                <w:sz w:val="18"/>
              </w:rPr>
              <w:t>программным обеспечением, используемым</w:t>
            </w:r>
            <w:r>
              <w:rPr>
                <w:color w:val="000000"/>
                <w:sz w:val="18"/>
              </w:rPr>
              <w:t xml:space="preserve"> на постоянной основе в исполнительных органах, например, ГИС «Дело», Консультант+, ГИС «Социальная поддержка граждан» и т.д. </w:t>
              <w:br/>
              <w:t xml:space="preserve">Также из-за отсутствия данных по имеющемуся техническому и периферийному оборудованию (принтеры, компьютеры) необходим сбор и анализ информации, который требует значительных временных затрат. В рамках реализации мероприятия на 2020 год запрашивалось увеличение количества штатных единиц отдела, однако дополнительные штатные единицы не были согласованы. Большой объем обрабатываемых данных с учетом несогласования дополнительных </w:t>
            </w:r>
            <w:r>
              <w:rPr>
                <w:color w:val="000000"/>
                <w:spacing w:val="-4"/>
                <w:sz w:val="18"/>
              </w:rPr>
              <w:t>штатных единиц требует дополнительного</w:t>
            </w:r>
            <w:r>
              <w:rPr>
                <w:color w:val="000000"/>
                <w:sz w:val="18"/>
              </w:rPr>
              <w:t xml:space="preserve"> времени для решения задачи</w:t>
            </w:r>
          </w:p>
        </w:tc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12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связи с большим объемом информационных </w:t>
            </w:r>
            <w:r>
              <w:rPr>
                <w:color w:val="000000"/>
                <w:spacing w:val="-8"/>
                <w:sz w:val="18"/>
              </w:rPr>
              <w:t>систем, программного обеспечения, оборудования,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 xml:space="preserve">не совместимого с отечественными </w:t>
            </w:r>
            <w:r>
              <w:rPr>
                <w:color w:val="000000"/>
                <w:spacing w:val="-6"/>
                <w:sz w:val="18"/>
              </w:rPr>
              <w:t>операцион</w:t>
              <w:softHyphen/>
              <w:t>ными системами из Единого реестра российского</w:t>
            </w:r>
            <w:r>
              <w:rPr>
                <w:color w:val="000000"/>
                <w:sz w:val="18"/>
              </w:rPr>
              <w:t xml:space="preserve"> программного обеспечения, потребовалась проработка технического решения для </w:t>
            </w:r>
            <w:r>
              <w:rPr>
                <w:color w:val="000000"/>
                <w:spacing w:val="-4"/>
                <w:sz w:val="18"/>
              </w:rPr>
              <w:t>обеспечения доступности и работоспособности.</w:t>
            </w:r>
            <w:r>
              <w:rPr>
                <w:color w:val="000000"/>
                <w:sz w:val="18"/>
              </w:rPr>
              <w:br/>
              <w:t>Для реализации мероприятия:</w:t>
              <w:br/>
            </w:r>
            <w:r>
              <w:rPr>
                <w:color w:val="000000"/>
                <w:spacing w:val="-6"/>
                <w:sz w:val="18"/>
              </w:rPr>
              <w:t>проведено обучение по работе с отечественными</w:t>
            </w:r>
            <w:r>
              <w:rPr>
                <w:color w:val="000000"/>
                <w:sz w:val="18"/>
              </w:rPr>
              <w:t xml:space="preserve"> ОС и офисным пакетом </w:t>
            </w:r>
            <w:r>
              <w:rPr>
                <w:color w:val="000000"/>
                <w:spacing w:val="-2"/>
                <w:sz w:val="18"/>
              </w:rPr>
              <w:t>20 ИТ-</w:t>
            </w:r>
            <w:r>
              <w:rPr>
                <w:rFonts w:eastAsia="Calibri"/>
                <w:color w:val="000000"/>
                <w:spacing w:val="-2"/>
                <w:sz w:val="18"/>
              </w:rPr>
              <w:t>специалистов исполнительных органов;</w:t>
              <w:br/>
            </w:r>
            <w:r>
              <w:rPr>
                <w:rFonts w:eastAsia="Calibri"/>
                <w:color w:val="000000"/>
                <w:sz w:val="18"/>
              </w:rPr>
              <w:t>осуществлена поставка лицензий операционных систем и офисного пакета для установки на автоматизированные рабочие места сотрудников исполнительных органов;</w:t>
              <w:br/>
              <w:t xml:space="preserve">подготовлена и опубликована закупочная процедура на выполнение работ по созданию и внедрению АИС «Обучение и тестирование сотрудников органов государственной власти Архангельской области» для организации </w:t>
            </w:r>
            <w:r>
              <w:rPr>
                <w:rFonts w:eastAsia="Calibri"/>
                <w:color w:val="000000"/>
                <w:spacing w:val="-4"/>
                <w:sz w:val="18"/>
              </w:rPr>
              <w:t>обучения сотрудников исполнительных органов</w:t>
            </w:r>
            <w:r>
              <w:rPr>
                <w:rFonts w:eastAsia="Calibri"/>
                <w:color w:val="000000"/>
                <w:sz w:val="18"/>
              </w:rPr>
              <w:t xml:space="preserve"> работе в отечественной ОС и офисном пакете. Плановый срок внедрения системы – апрель 2021 года;</w:t>
              <w:br/>
              <w:t xml:space="preserve">заключен договор на предоставление услуг по переходу исполнительных органов </w:t>
            </w:r>
            <w:r>
              <w:rPr>
                <w:rFonts w:eastAsia="Calibri"/>
                <w:color w:val="000000"/>
                <w:spacing w:val="-4"/>
                <w:sz w:val="18"/>
              </w:rPr>
              <w:t>государственной власти Архангельской области</w:t>
            </w:r>
            <w:r>
              <w:rPr>
                <w:rFonts w:eastAsia="Calibri"/>
                <w:color w:val="000000"/>
                <w:sz w:val="18"/>
              </w:rPr>
              <w:t xml:space="preserve"> на использование отечественного офисного программного обеспечения в объеме 156 автоматизированных рабочих мест. В рамках договора предусмотрено обучение сотрудников исполнительных органов основам работы</w:t>
            </w:r>
            <w:r>
              <w:rPr>
                <w:color w:val="000000"/>
                <w:sz w:val="18"/>
              </w:rPr>
              <w:t xml:space="preserve"> в ОС и офисном пакете</w:t>
            </w:r>
          </w:p>
        </w:tc>
      </w:tr>
    </w:tbl>
    <w:p>
      <w:pPr>
        <w:pStyle w:val="Normal"/>
        <w:widowControl w:val="false"/>
        <w:autoSpaceDE w:val="false"/>
        <w:spacing w:before="540" w:after="180"/>
        <w:ind w:left="-567" w:right="-567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нализ факторов, повлиявших на ход реализации государственной программы</w:t>
      </w:r>
    </w:p>
    <w:p>
      <w:pPr>
        <w:pStyle w:val="Normal"/>
        <w:widowControl w:val="false"/>
        <w:autoSpaceDE w:val="false"/>
        <w:ind w:left="-567" w:right="-567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программа выполнялась в соответствии с планом реализации государственной программы Архангельской области «Цифровое </w:t>
      </w:r>
      <w:r>
        <w:rPr>
          <w:color w:val="000000"/>
          <w:spacing w:val="-2"/>
          <w:sz w:val="28"/>
          <w:szCs w:val="28"/>
        </w:rPr>
        <w:t>развитие Архангельской области» на 2020 год, утвержденным распоряжением</w:t>
      </w:r>
      <w:r>
        <w:rPr>
          <w:color w:val="000000"/>
          <w:sz w:val="28"/>
          <w:szCs w:val="28"/>
        </w:rPr>
        <w:t xml:space="preserve"> администрации Губернатора Архангельской области и Правительства Архангельской области от 13 февраля 2020 года № 9-р.</w:t>
      </w:r>
    </w:p>
    <w:p>
      <w:pPr>
        <w:pStyle w:val="Normal"/>
        <w:widowControl w:val="false"/>
        <w:autoSpaceDE w:val="false"/>
        <w:ind w:left="-567"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мероприятий государственной программы зафиксированы следующие факторы, повлиявшие на ход ее реализации и достижение плановых значений целевых показателей и показателей реализации мероприятий: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right="-567"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осуществлено внедрение одной из составляющих частей проекта «Единая карта жителя Архангельской области» – информационная система «Школа» в части учета и мониторинга организации бесплатного горячего питания обучающихся,</w:t>
      </w:r>
    </w:p>
    <w:p>
      <w:pPr>
        <w:pStyle w:val="Style22"/>
        <w:widowControl w:val="false"/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учающих начальное общее образование в государственных </w:t>
        <w:br/>
        <w:t>и муниципальных организациях Архангельской области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еблагоприятная эпидемиологическая ситуация, связанная </w:t>
        <w:br/>
      </w:r>
      <w:r>
        <w:rPr>
          <w:rFonts w:eastAsia="Calibri"/>
          <w:color w:val="000000"/>
          <w:spacing w:val="-6"/>
          <w:sz w:val="28"/>
          <w:szCs w:val="28"/>
        </w:rPr>
        <w:t>с распространением новой коронавирусной инфекции (COVID-2019), вследстви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</w:rPr>
        <w:t>которой не было выполнено в установленный срок мероприятия «Обеспечени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</w:rPr>
        <w:t>развертывания сети абонентского радиодоступа по технологии Wi-Fi в рамках</w:t>
      </w:r>
      <w:r>
        <w:rPr>
          <w:rFonts w:eastAsia="Calibri"/>
          <w:color w:val="000000"/>
          <w:sz w:val="28"/>
          <w:szCs w:val="28"/>
        </w:rPr>
        <w:t xml:space="preserve"> подготовки и проведения социально-значимых событий, культурно-массовых и спортивных мероприятий Архангельской области» связано с отказом организаторов от проведения запланированных мероприятий; </w:t>
      </w:r>
    </w:p>
    <w:p>
      <w:pPr>
        <w:pStyle w:val="Style22"/>
        <w:widowControl w:val="false"/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ведена в эксплуатацию региональная система видеонаблюдения </w:t>
        <w:br/>
        <w:t xml:space="preserve">за объектами капитального строительства, позволяющая отслеживать ход </w:t>
      </w:r>
      <w:r>
        <w:rPr>
          <w:rFonts w:eastAsia="Calibri"/>
          <w:color w:val="000000"/>
          <w:spacing w:val="-6"/>
          <w:sz w:val="28"/>
          <w:szCs w:val="28"/>
        </w:rPr>
        <w:t>строительства, соблюдение плана производства работ и технологий, создаваемых</w:t>
      </w:r>
      <w:r>
        <w:rPr>
          <w:rFonts w:eastAsia="Calibri"/>
          <w:color w:val="000000"/>
          <w:sz w:val="28"/>
          <w:szCs w:val="28"/>
        </w:rPr>
        <w:t xml:space="preserve"> в рамках реализации региональных проектов Архангельской области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а в автоматическом режиме передача данных из ГИС «МЭС» в интеграционную систему на базе федерального бюджетного учреждения науки «Центральный научно-исследовательский институт эпидемиологии» федеральной службы по надзору в сфере защиты прав потребителей </w:t>
        <w:br/>
        <w:t>и благополучия человека», а из последней – на Единый портал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ГАУ «Управление ИКТ АО» разработана ГИС «МЭС». </w:t>
      </w:r>
      <w:r>
        <w:rPr>
          <w:color w:val="000000"/>
          <w:spacing w:val="-6"/>
          <w:sz w:val="28"/>
          <w:szCs w:val="28"/>
        </w:rPr>
        <w:t>Расширенный функционал ГИС «МЭС» позволил в период пандемии обеспечить</w:t>
      </w:r>
      <w:r>
        <w:rPr>
          <w:color w:val="000000"/>
          <w:sz w:val="28"/>
          <w:szCs w:val="28"/>
        </w:rPr>
        <w:t xml:space="preserve"> оперативный обмен информацией между медицинскими организациями, </w:t>
      </w:r>
      <w:r>
        <w:rPr>
          <w:color w:val="000000"/>
          <w:spacing w:val="-2"/>
          <w:sz w:val="28"/>
          <w:szCs w:val="28"/>
        </w:rPr>
        <w:t>Роспотребнадзором и Управлением министерства внутренних дел Российской</w:t>
      </w:r>
      <w:r>
        <w:rPr>
          <w:color w:val="000000"/>
          <w:sz w:val="28"/>
          <w:szCs w:val="28"/>
        </w:rPr>
        <w:t xml:space="preserve"> Федерации по Архангельской области, обеспечив sms-информирование граждан о необходимости самоизоляции в связи с заболеванием, а также своевременно сообщать о результатах анализов на COVID-2019 в личном кабинете портала госуслуг. За время работы системы отправлено более </w:t>
        <w:br/>
        <w:t>18 тысяч sms-сообщений, более 76 тысяч результатов анализов. ГИС «МЭС» содержит информацию о 183 706 проведенных тест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ан дополнительный функционал государственных услуг, </w:t>
        <w:br/>
        <w:t xml:space="preserve">а именно: создан «Сервер очереди» который позволил разделить очереди </w:t>
      </w:r>
      <w:r>
        <w:rPr>
          <w:color w:val="000000"/>
          <w:spacing w:val="-2"/>
          <w:sz w:val="28"/>
          <w:szCs w:val="28"/>
        </w:rPr>
        <w:t>сообщений, поступающих из СМЭВ, что позволяет сократить время обработ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жведомственных запросов, направленных через СМЭВ и снижает количество</w:t>
      </w:r>
      <w:r>
        <w:rPr>
          <w:color w:val="000000"/>
          <w:sz w:val="28"/>
          <w:szCs w:val="28"/>
        </w:rPr>
        <w:t xml:space="preserve"> ошибок, возникающих при неверном соотношении получаемого запроса </w:t>
        <w:br/>
        <w:t xml:space="preserve">с информационной системо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ован функционал облачного файлового хранилища, что позволило</w:t>
      </w:r>
      <w:r>
        <w:rPr>
          <w:color w:val="000000"/>
          <w:sz w:val="28"/>
          <w:szCs w:val="28"/>
        </w:rPr>
        <w:t xml:space="preserve"> увеличить объем вложения к заявлениям, подаваемым заявителями, с 10 Мб до 1 Г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а техническая поддержка и сопровождение АИС ФХД исполнительных органов, иных государственных органов и государственных учреждений Архангельской области в количестве 297 единиц, которые ведут бухгалтерский учет и учет заработной платы в АИС ФХД, что позволило значительно снизить расходы областного бюджета на обслуживание программы для автоматизации ведения бухгалтерского учета и обеспечить оперативный сбор управленческой и финансов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п «выполнение ремонтных работ (демонтажные работы, замена окон,</w:t>
      </w:r>
      <w:r>
        <w:rPr>
          <w:color w:val="000000"/>
          <w:sz w:val="28"/>
          <w:szCs w:val="28"/>
        </w:rPr>
        <w:t xml:space="preserve"> обустройство фасадов)» мероприятия пункта 1.2 «Развитие сети </w:t>
      </w:r>
      <w:r>
        <w:rPr>
          <w:color w:val="000000"/>
          <w:spacing w:val="-4"/>
          <w:sz w:val="28"/>
          <w:szCs w:val="28"/>
        </w:rPr>
        <w:t>многофункциональных центров в муниципальных образованиях Архангельской</w:t>
      </w:r>
      <w:r>
        <w:rPr>
          <w:color w:val="000000"/>
          <w:sz w:val="28"/>
          <w:szCs w:val="28"/>
        </w:rPr>
        <w:t xml:space="preserve"> области» реализован с нарушением планового срока выполнения. Основным </w:t>
      </w:r>
      <w:r>
        <w:rPr>
          <w:color w:val="000000"/>
          <w:spacing w:val="-4"/>
          <w:sz w:val="28"/>
          <w:szCs w:val="28"/>
        </w:rPr>
        <w:t>фактором, повлиявшим на реализацию мероприятия, является дополнительный</w:t>
      </w:r>
      <w:r>
        <w:rPr>
          <w:color w:val="000000"/>
          <w:sz w:val="28"/>
          <w:szCs w:val="28"/>
        </w:rPr>
        <w:t xml:space="preserve"> объем работ, выявленный в ходе проведения текущего ремонта помещения под «флагманское» отделение МФЦ. Данный фактор повлек необходимость корректировки проекта, проектно-сметной документации и ее проверки, что привело к смещению срока сдачи ремонтных работ с декабря 2020 года </w:t>
        <w:br/>
      </w:r>
      <w:r>
        <w:rPr>
          <w:color w:val="000000"/>
          <w:spacing w:val="-2"/>
          <w:sz w:val="28"/>
          <w:szCs w:val="28"/>
        </w:rPr>
        <w:t>на февраль 2021 года. Уточненные расчеты к проектно-сметной документации</w:t>
      </w:r>
      <w:r>
        <w:rPr>
          <w:color w:val="000000"/>
          <w:sz w:val="28"/>
          <w:szCs w:val="28"/>
        </w:rPr>
        <w:t xml:space="preserve"> направлены для проверки в ООО «РЦЦС», по результатам экспертизы акты выполненных работ будут подписаны и оплаче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Архангельской области создана региональная система </w:t>
      </w:r>
      <w:r>
        <w:rPr>
          <w:color w:val="000000"/>
          <w:spacing w:val="-4"/>
          <w:sz w:val="28"/>
          <w:szCs w:val="28"/>
        </w:rPr>
        <w:t>мониторинга транспортных средств с использованием аппаратуры спутниковой</w:t>
      </w:r>
      <w:r>
        <w:rPr>
          <w:color w:val="000000"/>
          <w:sz w:val="28"/>
          <w:szCs w:val="28"/>
        </w:rPr>
        <w:t xml:space="preserve"> навигации ГЛОНАСС или ГЛОНАСС/GPS. Мониторинговая информация системы используется в целях управления автомобильным транспортом, осуществляющим регулярные перевозки пассажиров и багажа. Передача </w:t>
      </w:r>
      <w:r>
        <w:rPr>
          <w:color w:val="000000"/>
          <w:spacing w:val="-2"/>
          <w:sz w:val="28"/>
          <w:szCs w:val="28"/>
        </w:rPr>
        <w:t>мониторинговой информации осуществляется в системы «112» и «Безопасный</w:t>
      </w:r>
      <w:r>
        <w:rPr>
          <w:color w:val="000000"/>
          <w:sz w:val="28"/>
          <w:szCs w:val="28"/>
        </w:rPr>
        <w:t xml:space="preserve"> город»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государственной программе Российской Федерации «Информационное общество (2011 – 2020 годы)», утвержд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м Правительства Российской Федерации от 15 апреля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13. В результате восемь исполнительных органов, осуществляющих функции регионального государственного контроля (надзора), оснащены автоматизированными рабочими местами DEPO и мобильными комплектами на базе ноутбука ASUSPRO P2540FB (в общем количестве 95 единиц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период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201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далось избежать полного закрытия окон приема граждан в отделениях МФ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ли работу пять дежурных отделений МФЦ. Прием граждан </w:t>
        <w:br/>
        <w:t xml:space="preserve">в дежурных отделениях МФЦ был организован с соблюдением всех ограничительных мер и санитарных требований, благодаря чему была обеспечена работа с заявителями по приему и выдаче документов </w:t>
        <w:br/>
        <w:t>на предоставление государственных и муниципальных услуг по тем услугам, предоставление которых в электронном виде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я «Создание, развитие и сопровождение </w:t>
      </w:r>
      <w:r>
        <w:rPr>
          <w:color w:val="000000"/>
          <w:spacing w:val="-8"/>
          <w:sz w:val="28"/>
          <w:szCs w:val="28"/>
        </w:rPr>
        <w:t>информационной системы «Электронная комиссия по делам несовершеннолетних</w:t>
      </w:r>
      <w:r>
        <w:rPr>
          <w:color w:val="000000"/>
          <w:sz w:val="28"/>
          <w:szCs w:val="28"/>
        </w:rPr>
        <w:t xml:space="preserve"> Архангельской области» будет осуществляться ГАУ «Управление ИКТ АО» на базе программных продуктов «1С», что позволит производить настройки </w:t>
        <w:br/>
      </w:r>
      <w:r>
        <w:rPr>
          <w:color w:val="000000"/>
          <w:spacing w:val="-2"/>
          <w:sz w:val="28"/>
          <w:szCs w:val="28"/>
        </w:rPr>
        <w:t>и доработку функционала системы с учетом региональных и индивидуальных</w:t>
      </w:r>
      <w:r>
        <w:rPr>
          <w:color w:val="000000"/>
          <w:sz w:val="28"/>
          <w:szCs w:val="28"/>
        </w:rPr>
        <w:t xml:space="preserve"> потребностей муниципальных комиссий Архангельской области, а также обеспечить техническую поддержку пользов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закуплен программно-аппаратный комплекс защиты объектов критической</w:t>
      </w:r>
      <w:r>
        <w:rPr>
          <w:color w:val="000000"/>
          <w:sz w:val="28"/>
          <w:szCs w:val="28"/>
        </w:rPr>
        <w:t xml:space="preserve"> информационной инфраструктуры RT Platform RS отечественного производства, произведен его монтаж в стойку центра обработки данных Правительства Архангельской области и настроена программная ча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лена закупочная документация на закупку сертификата </w:t>
        <w:br/>
        <w:t xml:space="preserve">на подключение информационно-телекоммуникационной сети Правительства Архангельской области к государственной системе обнаружения </w:t>
        <w:br/>
        <w:t>и предупреждения компьютерных ата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трудности с внедрением нового отечественного программного обеспеч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вязанные с процессом настройки программного обеспечения и необходимостью</w:t>
      </w:r>
      <w:r>
        <w:rPr>
          <w:color w:val="000000"/>
          <w:sz w:val="28"/>
          <w:szCs w:val="28"/>
        </w:rPr>
        <w:t xml:space="preserve"> обучения специалистов в исполнительных органах </w:t>
      </w:r>
      <w:r>
        <w:rPr>
          <w:color w:val="000000"/>
          <w:spacing w:val="-4"/>
          <w:sz w:val="28"/>
          <w:szCs w:val="28"/>
        </w:rPr>
        <w:t>и подведомственных им учреждениях, не позволили своевременно реализовать</w:t>
      </w:r>
      <w:r>
        <w:rPr>
          <w:color w:val="000000"/>
          <w:sz w:val="28"/>
          <w:szCs w:val="28"/>
        </w:rPr>
        <w:t xml:space="preserve"> мероприятие «Перевод автоматизированных рабочих мест работников исполнительных органов государственной власти Архангельской области и подведомственных </w:t>
      </w:r>
      <w:r>
        <w:rPr>
          <w:color w:val="000000"/>
          <w:spacing w:val="-12"/>
          <w:sz w:val="28"/>
          <w:szCs w:val="28"/>
        </w:rPr>
        <w:t>государственных учреждений Архангельской области под управление операционной</w:t>
      </w:r>
      <w:r>
        <w:rPr>
          <w:color w:val="000000"/>
          <w:sz w:val="28"/>
          <w:szCs w:val="28"/>
        </w:rPr>
        <w:t xml:space="preserve"> системы из Единого реестра российского программного обеспеч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обучения по работе с отечественными ОС и офисным пакетом специалистов исполнительных органов. Запланированы работы </w:t>
        <w:br/>
        <w:t>по созданию и внедрению автоматизированной информационной системы «Обучение и тестирование сотрудников органов государственной власти Архангельской области» и переход исполнительных органов Архангельской области на использование отечественного офисного программного обеспечения в объеме 156 автоматизированных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, оказывающие влияние на исполнение областного бюджета </w:t>
        <w:br/>
        <w:t xml:space="preserve">по различным мероприятиям государственной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лагоприятная эпидемиологическая ситуац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получение счетов на опла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денежных средств по субсидии на иные цели (компенсация расходов на оплату стоимости проезда и провоза багажа к месту использования отпуска и обратно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остижение установленных значений показателей и реализация мероприятий</w:t>
      </w:r>
      <w:r>
        <w:rPr>
          <w:color w:val="000000"/>
          <w:sz w:val="28"/>
          <w:szCs w:val="28"/>
        </w:rPr>
        <w:t xml:space="preserve"> в соответствии с утвержденным планом реализации государственной программы достигается путем постоянного мониторинга и контроля соисполнителей, а также своевременного внесения изменений в план </w:t>
      </w:r>
      <w:r>
        <w:rPr>
          <w:color w:val="000000"/>
          <w:spacing w:val="-8"/>
          <w:sz w:val="28"/>
          <w:szCs w:val="28"/>
        </w:rPr>
        <w:t>реализации государственной программы со стороны ответственного исполнителя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целевых показателей государственной программы приведены в приложении №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показателей результативности использования субсидий, предоставленных из федерального бюджета на выполнение мероприятий государственной программы по итогам 2020 года, приведены </w:t>
        <w:br/>
        <w:t>в приложении № 2 к настоящему отчету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эффективности реализации государственной программы по ито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 (приложение № 3 к настоящему отчету) проведена министерством экономического развития, промышленности и науки Архангельской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Положением об оценке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87,4 балла.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/>
        <w:t>II. Объемы финансирования и освоения средств государственной программы Архангельской области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850"/>
        <w:gridCol w:w="851"/>
        <w:gridCol w:w="709"/>
        <w:gridCol w:w="708"/>
        <w:gridCol w:w="851"/>
        <w:gridCol w:w="850"/>
        <w:gridCol w:w="851"/>
        <w:gridCol w:w="992"/>
        <w:gridCol w:w="992"/>
        <w:gridCol w:w="567"/>
        <w:gridCol w:w="851"/>
        <w:gridCol w:w="820"/>
      </w:tblGrid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Ответственный</w:t>
            </w:r>
            <w:r>
              <w:rPr>
                <w:b/>
                <w:color w:val="000000"/>
                <w:sz w:val="18"/>
                <w:szCs w:val="18"/>
              </w:rPr>
              <w:t xml:space="preserve"> исполнитель,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соисполнители</w:t>
            </w:r>
          </w:p>
        </w:tc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финансирования государственной программы, тыс. руб.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ы муници</w:t>
              <w:softHyphen/>
              <w:t xml:space="preserve">пальных образований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лан </w:t>
              <w:br/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850"/>
        <w:gridCol w:w="851"/>
        <w:gridCol w:w="709"/>
        <w:gridCol w:w="708"/>
        <w:gridCol w:w="851"/>
        <w:gridCol w:w="850"/>
        <w:gridCol w:w="851"/>
        <w:gridCol w:w="992"/>
        <w:gridCol w:w="992"/>
        <w:gridCol w:w="567"/>
        <w:gridCol w:w="851"/>
        <w:gridCol w:w="820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ConsPlusNonformat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дпрограмма № 1 «Развитие связи и навигационных технологий на территории Архангельской области»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.2. Обеспечение деятельности государственного бюджетного учреждения Архангельской области «Архтелецентр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нфор</w:t>
              <w:softHyphen/>
              <w:t xml:space="preserve">мационных технологий Архангель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ласти (далее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инсвяз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0,8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.1. Создание автоматизированной информационной системы «Единая карта жителя Архангельской обла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3.2. Обеспечение развертывания сети абонентского радиодоступа</w:t>
            </w:r>
            <w:r>
              <w:rPr>
                <w:color w:val="000000"/>
                <w:sz w:val="18"/>
                <w:szCs w:val="18"/>
              </w:rPr>
              <w:t xml:space="preserve"> по технологии Wi-Fi в рамках подготовки и проведения социально-значимых событий, культурно-массовых и спортивных мероприятий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.3 Оснащение системами видеонаблюдения хода строительства</w:t>
            </w:r>
            <w:r>
              <w:rPr>
                <w:color w:val="000000"/>
                <w:sz w:val="18"/>
                <w:szCs w:val="18"/>
              </w:rPr>
              <w:t xml:space="preserve"> и реконструкции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</w:rPr>
              <w:t>19 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</w:rPr>
              <w:t>19 1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 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 13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14 944,5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ConsPlusNonformat"/>
              <w:widowControl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дпрограмма № 2 «Совершенствование процессов оказания государственных и муниципальных услуг и контрольно-надзорной деятельности»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. Организация предоставления государственных и муниципальных услуг по принципу «одного окна» на баз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ногофункциональных центров на территории Архангель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9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9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917,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Развитие сети многофункциональных центров в муниципальных образованиях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,3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 Автоматизация приоритетных видов регионального государственного контроля (надзора) в целях внедрения риск-ориентированного подх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7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 Обеспечение деятельности министерства связи и информационных технологий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2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7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2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7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5,9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Итого по подпрограмме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65 835,9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65 585,6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1 904,3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1 904,3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53 931,6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53 681,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51 232,5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ConsPlusNonformat"/>
              <w:widowControl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дпрограмма № 3 «Цифровые технологии в государственном управлении Архангельской области»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Развитие и поддержка функционирования автоматизированной информационной системы финансово-хозяйствен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2,6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Развитие государственной информационной системы Архангельской области «Геоинформационная система Правительства Архангельской области «Земл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Модернизация информационных систем регионального сегмента электронного правительства (далее – РСЭП) (в том числе ведомственных информационных систем, используемых для предоставления государственных и муниципальных услуг в электронной форм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3,4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6. Создание, развитие и сопровождение информацион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системы «Электронная комиссия по делам несовершеннолетних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 Модернизация государственной информационной системы Архангельской области «Мониторинг эпидемиологической ситуации в Архангельской обла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 Развитие центра обработки данных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1,7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Обеспечение деятельности государственного автономного учреждения Архангельской области «Управление информационно-коммуникационных технологий Архангельской обла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08,5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 Модернизация и развитие видео-конференц-связ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6,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. Информационно-техническое обеспечение деятельности исполнительных органов государственной власти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. Развитие и техническое сопровождение ГИС АО «Информационно-аналитическая система Архангельской области – подсистема Ситуационного центра Губернатора Архангельской обла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Итого по подпрограмме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4 63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4 62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4 63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4 62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5 983,3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ConsPlusNonformat"/>
              <w:widowControl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дпрограмма № 4 «Информационная безопасность исполнительных органов государственной власти Архангельской области»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Перевод автоматизированных рабочих мест работников исполнительных органов государственной власти Архангельской области и подведомственных государственных учреждений Архангельской области под управление операционной системы из Единого реестра российск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5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50,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5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5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4,5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1. Установка средств защиты объектов критической информационной инфраструктуры и государственных информационных систем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899,3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899,3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899,3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899,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 899,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. Внедрение программно-аппаратного комплекса защиты</w:t>
              <w:br/>
              <w:t>от утечек информ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 513,3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 513,3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 513,3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 513,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 85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. Обеспечение информационной безопасности объектов критической инфраструк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 282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 282,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 282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 282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6 044,6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6 044,6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6 044,6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6 044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9 673,8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сего по государственной програм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75 649,2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75 390,6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1 904,3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1 904,3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63744,9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63 486,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,0</w:t>
            </w:r>
          </w:p>
        </w:tc>
        <w:tc>
          <w:tcPr>
            <w:tcW w:w="82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81 834,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80" w:after="0"/>
        <w:jc w:val="center"/>
        <w:rPr/>
      </w:pPr>
      <w:r>
        <w:rPr/>
        <w:t>_______________</w:t>
      </w:r>
    </w:p>
    <w:p>
      <w:pPr>
        <w:pStyle w:val="Normal"/>
        <w:ind w:left="10206" w:hanging="0"/>
        <w:jc w:val="center"/>
        <w:rPr/>
      </w:pPr>
      <w:r>
        <w:rPr>
          <w:color w:val="000000"/>
          <w:sz w:val="28"/>
          <w:szCs w:val="22"/>
          <w:lang w:eastAsia="en-US"/>
        </w:rPr>
        <w:t>ПРИЛОЖЕНИЕ № 1</w:t>
        <w:br/>
        <w:t>к отчету о реализации в 2020 году государственной программы Архангельской области «Цифровое развитие Архангельской области»</w:t>
      </w:r>
    </w:p>
    <w:p>
      <w:pPr>
        <w:pStyle w:val="Normal"/>
        <w:widowControl w:val="false"/>
        <w:autoSpaceDE w:val="false"/>
        <w:spacing w:before="600" w:after="480"/>
        <w:ind w:right="-31" w:hanging="0"/>
        <w:jc w:val="center"/>
        <w:rPr/>
      </w:pPr>
      <w:r>
        <w:rPr>
          <w:b/>
          <w:color w:val="000000"/>
          <w:spacing w:val="60"/>
          <w:sz w:val="28"/>
          <w:szCs w:val="28"/>
        </w:rPr>
        <w:t xml:space="preserve">СВЕДЕНИЯ </w:t>
        <w:br/>
      </w:r>
      <w:r>
        <w:rPr>
          <w:b/>
          <w:color w:val="000000"/>
          <w:sz w:val="28"/>
          <w:szCs w:val="28"/>
        </w:rPr>
        <w:t>о достижении целевых показателей государственной программы Архангельской области</w:t>
        <w:br/>
        <w:t>«Цифровое развитие Архангельской области» по итогам 2020 года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Ответственный исполнитель – м</w:t>
      </w:r>
      <w:r>
        <w:rPr/>
        <w:t>инистерство связи и информационных технологий Архангельской области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1276"/>
        <w:gridCol w:w="992"/>
        <w:gridCol w:w="921"/>
        <w:gridCol w:w="922"/>
        <w:gridCol w:w="992"/>
        <w:gridCol w:w="850"/>
        <w:gridCol w:w="993"/>
        <w:gridCol w:w="850"/>
        <w:gridCol w:w="3173"/>
      </w:tblGrid>
      <w:tr>
        <w:trPr/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Значения целевого показател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Обоснование отклонения в отчетном году фактического значения целевого показателя от планового значения целевого показателя</w:t>
            </w:r>
          </w:p>
        </w:tc>
      </w:tr>
      <w:tr>
        <w:trPr/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20"/>
              </w:rPr>
              <w:t>фактические за 2 года,</w:t>
            </w:r>
            <w:r>
              <w:rPr>
                <w:b/>
                <w:color w:val="000000"/>
                <w:sz w:val="18"/>
                <w:szCs w:val="20"/>
              </w:rPr>
              <w:t xml:space="preserve">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плановое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факти</w:t>
              <w:softHyphen/>
              <w:t xml:space="preserve">ческое, </w:t>
              <w:br/>
              <w:t xml:space="preserve">за </w:t>
            </w:r>
            <w:r>
              <w:rPr>
                <w:b/>
                <w:color w:val="000000"/>
                <w:spacing w:val="-2"/>
                <w:sz w:val="18"/>
                <w:szCs w:val="20"/>
              </w:rPr>
              <w:t>отчетный</w:t>
            </w:r>
            <w:r>
              <w:rPr>
                <w:b/>
                <w:color w:val="000000"/>
                <w:sz w:val="18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степень </w:t>
            </w:r>
            <w:r>
              <w:rPr>
                <w:b/>
                <w:color w:val="000000"/>
                <w:spacing w:val="-4"/>
                <w:sz w:val="18"/>
                <w:szCs w:val="20"/>
              </w:rPr>
              <w:t xml:space="preserve">достижения </w:t>
            </w:r>
            <w:r>
              <w:rPr>
                <w:b/>
                <w:color w:val="000000"/>
                <w:sz w:val="18"/>
                <w:szCs w:val="20"/>
              </w:rPr>
              <w:t xml:space="preserve">планового значения целевого </w:t>
            </w:r>
            <w:r>
              <w:rPr>
                <w:b/>
                <w:color w:val="000000"/>
                <w:spacing w:val="-4"/>
                <w:sz w:val="18"/>
                <w:szCs w:val="20"/>
              </w:rPr>
              <w:t>показателя,</w:t>
            </w:r>
            <w:r>
              <w:rPr>
                <w:b/>
                <w:color w:val="000000"/>
                <w:sz w:val="18"/>
                <w:szCs w:val="20"/>
              </w:rPr>
              <w:t xml:space="preserve"> проц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лановое на текущий год 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1276"/>
        <w:gridCol w:w="992"/>
        <w:gridCol w:w="921"/>
        <w:gridCol w:w="922"/>
        <w:gridCol w:w="992"/>
        <w:gridCol w:w="850"/>
        <w:gridCol w:w="993"/>
        <w:gridCol w:w="850"/>
        <w:gridCol w:w="3173"/>
      </w:tblGrid>
      <w:tr>
        <w:trPr>
          <w:tblHeader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158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>Государственная программа Архангельской области «Цифровое развитие Архангельской области»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 многофункциональных центрах предоставления государствен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 инфор</w:t>
              <w:softHyphen/>
              <w:t xml:space="preserve">мационных технологий Архангельской </w:t>
            </w:r>
            <w:r>
              <w:rPr>
                <w:color w:val="000000"/>
                <w:spacing w:val="-4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минсвяз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2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>Подпрограмма № 1 «</w:t>
            </w:r>
            <w:r>
              <w:rPr>
                <w:b/>
                <w:color w:val="000000"/>
                <w:sz w:val="18"/>
                <w:szCs w:val="20"/>
              </w:rPr>
              <w:t>Развитие связи и навигационных технологий на территории Архангельской области</w:t>
            </w:r>
            <w:r>
              <w:rPr>
                <w:b/>
                <w:color w:val="000000"/>
                <w:sz w:val="18"/>
                <w:szCs w:val="22"/>
              </w:rPr>
              <w:t>»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4. Доля выданных операторам связи технических условий на размещение оборудования на сооружениях связи от количества поступивших заяв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выполненных работ по развертыванию сети абонентского радиодоступа согласно полученному техническому зада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 организаторов мероприятий отозваны по причине неблагоприятной эпидемиологической ситуации в связи с новой коронавирусной инфекцией (COVID-2019)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7.1. Создание региональной системы видеонаблюдения на объектах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 Создание информационной системы «Школ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–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дпрограмма № 2 «Совершенствование процессов оказания государственных и муниципальных услуг и контрольно-надзорной деятельности»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8. Время ожидания в очереди при обращении заявителя в многофункциональный центр для получения государственных и муницип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у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9. Количество осуществляемых многофункциональными центрами</w:t>
            </w:r>
            <w:r>
              <w:rPr>
                <w:bCs/>
                <w:color w:val="000000"/>
                <w:sz w:val="18"/>
                <w:szCs w:val="18"/>
              </w:rPr>
              <w:t xml:space="preserve"> предоставления государственных и муниципальных услуг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видов деятельности, приносящей доход (нарастающим итого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. Доля проверок, осуществляемых по приоритетным видам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регионального государственного контроля (надзора), информац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о которых вносится в единый реестр проверок с использованием</w:t>
            </w:r>
            <w:r>
              <w:rPr>
                <w:bCs/>
                <w:color w:val="000000"/>
                <w:sz w:val="18"/>
                <w:szCs w:val="18"/>
              </w:rPr>
              <w:t xml:space="preserve"> единой системы межведомственного электронного взаимодействия, в общем количестве указанных провер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дпрограмма № 3 «Цифровые технологии в государственном управлении Архангельской области»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Доля органов государственной власти Архангельской области, иных государственных органов Архангельской области и государственных учреждений Архангельской области, осуществляющих ведение бухгалтерского учета в автоматизированной информационной системе финансово-хозяйствен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Коэффициент экстенсивного использования оборудования центра обработки данны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173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4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Создание информационной системы «Электронная комиссия по делам несовершеннолетних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3173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невыполнение планового показателя связан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 длительным процессом формирования единого мнения относительно путей реализации мероприятия пункта 1.6. и согласования проектов техн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заданий с участниками информац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взаимодействия. В результате принято решение о создании системы на базе программных продуктов «1С»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4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1.1. Модернизация государственной информационной системы «Мониторинг эпидемиологической ситуации в Архангельской обла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4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1.2. Обеспечение бесперебойной работы видео-конференц-связи Правительств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173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4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1.6. Количество модернизированных информационных систем, используемых для предоставления государственных и муниципальных услуг в электронной фор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73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4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. Формирование реестров обеспечения градостроитель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73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дпрограмма № 4 «Информационная безопасность исполнительных органов государственной власти Архангельской области»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2. Стоимостная доля закупаемого и (или) арендуемого федеральными органами исполнительной власти, органами исполнительной власти субъектов Российской Федерации и иными органами государственной власти отечествен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ение планового значения показателя обусловлено проведением </w:t>
            </w:r>
            <w:r>
              <w:rPr>
                <w:color w:val="000000"/>
                <w:spacing w:val="-10"/>
                <w:sz w:val="18"/>
                <w:szCs w:val="18"/>
              </w:rPr>
              <w:t>разъяснительной работы с исполнительными</w:t>
            </w:r>
            <w:r>
              <w:rPr>
                <w:color w:val="000000"/>
                <w:sz w:val="18"/>
                <w:szCs w:val="18"/>
              </w:rPr>
              <w:t xml:space="preserve"> органами и подведомственными </w:t>
            </w:r>
            <w:r>
              <w:rPr>
                <w:color w:val="000000"/>
                <w:spacing w:val="-2"/>
                <w:sz w:val="18"/>
                <w:szCs w:val="18"/>
              </w:rPr>
              <w:t>учреждениями о необходимости закупки</w:t>
            </w:r>
            <w:r>
              <w:rPr>
                <w:color w:val="000000"/>
                <w:sz w:val="18"/>
                <w:szCs w:val="18"/>
              </w:rPr>
              <w:t xml:space="preserve"> отечественных продуктов, а также с увеличением на рынке программного обеспечения конкурентоспособных </w:t>
            </w:r>
            <w:r>
              <w:rPr>
                <w:color w:val="000000"/>
                <w:spacing w:val="-2"/>
                <w:sz w:val="18"/>
                <w:szCs w:val="18"/>
              </w:rPr>
              <w:t>продуктов отечественных разработчиков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. Средний срок простоя информационных систем органов государственной власти Архангельской области и органов местного самоуправления муниципальных образований Архангельской области в результате компьютерных ат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ас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ind w:left="10206" w:hanging="0"/>
        <w:jc w:val="center"/>
        <w:rPr/>
      </w:pPr>
      <w:r>
        <w:rPr>
          <w:color w:val="000000"/>
          <w:sz w:val="28"/>
          <w:szCs w:val="22"/>
          <w:lang w:eastAsia="en-US"/>
        </w:rPr>
        <w:t>ПРИЛОЖЕНИЕ № 2</w:t>
        <w:br/>
        <w:t>к отчету о реализации в 2020 году государственной программы Архангельской области «Цифровое развитие Архангельской области»</w:t>
      </w:r>
    </w:p>
    <w:p>
      <w:pPr>
        <w:pStyle w:val="ConsPlusNormal"/>
        <w:spacing w:before="600" w:after="480"/>
        <w:ind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4"/>
        </w:rPr>
        <w:t xml:space="preserve">СВЕДЕНИЯ </w:t>
        <w:br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Цифровое развитие Архангельской области» по итогам 2020 года 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92"/>
        <w:gridCol w:w="851"/>
        <w:gridCol w:w="1276"/>
        <w:gridCol w:w="1134"/>
        <w:gridCol w:w="1134"/>
        <w:gridCol w:w="2551"/>
        <w:gridCol w:w="2268"/>
        <w:gridCol w:w="1529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я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епень достижения показателя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субсидии, предостав</w:t>
              <w:softHyphen/>
              <w:t xml:space="preserve">ленной из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бюджета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четный объем средств субсидии, планируемый к возврату в федеральный бюджет в результате невыполнения условий соглашения о предоставлении субсидии из федерального бюджета, 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Доля средств, планируем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к возврату в федеральный бюджет в результате невыполнения условий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соглашения, в общем объем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редств предоставленной из федерального бюджета субсидии, процент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чины невыполнения условий соглашени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и возврата средст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федеральный бюджет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нформационных технологий Архангельской области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оддержку региональных проектов с сфере информационных технологий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оверок, осуществляемых по приоритетным видам регионального государственного контроля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дзора), информация о которых вносится в еди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естр проверок (далее – ЕРП) с использованием единой системы межведомственного электронного взаимодействия, в общем количестве указанных проверок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ату формирования отчета (по предвари</w:t>
              <w:softHyphen/>
              <w:t>тельной оценке) 8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04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80" w:after="0"/>
        <w:jc w:val="center"/>
        <w:rPr>
          <w:color w:val="000000"/>
          <w:sz w:val="28"/>
        </w:rPr>
      </w:pPr>
      <w:r>
        <w:rPr/>
        <w:t>_______________</w:t>
      </w:r>
    </w:p>
    <w:p>
      <w:pPr>
        <w:pStyle w:val="Normal"/>
        <w:ind w:left="10206" w:hanging="0"/>
        <w:jc w:val="center"/>
        <w:rPr/>
      </w:pPr>
      <w:r>
        <w:rPr>
          <w:color w:val="000000"/>
          <w:sz w:val="28"/>
          <w:szCs w:val="22"/>
          <w:lang w:eastAsia="en-US"/>
        </w:rPr>
        <w:t>ПРИЛОЖЕНИЕ № 3</w:t>
        <w:br/>
        <w:t>к отчету о реализации в 2020 году государственной программы Архангельской области «Цифровое развитие Архангельской области»</w:t>
      </w:r>
    </w:p>
    <w:p>
      <w:pPr>
        <w:pStyle w:val="ConsPlusNormal"/>
        <w:spacing w:before="600" w:after="48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 xml:space="preserve">ОЦЕНКА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и реализации государственной программы Архангельской области </w:t>
        <w:br/>
        <w:t>«Цифровое развитие Архангельской области» за 2020</w:t>
      </w:r>
      <w:r>
        <w:rPr/>
        <w:t xml:space="preserve"> год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560"/>
        <w:gridCol w:w="1701"/>
        <w:gridCol w:w="1275"/>
        <w:gridCol w:w="1985"/>
        <w:gridCol w:w="1503"/>
        <w:gridCol w:w="1474"/>
        <w:gridCol w:w="1842"/>
        <w:gridCol w:w="110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18"/>
                <w:szCs w:val="20"/>
                <w:vertAlign w:val="subscript"/>
                <w:lang w:eastAsia="en-US"/>
              </w:rPr>
              <w:t>j</w:t>
            </w:r>
            <w:r>
              <w:rPr>
                <w:b/>
                <w:color w:val="000000"/>
                <w:sz w:val="18"/>
                <w:szCs w:val="20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20"/>
                <w:lang w:eastAsia="en-US"/>
              </w:rPr>
              <w:t>Степень достижения</w:t>
            </w:r>
            <w:r>
              <w:rPr>
                <w:b/>
                <w:color w:val="000000"/>
                <w:sz w:val="18"/>
                <w:szCs w:val="20"/>
                <w:lang w:eastAsia="en-US"/>
              </w:rPr>
              <w:t xml:space="preserve"> целей и 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20"/>
                <w:vertAlign w:val="subscript"/>
                <w:lang w:eastAsia="en-US"/>
              </w:rPr>
              <w:t>j</w:t>
            </w:r>
            <w:r>
              <w:rPr>
                <w:b/>
                <w:color w:val="000000"/>
                <w:sz w:val="18"/>
                <w:szCs w:val="20"/>
                <w:lang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8"/>
                <w:szCs w:val="20"/>
                <w:vertAlign w:val="subscript"/>
                <w:lang w:eastAsia="en-US"/>
              </w:rPr>
              <w:t>j</w:t>
            </w:r>
            <w:r>
              <w:rPr>
                <w:b/>
                <w:color w:val="000000"/>
                <w:sz w:val="18"/>
                <w:szCs w:val="20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  <w:t>Оценка реализации государственной программы по исполнителю (KPI</w:t>
            </w:r>
            <w:r>
              <w:rPr>
                <w:b/>
                <w:color w:val="000000"/>
                <w:sz w:val="18"/>
                <w:szCs w:val="20"/>
                <w:vertAlign w:val="subscript"/>
                <w:lang w:eastAsia="en-US"/>
              </w:rPr>
              <w:t>j</w:t>
            </w:r>
            <w:r>
              <w:rPr>
                <w:b/>
                <w:color w:val="000000"/>
                <w:sz w:val="18"/>
                <w:szCs w:val="20"/>
                <w:lang w:eastAsia="en-US"/>
              </w:rPr>
              <w:t>) (гр. 2 x 35 + гр. 3 x 55 + гр. 4 x 1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  <w:t>Оценки реализации государственной программы по исполнителям (KPI</w:t>
            </w:r>
            <w:r>
              <w:rPr>
                <w:b/>
                <w:color w:val="000000"/>
                <w:sz w:val="18"/>
                <w:szCs w:val="20"/>
                <w:vertAlign w:val="subscript"/>
                <w:lang w:eastAsia="en-US"/>
              </w:rPr>
              <w:t>исп</w:t>
            </w:r>
            <w:r>
              <w:rPr>
                <w:b/>
                <w:color w:val="000000"/>
                <w:sz w:val="18"/>
                <w:szCs w:val="20"/>
                <w:lang w:eastAsia="en-US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  <w:t>Оценка качества планирования и управления реализацией государственной программы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pacing w:val="-2"/>
                <w:sz w:val="18"/>
                <w:szCs w:val="20"/>
                <w:lang w:eastAsia="en-US"/>
              </w:rPr>
              <w:t>Интегральная оценка</w:t>
            </w:r>
            <w:r>
              <w:rPr>
                <w:b/>
                <w:color w:val="000000"/>
                <w:sz w:val="18"/>
                <w:szCs w:val="20"/>
                <w:lang w:eastAsia="en-US"/>
              </w:rPr>
              <w:t xml:space="preserve">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20"/>
                <w:vertAlign w:val="subscript"/>
                <w:lang w:eastAsia="en-US"/>
              </w:rPr>
              <w:t>ГП</w:t>
            </w:r>
            <w:r>
              <w:rPr>
                <w:b/>
                <w:color w:val="000000"/>
                <w:sz w:val="18"/>
                <w:szCs w:val="20"/>
                <w:lang w:eastAsia="en-US"/>
              </w:rPr>
              <w:t xml:space="preserve">) </w:t>
            </w:r>
            <w:r>
              <w:rPr>
                <w:b/>
                <w:color w:val="000000"/>
                <w:spacing w:val="-6"/>
                <w:sz w:val="18"/>
                <w:szCs w:val="20"/>
                <w:lang w:eastAsia="en-US"/>
              </w:rPr>
              <w:t>(гр. 6 x 0,8 + гр. 7 x 0,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инистерство связи и информационных технологий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87,7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целом по государственной программе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87,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86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87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Heading1"/>
        <w:keepNext w:val="false"/>
        <w:widowControl w:val="false"/>
        <w:autoSpaceDE w:val="false"/>
        <w:spacing w:before="24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kern w:val="0"/>
          <w:szCs w:val="24"/>
        </w:rPr>
        <w:t>Эффективность реализации государственной программы – средняя.</w:t>
      </w:r>
    </w:p>
    <w:p>
      <w:pPr>
        <w:pStyle w:val="Normal"/>
        <w:spacing w:before="1080" w:after="0"/>
        <w:jc w:val="center"/>
        <w:rPr/>
      </w:pPr>
      <w:r>
        <w:rPr/>
        <w:t>_______________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3"/>
        </w:tabs>
        <w:ind w:left="2343" w:hanging="135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strike w:val="false"/>
      <w:dstrike w:val="false"/>
      <w:sz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од.курса"/>
    <w:basedOn w:val="Normal"/>
    <w:qFormat/>
    <w:pPr>
      <w:tabs>
        <w:tab w:val="clear" w:pos="708"/>
        <w:tab w:val="left" w:pos="567" w:leader="none"/>
      </w:tabs>
      <w:ind w:left="340" w:hanging="255"/>
      <w:jc w:val="both"/>
    </w:pPr>
    <w:rPr>
      <w:rFonts w:eastAsia="Times New Roman"/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1cstyle26">
    <w:name w:val="1cstyle26"/>
    <w:basedOn w:val="Normal"/>
    <w:qFormat/>
    <w:pPr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9:00Z</dcterms:created>
  <dc:creator>Окатова Светлана Валентиновна</dc:creator>
  <dc:description/>
  <cp:keywords/>
  <dc:language>en-US</dc:language>
  <cp:lastModifiedBy>Драчева Ирина Юрьевна</cp:lastModifiedBy>
  <cp:lastPrinted>2021-04-22T10:07:00Z</cp:lastPrinted>
  <dcterms:modified xsi:type="dcterms:W3CDTF">2021-04-22T07:08:00Z</dcterms:modified>
  <cp:revision>8</cp:revision>
  <dc:subject/>
  <dc:title>О Т Ч Е Т</dc:title>
</cp:coreProperties>
</file>