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вадцать сед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1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21 год и</w:t>
        <w:br/>
        <w:t>на плановый период 2022 и 2023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21 год и</w:t>
        <w:br/>
        <w:t>на плановый период 2022 и 2023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вадцать седьм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1 года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21 год и</w:t>
        <w:br/>
        <w:t>на плановый период 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</w:t>
        <w:br/>
        <w:t xml:space="preserve">в областной закон «Об областном бюджете на 2021 год и на плановый период 2022 и 2023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1-04-29T14:04:00Z</dcterms:modified>
  <cp:revision>95</cp:revision>
  <dc:subject/>
  <dc:title>Проект</dc:title>
</cp:coreProperties>
</file>