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016"/>
        <w:gridCol w:w="2016"/>
      </w:tblGrid>
      <w:tr>
        <w:trPr>
          <w:trHeight w:val="645" w:hRule="atLeast"/>
        </w:trPr>
        <w:tc>
          <w:tcPr>
            <w:tcW w:w="100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1 января и 30 июня 2021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                2021 год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0 июня                2021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 671 662 715,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 971 662 715,08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67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4 534 700,00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4 534 700,00</w:t>
            </w:r>
          </w:p>
        </w:tc>
      </w:tr>
      <w:tr>
        <w:trPr>
          <w:trHeight w:val="56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 768,9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 768,97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 246,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 246,11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остатков средств на счете бюджет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 000 000,00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редит для погашения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 000 000,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 000 000,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671 662 715,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 671 662 715,08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500 000 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50 000 000,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Московский индустриальный банк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 000 000,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Банк «ФК Открытие»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 000,00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 000,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 000 000 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 300 0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Pavlenko</dc:creator>
  <dc:description/>
  <cp:keywords/>
  <dc:language>en-US</dc:language>
  <cp:lastModifiedBy>minfin user</cp:lastModifiedBy>
  <dcterms:modified xsi:type="dcterms:W3CDTF">2021-07-09T07:14:00Z</dcterms:modified>
  <cp:revision>30</cp:revision>
  <dc:subject/>
  <dc:title/>
</cp:coreProperties>
</file>