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MS Gothic"/>
          <w:b/>
          <w:sz w:val="28"/>
        </w:rPr>
        <w:t xml:space="preserve">Об отчете об исполнении областного </w:t>
        <w:br/>
        <w:t>бюджета за девять месяцев 2021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MS Gothic"/>
          <w:bCs/>
          <w:sz w:val="28"/>
        </w:rPr>
        <w:t xml:space="preserve">Об отчете об исполнении областного бюджета за девять месяцев 2021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21 год утвержден областным законом </w:t>
        <w:br/>
        <w:t xml:space="preserve">от 21 декабря 2020 г. № 363-22-ОЗ «Об областном бюджете на 2021 год </w:t>
        <w:br/>
        <w:t>и на плановый период 2022 и 2023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ом об исполнении областного бюджета за девять месяцев текущего финансового года. </w:t>
      </w:r>
      <w:r>
        <w:rPr>
          <w:sz w:val="28"/>
          <w:szCs w:val="28"/>
        </w:rPr>
        <w:t>С содокладом выступает председатель контрольно-счетной палаты Архангельской области</w:t>
      </w:r>
      <w:r>
        <w:rPr/>
        <w:t xml:space="preserve"> </w:t>
      </w:r>
      <w:r>
        <w:rPr>
          <w:sz w:val="28"/>
          <w:szCs w:val="28"/>
        </w:rPr>
        <w:t xml:space="preserve">(пункт 4 статьи 29 областного закона от 23 сентября 2008 г. № 562-29-ОЗ </w:t>
        <w:br/>
        <w:t xml:space="preserve">«О бюджетном процессе Архангельской области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MS Gothic"/>
          <w:bCs/>
          <w:sz w:val="28"/>
        </w:rPr>
        <w:t xml:space="preserve">Об отчете об исполнении областного бюджета за девять месяцев 2021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MS Gothic"/>
          <w:sz w:val="28"/>
        </w:rPr>
        <w:t xml:space="preserve">отчет об исполнении областного бюджета </w:t>
        <w:br/>
        <w:t>за девять месяцев 2021 года.</w:t>
      </w:r>
    </w:p>
    <w:p>
      <w:pPr>
        <w:pStyle w:val="Normal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А.В. Цыбульский</w:t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Ушакова Анна Александровна</cp:lastModifiedBy>
  <cp:lastPrinted>2020-11-05T10:38:00Z</cp:lastPrinted>
  <dcterms:modified xsi:type="dcterms:W3CDTF">2021-11-09T14:13:00Z</dcterms:modified>
  <cp:revision>9</cp:revision>
  <dc:subject/>
  <dc:title>Пояснительная записка</dc:title>
</cp:coreProperties>
</file>