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территориальной программы государствен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рантий бесплатного оказания гражданам медицинско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мощи в Архангельской области на 2021 г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на плановый период 2022 и 2023 годов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территориальной программы государственных гарантий </w:t>
      </w:r>
      <w:r>
        <w:rPr>
          <w:color w:val="000000"/>
          <w:sz w:val="26"/>
          <w:szCs w:val="26"/>
        </w:rPr>
        <w:t>бесплатного</w:t>
      </w:r>
      <w:r>
        <w:rPr>
          <w:sz w:val="26"/>
          <w:szCs w:val="26"/>
        </w:rPr>
        <w:t xml:space="preserve"> оказания гражданам медицинской помощи в Архангельской области на 2021 год и на плановый период 2022 и 2023 годов (далее – Территориальная программа) разработан в соответствии с Федеральным законом Российской Федерации </w:t>
        <w:br/>
        <w:t xml:space="preserve">от 21 ноября 2011 года № 323-ФЗ «Об основах охраны здоровья граждан </w:t>
        <w:br/>
        <w:t xml:space="preserve">в Российской Федерации», Федеральным законом от 29 ноября 2010 года № 326-ФЗ «Об обязательном медицинском страховании в Российской Федерации», постановлениями Правительства Российской Федерации от 06 мая 2003 года № 255 </w:t>
        <w:br/>
        <w:t>«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» и проектом программы государственных гарантий бесплатного оказания гражданам медицинской помощи на 2021 год и на плановый период 2022 и 2023 годов (далее – Проект федеральной программ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ями и задачами Территориальной программы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в Архангельской области единого механизма реализации конституционных прав граждан на получение бесплатной медицинской помощи гарантированного объема и качества за счет средств бюджетов всех уровней и средств обязательного медицинского страхования (далее – ОМС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эффективности использования ресурсов системы здравоохранения Архангельской обла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и качества медицинс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разделом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роекта федеральной программы источником финансового обеспечения расходов на оказание скорой, первичной медико-санитарной и специализированной медицинской помощи при заболеваниях </w:t>
        <w:br/>
        <w:t>и состояниях, не включенных в базовую программу обязательного медицинского страхования (заболевания, передаваемые половым путем, туберкулез, ВИЧ-инфекция и синдром приобретенного иммунодефицита, психические расстройства и расстройства поведения, в том числе связанные с употреблением психоактивных веществ) и не застрахованным по обязательному медицинскому страхованию лицам являются средства областного бюджет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проекте Территориальной программы</w:t>
      </w:r>
      <w:r>
        <w:rPr>
          <w:bCs/>
          <w:sz w:val="26"/>
          <w:szCs w:val="26"/>
        </w:rPr>
        <w:t xml:space="preserve"> предлагается установить </w:t>
      </w:r>
      <w:r>
        <w:rPr>
          <w:sz w:val="26"/>
          <w:szCs w:val="26"/>
        </w:rPr>
        <w:t>средние нормативы объемов медицинской помощи раздельно в зависимости от источника финансирования (за счет средств областного бюджета на одного жителя и за счет средств обязательного медицинского страхования на одно застрахованное лиц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рриториальные нормативы объемов медицинской помощи сформированы с учетом половозрастного состава и плотности населения, уровня и структуры заболеваемости населения Архангельской области, потребности населения </w:t>
        <w:br/>
        <w:t xml:space="preserve">в медицинской помощи, демографических особенностей Архангельской области, транспортной доступности, с учетом этапов оказания медицинской помощи </w:t>
        <w:br/>
        <w:t>и в соответствии с порядками оказания медицинской помощ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роектом федеральной программы предусмотрено увеличение средних нормативов объема медицинской помощи на 1 застрахованное лицо и нормативов финансовых затрат на 1 единицу медицинской помощи на 2021 год в сравнении с 2020 годом по профилактическим мероприятиям и обращениям в связи с заболеваниям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первые установлены средние нормативы объема и средние нормативы финансовых затрат по проводимым в амбулаторных условиях лабораторным исследованиям по тестированию на выявление новой коронавирусной инфекции (COVID-1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величены нормативы объема медицинской помощи, оказываемые </w:t>
        <w:br/>
        <w:t xml:space="preserve">в условиях круглосуточного и дневного стационар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усмотрено увеличение норматива объема медицинской помощи </w:t>
        <w:br/>
        <w:t xml:space="preserve">в условиях дневных стационаров на 1 застрахованное лицо, в том числе увеличение норматива объема медицинской помощи по профилю «Онкология», связано с реализацией федерального проекта «Борьба с онкологическими заболеваниями», разработанной в соответствии с Указом № 204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территориальных нормативов объемов по видам </w:t>
        <w:br/>
        <w:t>и условиям оказания медицинской помощи в сравнении с федеральными нормативами представлена в таблице № 1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1134"/>
        <w:gridCol w:w="1134"/>
        <w:gridCol w:w="1133"/>
      </w:tblGrid>
      <w:tr>
        <w:trPr>
          <w:trHeight w:val="31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и условия оказания медицинской помощ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ы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едераль-ный норматив на 2021 год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ый норматив</w:t>
            </w:r>
          </w:p>
        </w:tc>
      </w:tr>
      <w:tr>
        <w:trPr>
          <w:trHeight w:val="2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кор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 за счет средств областного бюдже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зов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6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2 по территориальной  программе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зов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>
          <w:trHeight w:val="4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Медицинская помощь в амбулаторных условия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  за счет средств областного бюдже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профилактической целью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57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лиативная медицинская помощь в амбулато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81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ри осуществлении посещений на дому выездными патронажными бригадами паллиативн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18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ращения в связи с заболевания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296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.2 по территориальной  программе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ведения профилактических медицинских осмо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комплексных пос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4</w:t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ведения диспансер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комплексных пос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</w:t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иными целя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/>
            </w:pPr>
            <w:r>
              <w:rPr/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/>
            </w:pPr>
            <w:r>
              <w:rPr/>
              <w:t>2,3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/>
            </w:pPr>
            <w:r>
              <w:rPr/>
              <w:t>2,395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отложн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ращения в связи с заболе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7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 для проведения отдельных диагностических (лабораторных) исследова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ой том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3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о-резонансной том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/>
            </w:pPr>
            <w:r>
              <w:rPr>
                <w:sz w:val="22"/>
                <w:szCs w:val="22"/>
              </w:rPr>
              <w:t>0,0122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тразвуков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8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скопических диагностически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1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екулярно-генетических исследований с целью выявления онкологически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лого-анатомические исследования биопсийного (операционного) материала с целью выявления онкологически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на выявление новой коронавирусной инфекции (COVID-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4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441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Медицинская помощь в условиях дневного стационар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  за счет средств областного бюдже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лучаев 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36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2 по территориальной программе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лучаев 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0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101</w:t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по профилю «онк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лучаев 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9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935</w:t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и экстракорпоральном оплодотвор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лучаев 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77</w:t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Медицинская помощь в стацио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 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лучаев госпит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13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1314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2 по территориальной программе ОМС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лучаев госпит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5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592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профилю «онк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лучаев госпит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49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рофилю «медицинская реабилитация»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лучаев госпит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4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цинской реабилитации детей в возрасте 0 - 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лучаев госпит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11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аллиативная медицинская помощь в стацио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йко-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В перечень медицинских организаций, осуществляющих деятельность </w:t>
        <w:br/>
        <w:t xml:space="preserve">в сфере обязательного медицинского страхования Архангельской области </w:t>
        <w:br/>
        <w:t xml:space="preserve">с 01 января 2021 года включены 10 новых медицинских организаций. Общее число медицинских организаций, участвующих в реализации территориальной программы обязательного медицинского страхования, составит 122, из них негосударственных форм собственности 66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ен перечень критериев доступности и качества медицинской помощ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Источниками финансирования территориальной программы на 2021 год </w:t>
        <w:br/>
        <w:t>и на плановый период 2022 и 2023 годов являются средства областного бюджета и бюджета территориального фонда обязательного медицинского страхования Архангельской области (далее – ТФОМС А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страховых взносов на обязательное медицинское страхование неработающего населения Архангельской области рассчитан в соответствии </w:t>
        <w:br/>
        <w:t xml:space="preserve">с Федеральными законами от 29 ноября 2010 года № 326-ФЗ </w:t>
        <w:br/>
        <w:t xml:space="preserve">«Об обязательном медицинском страховании в Российской Федерации» </w:t>
        <w:br/>
        <w:t>и от 30 ноября 2011 года № 354-ФЗ «О размере и порядке расчета тарифа страхового взноса на обязательное медицинское страхование неработающего населения» и составляет на 2021 год – 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491,6 млн. рублей (2020 год – </w:t>
        <w:br/>
        <w:t xml:space="preserve">8 252,1 млн. рублей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ланируемая стоимость территориальной программы на 2021 год составляет 30 503,0 млн. рублей, что выше ее утвержденной стоимости на 2020 год </w:t>
        <w:br/>
        <w:t>на 377,5 млн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редства областного бюджета – 6 563,1 млн. рублей (увеличение </w:t>
        <w:br/>
        <w:t>на 168,4 млн. рубле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бязательного медицинского страхования (далее – ОМС) – 23 939,9,9 млн. рублей (увеличение на 209,1 млн. рубле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ушевой норматив финансирования территориальной программы составит в 2021 году 27 498,0 рублей, или увеличится на 764,3 рублей, </w:t>
        <w:br/>
        <w:t>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счет средств областного бюджета – 6 100,8 рубля на одного жителя (увеличение на 221,7 рублей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программе ОМС – 21 397,2 рублей на одно застрахованное лицо (увеличение на 542,6 рублей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ланируемая стоимость территориальной программы на 2022 год составляет 30 743,7 млн. рублей, в том числе за счет средств областного бюджета – 5 666,0 млн. рублей, по программе ОМС – 25 077,7 млн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ушевой норматив финансирования на 2022 год составит 27 742,1 рублей, в том числе за счет средств областного бюджета 5 328,0 рублей </w:t>
        <w:br/>
        <w:t>на одного жителя, по программе ОМС – 22 414,1 рублей на одно застрахованное лиц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нируемая стоимость территориальной программы на 2023 год составляет 32 295,9 млн. рублей, в том числе за счет средств областного бюджета – 5 795,8  млн. рублей, по программе ОМС – 26 500,1 млн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ушевой норматив финансирования на 2023 год составит 29 200,5 рублей, в том числе за счет средств областного бюджета 5 515,0 рублей </w:t>
        <w:br/>
        <w:t>на одного жителя, по программе ОМС – 23 685,5 рублей на одно застрахованное лиц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ланируемые расходы на единицу объема медицинской помощи </w:t>
        <w:br/>
        <w:t>за счет средств областного бюджета на 2021 – 2023 годы составя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134"/>
        <w:gridCol w:w="11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по ПГГ на 2020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тся к утверждению по ПГГ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с профилактическими и иными целями в амбулато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при оказании паллиативной медицинской помощи в амбулаторных условиях, в том числе на дому (за исключением посещений на дому выездными патронажными брига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при оказании паллиативной медицинской помощи на дому выездными патронажными бригадами паллиативной медицинской помощи за счет средств соответствующих бюджетов (без учета расходов на оплату социальных услуг, оказываемых социальными работниками, и расходов для предоставления на дому медицинских издел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6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по поводу заболевания в амбулато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8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лечения в условиях дневных стацион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9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госпитализации в медицинских организациях, оказывающих медицинскую помощь 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660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ко-день в медицинских организациях (их структурных подразделениях), оказывающих паллиативную медицинскую помощь 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3,9</w:t>
            </w:r>
          </w:p>
        </w:tc>
      </w:tr>
    </w:tbl>
    <w:p>
      <w:pPr>
        <w:pStyle w:val="Normal"/>
        <w:tabs>
          <w:tab w:val="clear" w:pos="708"/>
          <w:tab w:val="decimal" w:pos="3261" w:leader="none"/>
        </w:tabs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decimal" w:pos="3261" w:leader="none"/>
        </w:tabs>
        <w:ind w:firstLine="720"/>
        <w:jc w:val="both"/>
        <w:rPr/>
      </w:pPr>
      <w:r>
        <w:rPr>
          <w:sz w:val="26"/>
          <w:szCs w:val="26"/>
        </w:rPr>
        <w:t xml:space="preserve">Основным источником финансового обеспечения территориальной программы обязательного медицинского страхования является субвенция </w:t>
        <w:br/>
        <w:t xml:space="preserve">из бюджета Федерального фонда обязательного медицинского страхования бюджетам территориальных фондов обязательного медицинского страхова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оме того, учтены прочие поступления в бюджет территориального фонда в размере 3 064,3 тыс. рублей. </w:t>
      </w:r>
    </w:p>
    <w:p>
      <w:pPr>
        <w:pStyle w:val="Normal"/>
        <w:tabs>
          <w:tab w:val="clear" w:pos="708"/>
          <w:tab w:val="decimal" w:pos="326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decimal" w:pos="326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Расчет субвенции представлен в таблице 1.</w:t>
      </w:r>
    </w:p>
    <w:p>
      <w:pPr>
        <w:pStyle w:val="Normal"/>
        <w:tabs>
          <w:tab w:val="clear" w:pos="708"/>
          <w:tab w:val="decimal" w:pos="3261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decimal" w:pos="3261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decimal" w:pos="3261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decimal" w:pos="3261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decimal" w:pos="3261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decimal" w:pos="3261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decimal" w:pos="3261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decimal" w:pos="3261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decimal" w:pos="3261" w:leader="none"/>
        </w:tabs>
        <w:ind w:firstLine="720"/>
        <w:jc w:val="right"/>
        <w:rPr/>
      </w:pPr>
      <w:r>
        <w:rPr/>
        <w:t>Табл.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276"/>
        <w:gridCol w:w="1276"/>
        <w:gridCol w:w="1276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</w:tr>
      <w:tr>
        <w:trPr>
          <w:tblHeader w:val="true"/>
          <w:trHeight w:val="11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ний подушевой норматив финансирования базовой программы обязательного медицинского страхования за счет субвенций Федерального фонда О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 1 застрахованн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3 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3 6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4 469,5</w:t>
            </w:r>
          </w:p>
        </w:tc>
      </w:tr>
      <w:tr>
        <w:trPr>
          <w:tblHeader w:val="true"/>
          <w:trHeight w:val="8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исленность лиц, застрахованных </w:t>
              <w:br/>
              <w:t>по обязательному медицинскому страхованию на территории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 118 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 118 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1 118 833</w:t>
            </w:r>
          </w:p>
        </w:tc>
      </w:tr>
      <w:tr>
        <w:trPr>
          <w:tblHeader w:val="true"/>
          <w:trHeight w:val="6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эффициент дифференциации для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,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,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,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45</w:t>
            </w:r>
          </w:p>
        </w:tc>
      </w:tr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мер 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70 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08 5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30 829,5</w:t>
            </w:r>
          </w:p>
        </w:tc>
      </w:tr>
      <w:tr>
        <w:trPr>
          <w:trHeight w:val="936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дний подушевой норматив финансирования территориальной программы обязательного медицинского страхования Архангельской области за счет субвенции Федерального фонда О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блей на 1 застрахованн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4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82,5</w:t>
            </w:r>
          </w:p>
        </w:tc>
      </w:tr>
    </w:tbl>
    <w:p>
      <w:pPr>
        <w:pStyle w:val="Normal"/>
        <w:tabs>
          <w:tab w:val="clear" w:pos="708"/>
          <w:tab w:val="decimal" w:pos="3261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р субвенции рассчитан на основе показателей, учтенных в проекте федерального закона «О бюджете Федерального фонда обязательного медицинского страхования на 2021 год и на плановый период 2022 и 2023 годов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беспечение выполнения ТФОМС АО своих функций на 2021 год и на плановый период 2022 и 2023 годов определены в сумме 134,0 млн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оплату медицинской помощи определены в соответствии </w:t>
        <w:br/>
        <w:t>с планируемыми нормативами объема медицинской помощи, нормативами финансовых затрат и составят на 2021 год 23 690,3 млн. рублей, затраты на ведение дела страховых медицинских организаций в размере 1,1 процента от сумм средств, поступивших по дифференцированным подушевым нормативам – 249,6 млн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ланируемые расходы на единицу объема медицинской помощи за счет средств ОМС на 2021 – 2023 годы составя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2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1"/>
        <w:gridCol w:w="1559"/>
        <w:gridCol w:w="1418"/>
        <w:gridCol w:w="1134"/>
        <w:gridCol w:w="1134"/>
      </w:tblGrid>
      <w:tr>
        <w:trPr>
          <w:trHeight w:val="69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помощь по условиям предо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кор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2,7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дицинская помощь в амбулаторных условия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я с профилактической и иными ц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7,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рофилактических медицинских осмо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ое пос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54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дение диспансер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ое пос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0,5</w:t>
            </w:r>
          </w:p>
        </w:tc>
      </w:tr>
      <w:tr>
        <w:trPr>
          <w:trHeight w:val="27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я с иными ц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7</w:t>
            </w:r>
          </w:p>
        </w:tc>
      </w:tr>
      <w:tr>
        <w:trPr>
          <w:trHeight w:val="32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отлож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2,9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в связи с заболева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78,1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отдельных диагностических (лабораторных) исследований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омпьютерная том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60,6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магнитно-резонансная том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48,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ультразвуковые исследования сердечно-сосудист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1,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эндоскопические диагностические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6,7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екулярно-генетические исследования с целью диагностики онкологически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4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71,6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атолого-анатомические исследования биопсийного (операционного) материала с целью диагностики онкологически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4,7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тестирование на выявление COVID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3,7</w:t>
            </w:r>
          </w:p>
        </w:tc>
      </w:tr>
      <w:tr>
        <w:trPr>
          <w:trHeight w:val="45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ециализированная медицинская помощь в стационарных условиях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 госпит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414,1</w:t>
            </w:r>
          </w:p>
        </w:tc>
      </w:tr>
      <w:tr>
        <w:trPr>
          <w:trHeight w:val="19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офилю «онк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 госпит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5 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5 915,6</w:t>
            </w:r>
          </w:p>
        </w:tc>
      </w:tr>
      <w:tr>
        <w:trPr>
          <w:trHeight w:val="19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профилю «медицинская реабилитац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 госпит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173,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дицинская помощь в условиях дневного стацио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 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954,1</w:t>
            </w:r>
          </w:p>
        </w:tc>
      </w:tr>
      <w:tr>
        <w:trPr>
          <w:trHeight w:val="48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офилю «онк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 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1 7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8 765,4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экстракорпоральном оплодотвор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 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936,2</w:t>
            </w:r>
          </w:p>
        </w:tc>
      </w:tr>
    </w:tbl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р здравоохранения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хангельской области  </w:t>
        <w:tab/>
        <w:tab/>
        <w:tab/>
        <w:tab/>
        <w:t xml:space="preserve">                              А.А. Карпунов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–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отдела экономического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а и планирования финансово-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ономического управления</w:t>
        <w:tab/>
        <w:tab/>
        <w:tab/>
        <w:tab/>
        <w:tab/>
        <w:tab/>
        <w:t xml:space="preserve">        О.Г. Тихомиров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отдела ОМС</w:t>
        <w:tab/>
        <w:tab/>
        <w:tab/>
        <w:tab/>
        <w:tab/>
        <w:tab/>
        <w:tab/>
        <w:tab/>
        <w:t>Р.М. Гаврилюк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31">
    <w:name w:val=" Знак Знак3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ind w:right="-524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36:00Z</dcterms:created>
  <dc:creator>OEM</dc:creator>
  <dc:description/>
  <cp:keywords/>
  <dc:language>en-US</dc:language>
  <cp:lastModifiedBy>Гаврилюк Роман Михайлович</cp:lastModifiedBy>
  <cp:lastPrinted>2020-10-13T18:22:00Z</cp:lastPrinted>
  <dcterms:modified xsi:type="dcterms:W3CDTF">2020-10-13T15:22:00Z</dcterms:modified>
  <cp:revision>5</cp:revision>
  <dc:subject/>
  <dc:title>Пояснительная записка</dc:title>
</cp:coreProperties>
</file>