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четвер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1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</w:t>
              <w:br/>
              <w:t xml:space="preserve">«О внесении изменений </w:t>
              <w:br/>
              <w:t xml:space="preserve">в областной закон «О бюджете территориального фонда обяза- тельного медицинского стра-хования Архангельской области на 2021 год и на плановый </w:t>
              <w:br/>
              <w:t>период 2022 и 2023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</w:t>
        <w:br/>
        <w:t>в областной закон «О бюджете территориального фонда обязательного медицинского страхования Архангельской области на 2021 год и на плановый период 2022 и 2023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четвер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1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21 год и на плановый период 2022 и 2023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21 год и на плановый период 2022 и 2023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5:00Z</dcterms:created>
  <dc:creator>Mahonin</dc:creator>
  <dc:description/>
  <cp:keywords/>
  <dc:language>en-US</dc:language>
  <cp:lastModifiedBy>Соколов Андрей Станиславович</cp:lastModifiedBy>
  <cp:lastPrinted>2018-10-23T08:42:00Z</cp:lastPrinted>
  <dcterms:modified xsi:type="dcterms:W3CDTF">2021-03-02T13:10:00Z</dcterms:modified>
  <cp:revision>4</cp:revision>
  <dc:subject/>
  <dc:title>Проект</dc:title>
</cp:coreProperties>
</file>