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2"/>
        <w:keepNext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 Р Х А Н Г Е Л Ь С К А Я   О Б Л А С Т Ь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TextBodyIndent"/>
        <w:spacing w:lineRule="auto" w:line="240"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b/>
        </w:rPr>
        <w:t>Об исполнении бюджета территориального фонда обязательного медицинского страхования Архангельской области за 2020 год</w:t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Статья 1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Утвердить отчет об исполнении бюджета территориального фонда обязательного медицинского страхования Архангельской области за 2020 год </w:t>
        <w:br/>
        <w:t xml:space="preserve">по доходам в сумме 24 709 721,2 тыс. рублей, по расходам в сумме </w:t>
        <w:br/>
        <w:t xml:space="preserve">24 751 699,5 тыс. рублей с превышением расходов над доходами в сумме </w:t>
        <w:br/>
        <w:t>41 978,3 тыс. рублей по следующим показателям: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- перечень главных администраторов источников финансирования дефицита бюджета территориального фонда обязательного медицинского страхования Архангельской области за 2020 год согласно приложению </w:t>
        <w:br/>
        <w:t>№ 1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 источники финансирования дефицита бюджета территориального фонда обязательного медицинского страхования Архангельской области за 2020 год согласно приложению № 2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- перечень главных администраторов доходов бюджета территориального фонда обязательного медицинского страхования Архангельской области </w:t>
        <w:br/>
        <w:t>за 2020 год согласно приложению № 3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- доходы бюджета территориального фонда обязательного медицинского страхования Архангельской области за 2020 год согласно приложению </w:t>
        <w:br/>
        <w:t>№ 4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 xml:space="preserve">- распределение бюджетных ассигнований бюджета территориального фонда обязательного медицинского страхования Архангельской области </w:t>
        <w:br/>
        <w:t xml:space="preserve">за 2020 год по разделам, подразделам, целевым статьям, группам и подгруппам видов расходов классификации расходов бюджетов согласно приложению </w:t>
        <w:br/>
        <w:t>№ 5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 объем межбюджетных трансфертов, полученных из других бюджетов бюджетной системы Российской Федерации в 2020 году, согласно приложению № 6 к настоящему закону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- объем межбюджетных трансфертов, предоставленных другим бюджетам бюджетной системы Российской Федерации в 2020 году, согласно приложению № 7 к настоящему закону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Статья 2.</w:t>
      </w:r>
    </w:p>
    <w:p>
      <w:pPr>
        <w:pStyle w:val="TextBodyIndent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ангельской области                                                               А.В. Цыбульс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Архангельск</w:t>
      </w:r>
      <w:r>
        <w:br w:type="page"/>
      </w:r>
    </w:p>
    <w:p>
      <w:pPr>
        <w:pStyle w:val="Iauiue"/>
        <w:ind w:left="6237" w:hanging="0"/>
        <w:rPr/>
      </w:pPr>
      <w:r>
        <w:rPr>
          <w:sz w:val="28"/>
        </w:rPr>
        <w:t>Приложение № 1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ЕРЕЧЕНЬ</w:t>
      </w:r>
    </w:p>
    <w:p>
      <w:pPr>
        <w:pStyle w:val="Iauiue"/>
        <w:jc w:val="center"/>
        <w:rPr/>
      </w:pPr>
      <w:r>
        <w:rPr>
          <w:rFonts w:cs="Times New Roman CYR" w:ascii="Times New Roman CYR" w:hAnsi="Times New Roman CYR"/>
          <w:b/>
          <w:sz w:val="28"/>
        </w:rPr>
        <w:t>главных администраторов источников финансирования дефицита бюджета территориального фонда обязательного медицинского страхования Архангельской области за 2020 год</w:t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977"/>
        <w:gridCol w:w="5387"/>
      </w:tblGrid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од группы, подгруппы, статьи и вида источн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1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01 05 02 01 09 0000 610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</w:tr>
    </w:tbl>
    <w:p>
      <w:pPr>
        <w:pStyle w:val="Iauiue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Iauiue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ind w:left="652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521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Iauiue"/>
        <w:ind w:left="6237" w:hanging="0"/>
        <w:rPr/>
      </w:pPr>
      <w:r>
        <w:rPr>
          <w:sz w:val="28"/>
        </w:rPr>
        <w:t>Приложение № 2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ИСТОЧНИКИ</w:t>
      </w:r>
    </w:p>
    <w:p>
      <w:pPr>
        <w:pStyle w:val="Iauiue"/>
        <w:jc w:val="center"/>
        <w:rPr>
          <w:sz w:val="28"/>
        </w:rPr>
      </w:pPr>
      <w:r>
        <w:rPr>
          <w:b/>
          <w:sz w:val="28"/>
        </w:rPr>
        <w:t xml:space="preserve">финансирования дефицита бюджета территориального </w:t>
        <w:br/>
        <w:t xml:space="preserve">фонда обязательного медицинского страхования </w:t>
        <w:br/>
        <w:t>Архангельской области за 2020 год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977"/>
        <w:gridCol w:w="3969"/>
        <w:gridCol w:w="1559"/>
      </w:tblGrid>
      <w:tr>
        <w:trPr>
          <w:cantSplit w:val="true"/>
        </w:trPr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умма,</w:t>
            </w:r>
          </w:p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ного админист-ратора 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0 00 00 00 0000 0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8,3</w:t>
            </w:r>
          </w:p>
        </w:tc>
      </w:tr>
      <w:tr>
        <w:trPr>
          <w:trHeight w:val="249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четах по учету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78,3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709 721,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709 721,2</w:t>
            </w:r>
          </w:p>
        </w:tc>
      </w:tr>
      <w:tr>
        <w:trPr>
          <w:trHeight w:val="247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9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709 721,2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751 699,5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0 00 0000 6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751 699,5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 05 02 01 09 0000 6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территориальных фондов обязательного медицинского страх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751 699,5</w:t>
            </w:r>
          </w:p>
        </w:tc>
      </w:tr>
    </w:tbl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/>
      </w:pPr>
      <w:r>
        <w:rPr>
          <w:sz w:val="28"/>
        </w:rPr>
        <w:t>Приложение № 3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х администраторов доходов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территориального фонда обязательного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медицинского страхования Архангельской области за 2020 год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8"/>
        <w:gridCol w:w="2835"/>
        <w:gridCol w:w="5528"/>
      </w:tblGrid>
      <w:tr>
        <w:trPr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именование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ого админист-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9 09 0000 1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территориальных фондов обязательного медицинского страх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09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штрафы, неустойки, пени, уплаченные </w:t>
              <w:br/>
              <w:t xml:space="preserve">в соответствии с законом или договором </w:t>
              <w:br/>
              <w:t>в случае неисполнения или ненадлежащего исполнения обязательств перед территориальным фондом обязательного медицинского страхов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 10100 09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19 09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ежи по искам, предъявленным территориальным фондом обязательного медицинского страхования, к лицам, ответственным за причинение вреда здоровью застрахованного лица, в целях возмещения расходов на оказание медицинской помощи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2977"/>
        <w:gridCol w:w="5812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7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территориального фонда обязательного медицинского страхования по нормативам, действовавшим в 2019 году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40 09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неналоговые поступл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рриториальные фонды обязательного медицинского страхования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5093 09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5257 09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>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5258 09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территориальных фондов обязательного медицинского страхования </w:t>
              <w:br/>
              <w:t xml:space="preserve">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</w:t>
              <w:br/>
              <w:t>и профилактических медицинских осмотров населения</w:t>
            </w:r>
          </w:p>
        </w:tc>
      </w:tr>
      <w:tr>
        <w:trPr>
          <w:trHeight w:val="4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5841 09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бюджетам территориальных фондов обязательного медицинского страхования на дополнительное финансовое обеспечение медицинских организаций в условиях чрезвычайной ситуации и (или) при возникновении угрозы распространения заболеваний, представляющих опасность для окружающих, </w:t>
              <w:br/>
              <w:t>в рамках реализации территориальных программ обязательного медицинского страхования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9999 09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жбюджетные трансферты, передаваемые бюджетам территориальных фондов обязательного медицинского страхования 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51360 09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а территориального фонда обязательного медицинского страхования </w:t>
              <w:br/>
              <w:t>от возврата остатков межбюджетных трансфертов  прошлых лет на осуществление единовременных выплат медицинским работникам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73000 09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территориальных фондов обязательного медицинского страхования </w:t>
              <w:br/>
              <w:t xml:space="preserve">от возврата остатков субсидий, субвенций </w:t>
              <w:br/>
              <w:t>и иных межбюджетных трансфертов, имеющих целевое назначение, прошлых лет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50930 09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венций прошлых лет </w:t>
              <w:br/>
              <w:t xml:space="preserve">на финансовое обеспечение организации обязательного медицинского страхования </w:t>
              <w:br/>
              <w:t xml:space="preserve">на территориях субъектов Российской Федерации в бюджет Федерального фонда обязательного медицинского страхования </w:t>
              <w:br/>
              <w:t>из бюджетов территориальных фондов обязательного медицинского страхования</w:t>
            </w:r>
          </w:p>
        </w:tc>
      </w:tr>
      <w:tr>
        <w:trPr>
          <w:trHeight w:val="10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51360 09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</w:t>
              <w:br/>
              <w:t>из бюджетов территориальных фондов обязательного медицинского страхования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left="6237" w:hanging="0"/>
        <w:rPr/>
      </w:pPr>
      <w:r>
        <w:rPr>
          <w:sz w:val="28"/>
        </w:rPr>
        <w:t>Приложение № 4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>бюджета территориального фонда обязательного медицинского страхования Архангельской области за 2020 год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2835"/>
        <w:gridCol w:w="4253"/>
        <w:gridCol w:w="1559"/>
      </w:tblGrid>
      <w:tr>
        <w:trPr>
          <w:cantSplit w:val="true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Сумма, </w:t>
            </w:r>
          </w:p>
          <w:p>
            <w:pPr>
              <w:pStyle w:val="Heading1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нист-ратора доходов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бюджета территориального фонда обязательного медицинского страхования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 022,9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0000 00 0000 0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</w:t>
              <w:br/>
              <w:t>И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9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000 00 0000 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компенсации затрат государ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9</w:t>
            </w:r>
          </w:p>
        </w:tc>
      </w:tr>
      <w:tr>
        <w:trPr/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990 00 0000 1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9</w:t>
            </w:r>
          </w:p>
        </w:tc>
      </w:tr>
      <w:tr>
        <w:trPr>
          <w:trHeight w:val="8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 13 02999 09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территориальных фондов обязательного медицинского страх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9</w:t>
            </w:r>
          </w:p>
        </w:tc>
      </w:tr>
      <w:tr>
        <w:trPr>
          <w:trHeight w:val="8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632,1</w:t>
            </w:r>
          </w:p>
        </w:tc>
      </w:tr>
      <w:tr>
        <w:trPr>
          <w:trHeight w:val="88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00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штрафы, неустойки, пени, уплаченные в соответствии с законом или договором в случае неисполнения или ненадлежащего исполнения обязательств </w:t>
              <w:br/>
              <w:t xml:space="preserve">перед государственным (муниципальным) органом, казенным учреждением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9,4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64"/>
        <w:gridCol w:w="2830"/>
        <w:gridCol w:w="4258"/>
        <w:gridCol w:w="1701"/>
      </w:tblGrid>
      <w:tr>
        <w:trPr>
          <w:tblHeader w:val="true"/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м банком Российской Федерации, государственной корпорац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90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штрафы, неустойки, пени, уплаченные в соответствии с законом или договором в случае неисполнения или ненадлежащего исполнения обязательств </w:t>
              <w:br/>
              <w:t>перед территориальным фондом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79,4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0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48,1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5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00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ежные взыскания, налагаемые </w:t>
              <w:br/>
              <w:t>в возмещение ущерба, причиненного в результате незаконного или нецелевого использования бюджетных средств (в части бюджетов территориальных фондов обязательного медицинского страх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648,1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1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ещение ущерба при возникновении страховых случаев, когда выгодоприобретателями выступают получатели средств бюджетов государственных внебюджетных фондов, и прочее возмещение ущерба, причиненного федеральному имуществу, находящемуся </w:t>
              <w:br/>
              <w:t>в их владении и поль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4,0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19 09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тежи по искам, предъявленным территориальным фондом обязательного медицинского страхования, </w:t>
              <w:br/>
              <w:t xml:space="preserve">к лицам, ответственным </w:t>
              <w:br/>
              <w:t>за причинение вреда здоровью застрахованного лица, в целях возмещения расходов на оказание медицинск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14,0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0 00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</w:t>
              <w:br/>
              <w:t xml:space="preserve">в бюджеты бюджетной системы Российской Федерации </w:t>
              <w:br/>
              <w:t xml:space="preserve">по нормативам, действовавшим </w:t>
              <w:br/>
              <w:t>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90,6</w:t>
            </w:r>
          </w:p>
        </w:tc>
      </w:tr>
      <w:tr>
        <w:trPr>
          <w:trHeight w:val="88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7 01 0000 14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</w:t>
              <w:br/>
              <w:t xml:space="preserve">в бюджет территориального фонда обязательного медицинского страхования </w:t>
              <w:br/>
              <w:t xml:space="preserve">по нормативам, действовавшим </w:t>
              <w:br/>
              <w:t>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890,6</w:t>
            </w:r>
          </w:p>
        </w:tc>
      </w:tr>
      <w:tr>
        <w:trPr>
          <w:trHeight w:val="88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131,9</w:t>
            </w:r>
          </w:p>
        </w:tc>
      </w:tr>
      <w:tr>
        <w:trPr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00 00 0000 1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поступления в бюджеты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131,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6040 09 0000 18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поступления в территориальные фонды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 131,9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646 698,3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765 947,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765 947,1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2 02 55093 09 0000 150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857 894,5</w:t>
            </w:r>
          </w:p>
        </w:tc>
      </w:tr>
      <w:tr>
        <w:trPr>
          <w:trHeight w:val="92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5257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806,2</w:t>
            </w:r>
          </w:p>
        </w:tc>
      </w:tr>
      <w:tr>
        <w:trPr>
          <w:trHeight w:val="92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5258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</w:t>
              <w:br/>
              <w:t xml:space="preserve">за выявление онкологических заболеваний в ходе проведения диспансеризации </w:t>
              <w:br/>
              <w:t>и профилактических медицинских осмотров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5,4</w:t>
            </w:r>
          </w:p>
        </w:tc>
      </w:tr>
      <w:tr>
        <w:trPr>
          <w:trHeight w:val="92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5841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 бюджетам территориальных фондов обязательного медицинского страхования </w:t>
              <w:br/>
              <w:t xml:space="preserve">на дополнительное финансовое обеспечение медицинских организаций в условиях чрезвычайной ситу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(или) при возникновении угрозы распространения заболеваний, представляющих опасность </w:t>
              <w:br/>
              <w:t>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 944,5</w:t>
            </w:r>
          </w:p>
        </w:tc>
      </w:tr>
      <w:tr>
        <w:trPr>
          <w:trHeight w:val="189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9999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бюджетные трансферты, передаваемые бюджетам государственных внебюджет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 036,5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59999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жбюджетные трансферты, передаваемые бюджетам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 036,5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ДОХОДЫ БЮДЖЕТОВ БЮДЖЕТНОЙ СИСТЕМЫ РОССИЙСКОЙ ФЕДЕРАЦИИ </w:t>
              <w:br/>
              <w:t xml:space="preserve">ОТ ВОЗВРАТА ОСТАТКОВ СУБСИДИЙ, СУБВЕНЦИЙ </w:t>
              <w:br/>
              <w:t>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5,7</w:t>
            </w:r>
          </w:p>
        </w:tc>
      </w:tr>
      <w:tr>
        <w:trPr>
          <w:trHeight w:val="256" w:hRule="atLeast"/>
          <w:cantSplit w:val="true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18 00000 00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5,7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18 00000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95,7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 18 51360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84,3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8 73000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территориальных фондов обязательного медицинского страхования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11,4</w:t>
            </w:r>
          </w:p>
        </w:tc>
      </w:tr>
      <w:tr>
        <w:trPr>
          <w:trHeight w:val="256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0 0000 00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</w:t>
              <w:br/>
              <w:t>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122 644,5</w:t>
            </w:r>
          </w:p>
        </w:tc>
      </w:tr>
      <w:tr>
        <w:trPr>
          <w:trHeight w:val="880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9 00000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  <w:br/>
              <w:t>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122 644,5</w:t>
            </w:r>
          </w:p>
        </w:tc>
      </w:tr>
      <w:tr>
        <w:trPr>
          <w:trHeight w:val="33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9 50930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120 560,2</w:t>
            </w:r>
          </w:p>
        </w:tc>
      </w:tr>
      <w:tr>
        <w:trPr>
          <w:trHeight w:val="615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2 19 51360 09 0000 150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врат остатков межбюджетных трансфертов прошлых лет </w:t>
              <w:br/>
              <w:t xml:space="preserve">на осуществление единовременных выплат медицинским работникам </w:t>
              <w:br/>
              <w:t>в бюджет Федерального фонда обязательного медицинского страхования из бюджетов территориальных фондов обязательного медицинского страх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 2 084,3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 709 721,2</w:t>
            </w:r>
          </w:p>
        </w:tc>
      </w:tr>
    </w:tbl>
    <w:p>
      <w:pPr>
        <w:pStyle w:val="Normal"/>
        <w:rPr>
          <w:b/>
          <w:b/>
          <w:bCs/>
          <w:sz w:val="10"/>
        </w:rPr>
      </w:pPr>
      <w:r>
        <w:br w:type="page"/>
      </w:r>
      <w:r>
        <w:rPr>
          <w:b/>
          <w:bCs/>
          <w:sz w:val="10"/>
        </w:rPr>
      </w:r>
    </w:p>
    <w:p>
      <w:pPr>
        <w:pStyle w:val="Iauiue"/>
        <w:ind w:left="6237" w:hanging="0"/>
        <w:rPr/>
      </w:pPr>
      <w:r>
        <w:rPr>
          <w:sz w:val="28"/>
        </w:rPr>
        <w:t>Приложение № 5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Iauiu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ных ассигнований бюджета территориального фонда обязательного медицинского страхования Архангельской области за 2020 год по разделам, подразделам, целевым статьям, группам и подгруппам видов расходов классификации расходов бюджетов 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6"/>
        <w:gridCol w:w="1842"/>
        <w:gridCol w:w="567"/>
        <w:gridCol w:w="1985"/>
      </w:tblGrid>
      <w:tr>
        <w:trPr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умма, </w:t>
            </w:r>
          </w:p>
          <w:p>
            <w:pPr>
              <w:pStyle w:val="Caaieiaie1"/>
              <w:ind w:right="-144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709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709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709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аппаратом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709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рганизации обязательного медицинского страхования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 709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ерсоналу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 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 581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</w:t>
            </w:r>
            <w:r>
              <w:rPr>
                <w:rFonts w:cs="SchoolBook;Times New Roman" w:ascii="SchoolBook;Times New Roman" w:hAnsi="SchoolBook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ых внебюджетны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581,9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425"/>
        <w:gridCol w:w="426"/>
        <w:gridCol w:w="1842"/>
        <w:gridCol w:w="567"/>
        <w:gridCol w:w="1985"/>
      </w:tblGrid>
      <w:tr>
        <w:trPr>
          <w:tblHeader w:val="true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/>
            </w:pPr>
            <w:r>
              <w:rPr>
                <w:sz w:val="28"/>
                <w:szCs w:val="28"/>
              </w:rPr>
              <w:t>фон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80,9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</w:t>
              <w:br/>
              <w:t>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98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2 00 50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626 989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 626 989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органа управления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 626 989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полномочий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 626 989,8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обеспечение организации обязательного медицинского страхования </w:t>
            </w:r>
          </w:p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я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784 973,8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01 052,7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01 052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 92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территориальных фондов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 921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34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 34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25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 344,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осуществления денежных выплат стимулирующего характера медицинским работникам за выявление онкологических заболеваний </w:t>
              <w:br/>
              <w:t xml:space="preserve">в ходе проведения диспансеризации </w:t>
              <w:br/>
              <w:t>и профилактических медицинских осмотров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2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2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525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е финансовое обеспечение медицинских организаций в условиях чрезвычайной ситуации </w:t>
              <w:br/>
            </w:r>
            <w:r>
              <w:rPr>
                <w:sz w:val="28"/>
                <w:szCs w:val="28"/>
              </w:rPr>
              <w:t xml:space="preserve">и (или) при возникновении угрозы распространения заболеваний, представляющих опасность для окружающих, </w:t>
              <w:br/>
              <w:t>в рамках реализации территориальных программ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1 00 5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 94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1 00 5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 944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/>
            </w:pPr>
            <w:r>
              <w:rPr>
                <w:sz w:val="28"/>
                <w:szCs w:val="28"/>
              </w:rPr>
              <w:t>73 1 00 584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 944,5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Финансовое обеспечение мероприятий по организации дополнительного профессионального образования медицинских работников по программам повышения квалификации, а также </w:t>
              <w:br/>
              <w:t>по приобретению и проведению ремонта медицинского оборуд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28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28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728,7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овое обеспечение расходов на оплату медицинской помощи, оказанной лицам, застрахованным на территории других субъектов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952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952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 952,1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финансовое обеспечение организации обязательного медицинского страх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6,0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6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1 00 709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6,0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snapToGrid w:val="fals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auiue"/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751 699,5</w:t>
            </w:r>
          </w:p>
        </w:tc>
      </w:tr>
    </w:tbl>
    <w:p>
      <w:pPr>
        <w:pStyle w:val="Iauiue"/>
        <w:ind w:left="5517" w:firstLine="720"/>
        <w:rPr>
          <w:sz w:val="28"/>
        </w:rPr>
      </w:pPr>
      <w:r>
        <w:br w:type="page"/>
      </w:r>
      <w:r>
        <w:rPr>
          <w:sz w:val="28"/>
        </w:rPr>
        <w:t>Приложение № 6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ОБЪЕМ</w:t>
      </w:r>
    </w:p>
    <w:p>
      <w:pPr>
        <w:pStyle w:val="Iauiue"/>
        <w:jc w:val="center"/>
        <w:rPr/>
      </w:pPr>
      <w:r>
        <w:rPr>
          <w:b/>
          <w:sz w:val="28"/>
        </w:rPr>
        <w:t xml:space="preserve">межбюджетных трансфертов, полученных из других </w:t>
        <w:br/>
        <w:t>бюджетов бюджетной системы Российской Федерации в 2020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олучаемые из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765 947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олучаемые из бюджета Федерального фонда обязательного медицинского страхова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 040 966,1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</w:t>
              <w:br/>
              <w:t>на территориях субъек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 857 894,5</w:t>
            </w:r>
          </w:p>
        </w:tc>
      </w:tr>
      <w:tr>
        <w:trPr>
          <w:trHeight w:val="6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финансовое обеспечение формирования нормированного страхового запаса территориального фонда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806,2</w:t>
            </w:r>
          </w:p>
        </w:tc>
      </w:tr>
      <w:tr>
        <w:trPr>
          <w:trHeight w:val="23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финансовое обеспечение осуществления денежных выплат стимулирующего характера медицинским работникам </w:t>
              <w:br/>
              <w:t>за выявление онкологических заболеваний в ходе проведения диспансеризации и профилактических медицинских осмотров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265,4</w:t>
            </w:r>
          </w:p>
        </w:tc>
      </w:tr>
      <w:tr>
        <w:trPr>
          <w:trHeight w:val="6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олучаемые из бюджета субъек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 944,5</w:t>
            </w:r>
          </w:p>
        </w:tc>
      </w:tr>
      <w:tr>
        <w:trPr>
          <w:trHeight w:val="412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ополнительное финансовое обеспечение медицинских организаций в условиях чрезвычайной ситуации </w:t>
              <w:br/>
              <w:t>и (или) при возникновении угрозы распространения заболеваний, представляющих опасность для окружающих, в рамках реализации территориальных программ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 944,5</w:t>
            </w:r>
          </w:p>
        </w:tc>
      </w:tr>
      <w:tr>
        <w:trPr>
          <w:trHeight w:val="656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олучаемые из бюджетов территориальных фондов обязательного медицинск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 036,5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Iauiue"/>
        <w:ind w:left="5517" w:firstLine="720"/>
        <w:rPr>
          <w:sz w:val="28"/>
        </w:rPr>
      </w:pPr>
      <w:r>
        <w:rPr>
          <w:sz w:val="28"/>
        </w:rPr>
        <w:t>Приложение № 7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  <w:t>к областному закону</w:t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ind w:left="6237" w:hanging="0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sz w:val="28"/>
        </w:rPr>
      </w:pPr>
      <w:r>
        <w:rPr>
          <w:sz w:val="28"/>
        </w:rPr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>ОБЪЕМ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  <w:t xml:space="preserve">межбюджетных трансфертов, предоставленных другим </w:t>
      </w:r>
    </w:p>
    <w:p>
      <w:pPr>
        <w:pStyle w:val="Iauiue"/>
        <w:jc w:val="center"/>
        <w:rPr/>
      </w:pPr>
      <w:r>
        <w:rPr>
          <w:b/>
          <w:sz w:val="28"/>
        </w:rPr>
        <w:t>бюджетам бюджетной системы Российской Федерации в 2020 году</w:t>
      </w:r>
    </w:p>
    <w:p>
      <w:pPr>
        <w:pStyle w:val="Iauiu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55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42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,</w:t>
            </w:r>
          </w:p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ыс. руб.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</w:rPr>
              <w:t>Межбюджетные трансферты, предоставляемые другим бюджетам бюджетной системы Российской Федерации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8"/>
              </w:rPr>
              <w:t>783 92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редоставляемые бюджетам территориальных фондов обязательного медицинского страхования других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83 921,1</w:t>
            </w:r>
          </w:p>
        </w:tc>
      </w:tr>
    </w:tbl>
    <w:p>
      <w:pPr>
        <w:pStyle w:val="Iauiue"/>
        <w:rPr>
          <w:sz w:val="28"/>
        </w:rPr>
      </w:pPr>
      <w:r>
        <w:rPr>
          <w:sz w:val="28"/>
        </w:rPr>
      </w:r>
    </w:p>
    <w:sectPr>
      <w:headerReference w:type="default" r:id="rId8"/>
      <w:type w:val="nextPage"/>
      <w:pgSz w:w="11906" w:h="16838"/>
      <w:pgMar w:left="1418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3"/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3"/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  <w:p>
    <w:pPr>
      <w:pStyle w:val="Header"/>
      <w:rPr>
        <w:sz w:val="28"/>
      </w:rPr>
    </w:pPr>
    <w:r>
      <w:rPr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Style13"/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rStyle w:val="Style13"/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Style13"/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rStyle w:val="Style13"/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120" w:after="0"/>
      <w:ind w:left="426" w:hanging="426"/>
      <w:jc w:val="center"/>
      <w:outlineLvl w:val="1"/>
    </w:pPr>
    <w:rPr>
      <w:rFonts w:ascii="Times New Roman" w:hAnsi="Times New Roman" w:cs="Times New Roman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номер строки"/>
    <w:basedOn w:val="Style11"/>
    <w:qFormat/>
    <w:rPr/>
  </w:style>
  <w:style w:type="character" w:styleId="Style13">
    <w:name w:val="номер страницы"/>
    <w:basedOn w:val="Style11"/>
    <w:qFormat/>
    <w:rPr/>
  </w:style>
  <w:style w:type="character" w:styleId="Iniiaiieoeoo">
    <w:name w:val="Iniiaiie o?eoo"/>
    <w:qFormat/>
    <w:rPr/>
  </w:style>
  <w:style w:type="character" w:styleId="Style14">
    <w:name w:val="Верхний колонтитул Знак"/>
    <w:qFormat/>
    <w:rPr>
      <w:rFonts w:ascii="SchoolBook;Times New Roman" w:hAnsi="SchoolBook;Times New Roman" w:cs="SchoolBook;Times New Roman"/>
      <w:sz w:val="24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rFonts w:ascii="Arial" w:hAnsi="Arial" w:cs="Arial"/>
      <w:b/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120"/>
      <w:jc w:val="center"/>
    </w:pPr>
    <w:rPr>
      <w:b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120"/>
      <w:jc w:val="both"/>
      <w:outlineLvl w:val="2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21">
    <w:name w:val="Основной текст 2"/>
    <w:basedOn w:val="Normal"/>
    <w:qFormat/>
    <w:pPr>
      <w:ind w:firstLine="600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before="120" w:after="0"/>
      <w:ind w:firstLine="7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216" w:before="120" w:after="0"/>
      <w:ind w:left="142" w:hanging="142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24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jc w:val="center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43:00Z</dcterms:created>
  <dc:creator>Фокина Наталья Николаевна</dc:creator>
  <dc:description/>
  <cp:keywords/>
  <dc:language>en-US</dc:language>
  <cp:lastModifiedBy>Ушакова Анна Александровна</cp:lastModifiedBy>
  <cp:lastPrinted>2021-05-29T14:33:00Z</cp:lastPrinted>
  <dcterms:modified xsi:type="dcterms:W3CDTF">2021-05-29T11:44:00Z</dcterms:modified>
  <cp:revision>36</cp:revision>
  <dc:subject/>
  <dc:title>Проект закона о бюджете ТФОМС на 1997 г.</dc:title>
</cp:coreProperties>
</file>